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ПЛАН СССР  ГОССТРОЙ С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ЙБАНК СССР  ЦСУ С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8 мая 1984 г. N НБ-36-Д/23-Д/144/6-1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ОПРЕДЕЛЕНИИ ПОНЯТИЙ НОВОГО СТРОИТЕЛЬСТВА, РАСШИРЕНИЯ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КОНСТРУКЦИИ И ТЕХНИЧЕСКОГО ПЕРЕВООРУ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ЕЙСТВУЮЩИХ ПРЕДПРИЯТИЙ*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. - Писем Госплана СССР, Госстроя СССР, Стройбанка ССС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ЦСУ СССР от 06.02.85 N НБ-8-Д/4-Д/51/6-2; от 25.10.85 N ЛБ-52-Д/68-Д/342/6-14)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Одновременно признаны утратившими сил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исьмо Госплана СССР и Госстроя СССР от 6 февраля 1975 г. N ВИ-4-Д/10-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кция о порядке отнесения строящихся объектов к новостройкам, утвержденная ЦСУ СССР, Госпланом СССР, Госстроем СССР и Стройбанком СССР 31 марта 1981 г. N 6-14/201/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исьмо Госплана СССР и Госстроя СССР от 31 августа 1977 г. N ВИ-42-Д/52-Д о разработке отраслевых указаний по определению работ и мероприятий, относящихся к расширению, реконструкции и техническому перевооружению действующего предприятия, здания,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план СССР, Госстрой СССР и Стройбанк СССР письмом от 12 августа 1985 г. N ЛБ-35-Д/45-Д/10-30 регламентировали порядок определения понятий нового строительства, расширения, реконструкции и технического перевооружения объектов отрасли "Дорожное хозяйство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новременно признано утратившим силу письмо Госплана СССР и Госстроя СССР от 11 марта 1980 г. N ВБ-10-Д/АБ-1072-20/9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Госплан СССР, Госстрой СССР, Стройбанк СССР и ЦСУ СССР устанавливают общие определения понятий нового строительства, расширения, реконструкции и технического перевооружения действующих предприятий, которыми министерства и ведомства СССР, госпланы и госстрои союзных республик должны руководствоваться при разработке схем развития и размещения отраслей народного хозяйства и промышленности, проектно-сметной документации, плана капитального строительства и учете их вы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новому строительству относится строительство комплекса объектов основного, подсобного и обслуживающего назначения вновь создаваемых предприятий, зданий и сооружений, а также филиалов и отдельных производств, которые после ввода в эксплуатацию будут находиться на самостоятельном балансе, осуществляемое на новых площадках в целях создания новой производственной мощ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строительство предприятия или сооружения намечается осуществлять очередями, то к новому строительству относятся первая и последующие очереди до ввода в действие всех запроектированных мощностей на полное развитие предприятия (сооруж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новому строительству относится также строительство на новой площадке предприятия такой же или большей мощности (производительности, пропускной способности, вместимости здания или сооружения) взамен ликвидируемого предприятия, дальнейшая эксплуатация которого по техническим и экономическим условиям признана нецелесообразной, а также в связи с необходимостью, вызываемой производственно-технологическими или санитарно-техническими требова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расширению действующих предприятий относится строительство дополнительных производств на действующем предприятии (сооружении), а также строительство новых и расширение существующих отдельных цехов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расширению действующих предприятий относится также строительство филиалов и производств, входящих в их состав, которые после ввода в эксплуатацию не будут находиться на самостоятельном балан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 процессе проектной проработки выявилась необходимость и экономическая целесообразность одновременно с расширением предприятия осуществлять реконструкцию действующих цехов и объектов основного, подсобного и обслуживающего назначения, соответствующие работы и затраты включаются в состав проекта расширения предприятия, но выделяются в сводном сметном расчете отдельной строкой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Абзац приведен с учетом изменений, внесенных в него письмом Госплана СССР, Госстроя СССР, Стройбанка СССР и ЦСУ СССР от 25 октября 1985 г. N ЛБ-52-Д/68-Д/342/6-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ширении действующего предприятия увеличение его производственной мощности (производительности, пропускной способности, вместимости здания или сооружения) должно осуществляться в более короткие сроки и при меньших удельных затратах по сравнению с созданием аналогичных мощностей путем нового строительства с одновременным повышением технического уровня и улучшением технико-экономических показателей предприятия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реконструкции действующих предприятий относится переустройство существующих цехов и объектов основного, подсобного и обслуживающего назначения, как правило, без расширения имеющихся зданий и сооружений основного назначения, связанное с совершенствованием производства и повышением его технико-экономического уровня на основе достижений научно-технического прогресса и осуществляемое по комплексному проекту на реконструкцию предприятия в целом в целях увеличения производственных мощностей, улучшения качества и изменения номенклатуры продукции, в основном без увеличения численности работающих при одновременном улучшении условий их труда и охраны окружающе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реконструкции действующих предприятий может осуществляться: расширение отдельных зданий и сооружений основного, подсобного и обслуживающего назначения в случаях, когда новое высокопроизводительное и более совершенное по техническим показателям оборудование не может быть размещено в существующих зданиях; строительство новых и расширение существующих цехов и объектов подсобного и обслуживающего назначения в целях ликвидации диспропорций; строительство новых зданий и сооружений того же назначения взамен ликвидируемых на территории действующего предприятия, дальнейшая эксплуатация которых по техническим и экономическим условиям признана нецелесообраз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еконструкции должны обеспечиваться: увеличение производственной мощности предприятия прежде всего за счет устранения диспропорций в технологических звеньях; внедрение малоотходной, безотходной технологий и гибких производств; сокращение числа рабочих мест; повышение производительности труда; снижение материалоемкости производства и себестоимости продукции; повышение фондоотдачи и улучшение других технико-экономических показателей действующего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техническому перевооружению действующих предприятий относится комплекс мероприятий по повышению технико-экономического уровня отдельных производств, цехов и участко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 более производительным, а также по совершенствованию общезаводского хозяйства и вспомогательных служ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ическое перевооружение действующих предприятий осуществляется по проектам и сметам на отдельные объекты или виды работ, разрабатываемым на основе единого технико-экономического обоснования и в соответствии с планом повышения технико-экономического уровня отрасли (подотрасли), как правило, без расширения производственных площа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ю технического перевооружения действующих предприятий является всемерная интенсификация производства, увеличение производственных мощностей, выпуска продукции и улучшение ее качества при обеспечении роста производительности труда и сокращения рабочих мест, снижения материалоемкости и себестоимости продукции, экономии материальных и топливно-энергетических ресурсов, улучшения других технико-экономических показателей работы предприятия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техническом перевооружении действующих предприятий могут осуществляться установка дополнительно на существующих производственных площадях оборудования и машин, внедрение автоматизированных систем управления и контроля, применение радио, телевидения и других современных средств в управлении производством, модернизация и техническое переустройство природоохранных объектов, отопительных и вентиляционных систем, присоединение предприятий, цехов и установок к централизованным источникам тепло- и электроснабжения. При этом допускаются частичная перестройка*** и расширение существующих производственных зданий и сооружений, обусловленные габаритами размещаемого нового оборудования, и расширение существующих или строительство новых объектов подсобного и обслуживающего назначения (например, объектов складского хозяйства, компрессорных, котельных, кислородных и других объектов), если это связано с проводимыми мероприятиями по техническому перевооружению**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К частичной перестройке относится усиление несущих конструкций, замена перекрытий, изменение планировки существующих зданий и сооружений и другие меро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 При пользовании письмом Госплана СССР, Госстроя СССР, Стройбанка СССР и ЦСУ СССР от 8 мая 1984 г. N НБ-36-Д/23-Д/144/6-14 об определении понятий нового строительства, расширения, реконструкции и технического перевооружения действующих предприятий необходимо иметь ввиду, что согласно письму этих же органов от 6 февраля 1985 г. N НБ-8-Д/4-Д/51/6-2, в связи с отменой ограничений, определяющих долю строительно-монтажных работ при техническом перевооружении действующих предприятий в размере 10% капитальных вложений, предусмотренных на эти цели, из этого абзаца исключена фраза: "При этом доля строительно-монтажных работ, как правило, не должна превышать 10% от капитальных вложений, предусмотренных на техническое перевооружени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когда в установленном порядке в период нового строительства или расширения действующего предприятия производится пересмотр проекта до ввода в действие мощностей, обеспечивающих выпуск основной конечной продукции, то продолжение строительства по измененному проекту относится к соответствующему понятию согласно первоначально утвержденному проекту. При пересмотре проекта реконструкции действующего предприятия продолжение строительства по измененному проекту относится к реконструкции или к расширению в случаях, когда содержание и характер пересмотренного состава работ соответствует этому понят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ство на действующих предприятиях отдельных объектов, не предусмотренных проектно-сметной документацией на расширение, реконструкцию и не относящихся к работам, связанным с техническим перевооружением действующих предприятий или поддержанием действующих мощностей добывающих отраслей промышленности, планируется и осуществляется как строительство отдельных объектов на действующих предприятиях, не входящих в состав стройки. К таким объектам относятся отдельные объекты производственного назначения, инженерные сети, складские помещения, административно-бытовые комбинаты, конторские и бытовые помещения, объекты общественного питания, лечебно-профилактического, специального назначения и друг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раслевые указания по вопросу определения понятий, предусмотренных настоящим письмом, уточняются министерствами и ведомствами СССР, а по отраслям республиканского хозяйства - госпланами и госстроями союзных республик ... и утверждаются ими по согласованию с Госпланом СССР, Госстроем СССР и Стройбанком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подготовлен ЗАО "Кодекс" и сверен по: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Бюллетень нормативных актов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инистерств и ведомств СССР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N 1, 1985 г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3:00Z</dcterms:created>
  <dc:creator>Vasileva</dc:creator>
  <dc:description/>
  <cp:keywords/>
  <dc:language>en-US</dc:language>
  <cp:lastModifiedBy>Vasileva</cp:lastModifiedBy>
  <dcterms:modified xsi:type="dcterms:W3CDTF">2010-04-01T12:14:00Z</dcterms:modified>
  <cp:revision>1</cp:revision>
  <dc:subject/>
  <dc:title/>
</cp:coreProperties>
</file>