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ГОСУДАРСТВЕННЫЙ КОМИТЕТ РОССИЙСКОЙ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ВОПРОСАМ АРХИТЕКТУРЫ И СТРОИТЕЛЬ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СТАНОВЛ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т 21.06.93 N 18-2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 внебюджетном фонде финансиров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научно-исследовательских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пытно-конструкторских работ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своения наукоемкой продук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строительстве Госстроя Росс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ложение о внебюджетном фонд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научно-исследовательских и опытно-конструкторск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бот и освоения наукоемкой продук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 строительстве Госстроя Росс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соответствии с Указом Президента Российской Федерации  от  2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преля   1992   г.   N   426   "О  неотложных  мерах  по  сохранени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учно-технического потенциала  Российской  Федерации"  и  "Порядк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ормирования  и  использования  внебюджетных  фондов  финансиров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щеотраслевых     и     межотраслевых     научно-исследовательских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пытно-конструкторских  работ  и мероприятий по освоению новых вид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дукции",  утвержденным  Министерством  науки,  высшей   школы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ехнической политики Российской Федерации, Министерством экономики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инансов Российской Федерации и  Государственной  налоговой  служб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 (N - 1/8 от 29 января 1992 г.), устанавливае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ледующий  порядок   формирования   и   использования   специаль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небюджетного фонда НИОКР Госстроя Росс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 Источником формирования Фонда являются средства,  образуем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 счет отчислений в размере 1,5 %  от полной себестоимости товар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дукции,  работ  и услуг предприятий и организаций стройиндустри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мышленности    строительных    материалов     и     строитель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ашиностроения,  строительных  и  монтажных организаций,  проектных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зыскательских и научно-исследовательских  организаций,  входящих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став строительного комплекс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Указанные средства,   включаемые   в   себестоимость   товар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дукции  (работ,  услуг)  и  в  цену  строительной   продукции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безусловном    порядке,    подлежат    перечислению    предприятия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организациями) строительного комплекса на специальный счет Госстро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небюджетный фонд   Комитета  формируется  за  счет  отчислен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приятий  (организаций)  и  средств,  поступивших  от  реализ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учно-технической продук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тветственность за перечисление средств на счет Госстроя Росс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озлагается  на  руководителей  и  главных  бухгалтеров  предприят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организаций), указанных в п.1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5 %   перечисленных   средств  Госстрой  России  направляет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"Российский фонд технологического развития" при Миннауки Росс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 Концерны,  корпорации,  ассоциации,  холдинговые   компани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кционерные  общества  и  другие объединения строительного комплекс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нимают участие в формировании и использовании внебюджетного фонд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ИОКР Госстроя России на основе соглашений с Комитето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отдельных   случаях  по  решению  Госстроя  России  указан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уктурам может быть предоставлено право  формирования  собстве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небюджетных фондов НИОКР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 Средства   Фонда   используются   целевым   назначением 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инансирование     общеотраслевых     и      отраслевых      целев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учно-технических      программ,     научно-исследовательских  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пытно-конструкторских    работ,    направленных     на     развит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учно-технического  прогресса  и  нового экономического механизма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трасли,  включая  следующие  основные   направления:   формирова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учно-технической        политики;       разработка       прогноз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учно-технического развития  в  архитектуре,  градостроительстве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стве;     научно-техническое    обеспечение    модерниз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атериально-технической   базы   строительства;    совершенствова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тодов производства строительных материалов,  деталей, конструкций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о-монтажных  работ;  материально-техническое   обеспеч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ведения   исследований;   научное   обеспечение  решения  пробл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безопасности,   подготовки   кадров;   участие    в    международ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учно-технических программах сотрудничества и др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 Финансовый  учет  и  отчетность  по  отчислениям предприят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организаций) производится в соответствии с указанным выше  порядк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ормирования внебюджетных фонд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5. Формирование  и  утверждение  научно-технических  программ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еречней НИОКР,  финансируемых за счет средств Фонда, осуществляе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осстроем России в установленном им порядк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13:31:00Z</dcterms:created>
  <dc:creator>Alexandre Katalov</dc:creator>
  <dc:description/>
  <dc:language>en-US</dc:language>
  <cp:lastModifiedBy>ЦНТИ</cp:lastModifiedBy>
  <dcterms:modified xsi:type="dcterms:W3CDTF">1997-11-18T13:31:00Z</dcterms:modified>
  <cp:revision>2</cp:revision>
  <dc:subject/>
  <dc:title>              ГОСУДАРСТВЕННЫЙ КОМИТЕТ РОССИЙСКОЙ ФЕДЕРАЦИИ</dc:title>
</cp:coreProperties>
</file>