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sz w:val="24"/>
          <w:szCs w:val="24"/>
        </w:rPr>
        <w:t xml:space="preserve">    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ПОЛОЖЕНИЕ  О  ЗАКАЗЧИКЕ-ЗАСТРОЙЩИКЕ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ЕДИНОМ  ЗАКАЗЧИКЕ,  ДИРЕКЦИИ  СТРОЯЩЕГОСЯ  ПРЕДПРИЯТИЯ)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 ТЕХНИЧЕСКОМ  НАДЗОРЕ_2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2. Одновременно признаны утратившими силу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ложение о дирекции строящегося предприятия, утвержденное постановлением Госстроя СССР от 12 марта 1971 г. N 17 (см. с.619-624 вып,1 и с. 69 ч.2 вып.9, изд. 1977 и 1983 гг.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 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  <w:r>
        <w:rPr/>
        <w:t xml:space="preserve">Положение о службе единого заказчика по строительству в городах жилых домов, объектов культурно-бытового назначения и коммунального хозяйства, утвержденное постановлением от 12 февраля 1980 г. N 11 (см. с.69-73 ч.2 вып.9, изд.1983 г.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UNFORMATTEXT"/>
        <w:bidi w:val="0"/>
        <w:ind w:left="0" w:right="0" w:firstLine="568"/>
        <w:rPr/>
      </w:pPr>
      <w:r>
        <w:rPr/>
        <w:t>     </w:t>
      </w:r>
      <w:r>
        <w:rPr/>
        <w:t>Утверждено                                       Согласовано</w:t>
      </w:r>
    </w:p>
    <w:p>
      <w:pPr>
        <w:pStyle w:val="UNFORMATTEXT"/>
        <w:bidi w:val="0"/>
        <w:ind w:left="0" w:right="0" w:firstLine="568"/>
        <w:rPr/>
      </w:pPr>
      <w:r>
        <w:rPr/>
        <w:t xml:space="preserve">      </w:t>
      </w:r>
      <w:r>
        <w:rPr/>
        <w:t>постановлением Госстроя СССР,               с Госпланом СССР,</w:t>
      </w:r>
    </w:p>
    <w:p>
      <w:pPr>
        <w:pStyle w:val="UNFORMATTEXT"/>
        <w:bidi w:val="0"/>
        <w:ind w:left="0" w:right="0" w:firstLine="568"/>
        <w:rPr/>
      </w:pPr>
      <w:r>
        <w:rPr/>
        <w:t xml:space="preserve">      </w:t>
      </w:r>
      <w:r>
        <w:rPr/>
        <w:t>от 2 февраля 1988 г. N 16                   Минфином СССР,</w:t>
      </w:r>
    </w:p>
    <w:p>
      <w:pPr>
        <w:pStyle w:val="UNFORMATTEXT"/>
        <w:bidi w:val="0"/>
        <w:ind w:left="0" w:right="0" w:firstLine="568"/>
        <w:rPr/>
      </w:pPr>
      <w:r>
        <w:rPr/>
        <w:t xml:space="preserve">                                                  </w:t>
      </w:r>
      <w:r>
        <w:rPr/>
        <w:t>Госкомтрудом СССР и</w:t>
      </w:r>
    </w:p>
    <w:p>
      <w:pPr>
        <w:pStyle w:val="UNFORMATTEXT"/>
        <w:bidi w:val="0"/>
        <w:ind w:left="0" w:right="0" w:firstLine="568"/>
        <w:rPr/>
      </w:pPr>
      <w:r>
        <w:rPr/>
        <w:t xml:space="preserve">                                                  </w:t>
      </w:r>
      <w:r>
        <w:rPr/>
        <w:t>Промстройбанком СССР</w:t>
      </w:r>
    </w:p>
    <w:p>
      <w:pPr>
        <w:pStyle w:val="UNFORMATTEXT"/>
        <w:bidi w:val="0"/>
        <w:ind w:left="0" w:right="0" w:firstLine="568"/>
        <w:rPr/>
      </w:pPr>
      <w:r>
        <w:rPr/>
        <w:t xml:space="preserve"> </w:t>
      </w:r>
    </w:p>
    <w:p>
      <w:pPr>
        <w:pStyle w:val="UNFORMATTEXT"/>
        <w:bidi w:val="0"/>
        <w:ind w:left="0" w:right="0" w:firstLine="568"/>
        <w:rPr/>
      </w:pPr>
      <w:r>
        <w:rPr/>
        <w:t>                     </w:t>
      </w:r>
      <w:r>
        <w:rPr/>
        <w:t>(ЦИТП Госстроя СССР, 1988)</w:t>
      </w:r>
    </w:p>
    <w:p>
      <w:pPr>
        <w:pStyle w:val="UNFORMATTEXT"/>
        <w:bidi w:val="0"/>
        <w:ind w:left="0" w:right="0" w:firstLine="568"/>
        <w:rPr/>
      </w:pPr>
      <w:r>
        <w:rPr/>
        <w:t xml:space="preserve"> </w:t>
      </w:r>
    </w:p>
    <w:p>
      <w:pPr>
        <w:pStyle w:val="UNFORMATTEXT"/>
        <w:bidi w:val="0"/>
        <w:ind w:left="0" w:right="0" w:firstLine="568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1. Общие положения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1. Настоящее Положение устанавливает порядок организации, определяет задачи и функции заказчика-застройщика, осуществляющего подрядным способом строительство новых предприятий, зданий и сооруж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казчиком-застройщиком являются: единые заказчики в городах на территории автономных республик, краев и областей по строительству жилых домов, объектов социально-культурной сферы и коммунального хозяйства в лице управлений (отделов) капитального строительства Советов Министров автономных республик, исполкомов Советов народных депутатов, предприятий или организаций_1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1. В дальнейшем именуется "единый заказчик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ирекции (объединенные дирекции) строящихся предприятий_2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2. В дальнейшем именуется "дирекция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ложение устанавливает также порядок организации и определяет задачи и функции группы технического надзо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2. Заказчик-застройщик является юридическим лицом, распоряжается денежными средствами, выделяемыми на финансирование капитальных вложений, а также всеми материальными ценностями, учитываемыми на балансе капитального строительства. Имеет печать со своим наименование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3. В своей деятельности заказчик-застройщик руководствуется действующим законодательством, Правилами о договорах подряда на капитальное строительство_3, Правилами финансирования и кредитования строительства_4 и другими нормативными актами, решениями своих вышестоящих организаций, а также настоящим Положение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3. См. с.291 настоящей части сборни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4. См. с.28 - 34 ч.3 настоящего сборника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4. Заказчик-застройщик несет ответственность за ввод в действие в установленные сроки производственных мощностей и объектов, сооружаемых в соответствии с утвержденной проектно-сметной документацией, за своевременную подготовку их к эксплуатации, обеспечение высокого уровня архитектуры и градостроительства, проектных решений и качества строительства, определение и соблюдение утвержденной сметной стоимости строительства, договорных цен (не допуская необоснованного их превышения), своевременную поставку оборудования, а также оплату выполненных строительно-монтажных работ и поставляемого оборудова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2. Основные задачи заказчика-застройщика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1. Основными задачами заказчика-застройщика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еспечение совместно с другими участниками инвестиционного процесса выполнения заданий по вводу в действие производственных мощностей и объектов в установленные сроки в соответствии с нормами продолжительности проектирования 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еспечение эффективности проектных решений на основе широкого применения прогрессивных технологий, оборудования, материалов и конструкций, передовых методов организации производства, труда и управления, соответствующих новейшим достижениям науки и техники, а также соблюдение современных требований к качественному уровню архитектуры и градо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вышение эффективности капитальных вложений, а также сокращение продолжительности инвестиционного цикл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2. К основным задачам единого заказчика относятся также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ланомерная реализация генеральных планов комплексного экономического и социального развития городов, проектов размещения строительства на очередную пятилетку и проектов детальной планировки городских районов, подлежащих застройк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ение комплексной застройки жилых районов, общественных центров, микрорайонов и входящих в них градостроительных комплексов, в целях улучшения обслуживания насел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еспечение высокого технического уровня и качества жилищно-гражданского строительства, художественной выразительности и разнообразия планировки и застройки городов и других населенных пунктов на основе использования результатов научно-технического прогресса и передового опыта в данной обла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3. Основные функции заказчика-застройщика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 Заказчик-застройщик наряду с функциями, предусмотренными Правилами о договорах подряда на капитальное строительство, а также Правилами финансирования и кредитования строительства, осуществляет следующие функц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1. В области планирован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нимает участие в разработке пятилетних и годовых планов капитального строительства и обеспечивает их согласование в установленном порядк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частвует в разработке в установленном порядке титульных списков строек, а также внутрипостроечных титульных списк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2. В области обеспечения проектно-сметной документацией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ыдает исходные данные для разработки проектно-сметной документ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еспечивает полноту и качество выдачи проектной организации исходных данных для проектирова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авливает совместно с проектно-изыскательскими организациями задания на разработку проектно-сметной документации, проводит ее согласование в установленном порядк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ключает с соответствующими организациями договоры на выполнение проектно-изыскательских, конструкторских и при необходимости научно-исследовательских рабо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гласовывает с проектной организацией календарный график разработки и выдачи проектно-сметной документации, осуществляет контроль за его выполнение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ует проведение в установленном порядке согласование, утверждение и переутверждение проектно-сметной документации (с определением договорной цены), а также внесение в соответствующую документацию исправлений по замечаниям и заключениям подрядных организаций и органов экспертиз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3. В области финансирования, учета и отчетност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пределяет и согласовывает с подрядчиком (подрядчиками) с участием проектной организации и субподрядных организаций договорные цены на строительство предприятий, пусковых комплексов и объектов в соответствии с действующими нормативными документам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формляет в установленные сроки договоры подряда на капитальное строительство (при строительстве объектов "под ключ" и вахтовым методом - с учетом их особенностей) с генеральным подрядчиком (подрядчиками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пределяет сумму прибыли, передаваемой подрядчику при досрочном вводе в действие производственных мощностей и объект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 согласия генерального подрядчика заключает договоры с соответствующими организациями на выполнение шефмонтажных и пусконаладочных работ, проведение комплексного опробования оборудования (вхолостую и на рабочих режимах) с участием проектных, подрядных строительных и монтажных организаций, а при необходимости и заводов-изготовителей оборудования, а также на наладку технологических процесс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еспечивает в учреждениях банков своевременное открытие и непрерывное финансирование проектно-изыскательских работ и строительства объектов в пределах выделенных объемов капитальных вложений, а также представление банкам всей необходимой для этого документ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едет бухгалтерский, оперативный и статистический учет, составляет и представляет в установленном порядке соответствующим органам отчетность по всем видам деятельности по утвержденным формам в установленные сроки и несет ответственность за ее достоверность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веряет цены и предъявленные к оплате документы подрядных организаций, поставщиков, проектно-изыскательских и других организаций за выполненные работы, поставленную продукцию и оказанные услуг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читывает и контролирует расходование сметного лимита по соответствующей структуре капитальных вложений, а также достоверность бухгалтерского учета по объектам строительства и затрата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воевременно предъявляет претензии к подрядным организациям, поставщикам, проектно-изыскательским и другим организациям об уплате неустойки (штрафа, пени) за невыполнение и ненадлежащее выполнение договорных обязательст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изводит в установленном порядке оплату работ на основании подписанных им документов об объеме и стоимости выполненных работ, а также окончательные расчеты по законченным строительством объекта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тверждает единичные расценки на работы, потребность в которых возникает в ходе строительства, по согласованию с подрядной организацией, если расценки на эти работы не утверждены в установленном поряд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4. В области материально-технического обеспечен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беспечивает с учетом действующей общегосударственной системы снабжения и сбыта, строительство объектов технологическим, электротехническим, энергетическим и общезаводским оборудованием и аппаратурой, а также материалами, поставка которых возложена на заказчик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ет согласование и своевременное представление в установленном порядке заявок на оборудование (включая нестандартизированное), аппаратуру и материалы, получение и распределение их на пусковые комплексы и объекты, предоставление обоснований, спецификаций, технических характеристик и необходимой заказной технической документации в снабженческо-сбытовые организации, заключение договоров на изготовление и поставку оборудования, аппаратуры и материалов и контроль за их реализацие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ет приемку, учет и надлежащее хранение находящегося на складах оборудования, изделий и материал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едъявляет претензии к заводам-изготовителям или поставщикам в случае установления некомплектности или дефектов оборудования и аппаратуры, по качеству материалов, а также несвоевременной их поставки и недопоставк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воевременно передает подрядным организациям оборудование, материалы и аппаратуру, подлежащие монтажу, с обеспечением их доставки на приобъектные склад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е допускает хранения оборудования на складах сверх нормативного срока, а в случаях нарушения этого порядка производит тщательные предмонтажные ревизии оборудования и устранение дефектов, вызванных его длительным хранение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е допускает образования сверхнормативных запасов материальных ценностей, а также реализует в установленном порядке лишние и неиспользованные материалы, изделия и оборудовани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5. В области освоения строительных площадок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 принимает участие в работе комиссий по выбору площадок для строительства и осуществляет оформление и передачу в установленном порядке генеральным подрядным организациям в согласованные с ними сроки документы о решении соответствующих управлений или отделов исполкомов местных Советов народных депутатов об отводе земельных участков под строительство и о разрешении соответствующих эксплуатационных органов на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изводство работ в зоне воздушных линий, электропередач и линий связи в полосе отвода железных дорог, в местах прохождения подземных коммуникаций (кабельных, газопроводных, канализационных и других), расположенных на строительной площадк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льзование на период строительства в городах и других населенных пунктах электроэнергией, газом, водой и паром от существующих источников в соответствии с проектом организации строительства в случае отсутствия у заказчика собственных объектов газо-, водо-, паро и энергоснабж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ырубку леса и пересадку деревьев, а в необходимых случаях на передачу лесорубочных билет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 переселяет граждан, проживающих в домах, подлежащих сносу, переносу или реконструк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 возмещает гражданам, в случае необходимости, предусмотренную действующим законодательством стоимость изымаемых плодово-ягодных насаждений и посевов, а также подлежащих сносу жилых домов и строений, принадлежащих им на правах личной собственност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 проверяет расчеты остаточной балансовой стоимости сносимых зданий и сооружений, принадлежащих государственным, кооперативным организациям и колхозам, правомерность включения ее в сметную документацию на строительство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) обеспечивает реализацию возвратных материалов от разработки сносимых строений, сооружений, а также материалов, получаемых при попутной добыч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е) создает геодезическую разбивочную основу для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ж) регистрирует в органах Госархстройконтроля должностных лиц организаций, непосредственно осуществляющих строительство объектов, а также авторский и технический надзор и получает разрешение на производство строительно-монтажных рабо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6. В области надзора за строительством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гласовывает с соответствующими организациями вопросы, связанные с установкой, опробованием и регистрацией технологических крановых и подъемных механизмов, паровых котлов и прочего оборудования и аппаратов, работающих под давление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ет контроль и технический надзор за строительством, соответствием объема, стоимости и качества выполняемых работ проектам и сметным расчетам, строительным нормам и правилам на производство и приемку этих работ, а также обеспечивает осуществление проектными организациями авторского надзор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ет контроль за обеспечением высокого качественного уровня архитектуры и градостроительства в процессе разработки проектно-сметной документации и ее реализ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ет предусмотренные проектом геодезические измерения деформаций оснований зданий и сооружений, выполняет контрольные геодезические съемки и по их результатам наносит все изменения на исполнительном генеральном план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7. В области приемки в эксплуатацию законченных строительством объектов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едставляет (совместно с подрядными организациями при Госприемке) необходимые документы государственной приемочной комиссии (приемочной комиссии) по законченным строительством объекта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частвует в приемке вспомогательных объектов и предъявляет государственной приемочной комиссии (приемочной комиссии) законченные строительством и подготовленные к эксплуатации объекты и участвует в работе государственной приемочной комиссии (приемочной комиссии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есет ответственность в соответствии с действующим законодательством, за приемку в эксплуатацию объектов, построенных с нарушением требований нормативных документов и проектной документ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ередает после приемки государственной приемочной комиссией (приемочной комиссией) законченные строительством объекты эксплуатирующим организациям, а также проектно-сметную и техническую документацию, разработанную до начала и в процессе строительства, акты рабочей, приемочной и государственной приемочных комиссий со всеми приложениям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изводит расчеты со всеми организациями (поставщиками, подрядчиками и др.) по законченным строительством объекта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яет своевременную и качественную подготовку к выпуску продукции на вводимых в эксплуатацию объектах (подготовку и укомплектование их кадрами, обеспечение сырьем, материалами, энергоресурсами и др.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ередает для эксплуатации законченные строительством и введенные в действие объекты, общие для групп предприятий (промышленного узла) тем предприятиям (организациям), на которые в установленном порядке возлагается их эксплуатац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8. Принимает от подрядчика по акту законсервированные стройки с принятием мер по сохранности выполненных рабо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1.9. При строительстве объектов "по ключ" часть функций заказчика-застройщика передается генеральному подрядчику в соответствии с действующим Положение об организации строительства "под ключ"_1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1. См. с.276 настоящей части сборни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2. Заказчик-застройщик при выполнении возложенных на него обязанностей обеспечивает соблюдение договорной, плановой, финансовой и платежной дисциплин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4. Создание и прекращение деятельности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казчика-застройщика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1. Порядок создания единого заказчика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1.1. Права и обязанности единого заказчика могут возлагаться на управления (отделы) капитального строительства Советов Министров автономных республик, исполкомов краевых, областных, городских Советов народных депутатов, а также предприятий с их согласия по решениям Советов Министров автономных республик и исполкомов местных Советов народных депута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ункции единого заказчика в городах, определяемых Советами Министров союзных республик по согласованию с соответствующими министерствами СССР, могут возлагаться на предприятие, осуществляющее основные объемы строительства объектов производственного назначения в данном городе в соответствии с перечнем городов (населенных пунктов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здание такой службы в лице управления (отдела) капитального строительства или другого подразделения данного предприятия (организации) оформляется приказом по этому предприят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1.2. Единый заказчик создается в столицах союзных и автономных республик, в административных центрах краев и областей, в городах с населением более 100 тыс. человек, а также на территориях автономных республик, краев и област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1.3. Предприятия (объединения)_2 независимо от их ведомственной подчиненности, передают единому заказчику в порядке долевого участия капитальные вложения на строительство жилых домов, объектов социально-культурной сферы и коммунального хозяйства_3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2. Предприятие (объединение) в дальнейшем именуется "предприятие"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3. См. с.516 настоящего сборни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2. Порядок создания дирекц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2.1. Дирекция создается министерством, ведомством СССР, Советом Министров союзной республики или другим органом, которому действующим законодательством предоставлено это право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2.2. Дирекция, как правило создается в месте осуществления строительств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2.3. Дирекция создается для осуществления строительства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едприятий и других объектов производственного назнач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рупных объектов непроизводственного назначения, строящихся по индивидуально разрабатываемым проектам, по которым функции заказчика-застройщика не могут быть переданы единому заказчику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2.4. Дирекция создается одновременно с принятием решения о проектировании и включении в план проектно-изыскательских рабо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едприятий и других объектов производственного и непроизводственного назначения, строительство которых осуществляется по индивидуально разрабатываемым проекта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едприятий (объектов), сооружаемых по иностранным лицензиям совместно с иностранными фирмами или на базе комплектного импортного оборудова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этих случаях при принятии решения о проектировании и на стадии разработки проектно-сметной документации создается дирекция с минимальным числом штатных единиц для решения вопросов в соответствии с функциями, изложенными в разделе 3 настоящего Положения. В полном составе дирекция создается на стадии осуществления строительства. В остальных случаях дирекция создается в полном составе после включения стройки в план капитального строительства и утверждения титульного списка стройки в установленном поряд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2.5. Дирекция не создается при проведен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еконструкции и расширения действующих предприятий, а также строительства, реконструкции и расширения отдельных объектов этих предприят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роительства отдельных жилых домов и других объектов непроизводственного назначения (кроме случаев, указанных в п.4.2.3.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троительства объектов хозяйственным способо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бственного строительства строительно-монтажных организаций, кроме строительства предприятий, производственно-хозяйственная деятельность которых после ввода в действие должна учитываться на самостоятельном промышленном баланс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этих случаях функции дирекции выполняют управления (отделы) капитального строительства, входящие в состав дирекций действующих предприятий. При этом наблюдение и контроль на месте строительства осуществляют группы технического надзо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2.6. Дирекция ликвидируется министерством (ведомством), Советом Министров союзной республики или другим органом, по решению которого она создана, после утверждения акта государственной комиссии (приемочной комиссии) о приемке объекта в эксплуатацию. Решение о ликвидации дирекции сообщается финансирующему банку и органам государственной статистик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случае строительства предприятий и других объектов производственного назначения в две (или более) очереди дирекция ликвидируется после ввода в эксплуатацию первой очереди и утверждения акта государственной комиссии, а функции заказчика-застройщика осуществляет дирекция вновь созданного (действующего) предприятия, при которой создается группа технического надзора для наблюдения и контроля за строительством последующих очередей. При строительстве объектов непроизводственного назначения дирекция ликвидируется после сдачи в эксплуатацию объекта в цел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3. Объединенная дирекция в качестве головного застройщика создается при строительстве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руппы предприятий, территориально расположенных в пределах, возможных для осуществления постоянного технического надзор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едприятий и объектов вспомогательного производства (инженерных сооружений, коммуникаций и др.), общих для группы предприятий (промышленного узла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3.1. Объединенная дирекция создается министерством (ведомством) СССР или Советом Министров союзной республики, в ведении которых находится наиболее крупное предприятие, имеющее наибольший объем средств долевого участия из числа предприятий, строящихся в первую очередь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3.2. Объединенная дирекция прекращает свою деятельность после ввода в эксплуатацию всех строящихся предприятий (объектов)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5. Управление службы заказчика-застройщика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1. Управление (отдел) капитального строительства Совета Министров автономной республики, исполкома местного Совета народных депутатов, осуществляющее (ий) функции единого заказчика возглавляет начальник. Начальник, его заместитель и главный бухгалтер назначаются и освобождаются от должности решением соответственно Совета Министров автономной республики, исполкома местного Совета народных депута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2. Управление (отдел) капитального строительства предприятия, осуществляющее (ий) функции единого заказчика, возглавляет начальник. Начальник, его заместитель и главный бухгалтер назначаются и освобождаются от должности вышестоящим органом по согласованию с соответствующим Советом Министров автономной республики, исполкомом местного Совета народных депута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3. Дирекцию строящегося предприятия возглавляет директор. Директор, его заместитель и главный бухгалтер назначаются и освобождаются от должности вышестоящим органо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4. Начальник (директор) без доверенности действует от имени единого заказчика (дирекции) и представляет его (ее) во всех государственных, общественных и кооперативных учреждениях, организациях и предприятия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чальник (директор) организует всю работу, издает в пределах своей компетенции приказы и несет полную ответственность за состояние и деятельность вверенной ему служб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5. На начальника (директора) службы единого заказчика (дирекции) возлагае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споряжение в соответствии с законом имуществом и средствам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ключение договор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ыдача доверенностей (в том числе с правом передоверия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ткрытие и закрытие в банках счетов по финансированию строительства и других счет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ыдача и прием к оплате обязательств, пользование в установленном порядке кредитами, получение денег и ценносте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ем и сдача в аренду различных строений, складов, прочего имущества, приобретение, отчуждение и реализация имущества и материальных ценностей в порядке и пределах, установленных законо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ем и увольнение работников, применение мер поощрения и наложения взысканий на работников в соответствии с трудовым законодательство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едение дел в судах и органах государственного и ведомственного арбитраж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6. Реализация конкретных прав и обязанностей службы единого заказчика (дирекции), связанных с его (ее) производственно-хозяйственной деятельностью, осуществляется по установленному начальником (директором) распределению обязанностей должностными лицами, а в случаях, предусмотренных законодательством, совместно или по согласованию с общественными организациям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7. Ревизия деятельности службы единого заказчика (дирекции) осуществляется вышестоящей организаци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6. Технический надзор заказчика-застройщика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строительством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1. Технический надзор осуществляется единым заказчиком, дирекцией строящихся предприятий, дирекцией действующих предприятий (организаций), а также специальным аппаратом (группой) технического надзора, в течение всего периода вновь начинаемого строительства предприятий, реконструкции, расширения и технического перевооружения действующих предприятий промышленности, транспорта, энергетики, связи, мелиорации и водного хозяйства, сельского хозяйства, сельского хозяйства и объектов другого назначения, а также строительства, реконструкции и расширения жилищно-гражданских зданий и сооруж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2. Основными задачами технического надзора являю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нтроль за соблюдением проектных решений, сроков строительства и требований нормативных документов, в том числе качества строительно-монтажных работ, соответствия стоимости строительства, реконструкции, расширения, технического перевооружения предприятий (объектов) утвержденным в установленном порядке проектам и смета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3. В соответствии с основными задачами на работников, осуществляющих технический надзор, возлагаетс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нтроль соответствия выполняемых строительно-монтажных работ, применяемых конструкций, изделий, материалов и поставляемого оборудования, проектным решениям, требованиям строительных норм и правил, стандартов, технических условий и других нормативных документ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нятие своевременных мер и контроль за устранением выявленных дефектов в проектно-сметной документации, ее пересмотр (в случае необходимости) и недопущение необоснованного увеличения сметной стоимости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верка наличия документов, удостоверяющих качество используемых на строительстве конструкций, изделий и материалов (технических паспортов, сертификатов, результатов лабораторных испытаний и др.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нтроль за выполнением геодезических работ в процессе строительств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видетельствование и оценка совместно с работниками строительно-монтажных организаций выполненных работ и конструктивных элементов, скрываемых при производстве последующих работ, а также обеспечение требований по запрещению производства дальнейших работ до оформления актов на освидетельствование скрытых рабо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уществление по мере готовности с участием представителей генподрядной и специализированной (монтажной) организации, а также проектных организаций, промежуточной приемки ответственных конструкций зданий и сооружений - опор и пролетных строений мостов, емкостных сооружений, несущих металлических и железобетонных конструкций и т.п.,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частие в проверках, проводимых органами государственного надзора, строительного контроля, Госприемки, состояния и соответствия проекту поступающего на монтаж оборудования, в оценке качества его монтажа, комплексном опробовании и приемк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нтроль за соответствием объемов и качества выполненных и предъявленных к оплате строительно-монтажных работ проектно-сметной документац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оведение учета объемов и стоимости принятых и оплаченных строительно-монтажных работ, а также объемов и стоимости некачественно выполненных подрядной организацией строительно-монтажных работ и затрат на устранение дефектов и переделк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нтроль наличия и правильности ведения первичной исполнительной технической документации (исполнительных схем инструментальной съемки смонтированных конструкций, частей зданий, сооружений и инженерных коммуникаций, общих и специальных журналов работ) и внесение в нее изменений в связи с выявленными недостатками и дефектами при производстве строительно-монтажных рабо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роль исполнения строительно-монтажными организациями указаний и предписаний авторского надзора и органов государственного строительного контроля, а также требований технического надзора заказчика, относящихся к вопросам качества выполняемых строительно-монтажных работ и применяемых конструкций, изделий, материалов и оборудования, обеспечение своевременного устранения дефектов и недоделок, выявленных при приемке отдельных видов работ, конструктивных элементов зданий, сооружений и объектов в целом;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 </w:t>
      </w:r>
      <w:r>
        <w:rPr/>
        <w:t xml:space="preserve">участие в проведении рабочими комиссиями (приемочными комиссиями) проверок качества отдельных конструкций и узлов, видов строительно-монтажных работ, оборудования и механизмов при их приемк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частие в освидетельствовании объектов, зданий и сооружений, подлежащих консервации и оформлении документации на консервацию или временное прекращение строительства предприятий, зданий и сооружений, а также в оценке технического состояния объектов при передаче их строительно-монтажным организациям для продолжения рабо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частие в проверках, проводимых органами государственного надзора и строительного контроля, отделениями и конторами финансирующих банков, а также ведомственными инспекциями и комиссиям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звещение органов государственного строительного контроля о всех случаях аварийного состояния на объектах строительства и объемах работ по ликвидации авар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4. К основным обязанностям группы технического надзора относятся также указанные в пп.3.1.2.; 3.1.5 - 3.1.7. настоящего Положения функции заказчиков-застройщик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5. Права и обязанности заказчика-застройщика по заключению подрядных и других договоров, финансирования строительства, самостоятельного приобретения и оплаты материалов и оборудования, а также права и обязанности распорядителя кредитов на группу технического надзора не распространяютс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Эти функции выполняет УКС (ОКС) или администрация той организации, при которой создана группа технического надзо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6. При строительстве нескольких объектов, для которых настоящим Положением не предусматривается возможность создания аппарата заказчика-застройщика (единого заказчика или дирекции), допускается создание объединенного аппарата технического надзо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>7. Средства на содержание заказчика-застройщика</w:t>
      </w:r>
    </w:p>
    <w:p>
      <w:pPr>
        <w:pStyle w:val="HEADERTEXT"/>
        <w:bidi w:val="0"/>
        <w:ind w:left="0" w:right="0" w:firstLine="568"/>
        <w:jc w:val="center"/>
        <w:rPr/>
      </w:pPr>
      <w:r>
        <w:rPr>
          <w:b/>
          <w:bCs/>
        </w:rPr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1. Аппарат заказчика-застройщика содержится за счет средств, предусмотренных в сводных сметных расчетах стоимости строительства предприятий, зданий и сооружений, в том числе объектов, общих для группы предприятий, а на стадии проектирования - за счет централизованного фонда и резерва вышестоящих органов управления_1 с последующим возмещением израсходованных за этот период средст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_1. См. с.344 настоящей части сборник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 содержание аппарата единого заказчика могут привлекаться также средства исполкомов местных Советов народных депута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2. Расходы на содержание группы технического надзора устанавливаются за сч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редств, предусмотренных на эти цели в сводных сметных расчетах стоимости строительства, с уменьшением на 30% лимита затрат, устанавливаемого на содержание заказчика-застройщик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редств основной деятельности предприятия при техническом перевооружении, реконструкции и расширения его объектов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редств основной деятельности строительно-монтажных организаций при строительстве, расширении, реконструкции и техническом перевооружении объектов этой организации, кроме строительства предприятий, производственно-хозяйственная деятельность которых после ввода их в действие будет учитываться на самостоятельном промышленном баланс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3. Средства на содержание дирекции при сооружении объектов за счет государственных централизованных капитальных вложений предусматриваются в сводном сметном расчете стоимости строительства на весь период строительства в соответствии с нормами его продолжительности и могут расходоваться в этих предела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 случае превышения нормативных сроков строительства вопрос о численности персонала и средствах на его содержание должен решаться организацией, образовавшей дире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4. Работники, занятые реализацией выделяемых заказчиком-застройщиком фондов на оборудование, материалы и изделия, а также их приемкой, хранением и передачей для монтажа и производства работ, содержатся за счет средств на заготовительно-складские расход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5. Работники служб заказчика-застройщика (единого заказчика или дирекции) и технического надзора премируются за ввод в действие (прирост) производственных мощностей и объектов строительства в установленном порядк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6. Часть экономии, исчисляемая как разница между договорной ценой и сметой, составленной по рабочим чертежам, и направляемая генеральным подрядчиком в установленном порядке заказчику-застройщику, распределяется последним для поощрения работников и социального развития коллектив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7. Применение настоящего Положения главными управлениями капитального строительства г. Москвы и Московской области, гг. Ленинграда, Киева, Баку, Ташкента и Алма-Аты осуществляется с учетом особенностей их деятельности, установленных законодательством и решениями соответствующих исполкомов местных Советов народных депутат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сточник документа (сверено по)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"Законодательство о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апитальном строительстве"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М., Юридическая литература,     1987, ч.4 кн.2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   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LTOPPAGENUM">
    <w:name w:val="#COL_TOP.PAGE_NU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OLTOPTYPE">
    <w:name w:val="#COL_TOP.TYP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DejaVu Sans Condensed" w:hAnsi="DejaVu Sans Condensed" w:eastAsia="Times New Roman" w:cs="DejaVu Sans Condensed"/>
      <w:color w:val="auto"/>
      <w:kern w:val="2"/>
      <w:sz w:val="24"/>
      <w:szCs w:val="24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LI">
    <w:name w:val="LI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LIHOVER">
    <w:name w:val="LI:HOVER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ULLIST">
    <w:name w:val="UL.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ULLISTRECORDS">
    <w:name w:val="UL.LISTRECORDS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8</Words>
  <Characters>32883</Characters>
  <CharactersWithSpaces>29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22:00Z</dcterms:created>
  <dc:creator>А</dc:creator>
  <dc:description/>
  <dc:language>en-US</dc:language>
  <cp:lastModifiedBy/>
  <dcterms:modified xsi:type="dcterms:W3CDTF">2012-08-09T23:22:00Z</dcterms:modified>
  <cp:revision>2</cp:revision>
  <dc:subject/>
  <dc:title>Положение о заказчике-застройщике (едином заказчике, дирекции строящегося предприятия) и техническом надзор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</vt:lpwstr>
  </property>
</Properties>
</file>