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ЫЙ КОМИТЕТ РОССИЙСКОЙ ФЕДЕРАЦИИ ПО ВОПРОС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АРХИТЕКТУРЫ И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ИСЬМ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от 9 июля 1993 года  N БЕ-19-11/1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О временном положении по приемке законч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ом объ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осстрой России  направляет  "Временное  положение  по  прием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онченных  строительством  объектов",  разработанное  Комитетом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ии  с  Законом  РСФСР  "Об  инвестиционной  деятельности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СФСР" и другими  законодательными  актами  Российской  Федерации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лях  развития  новых  экономических  отношений  между  участник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ого процесса и повышения ответственности каждого из  н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 результаты своей рабо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дусмотренный Временным     положением     порядок    прием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уется  для  руководства  в  работе  по  приемке  объектов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ия в договорах подряда (контрактах) на строительств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 учетом  результатов применения Временного положения Госстро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сии на его основе будут утверждены строительные нормы  и  прави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сийской  Федерации  "Приемка законченных строительством объе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овные положения".  До введения в действие новых строительных нор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правил для приемки объектов,  строительство которых осуществ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 счет средств федерального  бюджета  или  льготного  кредитова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ременное   положение   применяется   по   решению   соответству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тральных органов  федеральной  исполнительной  власти,  а 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ктов  -  по  решению  органов  исполнительной власти республик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е Российской Федерации,  краев,  областей, автономной област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втономных  округов,  городов  Москвы и Санкт-Петербурга,  город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районной) администрации или по решению собственни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дседател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осстроя России                                      Е.В.БАСИ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 письму Госстроя Росс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 09.07.93 N БЕ-19-11/1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ВРЕМЕННОЕ ПОЛОЖ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ПО ПРИЕМКЕ ЗАКОНЧЕННЫХ СТРОИТЕЛЬСТВОМ ОБЪ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Настоящее Временное положение  распространяется  на  объек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  производственного  и  жилищно-гражданского назнач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ех форм собственности,  осуществляемого в соответствии  с  Зако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Об  инвестиционной деятельности в РСФСР" и другими законодатель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ктами  Российской  Федерации,  и  устанавливает   порядок   прием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ктов   после  окончания  строительства,  включая  реконструкцию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ширение и техническое перевооружен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Приемку законченных строительством объектов  от  исполните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    (генерального    подрядчика)    производит   заказчик 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полномоченное инвестором другое лицо  в  соответствии  с  услов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говора  подряда (контракта) на строительство,  которым должны бы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гламентированы требования к приемке  в  соответствии  с  настоящ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ременным положение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казчик может   привлекать   к  приемке  пользователя  объ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эксплуатирующую организацию),  авторов проекта,  специализирова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рмы,  страховые  общества  и  других юридических и физических лиц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здавая в необходимых случаях приемочные комисс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Приемку объектов производственного назначения, строитель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торых  производилось  за  счет  средств  федерального  бюджета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ьготного   кредитования,   осуществляют   с    учетом    отрасле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обенностей,  устанавливаемых министерствами Российской Федераци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угими органами центральной исполнительной власти по согласованию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строем   России,   включая   приемку   объектов   в  эксплуата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ударственными   приемочными   комиссиями,   назначаемыми    эт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а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рганы исполнительной  власти  республик  в  составе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едерации,  краев, областей, автономной области, автономных округ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родов   Москвы   и   Санкт-Петербурга   могут   устанавливать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гласованию с Госстроем России особенности порядка приемки объ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соответствующих территория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 Объекты принимаются в целом,  в том числе "под ключ", или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ре завершения отдельных очередей,  пусковых комплексов,  зданий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ружений в объеме,  предусмотренном в договоре подряда (контракте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строительство, и в соответствии с другими условиями договор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говором устанавливаются, в частности, стадии приемки (прием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товности      строительной     части     и     отдельных     ви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о-монтажных  работ,  оборудования   после   индивиду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ытаний,  пусконаладочных работ и комплексного опробования,  сдач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кта  в  гарантийную  эксплуатацию  и  т.п.),  сроки  уведом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азчика  исполнителем  работ  о  готовности  к  приемке,  гарант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нителя работ по качеству и другие необходимые услов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ъекты производственного  назначения,  строительство   котор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илось  за  счет  средств  федерального бюджета или льго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редитования,  подлежат приемке  только  в  том  случае,  когда  он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готовлены  к  эксплуатации  и на установленном оборудовании нач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пуск  продукции  (оказание  услуг)   в   объеме,   предусмотрен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говором подряда (контрактом) на строительств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 Исполнитель  работ  предъявляет  к  приемке объект (очередь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усковой  комплекс,  здание,  сооружение)  после   завершения   все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отренных   договором   подряда  работ  по  объекту  (очеред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плексу и т.д.) в соответствии с проектом на строительств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 Органы государственного надзора  в  течение  15  дней  пос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исьменного  обращения  заказчика  (или по его поручению исполните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) дают  заключение  о  соответствии  предъявляемого  к  прием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кта утвержденному проект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этом  органы  Госархстройнадзора  выдают  свое заключение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етом  наличия  заключений  других   надзорных   органов,   котор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контролен этот объек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7. Заказчик  производит  приемку  объекта на основе результа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веденных  им  обследований,  проверок,  контрольных  испытаний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мерений, документов исполнителя работ, подтверждающих соответств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нимаемого  объекта  утвержденному  проекту,  нормам,  правилам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андартам, а также заключений органов надзор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рядок проведения  работ  по приемке объекта,  стадии приемк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м контроля и  методы  испытаний  принимаются  в  соответствии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ебованиями  стандартов,  норм  и правил,  а также в соответствии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казаниями проектной или технологической документ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8. Режим эксплуатации объекта в период  опробования  и  прием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гламентируется  заказчиком  (пользователем  объекта),  а  в случа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 "под ключ" - договором подряд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9. Приемка  законченного  строительством  объекта   оформ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ктом по форме,  приведенной в Приложении 1.  К акту приемки объ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нитель работ и заказчик прилагают документы,  перечень  котор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ден  в  Приложении  2.  Вся  документация  по  приемке  объ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дается заказчиком пользователю объ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кт приемки  является  основанием для окончательной оплаты все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полненных исполнителем работ по договор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0. Факт  ввода  в  действие  принятого  объекта регистриру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азчиком (пользователем объекта) в местных органах  исполнит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ласти в порядке, установленном этими органа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татистическую   отчетность   введенный   в  действие  объек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ключается за тот отчетный период,  в котором  зарегистрирован  фак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вода.  Исполнитель  работ  на  основе  акта  приемки представляет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ановленном  порядке  статистическую   отчетность   о   выполн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говорных обязательст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1. Приемка  объекта  заказчиком  от  исполнителя работ не да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ава  на  ввод  его  в  действие  без   согласования   с   орган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архстройнадзора  и другими органами надзора,  которым этот объек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контролен,  а также без  разрешений  на  эксплуатацию  объекта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  тех  органов,  в  положениях  о  которых предусмотре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дача таких разреше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вод в   действие   объектов,   не    отвечающих    требования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онодательства, охраны труда и техники безопасности, строительны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анитарных, экологических и других норм, не допускаетс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казчик, исполнитель работ,  проектная  организация  и  друг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ники  инвестиционного  процесса  несут  в установленном поряд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ветственность  за  нарушение  указанных  требований  и  за  ущерб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торый может нанести объект охраняемым законом правам или интерес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аждан, юридических лиц и государ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К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ПРИЕМКИ ЗАКОНЧЕННОГО СТРОИТЕЛЬСТВОМ ОБЪ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т "______"_______19____г.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место нахождения объект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азчик в лице_________________________________,  с одной  сторон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(фамилия, имя, отчество, должность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исполнитель работ (генеральный подрядчик,  подрядчик) в  лице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___,  с другой стороны,  руководствуяс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фамилия,  имя,  отчество, должность) Временным положением о прием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онченных   строительством   объектов   на  территории 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едерации, составили настоящий акт о нижеследующе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Исполнителем работ предъявлен заказчику к прием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______________________________________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 объекта и вид строительств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положенный по адресу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Строительство  производилось в соответствии с разрешением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о, выданным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 органа, выдавшего разрешение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В строительстве принимали участие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 субподряд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организаций, их реквизиты,  виды работ,  выполнявшихся  каждой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их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 Проектно-сметная документация  на  строительство  разработа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енеральным проектировщиком________________________________________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 организации и ее реквизиты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полнившим________________________________________________________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 частей или разделов документаци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субподрядными организациями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 организации, их реквизи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выполненные  части  и  разделы документации.  Перечень организа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может указываться в приложени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 Исходные данные для проектирования выданы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учно-исследовательских, изыскательских и других организаций, 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визиты. Перечень организаций может указываться в приложении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 Проектно-сметная документация утверждена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 орган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твердившего (переутвердившего)  документацию  на  объект  (очередь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усковой комплекс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"_____"_________19___г.              N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аключение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 органа государственной вневедомств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спертизы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7. Строительно-монтажные работы осуществлены в срок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чало_________________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(месяц, год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кончание______________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(месяц, год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8. Вариант А. (Для всех объектов, кроме жилых домов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ъявленный исполнителем работ к приемке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 объект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меет следующие  основные  показатели мощности,  производительност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нной  площади,   протяженности,   вместимости,   объем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пускной способности,  провозной способности, число рабочих мест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.п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T-----T--------------------T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¦     ¦     По проекту     ¦     Фактически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---------------+-----+--------T-----------+--------T-----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Показатели     ¦Еди- ¦  общая ¦в том числе¦  общая ¦в том числе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(мощность,     ¦ница ¦с учетом¦ пускового ¦с учетом¦ пускового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производительность¦изме-¦  ранее ¦ комплекса ¦  ранее ¦ комплекса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и т.д.)      ¦рения¦принятых¦или очереди¦принятых¦или очереди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---------------+-----+--------+-----------+--------+-----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1        ¦  2  ¦    3   ¦    4      ¦    5   ¦     6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-----+-----+--------+-----------+--------+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ариант Б. (Для жилых домов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ъявленный к приемке жилой дом имеет следующие показател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T------------T------------T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Показатели               ¦   Единица  ¦ По проекту ¦ Фактически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¦  измерения ¦            ¦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--------------+------------+------------+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щая площадь                    кв. 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исло этажей                     этаж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щий строительный объем,        куб. 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том числе подземной части      куб. 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лощадь         встроенны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троенно-пристроенных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строенных помещений           кв. 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его квартир                    ш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щая площадь                 кв. 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илая площадь                 кв. 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днокомнатных                    ш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щая площадь                 кв. 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илая площадь                 кв. 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вухкомнатных                    ш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щая площадь                 кв. 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илая площадь                 кв. 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ехкомнатных                    ш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щая площадь                 кв. 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илая площадь                 кв. 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етырех- и более комнатных       ш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щая площадь                 кв. 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илая площадь                 кв. 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9. На объекте установлено предусмотренное проектом оборудов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количестве согласно актам  о  его  приемке  после  индивиду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ытания  и  комплексного  опробывания  (перечень  указанных  а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ден в приложении ...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0. Внешние  наружные   коммуникации   холодного   и   горяч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доснабжения,     канализации,    теплоснабжения,    газоснабже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нергоснабжения и связи обеспечивают нормальную эксплуатацию объ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   приняты    пользователями    -   городскими   эксплуатацион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ями   (перечень   справок   пользователей   -    город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сплуатационных организаций приведен в приложении ...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1. Работы   по   озеленению,   устройству   верхнего  покрыт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ъездных дорог к  зданиям,  тротуаров,  хозяйственных,  игровых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ортивных площадок, а также отделке элементов фасадов зданий долж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ыть выполнены (при переносе сроков выполнения работ)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T----------------T-----------------T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Виды работ  ¦    Единица     ¦   Объем работ   ¦ Срок выполнения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¦   измерения    ¦                 ¦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----------+----------------+-----------------+-----------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1      ¦        2       ¦        3        ¦          4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+----------------+-----------------+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2. Стоимость    объекта   по   утвержденной   проектно-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кументаци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сего: ___ тыс. р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ительно-монтажных работ                      тыс. р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орудования, инструмента и инвентаря            тыс. р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3. Стоимость принимаемых основных фондов        тыс. руб.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оимость строительно-монтажных работ            тыс. р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оимость оборудования, инструмента и инвентаря  тыс. р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4. Неотъемлемой  составной  частью  настоящего  акта  яв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кументация,   перечень   которой  приведен  в  приложении  ...  (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ии с Приложением 2 настоящего Временного положения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5. Дополнительные условия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(графа заполняется  при  совмещении  приемки  с вводом объекта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йствие,  приемке "под ключ",  при частичном вводе  в  действие,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учае совмещения функций заказчика и исполнителя работ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бъект сдал &lt;*&gt;                  Объект принял &lt;*&gt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сполнитель работ                Заказчи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(генеральный подрядчик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одрядчик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&lt;*&gt; В случаях,  когда функции заказчика и исполнителя  работ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рядчика  выполняются  одним  лицом,  состав подписей опреде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ор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ЕРЕЧЕН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ДОКУМЕНТАЦИИ, ПРИЛАГАЕМОЙ К АКТУ ПРИЕМКИ ЗАКОНЧ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ОМ ОБЪ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Документация, представляемая исполнителе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еречень организаций,      участвующих      в      производ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о-монтажных  работ,  с  указанием  видов  выполненных  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,  фамилий  инженерно-технических  работников,  непосредствен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ветственных  за их выполнение,  и данных о наличии соответству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иценз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мплект рабочих чертежей  на  строительство  предъявляемого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емке  объекта  с  надписями  о  соответствии выполненных в натур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 этим чертежам  или  внесенным  в  них  изменениям,  сделан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ицами,  ответственными за производство строительно-монтажных рабо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казанный  комплект   рабочих   чертежей   является   исполнит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кументацие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ертификаты, технические   паспорта   или   другие   докумен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достоверяющие   качество   материалов,   конструкций   и   издел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яемых при производстве строительно-монтажных рабо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кты об  освидетельствовании скрытых работ и акты промежуточ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емки  отдельных  ответственных  конструкций  и  узлов   (опор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летных строений мостов,  арок,  сводов,  подпорных стен,  несу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таллических и сборных железобетонных конструкций и т.п.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кты об индивидуальных испытаниях смонтированного оборудова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кты об испытаниях  технологических  трубопроводов,  внутренн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стем    холодного    и    горячего   водоснабжения,   канализа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азоснабжения,  отопления и вентиляции,  наружных сетей и 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доснабжения,    канализации,   теплоснабжения,   газоснабжения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енажных устройств, а также об испытаниях сварных соединен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кты о выполнении уплотнения (герметизации) вводов  и  выпус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женерных  коммуникаций  в  местах прохода их через подземную ча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ружных стен зданий в соответствии с проектом (рабочих проектом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кты об испытаниях внутренних  и  наружных  электроустановок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лектросете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кты об   испытаниях   устройств  телефонизации,  радиофика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левидения, сигнализации и автоматиза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кты об       испытаниях       устройств,        обеспечива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зрывопожаробезопасность и молниезащиту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кты об  испытаниях  прочности  сцепления в кладке несущих ст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менных зданий, расположенных в сейсмических района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журналы производства  работ  и  авторского  надзора   проек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й,   материалы   обследований   и   проверок   в  процесс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 органами государственного и другого надзор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Документация,  которая должна быть в наличии у заказчика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емке объекта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твержденный проек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кументы об   отводе   земельных   участков,   а  по  объект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илищно-гражданского назначения  также  разрешения  на  производ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о-монтажных рабо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кументы на    специальное   водопользовани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кументы на     геодезическую     разбивочную    основу 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,  а  также  на   геодезические   работы   в   процесс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, выполненные заказчико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кументы о  геологии  и  гидрологии  строительной площадки,  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ультатах испытаний грунта и  анализах  грунтовых  вод,  данные  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ультатах микросейсморайонирования и экологических изыскания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аспорта на установленное оборудовани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правки городских  или  других  эксплуатационных  организаций 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м,  что  внешние  наружные  коммуникации  холодного   и   горяч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доснабжения,     канализации,    теплоснабжения,    газоснабже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нергоснабжения и связи обеспечат нормальную эксплуатацию объекта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няты ими на обслуживани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кументы о разрешении на эксплуатацию объектов и оборудова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контрольных  соответствующим  органам  государственного   надзо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сийской  Федерации  в  случаях,  когда  выдача  таких  разреш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отрена положениями об этих органа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ключения органов  государственного  надзора  о   соответств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вершенного  строительством  объекта законодательству,  действующ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андартам, нормам и правил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3:08:00Z</dcterms:created>
  <dc:creator>программный отдел</dc:creator>
  <dc:description/>
  <dc:language>en-US</dc:language>
  <cp:lastModifiedBy>ЦНТИ</cp:lastModifiedBy>
  <dcterms:modified xsi:type="dcterms:W3CDTF">1997-11-13T13:08:00Z</dcterms:modified>
  <cp:revision>2</cp:revision>
  <dc:subject/>
  <dc:title>      ГОСУДАРСТВЕННЫЙ КОМИТЕТ РОССИЙСКОЙ ФЕДЕРАЦИИ ПО ВОПРОСАМ</dc:title>
</cp:coreProperties>
</file>