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5"/>
        </w:rPr>
      </w:pPr>
      <w:r>
        <w:rPr>
          <w:sz w:val="25"/>
        </w:rPr>
        <w:t>Государственный комитет Российской Федерации</w:t>
      </w:r>
    </w:p>
    <w:p>
      <w:pPr>
        <w:pStyle w:val="Normal1"/>
        <w:jc w:val="center"/>
        <w:rPr>
          <w:sz w:val="25"/>
        </w:rPr>
      </w:pPr>
      <w:r>
        <w:rPr>
          <w:sz w:val="25"/>
        </w:rPr>
        <w:t>По строительству и жилищно-коммунальному комплексу</w:t>
      </w:r>
    </w:p>
    <w:p>
      <w:pPr>
        <w:pStyle w:val="Normal1"/>
        <w:jc w:val="center"/>
        <w:rPr>
          <w:sz w:val="25"/>
        </w:rPr>
      </w:pPr>
      <w:r>
        <w:rPr>
          <w:sz w:val="25"/>
        </w:rPr>
        <w:t>(Госстрой России)</w:t>
      </w:r>
    </w:p>
    <w:p>
      <w:pPr>
        <w:pStyle w:val="Normal1"/>
        <w:jc w:val="center"/>
        <w:rPr>
          <w:sz w:val="25"/>
        </w:rPr>
      </w:pPr>
      <w:r>
        <w:rPr>
          <w:sz w:val="25"/>
        </w:rPr>
      </w:r>
    </w:p>
    <w:p>
      <w:pPr>
        <w:pStyle w:val="Normal1"/>
        <w:jc w:val="center"/>
        <w:rPr>
          <w:sz w:val="25"/>
        </w:rPr>
      </w:pPr>
      <w:r>
        <w:rPr>
          <w:sz w:val="25"/>
        </w:rPr>
      </w:r>
    </w:p>
    <w:p>
      <w:pPr>
        <w:pStyle w:val="Normal1"/>
        <w:jc w:val="center"/>
        <w:rPr>
          <w:sz w:val="25"/>
        </w:rPr>
      </w:pPr>
      <w:r>
        <w:rPr>
          <w:sz w:val="25"/>
        </w:rPr>
      </w:r>
    </w:p>
    <w:p>
      <w:pPr>
        <w:pStyle w:val="Normal1"/>
        <w:jc w:val="center"/>
        <w:rPr>
          <w:sz w:val="25"/>
        </w:rPr>
      </w:pPr>
      <w:r>
        <w:rPr>
          <w:sz w:val="25"/>
        </w:rPr>
      </w:r>
    </w:p>
    <w:p>
      <w:pPr>
        <w:pStyle w:val="Normal1"/>
        <w:jc w:val="right"/>
        <w:rPr>
          <w:i/>
          <w:i/>
          <w:sz w:val="22"/>
        </w:rPr>
      </w:pPr>
      <w:r>
        <w:rPr>
          <w:i/>
          <w:sz w:val="22"/>
        </w:rPr>
        <w:t xml:space="preserve">Утверждено постановлением </w:t>
      </w:r>
    </w:p>
    <w:p>
      <w:pPr>
        <w:pStyle w:val="Normal1"/>
        <w:jc w:val="right"/>
        <w:rPr>
          <w:i/>
          <w:i/>
          <w:sz w:val="22"/>
        </w:rPr>
      </w:pPr>
      <w:r>
        <w:rPr>
          <w:i/>
          <w:sz w:val="22"/>
        </w:rPr>
        <w:t>Госстроя России от 8 июня 2001 г. № 58</w:t>
      </w:r>
    </w:p>
    <w:p>
      <w:pPr>
        <w:pStyle w:val="Normal1"/>
        <w:jc w:val="center"/>
        <w:rPr>
          <w:sz w:val="29"/>
        </w:rPr>
      </w:pPr>
      <w:r>
        <w:rPr>
          <w:sz w:val="29"/>
        </w:rPr>
      </w:r>
    </w:p>
    <w:p>
      <w:pPr>
        <w:pStyle w:val="Normal1"/>
        <w:jc w:val="center"/>
        <w:rPr>
          <w:sz w:val="29"/>
        </w:rPr>
      </w:pPr>
      <w:r>
        <w:rPr>
          <w:sz w:val="29"/>
        </w:rPr>
      </w:r>
    </w:p>
    <w:p>
      <w:pPr>
        <w:pStyle w:val="Normal1"/>
        <w:jc w:val="center"/>
        <w:rPr>
          <w:sz w:val="29"/>
        </w:rPr>
      </w:pPr>
      <w:r>
        <w:rPr>
          <w:sz w:val="29"/>
        </w:rPr>
      </w:r>
    </w:p>
    <w:p>
      <w:pPr>
        <w:pStyle w:val="Normal1"/>
        <w:jc w:val="center"/>
        <w:rPr>
          <w:sz w:val="29"/>
        </w:rPr>
      </w:pPr>
      <w:r>
        <w:rPr>
          <w:sz w:val="29"/>
        </w:rPr>
      </w:r>
    </w:p>
    <w:p>
      <w:pPr>
        <w:pStyle w:val="Normal1"/>
        <w:jc w:val="center"/>
        <w:rPr>
          <w:sz w:val="29"/>
        </w:rPr>
      </w:pPr>
      <w:r>
        <w:rPr>
          <w:sz w:val="29"/>
        </w:rPr>
      </w:r>
    </w:p>
    <w:p>
      <w:pPr>
        <w:pStyle w:val="Normal1"/>
        <w:jc w:val="center"/>
        <w:rPr>
          <w:sz w:val="29"/>
        </w:rPr>
      </w:pPr>
      <w:r>
        <w:rPr>
          <w:sz w:val="29"/>
        </w:rPr>
      </w:r>
    </w:p>
    <w:p>
      <w:pPr>
        <w:pStyle w:val="Normal1"/>
        <w:jc w:val="center"/>
        <w:rPr>
          <w:sz w:val="29"/>
        </w:rPr>
      </w:pPr>
      <w:r>
        <w:rPr>
          <w:sz w:val="29"/>
        </w:rPr>
      </w:r>
    </w:p>
    <w:p>
      <w:pPr>
        <w:pStyle w:val="Normal1"/>
        <w:jc w:val="center"/>
        <w:rPr>
          <w:b/>
          <w:b/>
          <w:sz w:val="42"/>
        </w:rPr>
      </w:pPr>
      <w:r>
        <w:rPr>
          <w:b/>
          <w:sz w:val="47"/>
        </w:rPr>
        <w:t>ПОЛОЖЕНИЕ О ЗАКАЗЧИКЕ</w:t>
      </w:r>
    </w:p>
    <w:p>
      <w:pPr>
        <w:pStyle w:val="Normal1"/>
        <w:jc w:val="center"/>
        <w:rPr>
          <w:b/>
          <w:b/>
          <w:sz w:val="42"/>
        </w:rPr>
      </w:pPr>
      <w:r>
        <w:rPr>
          <w:b/>
          <w:sz w:val="47"/>
        </w:rPr>
        <w:t>ПРИ СТРОИТЕЛЬСТВЕ ОБЪЕКТОВ</w:t>
      </w:r>
    </w:p>
    <w:p>
      <w:pPr>
        <w:pStyle w:val="Normal1"/>
        <w:jc w:val="center"/>
        <w:rPr>
          <w:b/>
          <w:b/>
          <w:sz w:val="42"/>
        </w:rPr>
      </w:pPr>
      <w:r>
        <w:rPr>
          <w:b/>
          <w:sz w:val="47"/>
        </w:rPr>
        <w:t>ДЛЯ ГОСУДАРСТВЕННЫХ НУЖД</w:t>
      </w:r>
    </w:p>
    <w:p>
      <w:pPr>
        <w:pStyle w:val="Normal1"/>
        <w:jc w:val="center"/>
        <w:rPr>
          <w:b/>
          <w:b/>
          <w:sz w:val="42"/>
        </w:rPr>
      </w:pPr>
      <w:r>
        <w:rPr>
          <w:b/>
          <w:sz w:val="47"/>
        </w:rPr>
        <w:t>НА ТЕРРИТОРИИ РОССИЙСКОЙ</w:t>
      </w:r>
    </w:p>
    <w:p>
      <w:pPr>
        <w:pStyle w:val="Normal1"/>
        <w:jc w:val="center"/>
        <w:rPr>
          <w:b/>
          <w:b/>
          <w:sz w:val="42"/>
        </w:rPr>
      </w:pPr>
      <w:r>
        <w:rPr>
          <w:b/>
          <w:sz w:val="47"/>
        </w:rPr>
        <w:t>ФЕДЕРАЦИИ</w:t>
      </w:r>
    </w:p>
    <w:p>
      <w:pPr>
        <w:pStyle w:val="Normal1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Москва 2001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1"/>
            <w:rPr>
              <w:b/>
              <w:b/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1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1. Общие положения</w:t>
            <w:tab/>
          </w:r>
          <w:hyperlink w:anchor="__RefHeading___Toc532191932">
            <w:r>
              <w:rPr>
                <w:rStyle w:val="IndexLink"/>
                <w:b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2. Основные задачи заказчика по управлению инвестиционным проектом</w:t>
            <w:tab/>
          </w:r>
          <w:hyperlink w:anchor="__RefHeading___Toc532191933">
            <w:r>
              <w:rPr>
                <w:rStyle w:val="IndexLink"/>
                <w:b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3. Основные функции</w:t>
            <w:tab/>
          </w:r>
          <w:hyperlink w:anchor="__RefHeading___Toc532191934">
            <w:r>
              <w:rPr>
                <w:rStyle w:val="IndexLink"/>
                <w:b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4. Права заказчика</w:t>
            <w:tab/>
          </w:r>
          <w:hyperlink w:anchor="__RefHeading___Toc532191935">
            <w:r>
              <w:rPr>
                <w:rStyle w:val="IndexLink"/>
                <w:b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5. Ответственность</w:t>
            <w:tab/>
          </w:r>
          <w:hyperlink w:anchor="__RefHeading___Toc532191936">
            <w:r>
              <w:rPr>
                <w:rStyle w:val="IndexLink"/>
                <w:b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Основные термины, примененные в Положении</w:t>
            <w:tab/>
          </w:r>
          <w:hyperlink w:anchor="__RefHeading___Toc532191937">
            <w:r>
              <w:rPr>
                <w:rStyle w:val="IndexLink"/>
                <w:b/>
                <w:sz w:val="24"/>
                <w:lang w:val="en-US" w:eastAsia="en-US"/>
              </w:rPr>
              <w:t>10</w:t>
            </w:r>
          </w:hyperlink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</w:p>
      </w:sdtContent>
    </w:sdt>
    <w:p>
      <w:pPr>
        <w:pStyle w:val="Normal1"/>
        <w:numPr>
          <w:ilvl w:val="0"/>
          <w:numId w:val="0"/>
        </w:numPr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>Положение о заказчике при строительстве объектов для государст</w:t>
        <w:softHyphen/>
        <w:t xml:space="preserve">венных нужд ни территории </w:t>
      </w:r>
      <w:r>
        <w:rPr>
          <w:smallCaps/>
        </w:rPr>
        <w:t xml:space="preserve">российской </w:t>
      </w:r>
      <w:r>
        <w:rPr/>
        <w:t>Федерации / Госстрой России. -</w:t>
      </w:r>
      <w:r>
        <w:rPr>
          <w:lang w:val="en-US"/>
        </w:rPr>
        <w:t xml:space="preserve"> </w:t>
      </w:r>
      <w:r>
        <w:rPr/>
        <w:t>М., 2001. 20 с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>РАЗРАБОТАНО Управлением ценообразования и сметною нормирования в строительстве</w:t>
      </w:r>
      <w:r>
        <w:rPr>
          <w:lang w:val="en-US"/>
        </w:rPr>
        <w:t xml:space="preserve"> </w:t>
      </w:r>
      <w:r>
        <w:rPr/>
        <w:t>и жилищно-коммунальном комплексе Госстроя России (В. А. Степанов, В. Н</w:t>
      </w:r>
      <w:r>
        <w:rPr>
          <w:lang w:val="en-US"/>
        </w:rPr>
        <w:t xml:space="preserve">. </w:t>
      </w:r>
      <w:r>
        <w:rPr/>
        <w:t>Маклаков) с участием Межрегионального центра по ценообразования в строительстве и промышленности строительных мате</w:t>
        <w:softHyphen/>
        <w:t>риалов (МЦЦС) Госстроя России (И. И. Дмитренко, Г. П. Шпунт).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>ВНЕСЕНО</w:t>
      </w:r>
      <w:r>
        <w:rPr>
          <w:lang w:val="en-US"/>
        </w:rPr>
        <w:t xml:space="preserve"> </w:t>
      </w:r>
      <w:r>
        <w:rPr/>
        <w:t>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>УТВЕРЖДЕНО постановлением Госстроя России от 08. 06. 01 № 58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>С выходом данного положения утрачивает силу на территории Российской Федерации Положение о заказчике-застройщике (едином заказчике, дирекции строящегося предприятия) и техническом надзоре, утвержденное постановлением Госстроя СССР от 02. 02. 88 № 16.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>© Госстрой России, 2001 ©ИНПА. 2001</w:t>
      </w:r>
    </w:p>
    <w:p>
      <w:pPr>
        <w:pStyle w:val="Normal1"/>
        <w:rPr/>
      </w:pPr>
      <w:r>
        <w:rPr/>
        <w:t>Материалы настоящего положения не могут быть полностью или частично воспроизведены, тиражированы и распространены в качестве официального издания без разрешения Госстроя России.</w:t>
      </w:r>
      <w:r>
        <w:br w:type="page"/>
      </w:r>
    </w:p>
    <w:p>
      <w:pPr>
        <w:pStyle w:val="Heading1"/>
        <w:rPr/>
      </w:pPr>
      <w:bookmarkStart w:id="0" w:name="__RefHeading___Toc532191932"/>
      <w:bookmarkEnd w:id="0"/>
      <w:r>
        <w:rPr/>
        <w:t>1. Общие положения</w:t>
      </w:r>
    </w:p>
    <w:p>
      <w:pPr>
        <w:pStyle w:val="Normal1"/>
        <w:rPr/>
      </w:pPr>
      <w:r>
        <w:rPr>
          <w:i/>
        </w:rPr>
        <w:t xml:space="preserve"> </w:t>
      </w:r>
      <w:r>
        <w:rPr/>
        <w:t>1.1. Положение о заказчике при строительстве объектов для государ</w:t>
        <w:softHyphen/>
        <w:t>ственных нужд на территории Российской Федерации (далее Положение) разработано в соответствии с правовыми и нормативно-методическими документами, действующими в сфере строительства по состоянию на 01. 01. 2001, в том числе Гражданским кодексом Российской Федерации, Федеральным законом «Об инвестиционной деятельности в Российской Федерации, осуществляемой в форме капитальных вложений», Федераль</w:t>
        <w:softHyphen/>
        <w:t>ным законом «О конкурсах на размещение заказов на поставки товаров, выполнение работ, оказание услуг для государственных нужд», Указом Президента Российской Федерации от 8 апреля 1997 г. № 305 «О первооче</w:t>
        <w:softHyphen/>
        <w:t>редных мерах по предотвращению коррупции и сокращению бюджетных расходов при организации закупки продукции для государственных нужд», Федеральным законом от 13 12 94 № 60-ФЗ и постановлениями Правитель</w:t>
        <w:softHyphen/>
        <w:t>ства Российской Федерации от 14 08. 93 № 812 и от 22. 06 94 № 745.</w:t>
      </w:r>
    </w:p>
    <w:p>
      <w:pPr>
        <w:pStyle w:val="Normal1"/>
        <w:rPr/>
      </w:pPr>
      <w:r>
        <w:rPr/>
        <w:t>1.2. Заказчиком может быть юридическое лицо любой организаци</w:t>
        <w:softHyphen/>
        <w:t>онной и правовой формы, зарегистрированное в установленном порядке на территории Российской Федерации или структурное подразделение инве</w:t>
        <w:softHyphen/>
        <w:t>стора (управление, отдел капитального строительства, группа технического надзора действующего предприятия), наделенное необходимыми полномо</w:t>
        <w:softHyphen/>
        <w:t>чиями для выполнения возложенных на него функций. В организациях комплексного типа, осуществляющих деятельность инвестора, заказчика, проектировщика, подрядчика и эксплуатацию построенных объектов, в любых сочетаниях заказчиком является подразделение или должностное лицо, назначенное приказом руководителя организации с определением ответственности и наделением его необходимыми полномочиями</w:t>
      </w:r>
    </w:p>
    <w:p>
      <w:pPr>
        <w:pStyle w:val="Normal1"/>
        <w:rPr/>
      </w:pPr>
      <w:r>
        <w:rPr/>
        <w:t>1.3. Предметом деятельности заказчика является строительство но</w:t>
        <w:softHyphen/>
        <w:t>вых объектов, реконструкция, расширение, техническое перевооружение действующих предприятий и (или) сооружений, проведение капитального ремонта.</w:t>
      </w:r>
    </w:p>
    <w:p>
      <w:pPr>
        <w:pStyle w:val="Normal1"/>
        <w:rPr/>
      </w:pPr>
      <w:r>
        <w:rPr/>
        <w:t>1.4. Взаимодействие заказчика с другими субъектами инвестицион</w:t>
        <w:softHyphen/>
        <w:t>ной деятельности осуществляется на основе договора и (или) государст</w:t>
        <w:softHyphen/>
        <w:t>венного контракта, заключаемого между сторонами в соответствии с дей</w:t>
        <w:softHyphen/>
        <w:t>ствующим законодательством.</w:t>
      </w:r>
    </w:p>
    <w:p>
      <w:pPr>
        <w:pStyle w:val="Normal1"/>
        <w:rPr/>
      </w:pPr>
      <w:r>
        <w:rPr/>
        <w:t>1.5. Выполнение функций заказчика требует наличие у организации лицензий на осуществление конкретных видов деятельности в случаях, предусмотренных законодательством Российской Федерации (п. 22д поста</w:t>
        <w:softHyphen/>
        <w:t>новления Правительства Российской Федерации от 10. 03. 2000 № 221)</w:t>
      </w:r>
    </w:p>
    <w:p>
      <w:pPr>
        <w:pStyle w:val="Normal1"/>
        <w:rPr/>
      </w:pPr>
      <w:r>
        <w:rPr/>
        <w:t>1.6. На стадии подготовки инвестиционного проекта заказчик фи</w:t>
        <w:softHyphen/>
        <w:t>нансируется за счет основной деятельности инвестора, а при реализации конкретного инвестиционного проекта - за счет средств, предусмотренных в сводном сметном расчете стоимости строительства предприятий, зданий, сооружений или их частей.</w:t>
      </w:r>
    </w:p>
    <w:p>
      <w:pPr>
        <w:pStyle w:val="Normal1"/>
        <w:rPr/>
      </w:pPr>
      <w:r>
        <w:rPr/>
        <w:t>1.7. Не допускается по одному и тому же инвестиционному проекту одновременное содержание заказчика за счет средств, предусмотренных в главе 10 «Содержание дирекции (технического надзора) строящегося пред</w:t>
        <w:softHyphen/>
        <w:t>приятия» сводного сметного расчета стоимости строительства, и основной деятельности инвестора.</w:t>
      </w:r>
    </w:p>
    <w:p>
      <w:pPr>
        <w:pStyle w:val="Normal1"/>
        <w:rPr/>
      </w:pPr>
      <w:r>
        <w:rPr/>
        <w:t>1.8. Размер средств на выполнение функций заказчика устанавлива</w:t>
        <w:softHyphen/>
        <w:t>ется в договоре с инвестором на основе расчета в соответствии с Методи</w:t>
        <w:softHyphen/>
        <w:t>ческим пособием по расчету затрат на службу заказчика, рекомендованным к применению письмом Минстроя России от 13. 12. 95 № ВБ-29/12-347, а при строительстве объектов для государственных нужд за счет средств фе</w:t>
        <w:softHyphen/>
        <w:t>дерального бюджета и внебюджетных фондов в пределах нормативов, ус</w:t>
        <w:softHyphen/>
        <w:t>танавливаемых Госстроем России.</w:t>
      </w:r>
    </w:p>
    <w:p>
      <w:pPr>
        <w:pStyle w:val="Normal1"/>
        <w:rPr/>
      </w:pPr>
      <w:r>
        <w:rPr/>
        <w:t>1.9. Заказчик на условиях, определенных в договоре с инвестором, распоряжается выделенными для строительства объекта денежными и ма</w:t>
        <w:softHyphen/>
        <w:t>териальными средствами инвестора и несет материальную и иную, преду</w:t>
        <w:softHyphen/>
        <w:t>смотренную действующим законодательством или договором, ответствен</w:t>
        <w:softHyphen/>
        <w:t>ность за целевое и своевременное использование ресурсов инвестора, со</w:t>
        <w:softHyphen/>
        <w:t>блюдение строительных норм и правил при проектировании и строительст</w:t>
        <w:softHyphen/>
        <w:t>ве объекта, за качество принимаемых проектных решений, материалов, конструкций, оборудования и строительно-монтажных работ, сроки ввода объекта в эксплуатацию.</w:t>
      </w:r>
    </w:p>
    <w:p>
      <w:pPr>
        <w:pStyle w:val="Normal1"/>
        <w:rPr/>
      </w:pPr>
      <w:r>
        <w:rPr/>
        <w:t>1.10. При реализации инвестиционных проектов за счет средств фе</w:t>
        <w:softHyphen/>
        <w:t>дерального бюджета размер оплаты труда и предельная численность аппа</w:t>
        <w:softHyphen/>
        <w:t>рата заказчика не должны превышать действующих нормативов, установ</w:t>
        <w:softHyphen/>
        <w:t>ленных Госстроем России.</w:t>
      </w:r>
    </w:p>
    <w:p>
      <w:pPr>
        <w:pStyle w:val="Normal1"/>
        <w:rPr/>
      </w:pPr>
      <w:r>
        <w:rPr/>
        <w:t>При реализации коммерческих проектов численность аппарата и оп</w:t>
        <w:softHyphen/>
        <w:t>лата труда определяются руководителем заказчика и зависят от результатов хозяйственной деятельности.</w:t>
      </w:r>
    </w:p>
    <w:p>
      <w:pPr>
        <w:pStyle w:val="Normal1"/>
        <w:rPr/>
      </w:pPr>
      <w:r>
        <w:rPr/>
        <w:t>В случае, когда заказчик имеет несколько различных источников финансирования объектов, смета расходов утверждается (согласовывается) с каждым инвестором с соблюдением пропорций расходования средств в соответствии с объемом финансирования каждого инвестора.</w:t>
      </w:r>
    </w:p>
    <w:p>
      <w:pPr>
        <w:pStyle w:val="Normal1"/>
        <w:rPr/>
      </w:pPr>
      <w:r>
        <w:rPr/>
        <w:t>1.11. Работники заказчика, занятые реализацией оборудования, ма</w:t>
        <w:softHyphen/>
        <w:t>териалов и изделий, а также их приемкой, хранением и передачей в монтаж</w:t>
      </w:r>
    </w:p>
    <w:p>
      <w:pPr>
        <w:pStyle w:val="Normal1"/>
        <w:rPr/>
      </w:pPr>
      <w:r>
        <w:rPr/>
        <w:t>и производство работ, содержатся за счет средств, предусмотренных на заготовительно-складские расходы.</w:t>
      </w:r>
    </w:p>
    <w:p>
      <w:pPr>
        <w:pStyle w:val="Normal1"/>
        <w:rPr/>
      </w:pPr>
      <w:r>
        <w:rPr/>
        <w:t>1.12. Экономия средств, полученная как разница между договорной ценой и реальными расходами, полученная в процессе строительства за счет изменения технических решений, применения более дешевых мате</w:t>
        <w:softHyphen/>
        <w:t>риалов и конструкций, распределяется между участниками строительства для поощрения работников и социального развития коллективов.</w:t>
      </w:r>
    </w:p>
    <w:p>
      <w:pPr>
        <w:pStyle w:val="Normal1"/>
        <w:rPr/>
      </w:pPr>
      <w:r>
        <w:rPr/>
      </w:r>
    </w:p>
    <w:p>
      <w:pPr>
        <w:pStyle w:val="Heading1"/>
        <w:rPr/>
      </w:pPr>
      <w:bookmarkStart w:id="1" w:name="__RefHeading___Toc532191933"/>
      <w:bookmarkEnd w:id="1"/>
      <w:r>
        <w:rPr/>
        <w:t>2. Основные задачи заказчика по управлению инвестиционным проектом</w:t>
      </w:r>
    </w:p>
    <w:p>
      <w:pPr>
        <w:pStyle w:val="Normal1"/>
        <w:rPr/>
      </w:pPr>
      <w:r>
        <w:rPr/>
        <w:t>2.1. На стадии подготовки инвестиционного проекта проработки:</w:t>
      </w:r>
    </w:p>
    <w:p>
      <w:pPr>
        <w:pStyle w:val="Normal1"/>
        <w:ind w:left="709" w:hanging="142"/>
        <w:rPr/>
      </w:pPr>
      <w:r>
        <w:rPr/>
        <w:t>- разработка бизнес-плана; - выбор площадки строительства;</w:t>
      </w:r>
    </w:p>
    <w:p>
      <w:pPr>
        <w:pStyle w:val="Normal1"/>
        <w:ind w:left="709" w:hanging="142"/>
        <w:rPr/>
      </w:pPr>
      <w:r>
        <w:rPr/>
        <w:t>- получение всех необходимых разрешений и согласований;</w:t>
      </w:r>
    </w:p>
    <w:p>
      <w:pPr>
        <w:pStyle w:val="Normal1"/>
        <w:ind w:left="709" w:hanging="142"/>
        <w:rPr/>
      </w:pPr>
      <w:r>
        <w:rPr/>
        <w:t>- предварительный отбор проектировщиков, подрядчиков, изготови</w:t>
        <w:softHyphen/>
        <w:t>телей и поставщиков оборудования;</w:t>
      </w:r>
    </w:p>
    <w:p>
      <w:pPr>
        <w:pStyle w:val="Normal1"/>
        <w:ind w:left="709" w:hanging="142"/>
        <w:rPr/>
      </w:pPr>
      <w:r>
        <w:rPr/>
        <w:t>- экспертиза проекта.</w:t>
      </w:r>
    </w:p>
    <w:p>
      <w:pPr>
        <w:pStyle w:val="Normal1"/>
        <w:ind w:left="709" w:hanging="142"/>
        <w:rPr/>
      </w:pPr>
      <w:r>
        <w:rPr/>
        <w:t>2.2. На стадии реализации инвестиционного проекта:</w:t>
      </w:r>
    </w:p>
    <w:p>
      <w:pPr>
        <w:pStyle w:val="Normal1"/>
        <w:ind w:left="709" w:hanging="142"/>
        <w:rPr/>
      </w:pPr>
      <w:r>
        <w:rPr/>
        <w:t>- подготовка строительной площадки;</w:t>
      </w:r>
    </w:p>
    <w:p>
      <w:pPr>
        <w:pStyle w:val="Normal1"/>
        <w:ind w:left="709" w:hanging="142"/>
        <w:rPr/>
      </w:pPr>
      <w:r>
        <w:rPr/>
        <w:t>- разработка и утверждение проектно-сметной документации;</w:t>
      </w:r>
    </w:p>
    <w:p>
      <w:pPr>
        <w:pStyle w:val="Normal1"/>
        <w:ind w:left="709" w:hanging="142"/>
        <w:rPr/>
      </w:pPr>
      <w:r>
        <w:rPr/>
        <w:t>- выбор, как правило на конкурсной основе, исполнителей на поставку товаров, выполнение работ, оказание услуг в строительстве и за</w:t>
        <w:softHyphen/>
        <w:t>ключение договоров (государственных контрактов);</w:t>
      </w:r>
    </w:p>
    <w:p>
      <w:pPr>
        <w:pStyle w:val="Normal1"/>
        <w:ind w:left="709" w:hanging="142"/>
        <w:rPr/>
      </w:pPr>
      <w:r>
        <w:rPr/>
        <w:t>- поставка предусмотренных договором подряда материальных и иных ресурсов;</w:t>
      </w:r>
    </w:p>
    <w:p>
      <w:pPr>
        <w:pStyle w:val="Normal1"/>
        <w:ind w:left="709" w:hanging="142"/>
        <w:rPr/>
      </w:pPr>
      <w:r>
        <w:rPr/>
        <w:t>- контроль качества работ;</w:t>
      </w:r>
    </w:p>
    <w:p>
      <w:pPr>
        <w:pStyle w:val="Normal1"/>
        <w:ind w:left="709" w:hanging="142"/>
        <w:rPr/>
      </w:pPr>
      <w:r>
        <w:rPr/>
        <w:t>- приемка выполненных работ;</w:t>
      </w:r>
    </w:p>
    <w:p>
      <w:pPr>
        <w:pStyle w:val="Normal1"/>
        <w:ind w:left="709" w:hanging="142"/>
        <w:rPr/>
      </w:pPr>
      <w:r>
        <w:rPr/>
        <w:t>- своевременная оплата работ и услуг;</w:t>
      </w:r>
    </w:p>
    <w:p>
      <w:pPr>
        <w:pStyle w:val="Normal1"/>
        <w:ind w:left="709" w:hanging="142"/>
        <w:rPr/>
      </w:pPr>
      <w:r>
        <w:rPr/>
        <w:t>- сдача объекта в эксплуатацию;</w:t>
      </w:r>
    </w:p>
    <w:p>
      <w:pPr>
        <w:pStyle w:val="Normal1"/>
        <w:ind w:left="709" w:hanging="142"/>
        <w:rPr/>
      </w:pPr>
      <w:r>
        <w:rPr/>
        <w:t>- передача объектов собственникам или эксплуатирующим органи</w:t>
        <w:softHyphen/>
        <w:t>зациям;</w:t>
      </w:r>
    </w:p>
    <w:p>
      <w:pPr>
        <w:pStyle w:val="Normal1"/>
        <w:ind w:left="709" w:hanging="142"/>
        <w:rPr/>
      </w:pPr>
      <w:r>
        <w:rPr/>
        <w:t>- контроль качества работ в период гарантийной эксплуатации.</w:t>
      </w:r>
    </w:p>
    <w:p>
      <w:pPr>
        <w:pStyle w:val="Normal1"/>
        <w:rPr/>
      </w:pPr>
      <w:r>
        <w:rPr/>
      </w:r>
    </w:p>
    <w:p>
      <w:pPr>
        <w:pStyle w:val="Heading1"/>
        <w:rPr/>
      </w:pPr>
      <w:bookmarkStart w:id="2" w:name="__RefHeading___Toc532191934"/>
      <w:bookmarkEnd w:id="2"/>
      <w:r>
        <w:rPr/>
        <w:t>3. Основные функции</w:t>
      </w:r>
    </w:p>
    <w:p>
      <w:pPr>
        <w:pStyle w:val="Normal1"/>
        <w:rPr/>
      </w:pPr>
      <w:r>
        <w:rPr/>
        <w:t>3.1. При реализации задач, изложенных в разделе 2 настоящего По</w:t>
        <w:softHyphen/>
        <w:t>ложения, заказчик выполняет следующие функции в составе и порядке, установленном действующими правовыми актами и нормативными доку</w:t>
        <w:softHyphen/>
        <w:t>ментами по строительству:</w:t>
      </w:r>
    </w:p>
    <w:p>
      <w:pPr>
        <w:pStyle w:val="Normal1"/>
        <w:rPr/>
      </w:pPr>
      <w:r>
        <w:rPr/>
        <w:t>3.1.1. На стадии предпроектной проработки и подготовки к строительству:</w:t>
      </w:r>
    </w:p>
    <w:p>
      <w:pPr>
        <w:pStyle w:val="Normal1"/>
        <w:rPr/>
      </w:pPr>
      <w:r>
        <w:rPr/>
        <w:t>- проводит выбор строительной площадки и получает согласование на ее использование для строительства;</w:t>
      </w:r>
    </w:p>
    <w:p>
      <w:pPr>
        <w:pStyle w:val="Normal1"/>
        <w:rPr/>
      </w:pPr>
      <w:r>
        <w:rPr/>
        <w:t>- разрабатывает бизнес-план;</w:t>
      </w:r>
    </w:p>
    <w:p>
      <w:pPr>
        <w:pStyle w:val="Normal1"/>
        <w:rPr/>
      </w:pPr>
      <w:r>
        <w:rPr/>
        <w:t>- выполняет подготовительные работы, получает в установленном порядке необходимые согласования и разрешения для использования зе</w:t>
        <w:softHyphen/>
        <w:t>мельного участка для нужд строительства;</w:t>
      </w:r>
    </w:p>
    <w:p>
      <w:pPr>
        <w:pStyle w:val="Normal1"/>
        <w:rPr/>
      </w:pPr>
      <w:r>
        <w:rPr/>
        <w:t>- организует изучение строительной площадки на предмет подтвер</w:t>
        <w:softHyphen/>
        <w:t>ждения отсутствия факторов, опасных для здоровья людей;</w:t>
      </w:r>
    </w:p>
    <w:p>
      <w:pPr>
        <w:pStyle w:val="Normal1"/>
        <w:rPr/>
      </w:pPr>
      <w:r>
        <w:rPr/>
        <w:t>- получает в установленном порядке разрешение на строительство;</w:t>
      </w:r>
    </w:p>
    <w:p>
      <w:pPr>
        <w:pStyle w:val="Normal1"/>
        <w:rPr/>
      </w:pPr>
      <w:r>
        <w:rPr/>
        <w:t>- получает согласование и технические условия на подключение объекта к действующим сетям;</w:t>
      </w:r>
    </w:p>
    <w:p>
      <w:pPr>
        <w:pStyle w:val="Normal1"/>
        <w:rPr/>
      </w:pPr>
      <w:r>
        <w:rPr/>
        <w:t>- получает в администрации населенного пункта (района) подтвер</w:t>
        <w:softHyphen/>
        <w:t>ждение действия всех выданных технических условий на электроснабже</w:t>
        <w:softHyphen/>
        <w:t>ние, водоснабжение, канализационные сбросы, отопление, радиофикацию, телефонизацию и т. д.</w:t>
      </w:r>
    </w:p>
    <w:p>
      <w:pPr>
        <w:pStyle w:val="Normal1"/>
        <w:rPr/>
      </w:pPr>
      <w:r>
        <w:rPr/>
        <w:t>- выполняет подготовительные работы, получает в соответствующих органах необходимые согласования, разрешения и технические условия для проведения изысканий, проектирования и строительства;</w:t>
      </w:r>
    </w:p>
    <w:p>
      <w:pPr>
        <w:pStyle w:val="Normal1"/>
        <w:rPr/>
      </w:pPr>
      <w:r>
        <w:rPr/>
        <w:t>- подготавливает исходные данные для разработки проектной доку</w:t>
        <w:softHyphen/>
        <w:t>ментации;</w:t>
      </w:r>
    </w:p>
    <w:p>
      <w:pPr>
        <w:pStyle w:val="Normal1"/>
        <w:rPr/>
      </w:pPr>
      <w:r>
        <w:rPr/>
        <w:t>- определяет предметы конкурса (лоты), составляет план проведения конкурсов по размещению заказов на поставку товаров, выполнение работ, оказание услуг в строительстве, несет все расходы по организации и прове</w:t>
        <w:softHyphen/>
        <w:t>дению конкурсов на всех его фазах, оформляет договором поручение юри</w:t>
        <w:softHyphen/>
        <w:t>дическому лицу на исполнение им части функций по организации и прове</w:t>
        <w:softHyphen/>
        <w:t>дению конкурсов в случае, если эти функции не исполняются заказчиком -организатором конкурса;</w:t>
      </w:r>
    </w:p>
    <w:p>
      <w:pPr>
        <w:pStyle w:val="Normal1"/>
        <w:rPr/>
      </w:pPr>
      <w:r>
        <w:rPr/>
        <w:t>- осуществляет выбор, как правило на конкурсной основе, проектной и изыскательской организаций и заключает с ними договора на выполнение соответствующих проектных и изыскательских работ;</w:t>
      </w:r>
    </w:p>
    <w:p>
      <w:pPr>
        <w:pStyle w:val="Normal1"/>
        <w:rPr/>
      </w:pPr>
      <w:r>
        <w:rPr/>
        <w:t>- организует экспертизу разработанной проектно-сметной докумен</w:t>
        <w:softHyphen/>
        <w:t>тации, в том числе государственную экологическую экспертизу, и ее ут</w:t>
        <w:softHyphen/>
        <w:t>верждение в установленном порядке;</w:t>
      </w:r>
    </w:p>
    <w:p>
      <w:pPr>
        <w:pStyle w:val="Normal1"/>
        <w:rPr/>
      </w:pPr>
      <w:r>
        <w:rPr/>
        <w:t>- разрабатывает и утверждает техническую часть конкурсной доку</w:t>
        <w:softHyphen/>
        <w:t>ментации, условия проведения конкурса, определения победителя, основные положения условий государственного контракта (договора) и другие разделы конкурсной документации;</w:t>
      </w:r>
    </w:p>
    <w:p>
      <w:pPr>
        <w:pStyle w:val="Normal1"/>
        <w:rPr/>
      </w:pPr>
      <w:r>
        <w:rPr/>
        <w:t>- готовит предложение инвестору по составу и регламенту работы конкурсной комиссии;</w:t>
      </w:r>
    </w:p>
    <w:p>
      <w:pPr>
        <w:pStyle w:val="Normal1"/>
        <w:rPr/>
      </w:pPr>
      <w:r>
        <w:rPr/>
        <w:t>- руководит работой конкурсной комиссии после её утверждения ин</w:t>
        <w:softHyphen/>
        <w:t>вестором;</w:t>
      </w:r>
    </w:p>
    <w:p>
      <w:pPr>
        <w:pStyle w:val="Normal1"/>
        <w:rPr/>
      </w:pPr>
      <w:r>
        <w:rPr/>
        <w:t>- публикует извещения об открытых конкурсах, рассылает пригла</w:t>
        <w:softHyphen/>
        <w:t>шения к участию в закрытых конкурсах, организует распространение кон</w:t>
        <w:softHyphen/>
        <w:t>курсной документации, прием заявок от участников, их рассмотрение, оценку и выбор победителей, осуществляет неконкурсные процедуры раз</w:t>
        <w:softHyphen/>
        <w:t>мещения заказов методом запроса котировок;</w:t>
      </w:r>
    </w:p>
    <w:p>
      <w:pPr>
        <w:pStyle w:val="Normal1"/>
        <w:rPr/>
      </w:pPr>
      <w:r>
        <w:rPr/>
        <w:t>- заключает договора на работы и услуги по результатам конкурсов;</w:t>
      </w:r>
    </w:p>
    <w:p>
      <w:pPr>
        <w:pStyle w:val="Normal1"/>
        <w:rPr/>
      </w:pPr>
      <w:r>
        <w:rPr/>
        <w:t>- получает разрешение на выполнение строительно-монтажных работ;</w:t>
      </w:r>
    </w:p>
    <w:p>
      <w:pPr>
        <w:pStyle w:val="Normal1"/>
        <w:rPr/>
      </w:pPr>
      <w:r>
        <w:rPr/>
        <w:t>- согласовывает архитектурно-планировочные решения с градо</w:t>
        <w:softHyphen/>
        <w:t>строительным советом населенного пункта (региона) при строительстве объектов жилья и социальной сферы;</w:t>
      </w:r>
    </w:p>
    <w:p>
      <w:pPr>
        <w:pStyle w:val="Normal1"/>
        <w:rPr/>
      </w:pPr>
      <w:r>
        <w:rPr/>
        <w:t>- определяет, как правило на конкурсной основе, поставщиков обо</w:t>
        <w:softHyphen/>
        <w:t>рудования, строительных материалов и иных комплектующих, поставка которых по договору возложена на службу заказчика;</w:t>
      </w:r>
    </w:p>
    <w:p>
      <w:pPr>
        <w:pStyle w:val="Normal1"/>
        <w:rPr/>
      </w:pPr>
      <w:r>
        <w:rPr/>
        <w:t>- определяет, как правило на конкурсной основе, страховую компа</w:t>
        <w:softHyphen/>
        <w:t>нию и согласовывает условия страхования строительных рисков.</w:t>
      </w:r>
    </w:p>
    <w:p>
      <w:pPr>
        <w:pStyle w:val="Normal1"/>
        <w:rPr/>
      </w:pPr>
      <w:r>
        <w:rPr/>
        <w:t>3.1.2. В области подготовки и использования площадки строи</w:t>
        <w:softHyphen/>
        <w:t>тельства:</w:t>
      </w:r>
    </w:p>
    <w:p>
      <w:pPr>
        <w:pStyle w:val="Normal1"/>
        <w:rPr/>
      </w:pPr>
      <w:r>
        <w:rPr/>
        <w:t>- оформляет документы по отводу земельного участка;</w:t>
      </w:r>
    </w:p>
    <w:p>
      <w:pPr>
        <w:pStyle w:val="Normal1"/>
        <w:rPr/>
      </w:pPr>
      <w:r>
        <w:rPr/>
        <w:t>- назначает лицо, ответственное за строительную площадку, или пе</w:t>
        <w:softHyphen/>
        <w:t>редает эту ответственность строительной или иной организации;</w:t>
      </w:r>
    </w:p>
    <w:p>
      <w:pPr>
        <w:pStyle w:val="Normal1"/>
        <w:rPr/>
      </w:pPr>
      <w:r>
        <w:rPr/>
        <w:t>- получает разрешение соответствующих эксплуатационных органов на использование на период проведения строительно-монтажных работ действующих коммуникаций, источников газо-, водо-, паро- и энерго</w:t>
        <w:softHyphen/>
        <w:t>снабжения;</w:t>
      </w:r>
    </w:p>
    <w:p>
      <w:pPr>
        <w:pStyle w:val="Normal1"/>
        <w:rPr/>
      </w:pPr>
      <w:r>
        <w:rPr/>
        <w:t>- оформляет документы на вырубку и пересадку деревьев, плодово-ягодных насаждений, снос строений, очистку территории от мешающих строительству объектов;</w:t>
      </w:r>
    </w:p>
    <w:p>
      <w:pPr>
        <w:pStyle w:val="Normal1"/>
        <w:rPr/>
      </w:pPr>
      <w:r>
        <w:rPr/>
        <w:t>- определяет объемы и места вывоза и завоза грунта и плодородного слоя почвы;</w:t>
      </w:r>
    </w:p>
    <w:p>
      <w:pPr>
        <w:pStyle w:val="Normal1"/>
        <w:rPr/>
      </w:pPr>
      <w:r>
        <w:rPr/>
        <w:t>- создает геодезическую разбивочную основу для строительства;</w:t>
      </w:r>
    </w:p>
    <w:p>
      <w:pPr>
        <w:pStyle w:val="Normal1"/>
        <w:rPr/>
      </w:pPr>
      <w:r>
        <w:rPr/>
        <w:t>- выполняет разбивку осей и трасс зданий и сооружений;</w:t>
      </w:r>
    </w:p>
    <w:p>
      <w:pPr>
        <w:pStyle w:val="Normal1"/>
        <w:rPr/>
      </w:pPr>
      <w:r>
        <w:rPr/>
        <w:t>- проводит переговоры с владельцами домов, строений и сельскохо</w:t>
        <w:softHyphen/>
        <w:t>зяйственных угодий, подлежащих сносу;</w:t>
      </w:r>
    </w:p>
    <w:p>
      <w:pPr>
        <w:pStyle w:val="Normal1"/>
        <w:rPr/>
      </w:pPr>
      <w:r>
        <w:rPr/>
        <w:t>- обеспечивает переселение граждан из строений, подлежащих сносу;</w:t>
      </w:r>
    </w:p>
    <w:p>
      <w:pPr>
        <w:pStyle w:val="Normal1"/>
        <w:rPr/>
      </w:pPr>
      <w:r>
        <w:rPr/>
        <w:t>- производит расчет остаточной стоимости сносимых зданий и со</w:t>
        <w:softHyphen/>
        <w:t>оружений и подлежащих вырубке лесных насаждений или получает справ</w:t>
        <w:softHyphen/>
        <w:t>ку об остаточной стоимости сносимых сооружений от их владельцев;</w:t>
      </w:r>
    </w:p>
    <w:p>
      <w:pPr>
        <w:pStyle w:val="Normal1"/>
        <w:rPr/>
      </w:pPr>
      <w:r>
        <w:rPr/>
        <w:t>- возмещает гражданам и юридическим лицам предусмотренную действующим законодательством стоимость изымаемых строений, участ</w:t>
        <w:softHyphen/>
        <w:t>ков земли, насаждений и посевов;</w:t>
      </w:r>
    </w:p>
    <w:p>
      <w:pPr>
        <w:pStyle w:val="Normal1"/>
        <w:rPr/>
      </w:pPr>
      <w:r>
        <w:rPr/>
        <w:t>- получает разрешение на производство работ в зоне воздушных ли</w:t>
        <w:softHyphen/>
        <w:t>ний электропередачи в полосе отвода железных и автомобильных дорог, подземных коммуникаций и инженерных сооружений;</w:t>
      </w:r>
    </w:p>
    <w:p>
      <w:pPr>
        <w:pStyle w:val="Normal1"/>
        <w:rPr/>
      </w:pPr>
      <w:r>
        <w:rPr/>
        <w:t>- обеспечивает реализацию возвратных материалов от разборки сно</w:t>
        <w:softHyphen/>
        <w:t>симых строений (сооружений), а также материалов, получаемых от попут</w:t>
        <w:softHyphen/>
        <w:t>ной добычи и рубки насаждений;</w:t>
      </w:r>
    </w:p>
    <w:p>
      <w:pPr>
        <w:pStyle w:val="Normal1"/>
        <w:rPr/>
      </w:pPr>
      <w:r>
        <w:rPr/>
        <w:t>- организует контроль за деформациями и состоянием зданий и со</w:t>
        <w:softHyphen/>
        <w:t>оружений в зоне влияния строительства.</w:t>
      </w:r>
    </w:p>
    <w:p>
      <w:pPr>
        <w:pStyle w:val="Normal1"/>
        <w:rPr/>
      </w:pPr>
      <w:r>
        <w:rPr/>
        <w:t>3.1.3. В области контроля и надзора за ходом строительства:</w:t>
      </w:r>
    </w:p>
    <w:p>
      <w:pPr>
        <w:pStyle w:val="Normal1"/>
        <w:rPr/>
      </w:pPr>
      <w:r>
        <w:rPr/>
        <w:t>- утверждает перечень лиц, которые от имени заказчика уполномо</w:t>
        <w:softHyphen/>
        <w:t>чены осуществлять контроль и технический надзор за проведением строи</w:t>
        <w:softHyphen/>
        <w:t>тельно-монтажных работ и проверку качества используемых материалов, конструкций и оборудования, принимать скрытые и законченные работы и давать предписания о прекращении или временной приостановке работ;</w:t>
      </w:r>
    </w:p>
    <w:p>
      <w:pPr>
        <w:pStyle w:val="Normal1"/>
        <w:rPr/>
      </w:pPr>
      <w:r>
        <w:rPr/>
        <w:t>- регистрирует в государственных контролирующих органах долж</w:t>
        <w:softHyphen/>
        <w:t>ностных лиц, ответственных за проведение работ повышенной опасности и соблюдение специальных требований поднадзорных служб;</w:t>
      </w:r>
    </w:p>
    <w:p>
      <w:pPr>
        <w:pStyle w:val="Normal1"/>
        <w:rPr/>
      </w:pPr>
      <w:r>
        <w:rPr/>
        <w:t>- получает разрешение на выполнение строительно-монтажных работ;</w:t>
      </w:r>
    </w:p>
    <w:p>
      <w:pPr>
        <w:pStyle w:val="Normal1"/>
        <w:rPr/>
      </w:pPr>
      <w:r>
        <w:rPr/>
        <w:t>- передает подрядчику документы об отводе земельного участка, не</w:t>
        <w:softHyphen/>
        <w:t>обходимые согласования и разрешения;</w:t>
      </w:r>
    </w:p>
    <w:p>
      <w:pPr>
        <w:pStyle w:val="Normal1"/>
        <w:rPr/>
      </w:pPr>
      <w:r>
        <w:rPr/>
        <w:t>- осуществляет вынос в натуру границ участка, красных линий и других линий регулирования застройки, высотных отметок, осей зданий и сооружений, трасс инженерных коммуникаций, а также границ стройпло</w:t>
        <w:softHyphen/>
        <w:t>щадки;</w:t>
      </w:r>
    </w:p>
    <w:p>
      <w:pPr>
        <w:pStyle w:val="Normal1"/>
        <w:rPr/>
      </w:pPr>
      <w:r>
        <w:rPr/>
        <w:t>- создает и передает строительной организации геодезическую разбивочную основу;</w:t>
      </w:r>
    </w:p>
    <w:p>
      <w:pPr>
        <w:pStyle w:val="Normal1"/>
        <w:rPr/>
      </w:pPr>
      <w:r>
        <w:rPr/>
        <w:t>- принимает на баланс или ответственное хранение здания и соору</w:t>
        <w:softHyphen/>
        <w:t>жения, в т. ч. временные, построенные на строительной площадке после передачи ее под строительство объекта;</w:t>
      </w:r>
    </w:p>
    <w:p>
      <w:pPr>
        <w:pStyle w:val="Normal1"/>
        <w:rPr/>
      </w:pPr>
      <w:r>
        <w:rPr/>
        <w:t>- сообщает подрядчику установленные места складирования и выво</w:t>
        <w:softHyphen/>
        <w:t>за фунта, мусора, материалов от разборки, рубки насаждений, непригод</w:t>
        <w:softHyphen/>
        <w:t>ных для вторичного использования, карьеров для завоза недостающего грунта, точки подключения и передает разрешения на подключение к дей</w:t>
        <w:softHyphen/>
        <w:t>ствующим сетям энергоснабжения, водоснабжения, канализации и др.;</w:t>
      </w:r>
    </w:p>
    <w:p>
      <w:pPr>
        <w:pStyle w:val="Normal1"/>
        <w:rPr/>
      </w:pPr>
      <w:r>
        <w:rPr/>
        <w:t>- передает подрядчику в производство работ утвержденную и про</w:t>
        <w:softHyphen/>
        <w:t>шедшую экспертизу проектно-сметную документацию в соответствии с Положением о проведении государственной экспертизы и утверждения градостроительной, предпроектной и проектной документации в Россий</w:t>
        <w:softHyphen/>
        <w:t>ской Федерации, утвержденным постановлением Правительства Россий</w:t>
        <w:softHyphen/>
        <w:t>ской Федерации от 27.12.00 № 1008, в количестве, необходимом для вы</w:t>
        <w:softHyphen/>
        <w:t>полнения работ подрядчика и привлеченных организаций;</w:t>
      </w:r>
    </w:p>
    <w:p>
      <w:pPr>
        <w:pStyle w:val="Normal1"/>
        <w:rPr/>
      </w:pPr>
      <w:r>
        <w:rPr/>
        <w:t>- утверждает графики выполнения работ;</w:t>
      </w:r>
    </w:p>
    <w:p>
      <w:pPr>
        <w:pStyle w:val="Normal1"/>
        <w:rPr/>
      </w:pPr>
      <w:r>
        <w:rPr/>
        <w:t>- согласовывает подрядчику перечень планируемых поставщиков материалов и привлекаемых сторонних организаций для выполнения от</w:t>
        <w:softHyphen/>
        <w:t>дельных видов работ и монтажа оборудования;</w:t>
      </w:r>
    </w:p>
    <w:p>
      <w:pPr>
        <w:pStyle w:val="Normal1"/>
        <w:rPr/>
      </w:pPr>
      <w:r>
        <w:rPr/>
        <w:t>- проверяет наличие необходимых лицензий и сертификатов у ис</w:t>
        <w:softHyphen/>
        <w:t>полнителей работ и поставщиков материалов;</w:t>
      </w:r>
    </w:p>
    <w:p>
      <w:pPr>
        <w:pStyle w:val="Normal1"/>
        <w:rPr/>
      </w:pPr>
      <w:r>
        <w:rPr/>
        <w:t>- осуществляет приемку, учет, хранение, предмонтажную ревизию И передачу в монтаж или производство работ оборудования, комплектующих и других материально-технических ресурсов, поставка которых по догово</w:t>
        <w:softHyphen/>
        <w:t>ру возложена на службу заказчика;</w:t>
      </w:r>
    </w:p>
    <w:p>
      <w:pPr>
        <w:pStyle w:val="Normal1"/>
        <w:rPr/>
      </w:pPr>
      <w:r>
        <w:rPr/>
        <w:t>- принимает решение о необходимости авторского надзора проект</w:t>
        <w:softHyphen/>
        <w:t>ной организации, шефмонтажных услуг производителей оборудования и заключает договора на выполнение указанных работ;</w:t>
      </w:r>
    </w:p>
    <w:p>
      <w:pPr>
        <w:pStyle w:val="Normal1"/>
        <w:rPr/>
      </w:pPr>
      <w:r>
        <w:rPr/>
        <w:t>- устанавливает порядок ведения исполнительной и производствен</w:t>
        <w:softHyphen/>
        <w:t>ной документации, не предусмотренной непосредственно нормативными документами, и сообщает об этом подрядчику;</w:t>
      </w:r>
    </w:p>
    <w:p>
      <w:pPr>
        <w:pStyle w:val="Normal1"/>
        <w:rPr/>
      </w:pPr>
      <w:r>
        <w:rPr/>
        <w:t>- дает указания подрядчику о конкретном составе приемосдаточной исполнительной документации, необходимой для приемки объекта в экс</w:t>
        <w:softHyphen/>
        <w:t>плуатацию;</w:t>
      </w:r>
    </w:p>
    <w:p>
      <w:pPr>
        <w:pStyle w:val="Normal1"/>
        <w:rPr/>
      </w:pPr>
      <w:r>
        <w:rPr/>
        <w:t>- согласовывает с соответствующими организациями порядок установки, опробования и регистрации технологических подъемных механиз</w:t>
        <w:softHyphen/>
        <w:t>мов и оборудования, работающего под повышенным давлением;</w:t>
      </w:r>
    </w:p>
    <w:p>
      <w:pPr>
        <w:pStyle w:val="Normal1"/>
        <w:rPr/>
      </w:pPr>
      <w:r>
        <w:rPr/>
        <w:t>- осуществляет контроль и технический надзор за строительством, соответствием объема, стоимости и качества работ проектам, сметным рас</w:t>
        <w:softHyphen/>
        <w:t>четам и договорным ценам, строительным нормам и правилам на произ</w:t>
        <w:softHyphen/>
        <w:t xml:space="preserve">водство и приемку этих работ; </w:t>
      </w:r>
    </w:p>
    <w:p>
      <w:pPr>
        <w:pStyle w:val="Normal1"/>
        <w:rPr/>
      </w:pPr>
      <w:r>
        <w:rPr/>
        <w:t>- контролирует выполнение графика производства работ;</w:t>
      </w:r>
    </w:p>
    <w:p>
      <w:pPr>
        <w:pStyle w:val="Normal1"/>
        <w:rPr/>
      </w:pPr>
      <w:r>
        <w:rPr/>
        <w:t>- принимает от подрядчика законченные работы в соответствии с ус</w:t>
        <w:softHyphen/>
        <w:t xml:space="preserve">ловиями договора подряда; </w:t>
      </w:r>
    </w:p>
    <w:p>
      <w:pPr>
        <w:pStyle w:val="Normal1"/>
        <w:rPr/>
      </w:pPr>
      <w:r>
        <w:rPr/>
        <w:t>- производит освидетельствование скрытых работ и промежуточную приемку ответственных конструкций;</w:t>
      </w:r>
    </w:p>
    <w:p>
      <w:pPr>
        <w:pStyle w:val="Normal1"/>
        <w:rPr/>
      </w:pPr>
      <w:r>
        <w:rPr/>
        <w:t>- в необходимых случаях организует внесение изменений в проект</w:t>
        <w:softHyphen/>
        <w:t>но-сметную документацию, ее переутверждение и изменяет сроки завер</w:t>
        <w:softHyphen/>
        <w:t>шения отдельных видов работ или этапов строительства;</w:t>
      </w:r>
    </w:p>
    <w:p>
      <w:pPr>
        <w:pStyle w:val="Normal1"/>
        <w:rPr/>
      </w:pPr>
      <w:r>
        <w:rPr/>
        <w:t>- по согласованию с инвестором принимает решение о временном прекращении строительства и консервации объекта, утверждает смету на выполнение работ по консервации и контролирует их качественное выпол</w:t>
        <w:softHyphen/>
        <w:t>нение;</w:t>
      </w:r>
    </w:p>
    <w:p>
      <w:pPr>
        <w:pStyle w:val="Normal1"/>
        <w:rPr/>
      </w:pPr>
      <w:r>
        <w:rPr/>
        <w:t>- принимает от подрядчика законсервированные объекты и органи</w:t>
        <w:softHyphen/>
        <w:t>зует охрану материальных ценностей;</w:t>
      </w:r>
    </w:p>
    <w:p>
      <w:pPr>
        <w:pStyle w:val="Normal1"/>
        <w:rPr/>
      </w:pPr>
      <w:r>
        <w:rPr/>
        <w:t>- при обнаружении отступления от проекта, использования материа</w:t>
        <w:softHyphen/>
        <w:t>лов и выполненных работ, качество которых не отвечает требованиям ТУ, ГОСТ и СНиП, дает предписание о приостановке работ и исправлении об</w:t>
        <w:softHyphen/>
        <w:t>наруженных дефектов и предъявляет виновной стороне предусмотренные договором санкции;</w:t>
      </w:r>
    </w:p>
    <w:p>
      <w:pPr>
        <w:pStyle w:val="Normal1"/>
        <w:rPr/>
      </w:pPr>
      <w:r>
        <w:rPr/>
        <w:t>- организует приемку и ввод в эксплуатацию законченного строи</w:t>
        <w:softHyphen/>
        <w:t>тельством объекта;</w:t>
      </w:r>
    </w:p>
    <w:p>
      <w:pPr>
        <w:pStyle w:val="Normal1"/>
        <w:rPr/>
      </w:pPr>
      <w:r>
        <w:rPr/>
        <w:t>- заключает договора и организует выполнение шефмонтажных и пусконаладочных работ;</w:t>
      </w:r>
    </w:p>
    <w:p>
      <w:pPr>
        <w:pStyle w:val="Normal1"/>
        <w:rPr/>
      </w:pPr>
      <w:r>
        <w:rPr/>
        <w:t>- представляет документы, необходимые для приемки объекта в экс</w:t>
        <w:softHyphen/>
        <w:t>плуатацию;</w:t>
      </w:r>
    </w:p>
    <w:p>
      <w:pPr>
        <w:pStyle w:val="Normal1"/>
        <w:rPr/>
      </w:pPr>
      <w:r>
        <w:rPr/>
        <w:t>- после приемки объекта в эксплуатацию передает инвестору (поль</w:t>
        <w:softHyphen/>
        <w:t>зователю) объект и необходимую документацию, включая гарантийные обязательства, а также техническую информацию в соответствии с Законом о защите прав потребителей;</w:t>
      </w:r>
    </w:p>
    <w:p>
      <w:pPr>
        <w:pStyle w:val="Normal1"/>
        <w:rPr/>
      </w:pPr>
      <w:r>
        <w:rPr/>
        <w:t>- осуществляет необходимую подготовку к выпуску продукции, ком</w:t>
        <w:softHyphen/>
        <w:t>плектование объекта кадрами, сырьем, материалами, энергоресурсами и т. д.;</w:t>
      </w:r>
    </w:p>
    <w:p>
      <w:pPr>
        <w:pStyle w:val="Normal1"/>
        <w:rPr/>
      </w:pPr>
      <w:r>
        <w:rPr/>
        <w:t>- подготавливает совместно с подрядными организациями предло</w:t>
        <w:softHyphen/>
        <w:t>жения и расчеты на премирование за ввод в действие производственных мощностей и иных объектов строительства;</w:t>
      </w:r>
    </w:p>
    <w:p>
      <w:pPr>
        <w:pStyle w:val="Normal1"/>
        <w:rPr/>
      </w:pPr>
      <w:r>
        <w:rPr/>
        <w:t>- принимает претензии по качеству от потребителей (пользователей) и предъявляет претензии к исполнителям (поставщикам) в соответствии с законодательством и гарантийными обязательствами по заключенным до</w:t>
        <w:softHyphen/>
        <w:t>говорам.</w:t>
      </w:r>
    </w:p>
    <w:p>
      <w:pPr>
        <w:pStyle w:val="Normal1"/>
        <w:rPr/>
      </w:pPr>
      <w:r>
        <w:rPr/>
        <w:t>3.1.4. В области финансирования, учета, отчетности и аудита:</w:t>
      </w:r>
    </w:p>
    <w:p>
      <w:pPr>
        <w:pStyle w:val="Normal1"/>
        <w:rPr/>
      </w:pPr>
      <w:r>
        <w:rPr/>
        <w:t>- обеспечивает своевременное открытие счета в банке по согласова</w:t>
        <w:softHyphen/>
        <w:t>нию с инвестором и контролирует поступление на него средств инвестора для своевременной оплаты выполненных работ и иных платежей, преду</w:t>
        <w:softHyphen/>
        <w:t>смотренных договорами;</w:t>
      </w:r>
    </w:p>
    <w:p>
      <w:pPr>
        <w:pStyle w:val="Normal1"/>
        <w:rPr/>
      </w:pPr>
      <w:r>
        <w:rPr/>
        <w:t>- устанавливает по согласованию с подрядчиком условия промежу</w:t>
        <w:softHyphen/>
        <w:t>точных платежей и окончательного расчета за выполненные работы и ока</w:t>
        <w:softHyphen/>
        <w:t>занные услуги;</w:t>
      </w:r>
    </w:p>
    <w:p>
      <w:pPr>
        <w:pStyle w:val="Normal1"/>
        <w:rPr/>
      </w:pPr>
      <w:r>
        <w:rPr/>
        <w:t>- перечисляет поставщикам (исполнителям работ) обусловленный договором аванс;</w:t>
      </w:r>
    </w:p>
    <w:p>
      <w:pPr>
        <w:pStyle w:val="Normal1"/>
        <w:rPr/>
      </w:pPr>
      <w:r>
        <w:rPr/>
        <w:t>- ведет бухгалтерский, оперативный и статистический учет, состав</w:t>
        <w:softHyphen/>
        <w:t>ляет и представляет отчетность в установленном порядке и в соответствии с условиями договора с инвестором об использовании выделяемых на строительство средств;</w:t>
      </w:r>
    </w:p>
    <w:p>
      <w:pPr>
        <w:pStyle w:val="Normal1"/>
        <w:rPr/>
      </w:pPr>
      <w:r>
        <w:rPr/>
        <w:t>- компенсирует подрядчику или субподрядчикам убытки, возникшие и документально подтвержденные в результате нарушения заказчиком условий договора подряда;</w:t>
      </w:r>
    </w:p>
    <w:p>
      <w:pPr>
        <w:pStyle w:val="Normal1"/>
        <w:rPr/>
      </w:pPr>
      <w:r>
        <w:rPr/>
        <w:t>- представляет по запросу инвестора информацию о ходе строитель</w:t>
        <w:softHyphen/>
        <w:t>ства и расходовании финансовых и иных материальных ресурсов;</w:t>
      </w:r>
    </w:p>
    <w:p>
      <w:pPr>
        <w:pStyle w:val="Normal1"/>
        <w:rPr/>
      </w:pPr>
      <w:r>
        <w:rPr/>
        <w:t>- представляет установленную законодательством государственную статистическую отчетность в региональные органы Госкомстата России;</w:t>
      </w:r>
    </w:p>
    <w:p>
      <w:pPr>
        <w:pStyle w:val="Normal1"/>
        <w:rPr/>
      </w:pPr>
      <w:r>
        <w:rPr/>
        <w:t>- при финансировании строительства объекта за счет нескольких ис</w:t>
        <w:softHyphen/>
        <w:t>точников и (или) инвесторов организует получение долевых взносов от каждого инвестора и представление им соответствующих отчетов;</w:t>
      </w:r>
    </w:p>
    <w:p>
      <w:pPr>
        <w:pStyle w:val="Normal1"/>
        <w:rPr/>
      </w:pPr>
      <w:r>
        <w:rPr/>
        <w:t>- при временном отсутствии финансовых ресурсов у инвестора по согласованию с ним привлекает для оплаты заказанных товаров, выпол</w:t>
        <w:softHyphen/>
        <w:t>ненных работ и услуг иные источники финансирования, в т. ч. за счет бан</w:t>
        <w:softHyphen/>
        <w:t>ковских кредитов;</w:t>
      </w:r>
    </w:p>
    <w:p>
      <w:pPr>
        <w:pStyle w:val="Normal1"/>
        <w:rPr/>
      </w:pPr>
      <w:r>
        <w:rPr/>
        <w:t>- после приемки объекта в эксплуатацию выплачивает участникам строительства, включая службу заказчика, премию за ввод объекта в экс</w:t>
        <w:softHyphen/>
        <w:t>плуатацию и распределяет между сторонами средства за счет полученной экономии от проведения мероприятий, удешевляющих строительство;</w:t>
      </w:r>
    </w:p>
    <w:p>
      <w:pPr>
        <w:pStyle w:val="Normal1"/>
        <w:rPr/>
      </w:pPr>
      <w:r>
        <w:rPr/>
        <w:t>- проводит анализ затрат по отдельным статьям расходов и видам работ и услуг и принимает меры по эффективному использованию выде</w:t>
        <w:softHyphen/>
        <w:t>ляемых инвестором ресурсов, обеспечивает контроль за расходованием денежных средств и списанием материальных ресурсов с максимальным использованием вычислительной техники и программных средств;</w:t>
      </w:r>
    </w:p>
    <w:p>
      <w:pPr>
        <w:pStyle w:val="Normal1"/>
        <w:rPr/>
      </w:pPr>
      <w:r>
        <w:rPr/>
        <w:t>- дает разъяснения по техническим и финансовым вопросам государ</w:t>
        <w:softHyphen/>
        <w:t>ственным контролирующим органам;</w:t>
      </w:r>
    </w:p>
    <w:p>
      <w:pPr>
        <w:pStyle w:val="Normal1"/>
        <w:rPr/>
      </w:pPr>
      <w:r>
        <w:rPr/>
        <w:t>- по согласованию с инвестором организует проведение аудиторской проверки деятельности службы заказчика;</w:t>
      </w:r>
    </w:p>
    <w:p>
      <w:pPr>
        <w:pStyle w:val="Normal1"/>
        <w:rPr/>
      </w:pPr>
      <w:r>
        <w:rPr/>
        <w:t>- составляет и утверждает у инвестора (инвесторов) смету расходов на выполнение функций заказчика и иных работ, выполняемых службой заказчика по договору с инвестором, по каждому объекту строительства или на календарный год;</w:t>
      </w:r>
    </w:p>
    <w:p>
      <w:pPr>
        <w:pStyle w:val="Normal1"/>
        <w:rPr/>
      </w:pPr>
      <w:r>
        <w:rPr/>
        <w:t>- участвует в освидетельствовании объектов, зданий и сооружений, подлежащих консервации, и в оформлении документов на консервацию или временное прекращение строительства, а также оценке их техническо</w:t>
        <w:softHyphen/>
        <w:t>го состояния при возобновлении работ;</w:t>
      </w:r>
    </w:p>
    <w:p>
      <w:pPr>
        <w:pStyle w:val="Normal1"/>
        <w:rPr/>
      </w:pPr>
      <w:r>
        <w:rPr/>
        <w:t>- осуществляет по поручению инвестора реализацию объектов неза</w:t>
        <w:softHyphen/>
        <w:t>вершенного строительства;</w:t>
      </w:r>
    </w:p>
    <w:p>
      <w:pPr>
        <w:pStyle w:val="Normal1"/>
        <w:rPr/>
      </w:pPr>
      <w:r>
        <w:rPr/>
        <w:t>- участвует в проверках, проводимых органами государственного надзора и строительного контроля, а также ведомственными инспекциями и комиссиями;</w:t>
      </w:r>
    </w:p>
    <w:p>
      <w:pPr>
        <w:pStyle w:val="Normal1"/>
        <w:rPr/>
      </w:pPr>
      <w:r>
        <w:rPr/>
        <w:t>- извещает органы государственного строительного контроля о вы</w:t>
        <w:softHyphen/>
        <w:t>явленных случаях аварийного состояния на объекте строительства;</w:t>
      </w:r>
    </w:p>
    <w:p>
      <w:pPr>
        <w:pStyle w:val="Normal1"/>
        <w:rPr/>
      </w:pPr>
      <w:r>
        <w:rPr/>
        <w:t>- осуществляет контроль за исполнением подрядчиком предписаний государственных надзорных органов и авторского надзора, требований шефмонтажных организаций в части безопасных методов ведения строи</w:t>
        <w:softHyphen/>
        <w:t>тельства, качества работ и используемых материалов и строительных кон</w:t>
        <w:softHyphen/>
        <w:t>струкций;</w:t>
      </w:r>
    </w:p>
    <w:p>
      <w:pPr>
        <w:pStyle w:val="Normal1"/>
        <w:rPr/>
      </w:pPr>
      <w:r>
        <w:rPr/>
        <w:t>- представляет в соответствующие государственные органы мате</w:t>
        <w:softHyphen/>
        <w:t>риалы по итогам хозяйственной деятельности, другие отчетные данные и необходимую информацию о результатах производственной и финансовой деятельности за отчетный период и выплачивает в установленные сроки налоги и платежи по месту регистрации службы заказчика</w:t>
      </w:r>
    </w:p>
    <w:p>
      <w:pPr>
        <w:pStyle w:val="Normal1"/>
        <w:rPr/>
      </w:pPr>
      <w:r>
        <w:rPr/>
        <w:t>3.1.5. Перечень функций заказчика в каждом конкретном случае уточняется договорами между заказчиком, инвестором и подрядчиком, а в организациях комплексного типа - распорядительными документами руко</w:t>
        <w:softHyphen/>
        <w:t>водства данной организации. При этом совмещение функций выполнения работ и их контроля одним должностным лицом или подразделением не допускается.</w:t>
      </w:r>
    </w:p>
    <w:p>
      <w:pPr>
        <w:pStyle w:val="Normal1"/>
        <w:rPr/>
      </w:pPr>
      <w:r>
        <w:rPr/>
      </w:r>
    </w:p>
    <w:p>
      <w:pPr>
        <w:pStyle w:val="Heading1"/>
        <w:rPr/>
      </w:pPr>
      <w:bookmarkStart w:id="3" w:name="__RefHeading___Toc532191935"/>
      <w:bookmarkEnd w:id="3"/>
      <w:r>
        <w:rPr/>
        <w:t>4. Права заказчика</w:t>
      </w:r>
    </w:p>
    <w:p>
      <w:pPr>
        <w:pStyle w:val="Normal1"/>
        <w:rPr/>
      </w:pPr>
      <w:r>
        <w:rPr/>
        <w:t>Заказчик при реализации возложенных на него задач и обязанностей по строительству объекта, если иное не установлено договорами между участниками инвестиционного процесса, имеет право:</w:t>
      </w:r>
    </w:p>
    <w:p>
      <w:pPr>
        <w:pStyle w:val="Normal1"/>
        <w:rPr/>
      </w:pPr>
      <w:r>
        <w:rPr/>
        <w:t>4.1. Выступать от имени инвестора при рассмотрении вопросов реали</w:t>
        <w:softHyphen/>
        <w:t>зации конкретного инвестиционного проекта в государственных органах, контролирующих и надзорных службах, коммерческих организациях.</w:t>
      </w:r>
    </w:p>
    <w:p>
      <w:pPr>
        <w:pStyle w:val="Normal1"/>
        <w:rPr/>
      </w:pPr>
      <w:r>
        <w:rPr/>
        <w:t>4.2. Привлекать на договорных или иных условиях юридических и физических лиц в качестве консультантов - экспертов и исполнителей за</w:t>
        <w:softHyphen/>
        <w:t>дач, выполнение которых возлагается инвестором на службу заказчика.</w:t>
      </w:r>
    </w:p>
    <w:p>
      <w:pPr>
        <w:pStyle w:val="Normal1"/>
        <w:rPr/>
      </w:pPr>
      <w:r>
        <w:rPr/>
        <w:t>4.3. Принимать по договору с инвестором заказ на строительство объектов для государственных нужд и реализацию коммерческих проектов.</w:t>
      </w:r>
    </w:p>
    <w:p>
      <w:pPr>
        <w:pStyle w:val="Normal1"/>
        <w:rPr/>
      </w:pPr>
      <w:r>
        <w:rPr/>
        <w:t>4.4. Проводить, как правило на конкурсной основе, отбор исполни</w:t>
        <w:softHyphen/>
        <w:t>телей и заключать договора на разработку проектно-сметной документа</w:t>
        <w:softHyphen/>
        <w:t>ции, изыскательских работ, поставку оборудования и материалов, выпол</w:t>
        <w:softHyphen/>
        <w:t>нения строительных, монтажных и иных работ и услуг для реализации ин</w:t>
        <w:softHyphen/>
        <w:t>вестиционного проекта, контролировать ход и качество выполняемых ими работ.</w:t>
      </w:r>
    </w:p>
    <w:p>
      <w:pPr>
        <w:pStyle w:val="Normal1"/>
        <w:rPr/>
      </w:pPr>
      <w:r>
        <w:rPr/>
        <w:t>4.5. Владеть и распоряжаться выделенными инвестором на строи</w:t>
        <w:softHyphen/>
        <w:t>тельство объекта финансовыми и иными ресурсами, имуществом и матери</w:t>
        <w:softHyphen/>
        <w:t>альными ценностями по целевому назначению.</w:t>
      </w:r>
    </w:p>
    <w:p>
      <w:pPr>
        <w:pStyle w:val="Normal1"/>
        <w:rPr/>
      </w:pPr>
      <w:r>
        <w:rPr/>
        <w:t>4.6. Утверждать к производству работ рабочую документацию, сме</w:t>
        <w:softHyphen/>
        <w:t>ты на дополнительные работы в пределах сметного лимита для бюджетных объектов.</w:t>
      </w:r>
    </w:p>
    <w:p>
      <w:pPr>
        <w:pStyle w:val="Normal1"/>
        <w:rPr/>
      </w:pPr>
      <w:r>
        <w:rPr/>
        <w:t>4.7. Составлять индивидуальные сметные нормы и единичные рас</w:t>
        <w:softHyphen/>
        <w:t>ценки на основании калькуляции затрат и утверждать их в составе проект</w:t>
        <w:softHyphen/>
        <w:t>но-сметной документации конкретного объекта в соответствии с Методи</w:t>
        <w:softHyphen/>
        <w:t>ческими указаниями по разработке единичных расценок на строительные, монтажные, специальные строительные и ремонтно-строительные работы, утвержденными постановлением Госстроя России от 26. 04. 99 № 30.</w:t>
      </w:r>
    </w:p>
    <w:p>
      <w:pPr>
        <w:pStyle w:val="Normal1"/>
        <w:rPr/>
      </w:pPr>
      <w:r>
        <w:rPr/>
        <w:t>4.8. Выступать в качестве истца и ответчика при ведении дел в су</w:t>
        <w:softHyphen/>
        <w:t>дах, органах государственного арбитража и надзорных органах.</w:t>
      </w:r>
    </w:p>
    <w:p>
      <w:pPr>
        <w:pStyle w:val="Normal1"/>
        <w:rPr/>
      </w:pPr>
      <w:r>
        <w:rPr/>
        <w:t>4.9. Обращаться в органы государственного надзора для получения заключений о соответствии предъявляемого к приемке объекта действующим нормам и правилам.</w:t>
      </w:r>
    </w:p>
    <w:p>
      <w:pPr>
        <w:pStyle w:val="Normal1"/>
        <w:rPr/>
      </w:pPr>
      <w:r>
        <w:rPr/>
        <w:t>4.10. Осуществлять контроль за качеством строительных материалов, конструкций и оборудования, используемых в строительстве при выполне</w:t>
        <w:softHyphen/>
        <w:t>нии работ и оказании услуг, сроками их поставки и выполнения работ и ус</w:t>
        <w:softHyphen/>
        <w:t>луг, надлежащим оформлением рабочей и исполнительной документации.</w:t>
      </w:r>
    </w:p>
    <w:p>
      <w:pPr>
        <w:pStyle w:val="Normal1"/>
        <w:rPr/>
      </w:pPr>
      <w:r>
        <w:rPr/>
        <w:t>4.11. Принимать решение о соответствии предъявленным требова</w:t>
        <w:softHyphen/>
        <w:t>ниям выполненных работ, конструкций и систем, объекта в целом.</w:t>
      </w:r>
    </w:p>
    <w:p>
      <w:pPr>
        <w:pStyle w:val="Normal1"/>
        <w:rPr/>
      </w:pPr>
      <w:r>
        <w:rPr/>
        <w:t>4.12. Принимать и вводить объект в эксплуатацию.</w:t>
      </w:r>
    </w:p>
    <w:p>
      <w:pPr>
        <w:pStyle w:val="Normal1"/>
        <w:rPr/>
      </w:pPr>
      <w:r>
        <w:rPr/>
        <w:t>4.13. Определять режим эксплуатации объекта в период пробной эксплуатации, пуска и гарантийного срока эксплуатации.</w:t>
      </w:r>
    </w:p>
    <w:p>
      <w:pPr>
        <w:pStyle w:val="Normal1"/>
        <w:rPr/>
      </w:pPr>
      <w:r>
        <w:rPr/>
        <w:t>4.14. Осуществлять надзор за работой объекта в пусковой период и в гарантийный срок эксплуатации.</w:t>
      </w:r>
    </w:p>
    <w:p>
      <w:pPr>
        <w:pStyle w:val="Normal1"/>
        <w:rPr/>
      </w:pPr>
      <w:r>
        <w:rPr/>
        <w:t>4.15. Передавать в установленном порядке завершенный строитель</w:t>
        <w:softHyphen/>
        <w:t>ством объект эксплуатирующим организациям (инвесторы, кондоминиумы, товарищества и т. д. ).</w:t>
      </w:r>
    </w:p>
    <w:p>
      <w:pPr>
        <w:pStyle w:val="Normal1"/>
        <w:rPr/>
      </w:pPr>
      <w:r>
        <w:rPr/>
        <w:t>4.16. По согласованию с инвестором принимать решение о приоста</w:t>
        <w:softHyphen/>
        <w:t>новке или прекращении строительства и консервации объекта.</w:t>
      </w:r>
    </w:p>
    <w:p>
      <w:pPr>
        <w:pStyle w:val="Normal1"/>
        <w:rPr/>
      </w:pPr>
      <w:r>
        <w:rPr/>
        <w:t>4.17. Досрочно прекращать исполнение договорных обязательств с инвестором и подрядчиком при неоднократном нарушении ими своих договорных обязательств.</w:t>
      </w:r>
    </w:p>
    <w:p>
      <w:pPr>
        <w:pStyle w:val="Normal1"/>
        <w:rPr/>
      </w:pPr>
      <w:r>
        <w:rPr/>
      </w:r>
    </w:p>
    <w:p>
      <w:pPr>
        <w:pStyle w:val="Heading1"/>
        <w:rPr/>
      </w:pPr>
      <w:bookmarkStart w:id="4" w:name="__RefHeading___Toc532191936"/>
      <w:bookmarkEnd w:id="4"/>
      <w:r>
        <w:rPr/>
        <w:t>5. Ответственность</w:t>
      </w:r>
    </w:p>
    <w:p>
      <w:pPr>
        <w:pStyle w:val="Normal1"/>
        <w:rPr/>
      </w:pPr>
      <w:r>
        <w:rPr/>
        <w:t>Заказчик несет материальную или иную, предусмотренную дейст</w:t>
        <w:softHyphen/>
        <w:t>вующим законодательством или договором, ответственность перед инве</w:t>
        <w:softHyphen/>
        <w:t>стором за:</w:t>
      </w:r>
    </w:p>
    <w:p>
      <w:pPr>
        <w:pStyle w:val="Normal1"/>
        <w:rPr/>
      </w:pPr>
      <w:r>
        <w:rPr/>
        <w:t>- своевременное целевое и обоснованное использование финансовых и других материальных ресурсов и имущества;</w:t>
      </w:r>
    </w:p>
    <w:p>
      <w:pPr>
        <w:pStyle w:val="Normal1"/>
        <w:rPr/>
      </w:pPr>
      <w:r>
        <w:rPr/>
        <w:t>- соблюдение качества выполненных работ и сроков ввода объекта строительства в эксплуатацию;</w:t>
      </w:r>
    </w:p>
    <w:p>
      <w:pPr>
        <w:pStyle w:val="Normal1"/>
        <w:rPr/>
      </w:pPr>
      <w:r>
        <w:rPr/>
        <w:t>- выполнение обязательств по договорам с другими участниками строительства объекта;</w:t>
      </w:r>
    </w:p>
    <w:p>
      <w:pPr>
        <w:pStyle w:val="Normal1"/>
        <w:rPr/>
      </w:pPr>
      <w:r>
        <w:rPr/>
        <w:t>- исполнение утвержденной инвестором сметы расходов на функ</w:t>
        <w:softHyphen/>
        <w:t>ционирование заказчика;</w:t>
      </w:r>
    </w:p>
    <w:p>
      <w:pPr>
        <w:pStyle w:val="Normal1"/>
        <w:rPr/>
      </w:pPr>
      <w:r>
        <w:rPr/>
        <w:t>- обеспечение режима секретности (конфиденциальности) и осуще</w:t>
        <w:softHyphen/>
        <w:t>ствление необходимых мероприятий по защите коммерческих и служебных сведений от разглашения.</w:t>
      </w:r>
    </w:p>
    <w:p>
      <w:pPr>
        <w:pStyle w:val="Normal1"/>
        <w:rPr/>
      </w:pPr>
      <w:r>
        <w:rPr/>
      </w:r>
    </w:p>
    <w:p>
      <w:pPr>
        <w:pStyle w:val="Heading1"/>
        <w:rPr/>
      </w:pPr>
      <w:bookmarkStart w:id="5" w:name="__RefHeading___Toc532191937"/>
      <w:bookmarkEnd w:id="5"/>
      <w:r>
        <w:rPr/>
        <w:t>Основные термины, примененные в Положении</w:t>
      </w:r>
    </w:p>
    <w:p>
      <w:pPr>
        <w:pStyle w:val="Normal1"/>
        <w:rPr/>
      </w:pPr>
      <w:r>
        <w:rPr>
          <w:b/>
        </w:rPr>
        <w:t>Аванс</w:t>
      </w:r>
      <w:r>
        <w:rPr/>
        <w:t xml:space="preserve"> - денежные средства, предоставляемые по договору под</w:t>
        <w:softHyphen/>
        <w:t>ряда заказчиком подрядчику в счет будущих платежей для приобретения материалов, аренды строительных машин и других нужд по реализации данного договора.</w:t>
      </w:r>
    </w:p>
    <w:p>
      <w:pPr>
        <w:pStyle w:val="Normal1"/>
        <w:rPr/>
      </w:pPr>
      <w:r>
        <w:rPr>
          <w:b/>
        </w:rPr>
        <w:t>Гарантийный срок</w:t>
      </w:r>
      <w:r>
        <w:rPr/>
        <w:t xml:space="preserve"> - период, на который подрядчик гарантирует бесплатное выполнение работ, связанных с устранением допущен</w:t>
        <w:softHyphen/>
        <w:t>ных по его вине недостатков, выявленных в установ</w:t>
        <w:softHyphen/>
        <w:t>ленный договором срок.</w:t>
      </w:r>
    </w:p>
    <w:p>
      <w:pPr>
        <w:pStyle w:val="Normal1"/>
        <w:rPr/>
      </w:pPr>
      <w:r>
        <w:rPr>
          <w:b/>
        </w:rPr>
        <w:t>Государствен</w:t>
        <w:softHyphen/>
        <w:t xml:space="preserve">ный заказчик </w:t>
      </w:r>
      <w:r>
        <w:rPr/>
        <w:t>- государственный орган, обладающий необходимыми инвестиционными ресурсами, или организация незави</w:t>
        <w:softHyphen/>
        <w:t>симо от форм собственности (служба заказчика), наде</w:t>
        <w:softHyphen/>
        <w:t>ленная соответствующим государственным органом правом распоряжаться бюджетными инвестиционными ресурсами для реализации государственной целевой программы или конкретного инвестиционного проекта.</w:t>
      </w:r>
    </w:p>
    <w:p>
      <w:pPr>
        <w:pStyle w:val="Normal1"/>
        <w:rPr/>
      </w:pPr>
      <w:r>
        <w:rPr>
          <w:b/>
        </w:rPr>
        <w:t>Договор подря</w:t>
        <w:softHyphen/>
        <w:t xml:space="preserve">да (контракт) </w:t>
      </w:r>
      <w:r>
        <w:rPr/>
        <w:t>- совместный документ, определяющий взаимные права, обязанности и ответственность сторон, по которому подрядчик обязуется выполнить определенную работу по заданию заказчика, а заказчик обязуется принять и оплатить выполненную работу.</w:t>
      </w:r>
    </w:p>
    <w:p>
      <w:pPr>
        <w:pStyle w:val="Normal1"/>
        <w:rPr/>
      </w:pPr>
      <w:r>
        <w:rPr>
          <w:b/>
        </w:rPr>
        <w:t xml:space="preserve">Заказчик </w:t>
      </w:r>
      <w:r>
        <w:rPr/>
        <w:t>- юридическое или физическое лицо, уполномоченное инвестором (или само являющееся инвестором) осуще</w:t>
        <w:softHyphen/>
        <w:t>ствлять реализацию проекта по строительству объекта.</w:t>
      </w:r>
    </w:p>
    <w:p>
      <w:pPr>
        <w:pStyle w:val="Normal1"/>
        <w:rPr/>
      </w:pPr>
      <w:r>
        <w:rPr>
          <w:b/>
        </w:rPr>
        <w:t>Застройщик</w:t>
      </w:r>
      <w:r>
        <w:rPr/>
        <w:t xml:space="preserve"> - юридическое лицо, владеющее на правах собственности ' или аренды участком земли и принявшее решение о реализации программы строительства на нем комплекса объектов, определяющее методы финансового обеспе</w:t>
        <w:softHyphen/>
        <w:t>чения строительства и осуществляющее координацию работ по ее реализации.</w:t>
      </w:r>
    </w:p>
    <w:p>
      <w:pPr>
        <w:pStyle w:val="Normal1"/>
        <w:rPr/>
      </w:pPr>
      <w:r>
        <w:rPr>
          <w:b/>
        </w:rPr>
        <w:t>Инвестиции</w:t>
      </w:r>
      <w:r>
        <w:rPr/>
        <w:t xml:space="preserve"> - денежные средства, ценные бумаги, иное имущество, в том числе имуществен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1"/>
        <w:rPr/>
      </w:pPr>
      <w:r>
        <w:rPr>
          <w:b/>
        </w:rPr>
        <w:t xml:space="preserve">Инвестор </w:t>
      </w:r>
      <w:r>
        <w:rPr/>
        <w:t>- юридическое или физическое лицо, осуществляющее вложения собственных, заемных или привлеченных иму</w:t>
        <w:softHyphen/>
        <w:t>щественных, финансовых, интеллектуальных и других средств в форме инвестиций для достижения коммерче</w:t>
        <w:softHyphen/>
        <w:t>ских, социальных, благотворительных или других целей.</w:t>
      </w:r>
    </w:p>
    <w:p>
      <w:pPr>
        <w:pStyle w:val="Normal1"/>
        <w:rPr/>
      </w:pPr>
      <w:r>
        <w:rPr>
          <w:b/>
        </w:rPr>
        <w:t xml:space="preserve">Инженерная организация (Инженер) </w:t>
      </w:r>
      <w:r>
        <w:rPr/>
        <w:t>- физическое или юридическое лицо, действующее от имени Заказчика и осуществляющее контроль и надзор за ходом строительства объектов.</w:t>
      </w:r>
    </w:p>
    <w:p>
      <w:pPr>
        <w:pStyle w:val="Normal1"/>
        <w:rPr/>
      </w:pPr>
      <w:r>
        <w:rPr>
          <w:b/>
        </w:rPr>
        <w:t xml:space="preserve">Капитальные вложения </w:t>
      </w:r>
      <w:r>
        <w:rPr/>
        <w:t>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</w:t>
        <w:softHyphen/>
        <w:t>вующих предприятий, приобретение машин, оборудо</w:t>
        <w:softHyphen/>
        <w:t>вания, инструмента, инвентаря, проектно-изыскатель</w:t>
        <w:softHyphen/>
        <w:t>ские работы и другие затраты.</w:t>
      </w:r>
    </w:p>
    <w:p>
      <w:pPr>
        <w:pStyle w:val="Normal1"/>
        <w:rPr/>
      </w:pPr>
      <w:r>
        <w:rPr>
          <w:b/>
        </w:rPr>
        <w:t xml:space="preserve">Капитальный ремонт зданий и сооружений </w:t>
      </w:r>
      <w:r>
        <w:rPr/>
        <w:t>- работы по восстановлению или замене отдельных час</w:t>
        <w:softHyphen/>
        <w:t>тей зданий (сооружений) в связи с их физическим изно</w:t>
        <w:softHyphen/>
        <w:t>сом и (или) разрушением на аналогичные или иные, улучшающие их эксплуатационные показатели.</w:t>
      </w:r>
    </w:p>
    <w:p>
      <w:pPr>
        <w:pStyle w:val="Normal1"/>
        <w:rPr/>
      </w:pPr>
      <w:r>
        <w:rPr>
          <w:b/>
        </w:rPr>
        <w:t>Коммерческий проект на стро</w:t>
        <w:softHyphen/>
        <w:t xml:space="preserve">ительство </w:t>
      </w:r>
      <w:r>
        <w:rPr/>
        <w:t>- строительство объекта за счет собственных и заемных средств физических и юридических лиц без привлечения бюджетных источников финансирования.</w:t>
      </w:r>
    </w:p>
    <w:p>
      <w:pPr>
        <w:pStyle w:val="Normal1"/>
        <w:rPr/>
      </w:pPr>
      <w:r>
        <w:rPr>
          <w:b/>
        </w:rPr>
        <w:t>Консультацион</w:t>
        <w:softHyphen/>
        <w:t xml:space="preserve">ная организация (Консультант) </w:t>
      </w:r>
      <w:r>
        <w:rPr/>
        <w:t>- физическое или юридическое лицо, предоставляющее Застройщику или Заказчику помощь и консультацию в специализированных сферах деятельности.</w:t>
      </w:r>
    </w:p>
    <w:p>
      <w:pPr>
        <w:pStyle w:val="Normal1"/>
        <w:rPr/>
      </w:pPr>
      <w:r>
        <w:rPr>
          <w:b/>
        </w:rPr>
        <w:t xml:space="preserve">Лицензия </w:t>
      </w:r>
      <w:r>
        <w:rPr/>
        <w:t>- документ, подтверждающий право юридического или физического лица на определенный род деятельности или выполнение отдельных видов работ.</w:t>
      </w:r>
    </w:p>
    <w:p>
      <w:pPr>
        <w:pStyle w:val="Normal1"/>
        <w:rPr/>
      </w:pPr>
      <w:r>
        <w:rPr>
          <w:b/>
        </w:rPr>
        <w:t>Новое строи</w:t>
        <w:softHyphen/>
        <w:t xml:space="preserve">тельство </w:t>
      </w:r>
      <w:r>
        <w:rPr/>
        <w:t>- возведение комплекса объектов основного, подсобного и обслуживающего назначения вновь создаваемых пред</w:t>
        <w:softHyphen/>
        <w:t>приятий, зданий и сооружений, а также филиалов и отдельных производств, которые после ввода в эксплуа</w:t>
        <w:softHyphen/>
        <w:t>тацию будут находиться на самостоятельном балансе.</w:t>
      </w:r>
    </w:p>
    <w:p>
      <w:pPr>
        <w:pStyle w:val="Normal1"/>
        <w:rPr/>
      </w:pPr>
      <w:r>
        <w:rPr>
          <w:b/>
        </w:rPr>
        <w:t xml:space="preserve">Нормативная документация </w:t>
      </w:r>
      <w:r>
        <w:rPr/>
        <w:t>- документация, устанавливающая комплекс норм, пра</w:t>
        <w:softHyphen/>
        <w:t>вил, положений, требований, обязательных при проек</w:t>
        <w:softHyphen/>
        <w:t>тировании, инженерных изысканиях и строительстве, реконструкции, капитальном ремонте зданий и соору</w:t>
        <w:softHyphen/>
        <w:t>жений, расширении и техническом перевооружении предприятий, а также при изготовлении строительных конструкций, изделий и материалов.</w:t>
      </w:r>
    </w:p>
    <w:p>
      <w:pPr>
        <w:pStyle w:val="Normal1"/>
        <w:rPr/>
      </w:pPr>
      <w:r>
        <w:rPr>
          <w:b/>
        </w:rPr>
        <w:t xml:space="preserve">Объект строительства </w:t>
      </w:r>
      <w:r>
        <w:rPr/>
        <w:t>- каждое отдельно стоящее здание или сооружение (со всем относящимся к нему оборудованием, инструмен</w:t>
        <w:softHyphen/>
        <w:t>том и инвентарем, галереями, эстакадами, внутренними инженерными сетями водоснабжения, канализации, газопроводов, теплопроводов, электроснабжения, ра</w:t>
        <w:softHyphen/>
        <w:t>диофикации, подсобными и вспомогательными надвор</w:t>
        <w:softHyphen/>
        <w:t>ными постройками, благоустройством и другими рабо</w:t>
        <w:softHyphen/>
        <w:t>тами и затратами), на строительство, реконструкцию, расширение или техническое перевооружение которого разработаны и утверждены в установленном порядке проект и смета.</w:t>
      </w:r>
    </w:p>
    <w:p>
      <w:pPr>
        <w:pStyle w:val="Normal1"/>
        <w:rPr/>
      </w:pPr>
      <w:r>
        <w:rPr>
          <w:b/>
        </w:rPr>
        <w:t xml:space="preserve">Очередь строительства - </w:t>
      </w:r>
      <w:r>
        <w:rPr/>
        <w:t>определенная проектом часть стройки, обеспечивающая выпуск продукции или оказание услуг; может состоять из одного и нескольких пусковых комплексов.</w:t>
      </w:r>
    </w:p>
    <w:p>
      <w:pPr>
        <w:pStyle w:val="Normal1"/>
        <w:rPr/>
      </w:pPr>
      <w:r>
        <w:rPr>
          <w:b/>
        </w:rPr>
        <w:t xml:space="preserve">Площадка строительная </w:t>
      </w:r>
      <w:r>
        <w:rPr/>
        <w:t>- земельный участок, отведенный в установленном по</w:t>
        <w:softHyphen/>
        <w:t>рядке, для постоянного размещения объектов строи</w:t>
        <w:softHyphen/>
        <w:t>тельства, а также складирования материалов и конст</w:t>
        <w:softHyphen/>
        <w:t>рукций, размещения машин, временных зданий и со</w:t>
        <w:softHyphen/>
        <w:t>оружений на период строительства.</w:t>
      </w:r>
    </w:p>
    <w:p>
      <w:pPr>
        <w:pStyle w:val="Normal1"/>
        <w:rPr/>
      </w:pPr>
      <w:r>
        <w:rPr>
          <w:b/>
        </w:rPr>
        <w:t xml:space="preserve">Подрядчик </w:t>
      </w:r>
      <w:r>
        <w:rPr/>
        <w:t>- физическое и юридическое лицо, которое выполняет работы или услуги по договору подряда и (или) госу</w:t>
        <w:softHyphen/>
        <w:t>дарственному контракту</w:t>
      </w:r>
    </w:p>
    <w:p>
      <w:pPr>
        <w:pStyle w:val="Normal1"/>
        <w:rPr/>
      </w:pPr>
      <w:r>
        <w:rPr>
          <w:b/>
        </w:rPr>
        <w:t>Пользователь объектов капи</w:t>
        <w:softHyphen/>
        <w:t>тальных вложе</w:t>
        <w:softHyphen/>
        <w:t xml:space="preserve">ний </w:t>
      </w:r>
      <w:r>
        <w:rPr/>
        <w:t>- физическое или юридическое лицо, в т. ч. иностранное, а также государственные органы, органы местного само</w:t>
        <w:softHyphen/>
        <w:t>управления, иностранные государства, международные объединения и организации, для которых создаются объекты недвижимости.</w:t>
      </w:r>
    </w:p>
    <w:p>
      <w:pPr>
        <w:pStyle w:val="Normal1"/>
        <w:rPr/>
      </w:pPr>
      <w:r>
        <w:rPr>
          <w:b/>
        </w:rPr>
        <w:t xml:space="preserve">Поставщик </w:t>
      </w:r>
      <w:r>
        <w:rPr/>
        <w:t>- юридическое или физическое лицо, обеспечивающее по договору поставку товара или услуг потребителю.</w:t>
      </w:r>
    </w:p>
    <w:p>
      <w:pPr>
        <w:pStyle w:val="Normal1"/>
        <w:rPr/>
      </w:pPr>
      <w:r>
        <w:rPr>
          <w:b/>
        </w:rPr>
        <w:t xml:space="preserve">Проектная организация </w:t>
      </w:r>
      <w:r>
        <w:rPr/>
        <w:t>- организация, выполняющая проектно-изыскательские работы.</w:t>
      </w:r>
    </w:p>
    <w:p>
      <w:pPr>
        <w:pStyle w:val="Normal1"/>
        <w:rPr/>
      </w:pPr>
      <w:r>
        <w:rPr>
          <w:b/>
        </w:rPr>
        <w:t>Производствен</w:t>
        <w:softHyphen/>
        <w:t>ная документа</w:t>
        <w:softHyphen/>
        <w:t xml:space="preserve">ция </w:t>
      </w:r>
      <w:r>
        <w:rPr/>
        <w:t>- совокупность документов, отражающих ход производ</w:t>
        <w:softHyphen/>
        <w:t>ства строительно-монтажных работ и техническое со</w:t>
        <w:softHyphen/>
        <w:t>стояние объекта строительства (исполнительные схемы и чертежи, рабочие графики, акты приемки и ведомости выполненных объемов работ, общие и специальные журналы работ и др. ).</w:t>
      </w:r>
    </w:p>
    <w:p>
      <w:pPr>
        <w:pStyle w:val="Normal1"/>
        <w:rPr/>
      </w:pPr>
      <w:r>
        <w:rPr>
          <w:b/>
        </w:rPr>
        <w:t xml:space="preserve">Пусковой комплекс </w:t>
      </w:r>
      <w:r>
        <w:rPr/>
        <w:t>- совокупность объектов (или их частей) основного, под</w:t>
        <w:softHyphen/>
        <w:t>собного и обслуживающего назначения, которые обес</w:t>
        <w:softHyphen/>
        <w:t>печивают выпуск продукции или оказание услуг, преду</w:t>
        <w:softHyphen/>
        <w:t>смотренных проектом, и могут эксплуатироваться.</w:t>
      </w:r>
    </w:p>
    <w:p>
      <w:pPr>
        <w:pStyle w:val="Normal1"/>
        <w:rPr/>
      </w:pPr>
      <w:r>
        <w:rPr>
          <w:b/>
        </w:rPr>
        <w:t xml:space="preserve">Работы пуско-наладочные </w:t>
      </w:r>
      <w:r>
        <w:rPr/>
        <w:t>- комплекс мероприятий и работ, выполняемых в период подготовки и проведения индивидуальных испытаний и в период комплексного опробования оборудования.</w:t>
      </w:r>
    </w:p>
    <w:p>
      <w:pPr>
        <w:pStyle w:val="Normal1"/>
        <w:rPr/>
      </w:pPr>
      <w:r>
        <w:rPr>
          <w:b/>
        </w:rPr>
        <w:t xml:space="preserve">Работы скрытые </w:t>
      </w:r>
      <w:r>
        <w:rPr/>
        <w:t>- отдельные виды работ (устройство фундаментов, гидроизоляции, установка арматуры и закладных изделий в железобетонных конструкциях и т. п. ), которые недос</w:t>
        <w:softHyphen/>
        <w:t>тупны для визуальной оценки приемочными комиссия</w:t>
        <w:softHyphen/>
        <w:t>ми при сдаче объекта строительства в эксплуатацию и скрываемые последующими работами и конструкциями</w:t>
      </w:r>
    </w:p>
    <w:p>
      <w:pPr>
        <w:pStyle w:val="Normal1"/>
        <w:rPr/>
      </w:pPr>
      <w:r>
        <w:rPr>
          <w:b/>
        </w:rPr>
        <w:t xml:space="preserve">Расширение действующего Предприятия </w:t>
      </w:r>
      <w:r>
        <w:rPr/>
        <w:t>- строительство дополнительных производств и отдель</w:t>
        <w:softHyphen/>
        <w:t>ных объектов, которые после ввода в эксплуатацию не будут находиться на самостоятельном балансе, на тер</w:t>
        <w:softHyphen/>
        <w:t>ритории действующего предприятия, примыкающих к нему или на обособленных площадках.</w:t>
      </w:r>
    </w:p>
    <w:p>
      <w:pPr>
        <w:pStyle w:val="Normal1"/>
        <w:rPr/>
      </w:pPr>
      <w:r>
        <w:rPr>
          <w:b/>
        </w:rPr>
        <w:t xml:space="preserve">Реконструкция действующего предприятия </w:t>
      </w:r>
      <w:r>
        <w:rPr/>
        <w:t>- переустройство объектов основного, подсобного и об</w:t>
        <w:softHyphen/>
        <w:t>служивающего назначения с целью получения новой продукции, повышения качества выпускаемой номенкла</w:t>
        <w:softHyphen/>
        <w:t>туры или повышения технико-экономических показате</w:t>
        <w:softHyphen/>
        <w:t>лей, как правило, без расширения имеющихся зданий и сооружений</w:t>
      </w:r>
    </w:p>
    <w:p>
      <w:pPr>
        <w:pStyle w:val="Normal1"/>
        <w:rPr/>
      </w:pPr>
      <w:r>
        <w:rPr>
          <w:b/>
        </w:rPr>
        <w:t>Реконструкция здания (соору</w:t>
        <w:softHyphen/>
        <w:t xml:space="preserve">жения) </w:t>
      </w:r>
      <w:r>
        <w:rPr/>
        <w:t>- комплекс строительных работ и организационно-техни</w:t>
        <w:softHyphen/>
        <w:t>ческих мероприятий, связанных с изменением основных технико-экономических показателей (количества и пло</w:t>
        <w:softHyphen/>
        <w:t>щади квартир, строительного объема и общей площади здания, вместимости или пропускной способности или его назначения).</w:t>
      </w:r>
    </w:p>
    <w:p>
      <w:pPr>
        <w:pStyle w:val="Normal1"/>
        <w:rPr/>
      </w:pPr>
      <w:r>
        <w:rPr>
          <w:b/>
        </w:rPr>
        <w:t>Реставрация здания (соору</w:t>
        <w:softHyphen/>
        <w:t xml:space="preserve">жения) </w:t>
      </w:r>
      <w:r>
        <w:rPr/>
        <w:t>- работы по обеспечению длительной физической со</w:t>
        <w:softHyphen/>
        <w:t>хранности объектов недвижимости (как правило, па</w:t>
        <w:softHyphen/>
        <w:t>мятников архитектуры) с возвращением им облика, утраченного или искаженного за время существования без изменения их исторически сложившегося облика</w:t>
      </w:r>
    </w:p>
    <w:p>
      <w:pPr>
        <w:pStyle w:val="Normal1"/>
        <w:rPr/>
      </w:pPr>
      <w:r>
        <w:rPr>
          <w:b/>
        </w:rPr>
        <w:t xml:space="preserve">Сертификат </w:t>
      </w:r>
      <w:r>
        <w:rPr/>
        <w:t>- письменное свидетельство, удостоверяющее что-либо.</w:t>
      </w:r>
    </w:p>
    <w:p>
      <w:pPr>
        <w:pStyle w:val="Normal1"/>
        <w:rPr/>
      </w:pPr>
      <w:r>
        <w:rPr>
          <w:b/>
        </w:rPr>
        <w:t>Строительство объектов для государствен</w:t>
        <w:softHyphen/>
        <w:t xml:space="preserve">ных нужд </w:t>
      </w:r>
      <w:r>
        <w:rPr/>
        <w:t>- строительство объектов по договору строительного подряда при финансировании объекта строительства за счет бюджетных средств всех уровней и внебюджетных источников</w:t>
      </w:r>
    </w:p>
    <w:p>
      <w:pPr>
        <w:pStyle w:val="Normal1"/>
        <w:rPr/>
      </w:pPr>
      <w:r>
        <w:rPr>
          <w:b/>
        </w:rPr>
        <w:t xml:space="preserve">Стройка </w:t>
      </w:r>
      <w:r>
        <w:rPr/>
        <w:t>- совокупность зданий и сооружений (объектов), строи</w:t>
        <w:softHyphen/>
        <w:t>тельство, расширение и реконструкция которых осуще</w:t>
        <w:softHyphen/>
        <w:t>ствляется, как правило, по единой проектно-сметной документации, на которую в установленном порядке утверждается отдельный титул стройки (или заменяю</w:t>
        <w:softHyphen/>
        <w:t>щий его документ).</w:t>
      </w:r>
    </w:p>
    <w:p>
      <w:pPr>
        <w:pStyle w:val="Normal1"/>
        <w:rPr/>
      </w:pPr>
      <w:r>
        <w:rPr>
          <w:b/>
        </w:rPr>
        <w:t xml:space="preserve">Субподрядчик </w:t>
      </w:r>
      <w:r>
        <w:rPr/>
        <w:t>- специализированная подрядная организация, привле</w:t>
        <w:softHyphen/>
        <w:t>каемая генеральным подрядчиком на договорных усло</w:t>
        <w:softHyphen/>
        <w:t>виях для выполнения на строящемся объекте отдельных видов строительных, специальных строительных, ре</w:t>
        <w:softHyphen/>
        <w:t>монтных, монтажных работ.</w:t>
      </w:r>
    </w:p>
    <w:p>
      <w:pPr>
        <w:pStyle w:val="Normal1"/>
        <w:rPr/>
      </w:pPr>
      <w:r>
        <w:rPr>
          <w:b/>
        </w:rPr>
        <w:t xml:space="preserve">Техническая документация </w:t>
      </w:r>
      <w:r>
        <w:rPr/>
        <w:t>- комплект документов, включающий систему графиче</w:t>
        <w:softHyphen/>
        <w:t>ских, расчетных и текстовых материалов, используемых при строительстве, реконструкции, техническом пере</w:t>
        <w:softHyphen/>
        <w:t>вооружении и капитальном ремонте, а также в процессе эксплуатации зданий и сооружений</w:t>
      </w:r>
    </w:p>
    <w:p>
      <w:pPr>
        <w:pStyle w:val="Normal1"/>
        <w:rPr/>
      </w:pPr>
      <w:r>
        <w:rPr>
          <w:b/>
        </w:rPr>
        <w:t xml:space="preserve">Технический надзор </w:t>
      </w:r>
      <w:r>
        <w:rPr/>
        <w:t>- контроль качества выполняемых подрядчиком строи</w:t>
        <w:softHyphen/>
        <w:t>тельных, ремонтных, монтажных и пуско-наладочных работ на конкретном объекте и соответствия их проект</w:t>
        <w:softHyphen/>
        <w:t>ным решениям.</w:t>
      </w:r>
    </w:p>
    <w:p>
      <w:pPr>
        <w:pStyle w:val="Normal1"/>
        <w:rPr/>
      </w:pPr>
      <w:r>
        <w:rPr>
          <w:b/>
        </w:rPr>
        <w:t xml:space="preserve">Техническое перевооружение действующих предприятий (объектов) </w:t>
      </w:r>
      <w:r>
        <w:rPr/>
        <w:t>- установка на существующих площадях дополнительно</w:t>
        <w:softHyphen/>
        <w:t>го оборудования, переустройство отопительных, венти</w:t>
        <w:softHyphen/>
        <w:t>ляционных, природоохранных и иных систем с частич</w:t>
        <w:softHyphen/>
        <w:t>ной перестройкой (усиление несущих конструкций, замена перекрытий и т. д.), расширением существующих или строительством новых объектов подсобного и об</w:t>
        <w:softHyphen/>
        <w:t>служивающего назначения.</w:t>
      </w:r>
    </w:p>
    <w:p>
      <w:pPr>
        <w:pStyle w:val="Normal1"/>
        <w:rPr/>
      </w:pPr>
      <w:r>
        <w:rPr>
          <w:b/>
        </w:rPr>
        <w:t xml:space="preserve">Цена договорная </w:t>
      </w:r>
      <w:r>
        <w:rPr/>
        <w:t>- стоимость работ, поставок ресурсов и оказания услуг, которая устанавливается сторонами при заключении договора</w:t>
      </w:r>
    </w:p>
    <w:p>
      <w:pPr>
        <w:pStyle w:val="Normal1"/>
        <w:rPr/>
      </w:pPr>
      <w:r>
        <w:rPr>
          <w:b/>
        </w:rPr>
        <w:t xml:space="preserve">Цена твердая договорная </w:t>
      </w:r>
      <w:r>
        <w:rPr/>
        <w:t>- указанная в договоре подряда окончательная сумма, неизменная на весь период строительства.</w:t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0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efttable">
    <w:name w:val="left_table"/>
    <w:basedOn w:val="Normal"/>
    <w:qFormat/>
    <w:pPr>
      <w:ind w:left="102" w:hanging="0"/>
    </w:pPr>
    <w:rPr>
      <w:b/>
      <w:sz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17:00Z</dcterms:created>
  <dc:creator>George</dc:creator>
  <dc:description/>
  <dc:language>en-US</dc:language>
  <cp:lastModifiedBy>George</cp:lastModifiedBy>
  <dcterms:modified xsi:type="dcterms:W3CDTF">2001-12-05T13:52:00Z</dcterms:modified>
  <cp:revision>3</cp:revision>
  <dc:subject/>
  <dc:title>Государственный комитет Российской Федерации </dc:title>
</cp:coreProperties>
</file>