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Форма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азрешения на строительство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утв. постановлением Правительства РФ от 24 ноября 2005 г. N 698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му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наименование застройщика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фамилия, имя, отчество - для граждан,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лное наименование организации - для юридических лиц),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его почтовый индекс и адрес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АЗРЕШЕНИ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 строительство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 _______________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наименование уполномоченного федерального органа исполнительной власти,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ли органа исполнительной власти субъекта Российской Федерации, или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,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ргана местного самоуправления, осуществляющих выдачу разрешения на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троительство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уководствуясь статьей 51 Градостроительного кодекса Российской Федерации,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азрешает строительство, реконструкцию,   капитальный   ремонт    объекта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ненужное зачеркнуть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апитального строительства _________________________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наименование объекта капитального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троительства в соответствии с проектной документацией, краткие проектны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характеристики, описание этапа строительства, реконструкции, если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,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азрешение выдается на этап строительства, реконструкции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асположенного по адресу ___________________________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полный адрес объекта капитального строительства с указанием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убъекта Российской Федерации, административного района и т.д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ли строительный адрес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рок действия настоящего разрешения – до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"   "                         20   г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М.П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   ______________   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должность уполномоченного       (подпись)       (расшифровка подписи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сотрудника органа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осуществляющего выдачу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азрешения на строительство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"   "                           20   г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М.П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йствие настоящего разрешения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продлено до  "     "                            20   г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____________________________   ______________   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должность уполномоченного       (подпись)       (расшифровка подписи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сотрудника органа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осуществляющего выдачу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азрешения на строительство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   "            20   г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М.П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Форма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азрешения на ввод объекта в эксплуатацию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утв. постановлением Правительства РФ от 24 ноября 2005 г. N 698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му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наименование застройщика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фамилия, имя, отчество - для граждан,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лное наименование организации - для юридических лиц),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его почтовый индекс и адрес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АЗРЕШЕНИ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 ввод объекта в эксплуатацию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N ________________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наименование уполномоченного федерального органа исполнительной власти,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ли органа исполнительной власти субъекта Российской Федерации, или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,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ргана местного самоуправления, осуществляющих выдачу разрешения на ввод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бъекта в эксплуатацию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уководствуясь статьей 55 Градостроительного кодекса Российской Федерации,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азрешает   ввод  в   эксплуатацию   построенного,   реконструированного,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ненужное зачеркнуть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тремонтированного объекта капитального строительства 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наименование объекта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,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апитального строительства в соответствии с проектной документацией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асположенного по адресу ___________________________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полный адрес объекта капитального строительства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 указанием субъекта Российской Федерации, административного района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 т.д. или строительный адрес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Сведения об объекте капитального строительства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+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|      Наименование показателя      |  Единица            |  По проекту        |Фактически     |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|                                                    измерения           |                           |                      |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+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I. Общие показатели вводимого в эксплуатацию объекта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Строительный объем - всего                  куб. м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 том числе надземной части                 куб. м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Общая площадь                                      кв. м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Площадь      встроенно-пристроенных     кв. м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помещений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Количество зданий                                 штук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</w:t>
      </w:r>
      <w:r>
        <w:rPr>
          <w:rFonts w:cs="Tahoma" w:ascii="Tahoma" w:hAnsi="Tahoma"/>
          <w:sz w:val="16"/>
          <w:szCs w:val="16"/>
        </w:rPr>
        <w:t>II. Нежилые объекты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Объекты непроизводственного назначения (школы, больницы,  детские сады, объекты культуры, спорта и т.д.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Количество мес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Количество посещений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местимость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иные показатели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иные показатели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Объекты производственного назначения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Мощность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Производительность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Протяженность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иные показатели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иные показатели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Материалы фундаментов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Материалы стен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Материалы перекрытий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Материалы кровли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III. Объекты жилищного строительства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Общая площадь жилых  помещений  (за    кв. м  исключением    балконов,    лоджий,  веранд и террас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Количество этажей                          штук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Количество секций                          секций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Количество квартир - всего              штук/кв. м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 том числе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1-комнатные                                  штук/кв. м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2-комнатные                                  штук/кв. м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3-комнатные                                  штук/кв. м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4-комнатные                                  штук/кв. м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более чем 4-комнатные                  штук/кв. м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Общая площадь  жилых  помещений  (с     кв.м  учетом балконов, лоджий,  веранд  и  террас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Материалы фундаментов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Материалы стен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Материалы перекрытий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Материалы кровли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</w:t>
      </w:r>
      <w:r>
        <w:rPr>
          <w:rFonts w:cs="Tahoma" w:ascii="Tahoma" w:hAnsi="Tahoma"/>
          <w:sz w:val="16"/>
          <w:szCs w:val="16"/>
        </w:rPr>
        <w:t>IV. Стоимость строительства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Стоимость строительства  объекта  - тыс. рублей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сего                               тыс. рублей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 том  числе  строительно-монтажных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рабо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   _______________   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должность уполномоченного       (подпись)      (расшифровка подписи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сотрудника органа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осуществляющего выдачу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азрешения на ввод объекта в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эксплуатацию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   "            20   г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М.П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06:00Z</dcterms:created>
  <dc:creator>Тася</dc:creator>
  <dc:description/>
  <cp:keywords/>
  <dc:language>en-US</dc:language>
  <cp:lastModifiedBy>АБ</cp:lastModifiedBy>
  <dcterms:modified xsi:type="dcterms:W3CDTF">2015-01-31T07:46:00Z</dcterms:modified>
  <cp:revision>5</cp:revision>
  <dc:subject/>
  <dc:title/>
</cp:coreProperties>
</file>