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3"/>
          <w:lang w:eastAsia="ru-RU"/>
        </w:rPr>
        <w:t xml:space="preserve">ПРАВИЛА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И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ИЗВОДСТВА </w:t>
        <w:br/>
        <w:t>ЗЕМЛЯНЫХ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СТРОЙСТВА </w:t>
        <w:br/>
        <w:t>И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Я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ОЩАДОК </w:t>
        <w:br/>
        <w:t>В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Е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СКВЕ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O0000001"/>
      <w:bookmarkStart w:id="1" w:name="PN0000001"/>
      <w:bookmarkEnd w:id="0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31"/>
          <w:lang w:eastAsia="ru-RU"/>
        </w:rPr>
        <w:t>2004</w:t>
      </w:r>
      <w:bookmarkEnd w:id="1"/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bookmarkStart w:id="2" w:name="PO0000001"/>
      <w:bookmarkStart w:id="3" w:name="PO0000001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3"/>
          <w:lang w:eastAsia="ru-RU"/>
        </w:rPr>
        <w:t>ПРАВИТЕЛЬСТВ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3"/>
          <w:lang w:eastAsia="ru-RU"/>
        </w:rPr>
        <w:t>МОСКВЫ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3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33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3"/>
          <w:lang w:eastAsia="ru-RU"/>
        </w:rPr>
        <w:t>ТАНОВ</w:t>
      </w:r>
      <w:r>
        <w:rPr>
          <w:rFonts w:eastAsia="Times New Roman" w:cs="Times New Roman" w:ascii="Times New Roman" w:hAnsi="Times New Roman"/>
          <w:b/>
          <w:bCs/>
          <w:sz w:val="24"/>
          <w:szCs w:val="33"/>
          <w:lang w:eastAsia="ru-RU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3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33"/>
          <w:lang w:eastAsia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bookmarkStart w:id="4" w:name="PO0000002"/>
      <w:bookmarkStart w:id="5" w:name="PN0000002"/>
      <w:bookmarkEnd w:id="4"/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>7</w:t>
      </w:r>
      <w:bookmarkEnd w:id="5"/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декабря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20</w:t>
      </w:r>
      <w:r>
        <w:rPr>
          <w:rFonts w:eastAsia="Times New Roman" w:cs="Courier New" w:ascii="Times New Roman" w:hAnsi="Times New Roman"/>
          <w:b/>
          <w:bCs/>
          <w:sz w:val="28"/>
          <w:szCs w:val="23"/>
          <w:lang w:eastAsia="ru-RU"/>
        </w:rPr>
        <w:t>0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года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№ 857</w:t>
      </w:r>
      <w:r>
        <w:rPr>
          <w:rFonts w:eastAsia="Times New Roman" w:cs="Courier New" w:ascii="Times New Roman" w:hAnsi="Times New Roman"/>
          <w:b/>
          <w:bCs/>
          <w:sz w:val="28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ПП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bookmarkStart w:id="6" w:name="PO0000002"/>
      <w:bookmarkEnd w:id="6"/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утверждении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Правил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подготовк</w:t>
      </w:r>
      <w:r>
        <w:rPr>
          <w:rFonts w:eastAsia="Times New Roman" w:cs="Times New Roman" w:ascii="Times New Roman" w:hAnsi="Times New Roman"/>
          <w:b/>
          <w:bCs/>
          <w:sz w:val="28"/>
          <w:szCs w:val="23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земляных работ</w:t>
      </w:r>
      <w:r>
        <w:rPr>
          <w:rFonts w:eastAsia="Times New Roman" w:cs="Courier New" w:ascii="Times New Roman" w:hAnsi="Times New Roman"/>
          <w:b/>
          <w:bCs/>
          <w:sz w:val="28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обустройства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содержания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строительных площадок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в городе</w:t>
      </w: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Москве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с изменениями от 12 апреля, 14 июня, 11 октября, 6 декабря 2005 г., 17 января, 21 марта, 22 августа, 12 сентября, 7 ноября 2006 г., 13 марта, 19 июня, 31 июля, 11, 25 декабря 2007 г., 4 марта, 29 апреля, 14 октября, 30 декабря 2008 г.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сполнен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споряжени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октября 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2003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№ 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767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П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ера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овершенствованию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авовог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егулировани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истем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скве»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целя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ведени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оответств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законами город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скв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9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юл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2003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№ 50 «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лучени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зрешен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скв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юн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2003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№ 41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б обеспечени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кладк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ереустройс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 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авительств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осквы постановляе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O0000003"/>
      <w:bookmarkStart w:id="8" w:name="PN0000003"/>
      <w:bookmarkEnd w:id="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</w:t>
      </w:r>
      <w:bookmarkEnd w:id="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твердить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авил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б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роде Москв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ложен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ест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ейств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н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р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2005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O0000003"/>
      <w:bookmarkStart w:id="10" w:name="PO0000004"/>
      <w:bookmarkStart w:id="11" w:name="PN0000004"/>
      <w:bookmarkEnd w:id="9"/>
      <w:bookmarkEnd w:id="1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</w:t>
      </w:r>
      <w:bookmarkEnd w:id="1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ргана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ласт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онтрольны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 надзорны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ргана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заказчика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застройщика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нвестора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ектировщика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троительны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емонтны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эксплуатационны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организациям независимо от форм собственности руководствоваться указанными Правилами (п. </w:t>
      </w:r>
      <w:r>
        <w:fldChar w:fldCharType="begin"/>
      </w:r>
      <w:r>
        <w:rPr>
          <w:rStyle w:val="InternetLink"/>
          <w:sz w:val="24"/>
          <w:szCs w:val="23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003"</w:instrText>
      </w:r>
      <w:r>
        <w:rPr>
          <w:rStyle w:val="InternetLink"/>
          <w:sz w:val="24"/>
          <w:szCs w:val="23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1</w:t>
      </w:r>
      <w:r>
        <w:rPr>
          <w:rStyle w:val="InternetLink"/>
          <w:sz w:val="24"/>
          <w:szCs w:val="23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O0000004"/>
      <w:bookmarkStart w:id="13" w:name="PO0000005"/>
      <w:bookmarkStart w:id="14" w:name="PN0000005"/>
      <w:bookmarkEnd w:id="12"/>
      <w:bookmarkEnd w:id="1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3</w:t>
      </w:r>
      <w:bookmarkEnd w:id="1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знать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тративши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илу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ус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2000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№ 603 «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тверждени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зе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ля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кладк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ере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скв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PO0000005"/>
      <w:bookmarkStart w:id="16" w:name="PO0000006"/>
      <w:bookmarkStart w:id="17" w:name="PN0000006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убликовать настоящее пост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н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O0000006"/>
      <w:bookmarkStart w:id="19" w:name="PO0000007"/>
      <w:bookmarkStart w:id="20" w:name="PN0000007"/>
      <w:bookmarkEnd w:id="18"/>
      <w:bookmarkEnd w:id="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оя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ожить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ина В.И.</w:t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PO0000007"/>
      <w:bookmarkEnd w:id="21"/>
      <w:r>
        <w:rPr>
          <w:rFonts w:eastAsia="Times New Roman" w:cs="Times New Roman" w:ascii="Times New Roman" w:hAnsi="Times New Roman"/>
          <w:sz w:val="24"/>
          <w:lang w:eastAsia="ru-RU"/>
        </w:rPr>
        <w:t>Мэр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Москв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Ю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Лужков</w:t>
      </w:r>
    </w:p>
    <w:p>
      <w:pPr>
        <w:pStyle w:val="Normal"/>
        <w:widowControl w:val="false"/>
        <w:autoSpaceDE w:val="false"/>
        <w:spacing w:lineRule="auto" w:line="240" w:before="120" w:after="0"/>
        <w:ind w:left="561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Приложение </w:t>
        <w:br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постановлению Правительства Москвы </w:t>
        <w:br/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от 07.12.2004 № 857-ПП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РАВИЛА</w:t>
        <w:br/>
        <w:t>подготовки и производства земляных работ, обустройства и содержания строительных площадок в городе Москве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22" w:name="PO0000008"/>
      <w:bookmarkStart w:id="23" w:name="PN0000008"/>
      <w:bookmarkEnd w:id="22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с изменениями от 12 апреля, 14 июня, 11 октября, 6 декабря 2005 г., 17 января, 21 марта, 22 августа, 12 сентября, 7 ноября 2006 г., 13 марта, 19 июня, 31 июля, 11, 25 декабря 2007 г., 4 марта, 29 апреля, 14 октября, 30 декабря 2008 г.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4" w:name="PN0000008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>2004</w:t>
      </w:r>
      <w:bookmarkEnd w:id="24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PO000000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 переработ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 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6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ю прав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ю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№ 5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юня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2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№ 4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му производ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т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лет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про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а соглас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ДОКУМЕНТАЦИИ ДЛЯ ПРОИЗВОДСТВА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Общие треб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Прокладка, переустройство и ремонт инженерных сооружений, коммуникаций и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Размещение (перемещение) грунта, отходов строительства и снос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Производство работ в стесненных условиях городской за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Согласование и экспертиза проек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Разработка проектов производства работ (ППР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ОРДИНАЦИЯ ЗЕМЛЯНЫХ И СТРОИТЕЛЬ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ФОРМЛЕНИЕ ОРДЕРОВ НА ПРОИЗВОДСТВО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ЩИЕ ТРЕБОВАНИЯ ПО ОРГАНИЗАЦИИ ПРОИЗВОДСТВА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УСТРОЙСТВО И СОДЕРЖАНИЕ СТРОИТЕЛЬНЫХ ПЛОЩАДО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НОС ЗДАНИЙ И СООРУЖЕНИЙ, ЛИКВИДАЦИЯ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ОИЗВОДСТВО ЗЕМЛЯ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РОИЗВОДСТВО РАБОТ В ПОДЗЕМНЫХ ИНЖЕНЕРНЫХ СООРУЖ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 Производство работ в подземных коллектора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 Производство работ в колодцах (камерах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 Выполнение работ с открытым огнем в подземных сооруж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СТРОИТЕЛЬСТВО, РЕКОНСТРУКЦИЯ И РЕМОНТ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РЕМОНТ ФАСАДОВ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ПРОИЗВОДСТВО АВАРИЙНЫХ И ПРЕДАВАРИЙ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ПРИЕМКА И ВВОД В ЭКСПЛУАТАЦИЮ ЗАКОНЧЕННЫХ СТРОИТЕЛЬСТВОМ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ОФОРМЛЕНИЕ ИСПОЛНИТЕЛЬ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Program%20Files%5CStroyConsultant%5CTemp%5C43917.htm" \l "__RefHeading___Toc21321348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КОНТРОЛЬ ЗА ВЫПОЛНЕНИЕМ ТРЕБОВАНИЙ ПРАВИЛ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ОТВЕТСТВЕННОСТЬ ЗА НАРУШЕНИЕ ПРАВИ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Program%20Files%5CStroyConsultant%5CTemp%5C43917.htm" \l "__RefHeading___Toc21321348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трасс (маршрутов) проезда, мест постоянного и временного пребывания объектов государственной охраны в г. Москве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 ПЕРЕЧЕНЬ магистралей, улиц и площадей городского значения, где проведение строительных работ рассматривается Рабочей группой Городской комиссии по упорядочению разрытий при производстве строительных работ в г. Москв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Program%20Files%5CStroyConsultant%5CTemp%5C43917.htm" \l "__RefHeading___Toc21321349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Ы зоны особого градостроительного режима (утверждены распоряжением Мэра Москвы от 23 октября 1995 года № 562-РМ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4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Program%20Files%5CStroyConsultant%5CTemp%5C43917.htm" \l "__RefHeading___Toc21321349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И СОДЕРЖАНИЕ проектов производства работ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Program%20Files%5CStroyConsultant%5CTemp%5C43917.htm" \l "__RefHeading___Toc21321349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сновных улиц и магистралей города и прилегающих к ним объектов улично-дорожной сети, на которых ограничивается ведение разрытий для прокладки и ремонта инженерных сетей и коммуникаций в зимний период с 1 декабря по 30 апрел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6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Program%20Files%5CStroyConsultant%5CTemp%5C43917.htm" \l "__RefHeading___Toc21321349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предаварийного ремонта инженерных коммуникаци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1" w:leader="dot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26" w:name="PO0000009"/>
      <w:bookmarkStart w:id="27" w:name="PN0000009"/>
      <w:bookmarkEnd w:id="26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1</w:t>
      </w:r>
      <w:bookmarkEnd w:id="27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PO0000009"/>
      <w:bookmarkStart w:id="29" w:name="PO0000010"/>
      <w:bookmarkStart w:id="30" w:name="PN0000010"/>
      <w:bookmarkEnd w:id="28"/>
      <w:bookmarkEnd w:id="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ее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б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х 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чи 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 устано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PO0000010"/>
      <w:bookmarkStart w:id="32" w:name="PO0000011"/>
      <w:bookmarkStart w:id="33" w:name="PN0000011"/>
      <w:bookmarkEnd w:id="31"/>
      <w:bookmarkEnd w:id="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ю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00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PO0000011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а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м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в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PO0000012"/>
      <w:bookmarkStart w:id="36" w:name="PN0000012"/>
      <w:bookmarkEnd w:id="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дз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тель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ов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с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PO0000012"/>
      <w:bookmarkStart w:id="38" w:name="PO0000013"/>
      <w:bookmarkStart w:id="39" w:name="PN0000013"/>
      <w:bookmarkEnd w:id="37"/>
      <w:bookmarkEnd w:id="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.4</w:t>
      </w:r>
      <w:bookmarkEnd w:id="3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 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ка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PO0000013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устрой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PO0000014"/>
      <w:bookmarkStart w:id="42" w:name="PN0000014"/>
      <w:bookmarkEnd w:id="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4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х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PO0000014"/>
      <w:bookmarkEnd w:id="4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ко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дж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я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анир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 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отуаров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я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н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ацион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апит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а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ос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кс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онструк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PO0000015"/>
      <w:bookmarkStart w:id="45" w:name="PN0000015"/>
      <w:bookmarkEnd w:id="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4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ацион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апит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асс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ру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оянного и временного пребывания объектов государственной охраны в городе Москве (прилож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5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должны выполняться с учетом требований Федеральной службы охран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PO0000015"/>
      <w:bookmarkStart w:id="47" w:name="PO0000016"/>
      <w:bookmarkStart w:id="48" w:name="PN0000016"/>
      <w:bookmarkEnd w:id="46"/>
      <w:bookmarkEnd w:id="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7</w:t>
      </w:r>
      <w:bookmarkEnd w:id="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ограм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ельных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ов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PO0000016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е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ельных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PO0000017"/>
      <w:bookmarkStart w:id="51" w:name="PN0000017"/>
      <w:bookmarkEnd w:id="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.8</w:t>
      </w:r>
      <w:bookmarkEnd w:id="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ем 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стандар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е надз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PO0000017"/>
      <w:bookmarkStart w:id="53" w:name="PO0000018"/>
      <w:bookmarkStart w:id="54" w:name="PN0000018"/>
      <w:bookmarkEnd w:id="52"/>
      <w:bookmarkEnd w:id="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.9</w:t>
      </w:r>
      <w:bookmarkEnd w:id="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йствую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/>
      </w:pPr>
      <w:bookmarkStart w:id="55" w:name="PO0000018"/>
      <w:bookmarkStart w:id="56" w:name="PO0000019"/>
      <w:bookmarkStart w:id="57" w:name="PN0000019"/>
      <w:bookmarkEnd w:id="55"/>
      <w:bookmarkEnd w:id="56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2</w:t>
      </w:r>
      <w:bookmarkEnd w:id="57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. ПОДГОТОВКА </w:t>
      </w:r>
      <w:r>
        <w:rPr>
          <w:rFonts w:eastAsia="Times New Roman" w:cs="Arial" w:ascii="Times New Roman" w:hAnsi="Times New Roman"/>
          <w:b/>
          <w:bCs/>
          <w:kern w:val="2"/>
          <w:sz w:val="24"/>
          <w:lang w:eastAsia="ru-RU"/>
        </w:rPr>
        <w:t>ДОКУМЕНТАЦИИ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 ДЛЯ ПРОИЗВОДСТВА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284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kern w:val="2"/>
          <w:sz w:val="24"/>
          <w:szCs w:val="24"/>
          <w:lang w:eastAsia="ru-RU"/>
        </w:rPr>
      </w:pPr>
      <w:bookmarkStart w:id="58" w:name="PO0000019"/>
      <w:bookmarkStart w:id="59" w:name="PO0000020"/>
      <w:bookmarkStart w:id="60" w:name="PN0000020"/>
      <w:bookmarkEnd w:id="58"/>
      <w:bookmarkEnd w:id="59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2.1</w:t>
      </w:r>
      <w:bookmarkEnd w:id="60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 xml:space="preserve">. Общие </w:t>
      </w:r>
      <w:r>
        <w:rPr>
          <w:rFonts w:eastAsia="Times New Roman" w:cs="Arial" w:ascii="Times New Roman" w:hAnsi="Times New Roman"/>
          <w:b/>
          <w:bCs/>
          <w:iCs/>
          <w:kern w:val="2"/>
          <w:sz w:val="24"/>
          <w:lang w:eastAsia="ru-RU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PO0000020"/>
      <w:bookmarkStart w:id="62" w:name="PO0000021"/>
      <w:bookmarkStart w:id="63" w:name="PN0000021"/>
      <w:bookmarkEnd w:id="61"/>
      <w:bookmarkEnd w:id="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1</w:t>
      </w:r>
      <w:bookmarkEnd w:id="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 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PO0000021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09.07.2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5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раз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" w:name="PO0000022"/>
      <w:bookmarkStart w:id="66" w:name="PN0000022"/>
      <w:bookmarkEnd w:id="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2</w:t>
      </w:r>
      <w:bookmarkEnd w:id="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 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ацион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ас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аниро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оборуд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ти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1.04.2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378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 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" w:name="PO0000022"/>
      <w:bookmarkStart w:id="68" w:name="PO0000023"/>
      <w:bookmarkStart w:id="69" w:name="PN0000023"/>
      <w:bookmarkEnd w:id="67"/>
      <w:bookmarkEnd w:id="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3</w:t>
      </w:r>
      <w:bookmarkEnd w:id="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кв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од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Т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 подго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586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PO0000023"/>
      <w:bookmarkStart w:id="71" w:name="PO0000024"/>
      <w:bookmarkStart w:id="72" w:name="PN0000024"/>
      <w:bookmarkEnd w:id="70"/>
      <w:bookmarkEnd w:id="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4</w:t>
      </w:r>
      <w:bookmarkEnd w:id="7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 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7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ледия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ав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 сложивш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Глав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PO0000024"/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и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авлив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оглас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ва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упр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вш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" w:name="PO0000025"/>
      <w:bookmarkStart w:id="75" w:name="PN0000025"/>
      <w:bookmarkEnd w:id="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5</w:t>
      </w:r>
      <w:bookmarkEnd w:id="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1.06.2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4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еспе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" w:name="PO0000025"/>
      <w:bookmarkStart w:id="77" w:name="PO0000026"/>
      <w:bookmarkStart w:id="78" w:name="PN0000026"/>
      <w:bookmarkEnd w:id="76"/>
      <w:bookmarkEnd w:id="7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6</w:t>
      </w:r>
      <w:bookmarkEnd w:id="7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я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 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ого воз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лагоприя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ая 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ведом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ми 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и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" w:name="PO0000026"/>
      <w:bookmarkStart w:id="80" w:name="PO0000027"/>
      <w:bookmarkStart w:id="81" w:name="PN0000027"/>
      <w:bookmarkEnd w:id="79"/>
      <w:bookmarkEnd w:id="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7</w:t>
      </w:r>
      <w:bookmarkEnd w:id="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зем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 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пол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 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 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проект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 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PO0000027"/>
      <w:bookmarkStart w:id="83" w:name="PO0000028"/>
      <w:bookmarkStart w:id="84" w:name="PN0000028"/>
      <w:bookmarkEnd w:id="82"/>
      <w:bookmarkEnd w:id="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</w:t>
      </w:r>
      <w:bookmarkEnd w:id="8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о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PO0000028"/>
      <w:bookmarkStart w:id="86" w:name="PO0000029"/>
      <w:bookmarkStart w:id="87" w:name="PN0000029"/>
      <w:bookmarkEnd w:id="85"/>
      <w:bookmarkEnd w:id="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9</w:t>
      </w:r>
      <w:bookmarkEnd w:id="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а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88" w:name="PO0000029"/>
      <w:bookmarkStart w:id="89" w:name="PO0000030"/>
      <w:bookmarkStart w:id="90" w:name="PN0000030"/>
      <w:bookmarkEnd w:id="88"/>
      <w:bookmarkEnd w:id="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с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тель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11-02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сторико-культурных и археологических, а также исследование состава почвы и грунтов на физико-химическую, эпидемиологическую, экологическую и радиологическую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1" w:name="PO0000030"/>
      <w:bookmarkStart w:id="92" w:name="PO0000031"/>
      <w:bookmarkStart w:id="93" w:name="PN0000031"/>
      <w:bookmarkEnd w:id="91"/>
      <w:bookmarkEnd w:id="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1</w:t>
      </w:r>
      <w:bookmarkEnd w:id="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решение на проведение инженерно-геологических изысканий оформляет Геонадзор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4" w:name="PO0000031"/>
      <w:bookmarkEnd w:id="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и (места) проведения изысканий наносятся на инженерно-топографический план и представляются на техническое заключение в Отдел подземных сооружений ГУП «Мосгоргеотрест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95" w:name="PO0000032"/>
      <w:bookmarkStart w:id="96" w:name="PN0000032"/>
      <w:bookmarkEnd w:id="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2</w:t>
      </w:r>
      <w:bookmarkEnd w:id="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ъем необходимых исследований состава почвы и грунтов на стадии проведения изыскательских работ и проектирования определяется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ПиН 2.1.7.1287-0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7.04.2003 г. № 53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PO0000032"/>
      <w:bookmarkStart w:id="98" w:name="PO0000033"/>
      <w:bookmarkStart w:id="99" w:name="PN0000033"/>
      <w:bookmarkEnd w:id="97"/>
      <w:bookmarkEnd w:id="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едотвр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е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ультива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 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дор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об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осбор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лиза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PO0000033"/>
      <w:bookmarkStart w:id="101" w:name="PO0000034"/>
      <w:bookmarkStart w:id="102" w:name="PN0000034"/>
      <w:bookmarkEnd w:id="100"/>
      <w:bookmarkEnd w:id="1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1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ческие иссле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" w:name="PO0000034"/>
      <w:bookmarkEnd w:id="1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ав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дава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PO0000035"/>
      <w:bookmarkStart w:id="105" w:name="PN0000035"/>
      <w:bookmarkEnd w:id="1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1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ва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иру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" w:name="PO0000035"/>
      <w:bookmarkStart w:id="107" w:name="PO0000036"/>
      <w:bookmarkStart w:id="108" w:name="PN0000036"/>
      <w:bookmarkEnd w:id="106"/>
      <w:bookmarkEnd w:id="1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16</w:t>
      </w:r>
      <w:bookmarkEnd w:id="1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и недвижи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" w:name="PO0000036"/>
      <w:bookmarkStart w:id="110" w:name="PO0000037"/>
      <w:bookmarkStart w:id="111" w:name="PN0000037"/>
      <w:bookmarkEnd w:id="109"/>
      <w:bookmarkEnd w:id="11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bookmarkEnd w:id="1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 впр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" w:name="PO0000037"/>
      <w:bookmarkStart w:id="113" w:name="PO0000038"/>
      <w:bookmarkStart w:id="114" w:name="PN0000038"/>
      <w:bookmarkEnd w:id="112"/>
      <w:bookmarkEnd w:id="11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1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ле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" w:name="PO0000038"/>
      <w:bookmarkStart w:id="116" w:name="PO0000039"/>
      <w:bookmarkStart w:id="117" w:name="PN0000039"/>
      <w:bookmarkEnd w:id="115"/>
      <w:bookmarkEnd w:id="1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bookmarkEnd w:id="1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и сохран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ла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 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 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 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х поло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" w:name="PO0000039"/>
      <w:bookmarkStart w:id="119" w:name="PO0000040"/>
      <w:bookmarkStart w:id="120" w:name="PN0000040"/>
      <w:bookmarkEnd w:id="118"/>
      <w:bookmarkEnd w:id="1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</w:t>
      </w:r>
      <w:bookmarkEnd w:id="1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пер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зна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" w:name="PO0000040"/>
      <w:bookmarkStart w:id="122" w:name="PO0000041"/>
      <w:bookmarkStart w:id="123" w:name="PN0000041"/>
      <w:bookmarkEnd w:id="121"/>
      <w:bookmarkEnd w:id="12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1.21</w:t>
      </w:r>
      <w:bookmarkEnd w:id="1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и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ве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я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р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ирует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ера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" w:name="PO0000041"/>
      <w:bookmarkStart w:id="125" w:name="PO0000042"/>
      <w:bookmarkStart w:id="126" w:name="PN0000042"/>
      <w:bookmarkEnd w:id="124"/>
      <w:bookmarkEnd w:id="1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</w:t>
      </w:r>
      <w:bookmarkEnd w:id="1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оох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" w:name="PO0000042"/>
      <w:bookmarkStart w:id="128" w:name="PO0000043"/>
      <w:bookmarkStart w:id="129" w:name="PN0000043"/>
      <w:bookmarkEnd w:id="127"/>
      <w:bookmarkEnd w:id="12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23</w:t>
      </w:r>
      <w:bookmarkEnd w:id="1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 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граф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штаб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:5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: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граф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штам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PO0000043"/>
      <w:bookmarkStart w:id="131" w:name="PO0000044"/>
      <w:bookmarkStart w:id="132" w:name="PN0000044"/>
      <w:bookmarkEnd w:id="130"/>
      <w:bookmarkEnd w:id="1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1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щенностью подзем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граф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штаба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: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0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" w:name="PO0000044"/>
      <w:bookmarkStart w:id="134" w:name="PO0000045"/>
      <w:bookmarkStart w:id="135" w:name="PN0000045"/>
      <w:bookmarkEnd w:id="133"/>
      <w:bookmarkEnd w:id="1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25</w:t>
      </w:r>
      <w:bookmarkEnd w:id="1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граф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ос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ектиров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оч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реч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6" w:name="PO0000045"/>
      <w:bookmarkEnd w:id="136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Срок действия инженерно-топографических планов - 3 года с возможностью использования до 4 лет по заключению отдела подземных сооружений ГУП "Мосгоргеотрест" (ОПС ГУП "Мосгоргеотрест") для разработки и представления в городские организации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нсив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граф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м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ившей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Заказчику (застройщику) в процессе проведения работ по комплексной застройке обеспечивать проведение мониторинга изменений застраиваемой территории путем ведения исполнительного генерального плана в соответствии с требованиями </w:t>
      </w:r>
      <w:hyperlink r:id="rId4">
        <w:r>
          <w:rPr>
            <w:rStyle w:val="InternetLink"/>
            <w:rFonts w:eastAsia="Times New Roman" w:cs="Courier New" w:ascii="Times New Roman" w:hAnsi="Times New Roman"/>
            <w:sz w:val="24"/>
            <w:szCs w:val="20"/>
            <w:lang w:eastAsia="ru-RU"/>
          </w:rPr>
          <w:t>СНиП 3.01.03-</w:t>
        </w:r>
      </w:hyperlink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4 "Геодезические работы в строительстве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ы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азопроводо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тяженностью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етро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сутств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ересеч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расс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азопроводов инженер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ставляю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ГУП 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фил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лучае 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казывае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абсолютна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метк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залож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азопроводо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37" w:name="PO0000046"/>
      <w:bookmarkStart w:id="138" w:name="PN0000046"/>
      <w:bookmarkEnd w:id="137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5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10.2008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26</w:t>
      </w:r>
      <w:bookmarkEnd w:id="1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реконструкции) градостроительных объектов устанавливаются проектом организации строительства (ПОС), который разрабатывается в соответствии с требованиями </w:t>
      </w:r>
      <w:hyperlink r:id="rId7">
        <w:r>
          <w:rPr>
            <w:rStyle w:val="InternetLink"/>
            <w:rFonts w:eastAsia="Times New Roman" w:cs="Courier New" w:ascii="Times New Roman" w:hAnsi="Times New Roman"/>
            <w:color w:val="000000"/>
            <w:sz w:val="24"/>
            <w:szCs w:val="24"/>
            <w:lang w:eastAsia="ru-RU"/>
          </w:rPr>
          <w:t>СНиП 3.01.01-85*</w:t>
        </w:r>
      </w:hyperlink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Организация строительного производства» и действую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9" w:name="PO0000046"/>
      <w:bookmarkStart w:id="140" w:name="PO0000047"/>
      <w:bookmarkStart w:id="141" w:name="PN0000047"/>
      <w:bookmarkEnd w:id="139"/>
      <w:bookmarkEnd w:id="14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bookmarkEnd w:id="1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м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ими норм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олуч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 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шех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н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опреде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ред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PO0000047"/>
      <w:bookmarkStart w:id="143" w:name="PO0000048"/>
      <w:bookmarkStart w:id="144" w:name="PN0000048"/>
      <w:bookmarkEnd w:id="142"/>
      <w:bookmarkEnd w:id="14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1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выполн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ащих застройщи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 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" w:name="PO0000048"/>
      <w:bookmarkStart w:id="146" w:name="PO0000049"/>
      <w:bookmarkStart w:id="147" w:name="PN0000049"/>
      <w:bookmarkEnd w:id="145"/>
      <w:bookmarkEnd w:id="14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bookmarkEnd w:id="1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PO0000049"/>
      <w:bookmarkStart w:id="149" w:name="PO0000050"/>
      <w:bookmarkStart w:id="150" w:name="PN0000050"/>
      <w:bookmarkEnd w:id="148"/>
      <w:bookmarkEnd w:id="14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1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" w:name="PO0000050"/>
      <w:bookmarkEnd w:id="1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ред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ога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ультив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 дорог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 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ов 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энерг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ес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янистой расти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транспор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йн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его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ы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соответствии с </w:t>
      </w:r>
      <w:hyperlink r:id="rId8">
        <w:r>
          <w:rPr>
            <w:rStyle w:val="InternetLink"/>
            <w:rFonts w:eastAsia="Times New Roman" w:cs="Courier New" w:ascii="Times New Roman" w:hAnsi="Times New Roman"/>
            <w:color w:val="000000"/>
            <w:sz w:val="24"/>
            <w:szCs w:val="24"/>
            <w:lang w:eastAsia="ru-RU"/>
          </w:rPr>
          <w:t>СП 1.1.1058-01</w:t>
        </w:r>
      </w:hyperlink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 и </w:t>
      </w:r>
      <w:hyperlink r:id="rId9">
        <w:r>
          <w:rPr>
            <w:rStyle w:val="InternetLink"/>
            <w:rFonts w:eastAsia="Times New Roman" w:cs="Courier New" w:ascii="Times New Roman" w:hAnsi="Times New Roman"/>
            <w:color w:val="000000"/>
            <w:sz w:val="24"/>
            <w:szCs w:val="24"/>
            <w:lang w:eastAsia="ru-RU"/>
          </w:rPr>
          <w:t>СанПиН 2.2.3.1384-03</w:t>
        </w:r>
      </w:hyperlink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Гигиенические требования к организации строительного производства и строительных работ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152" w:name="PO0000051"/>
      <w:bookmarkStart w:id="153" w:name="PN0000051"/>
      <w:bookmarkEnd w:id="152"/>
      <w:bookmarkEnd w:id="1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1.31. При разработке проектов организации строительства (ПОС), стройгенпланов на подготовительный и основной периоды строительства, в т.ч. по объектам прокладки, реконструкции и капитального ремонта инженерных коммуникаций, следует определять необходимость установки пунктов мойки колес и их количество с учетом вида проводимых работ, их объема и условий строительной площадки, а также разрабатывать конкретные мероприятия по обеспечению чистоты прилегающей к строительным площадкам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Новая редакция. </w:t>
      </w:r>
      <w:hyperlink r:id="rId10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2.08.2006 г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54" w:name="PO0000051"/>
      <w:bookmarkStart w:id="155" w:name="PN0000051"/>
      <w:bookmarkStart w:id="156" w:name="PO0000052"/>
      <w:bookmarkStart w:id="157" w:name="PN0000052"/>
      <w:bookmarkEnd w:id="154"/>
      <w:bookmarkEnd w:id="1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15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15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Утратил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hyperlink r:id="rId11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2.08.2006 г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PO0000053"/>
      <w:bookmarkStart w:id="159" w:name="PN0000053"/>
      <w:bookmarkEnd w:id="1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15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я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бли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бы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ще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оох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уль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рабатываются вопро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ч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ч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 информ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евя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б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фортность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бы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з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з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атив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60" w:name="PO0000053"/>
      <w:bookmarkStart w:id="161" w:name="PO0000054"/>
      <w:bookmarkStart w:id="162" w:name="PN0000054"/>
      <w:bookmarkEnd w:id="160"/>
      <w:bookmarkEnd w:id="1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1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атил сил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hyperlink r:id="rId12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2.08.2006 г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3" w:name="PO0000054"/>
      <w:bookmarkStart w:id="164" w:name="PO0000055"/>
      <w:bookmarkStart w:id="165" w:name="PN0000055"/>
      <w:bookmarkEnd w:id="163"/>
      <w:bookmarkEnd w:id="1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1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ую город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6" w:name="PO0000055"/>
      <w:bookmarkEnd w:id="1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воз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" w:name="PO0000056"/>
      <w:bookmarkStart w:id="168" w:name="PN0000056"/>
      <w:bookmarkEnd w:id="167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bookmarkEnd w:id="1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Р 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 ма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 опас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отенц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69" w:name="PO0000056"/>
      <w:bookmarkEnd w:id="1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 производ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их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шеходов, соседних зданий и сооружений, в которых находятся люди, установлены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12-03-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Безопасность труда в строительстве. Часть 1. Общие требования» 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12.04-200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Безопасность труда в строительстве. Часть 2. Строительное производ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70" w:name="PO0000057"/>
      <w:bookmarkStart w:id="171" w:name="PN0000057"/>
      <w:bookmarkEnd w:id="1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7</w:t>
      </w:r>
      <w:bookmarkEnd w:id="1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рганизация движения транспортных средств (в том числе внутрипостроечных) на строительной площадке и территории, прилегающей к ней, скорости движений автотранспорта вблизи мест производства работ, организация движения пешеходов определяются схемой движения средств транспорта в составе ПОС и ППР в соответствии с требованиям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12-03-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Безопасность труда в строительстве. Часть 1. Общие требования»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12-04-200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Безопасность труда в строительстве. Часть 2. Строительное производство» 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3.01.01-85*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рганизация строительного производства», которая согласовывается с органами госнадзора и местной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" w:name="PO0000057"/>
      <w:bookmarkStart w:id="173" w:name="PO0000058"/>
      <w:bookmarkStart w:id="174" w:name="PN0000058"/>
      <w:bookmarkEnd w:id="172"/>
      <w:bookmarkEnd w:id="1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1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движ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" w:name="PO0000058"/>
      <w:bookmarkEnd w:id="1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с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трой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рд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76" w:name="PO0000059"/>
      <w:bookmarkStart w:id="177" w:name="PN0000059"/>
      <w:bookmarkEnd w:id="176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18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2.04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bookmarkEnd w:id="17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 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" w:name="PO0000059"/>
      <w:bookmarkEnd w:id="1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ся строи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ы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рон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гн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час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бж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ырь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ос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е условия по устройству инвентарных ограждений установлены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СТ 2540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8 «Ограждения инвентарные строительных площадок и участков производства строительно-монтажных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" w:name="PO0000060"/>
      <w:bookmarkStart w:id="180" w:name="PN0000060"/>
      <w:bookmarkEnd w:id="17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40</w:t>
      </w:r>
      <w:bookmarkEnd w:id="1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" w:name="PO0000060"/>
      <w:bookmarkEnd w:id="1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дероб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ывальника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е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ши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ре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а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рабск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дов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а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ес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ть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в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редств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от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йн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йн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аниров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твод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ли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маршру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освещение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провод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лизаци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отопление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ъез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пис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ел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я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б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2" w:name="PO0000061"/>
      <w:bookmarkStart w:id="183" w:name="PN0000061"/>
      <w:bookmarkEnd w:id="18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4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1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тся пут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о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идетельств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4" w:name="PO0000061"/>
      <w:bookmarkEnd w:id="1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ш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вш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або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яч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оча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5" w:name="PO0000062"/>
      <w:bookmarkStart w:id="186" w:name="PN0000062"/>
      <w:bookmarkEnd w:id="18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4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1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подъ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ед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7" w:name="PO0000062"/>
      <w:bookmarkEnd w:id="1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ес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ов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ируем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м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у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храните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е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йном па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 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б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атр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отеат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уб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дион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азинов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уче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у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ьс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вли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" w:name="PO0000063"/>
      <w:bookmarkStart w:id="189" w:name="PN0000063"/>
      <w:bookmarkEnd w:id="18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43</w:t>
      </w:r>
      <w:bookmarkEnd w:id="1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6-85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осв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ме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пя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т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бот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свещ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190" w:name="PO0000063"/>
      <w:bookmarkStart w:id="191" w:name="PO0000064"/>
      <w:bookmarkStart w:id="192" w:name="PN0000064"/>
      <w:bookmarkEnd w:id="1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4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19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19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отвращени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нос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яз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грунта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тонно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ес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л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твора)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скую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рриторию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став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но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усматриваетс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ащени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ощадок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ечным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м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йк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машин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включа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миксе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пускаетс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ни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еч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о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олько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водского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готовлени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мкнутым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иклом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дооборот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илизацие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структивны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хнологически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ени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еч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о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жны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овать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ъявляемым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м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техническим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ологическим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нитарным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р.)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арантировать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ключени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нос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яз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грунта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тонно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ес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л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твора)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скую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ррит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имне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рем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ператур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иж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ечны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ы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орудуютс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ановкам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невмомеханическо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чистк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годность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еч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о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тверждаетс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личием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ртификат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ия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ученного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истема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бровольно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ртификации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кт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емк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ади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вершени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итель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20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3.03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45.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орудовани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готовлени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тон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твор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есей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ановленно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мобилях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жно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ходитьс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хническ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равном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стоянии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чищено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язи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татко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тонно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ес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л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т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рны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ройств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тономешалок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жны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ключить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зможность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лив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тонно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ес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л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твор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мещени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миксеро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рогам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веден дополнительно. </w:t>
      </w:r>
      <w:hyperlink r:id="rId21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3.03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284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kern w:val="2"/>
          <w:sz w:val="24"/>
          <w:szCs w:val="24"/>
          <w:lang w:eastAsia="ru-RU"/>
        </w:rPr>
      </w:pPr>
      <w:bookmarkStart w:id="193" w:name="PO0000065"/>
      <w:bookmarkStart w:id="194" w:name="PN0000065"/>
      <w:bookmarkEnd w:id="193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2.2</w:t>
      </w:r>
      <w:bookmarkEnd w:id="194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. Прокладка, переустройство и ремонт инженерных сооружений, коммуникаций и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" w:name="PO0000065"/>
      <w:bookmarkStart w:id="196" w:name="PO0000066"/>
      <w:bookmarkStart w:id="197" w:name="PN0000066"/>
      <w:bookmarkEnd w:id="195"/>
      <w:bookmarkEnd w:id="19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1</w:t>
      </w:r>
      <w:bookmarkEnd w:id="19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 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 руководител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8" w:name="PO0000066"/>
      <w:bookmarkStart w:id="199" w:name="PO0000067"/>
      <w:bookmarkStart w:id="200" w:name="PN0000067"/>
      <w:bookmarkEnd w:id="198"/>
      <w:bookmarkEnd w:id="1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2</w:t>
      </w:r>
      <w:bookmarkEnd w:id="2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ми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01" w:name="PO0000067"/>
      <w:bookmarkEnd w:id="20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трас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и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Проекты на прокладку и переустройство подземных коммуникаций должны включать каталоги координат характерных точек (точки поворотов, камеры, колодц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22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2" w:name="PO0000068"/>
      <w:bookmarkStart w:id="203" w:name="PN0000068"/>
      <w:bookmarkEnd w:id="2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3</w:t>
      </w:r>
      <w:bookmarkEnd w:id="20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 мес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4" w:name="PO0000068"/>
      <w:bookmarkEnd w:id="2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с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овершенствов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е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нси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и опреде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Д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тран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ам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н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ля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траншей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5" w:name="PO0000069"/>
      <w:bookmarkStart w:id="206" w:name="PN0000069"/>
      <w:bookmarkEnd w:id="2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4</w:t>
      </w:r>
      <w:bookmarkEnd w:id="20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улиц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щ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с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7" w:name="PO0000069"/>
      <w:bookmarkEnd w:id="2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ход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Э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ТС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подстанц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го коли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8" w:name="PO0000070"/>
      <w:bookmarkStart w:id="209" w:name="PN0000070"/>
      <w:bookmarkEnd w:id="2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5</w:t>
      </w:r>
      <w:bookmarkEnd w:id="20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ма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оч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лана 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нодорож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емная прокла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0" w:name="PO0000070"/>
      <w:bookmarkStart w:id="211" w:name="PO0000071"/>
      <w:bookmarkStart w:id="212" w:name="PN0000071"/>
      <w:bookmarkEnd w:id="210"/>
      <w:bookmarkEnd w:id="2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6</w:t>
      </w:r>
      <w:bookmarkEnd w:id="21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тнош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м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2.07.01-89*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Градостроительство. Планировка и застройка городских и сельских поселений»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II-89-8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Генеральные планы промышленных предприятий». Типового материала для проектирования 902-09-9.87 «Переходы трубопроводами водопровода и канал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нодорож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ях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г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 проектирования планировки и застройки г. Москвы (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ГСН 1.01-9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утвержденным 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1.2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49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3" w:name="PO0000071"/>
      <w:bookmarkStart w:id="214" w:name="PO0000072"/>
      <w:bookmarkStart w:id="215" w:name="PN0000072"/>
      <w:bookmarkEnd w:id="213"/>
      <w:bookmarkEnd w:id="2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7</w:t>
      </w:r>
      <w:bookmarkEnd w:id="21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их 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ся комплекс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ж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жайш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ми 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6" w:name="PO0000072"/>
      <w:bookmarkStart w:id="217" w:name="PO0000073"/>
      <w:bookmarkStart w:id="218" w:name="PN0000073"/>
      <w:bookmarkEnd w:id="216"/>
      <w:bookmarkEnd w:id="2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</w:t>
      </w:r>
      <w:bookmarkEnd w:id="21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9" w:name="PO0000073"/>
      <w:bookmarkStart w:id="220" w:name="PO0000074"/>
      <w:bookmarkStart w:id="221" w:name="PN0000074"/>
      <w:bookmarkEnd w:id="219"/>
      <w:bookmarkEnd w:id="2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8.1</w:t>
      </w:r>
      <w:bookmarkEnd w:id="22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 гарант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2" w:name="PO0000074"/>
      <w:bookmarkStart w:id="223" w:name="PO0000075"/>
      <w:bookmarkStart w:id="224" w:name="PN0000075"/>
      <w:bookmarkEnd w:id="222"/>
      <w:bookmarkEnd w:id="2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2.8.2</w:t>
      </w:r>
      <w:bookmarkEnd w:id="22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сажи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тран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сажи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провод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ка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шехо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нн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5" w:name="PO0000075"/>
      <w:bookmarkStart w:id="226" w:name="PO0000076"/>
      <w:bookmarkStart w:id="227" w:name="PN0000076"/>
      <w:bookmarkEnd w:id="225"/>
      <w:bookmarkEnd w:id="2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2.8.3</w:t>
      </w:r>
      <w:bookmarkEnd w:id="22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устим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и город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нси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 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в вс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полит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8" w:name="PO0000076"/>
      <w:bookmarkEnd w:id="2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рыт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нси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шехо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рядо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тий 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9" w:name="PO0000077"/>
      <w:bookmarkStart w:id="230" w:name="PN0000077"/>
      <w:bookmarkEnd w:id="2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2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есс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кл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1" w:name="PO0000077"/>
      <w:bookmarkStart w:id="232" w:name="PO0000078"/>
      <w:bookmarkStart w:id="233" w:name="PN0000078"/>
      <w:bookmarkEnd w:id="231"/>
      <w:bookmarkEnd w:id="2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.5</w:t>
      </w:r>
      <w:bookmarkEnd w:id="2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т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яжки внут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этилен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п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способ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4" w:name="PO0000078"/>
      <w:bookmarkStart w:id="235" w:name="PO0000079"/>
      <w:bookmarkStart w:id="236" w:name="PN0000079"/>
      <w:bookmarkEnd w:id="234"/>
      <w:bookmarkEnd w:id="2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8.6</w:t>
      </w:r>
      <w:bookmarkEnd w:id="2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ре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тивные 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7" w:name="PO0000079"/>
      <w:bookmarkStart w:id="238" w:name="PO0000080"/>
      <w:bookmarkStart w:id="239" w:name="PN0000080"/>
      <w:bookmarkEnd w:id="237"/>
      <w:bookmarkEnd w:id="2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2.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7</w:t>
      </w:r>
      <w:bookmarkEnd w:id="23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оеди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лев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0" w:name="PO0000080"/>
      <w:bookmarkStart w:id="241" w:name="PO0000081"/>
      <w:bookmarkStart w:id="242" w:name="PN0000081"/>
      <w:bookmarkEnd w:id="240"/>
      <w:bookmarkEnd w:id="2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8.8</w:t>
      </w:r>
      <w:bookmarkEnd w:id="24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го компл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243" w:name="PO0000081"/>
      <w:bookmarkEnd w:id="24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1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кладк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азопроводо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железнодорожны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оста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утепровода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244" w:name="PO0000082"/>
      <w:bookmarkStart w:id="245" w:name="PN0000082"/>
      <w:bookmarkEnd w:id="244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2</w:t>
      </w:r>
      <w:bookmarkEnd w:id="245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спользов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жел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роги дл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кладк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ородски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пускается тольк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чальник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осковск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ктябрьск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желез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246" w:name="PO0000082"/>
      <w:bookmarkStart w:id="247" w:name="PO0000083"/>
      <w:bookmarkStart w:id="248" w:name="PN0000083"/>
      <w:bookmarkEnd w:id="246"/>
      <w:bookmarkEnd w:id="247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3</w:t>
      </w:r>
      <w:bookmarkEnd w:id="248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зработк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апитальный ремон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рож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дежды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крыт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агистрал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т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иквартальн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территорий 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Н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02-94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249" w:name="PO0000083"/>
      <w:bookmarkEnd w:id="249"/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крытия должен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соответствовать требования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4"/>
            <w:lang w:eastAsia="ru-RU"/>
          </w:rPr>
          <w:t>ГОСТ Р.21.1701-97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«Правила выполнения рабочей документации автомобильных дорог».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250" w:name="PO0000084"/>
      <w:bookmarkStart w:id="251" w:name="PN0000084"/>
      <w:bookmarkEnd w:id="250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4</w:t>
      </w:r>
      <w:bookmarkEnd w:id="251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дель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ал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бъема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 устройств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днослой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крыт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руш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етонног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снова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зработк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ектов 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асфальтобетонног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крытия дорог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опографически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лана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асштаб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1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:2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000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2" w:name="PO0000084"/>
      <w:bookmarkStart w:id="253" w:name="PO0000085"/>
      <w:bookmarkStart w:id="254" w:name="PN0000085"/>
      <w:bookmarkEnd w:id="252"/>
      <w:bookmarkEnd w:id="2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9</w:t>
      </w:r>
      <w:bookmarkEnd w:id="2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полит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 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полит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полит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5" w:name="PO0000085"/>
      <w:bookmarkEnd w:id="255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.2.10. В проектах организации строительства на прокладку и переустройство подземных коммуникаций и сооружений в обязательном порядке устанавливать очередность их прокладки (переустройства) и предусматривать конкретные мероприятия, обеспечивающие сохранность действующих инженерных сетей и коммуникаций, зданий и сооружений, объектов благоустройства и зеленых насаждений, расположенных в зоне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256" w:name="PO0000087"/>
      <w:bookmarkStart w:id="257" w:name="PN0000087"/>
      <w:bookmarkEnd w:id="256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27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25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м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з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ш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м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ып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п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шных 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е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енными 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ружений и коммуникаций в соответствии с правилами и требованиями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3.02.01-8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Земляные 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речис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иру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284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kern w:val="2"/>
          <w:sz w:val="24"/>
          <w:szCs w:val="28"/>
          <w:lang w:eastAsia="ru-RU"/>
        </w:rPr>
      </w:pPr>
      <w:bookmarkStart w:id="258" w:name="PO0000087"/>
      <w:bookmarkStart w:id="259" w:name="PO0000088"/>
      <w:bookmarkStart w:id="260" w:name="PN0000088"/>
      <w:bookmarkEnd w:id="258"/>
      <w:bookmarkEnd w:id="259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2.3</w:t>
      </w:r>
      <w:bookmarkEnd w:id="260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. Размещение (перемещение) грунта, отходов строительства и сн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1" w:name="PO0000088"/>
      <w:bookmarkStart w:id="262" w:name="PO0000089"/>
      <w:bookmarkStart w:id="263" w:name="PN0000089"/>
      <w:bookmarkEnd w:id="261"/>
      <w:bookmarkEnd w:id="2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1</w:t>
      </w:r>
      <w:bookmarkEnd w:id="2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6.0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№ 25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4" w:name="PO0000089"/>
      <w:bookmarkEnd w:id="2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ых исследований состава почвы и грунтов на стадии проведения изыскательских работ и проектирования определяется в соответствии с пункт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0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5" w:name="PO0000090"/>
      <w:bookmarkStart w:id="266" w:name="PN0000090"/>
      <w:bookmarkEnd w:id="2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2</w:t>
      </w:r>
      <w:bookmarkEnd w:id="2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ок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ча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компон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во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ози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име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ационны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хим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7" w:name="PO0000090"/>
      <w:bookmarkStart w:id="268" w:name="PO0000091"/>
      <w:bookmarkStart w:id="269" w:name="PN0000091"/>
      <w:bookmarkEnd w:id="267"/>
      <w:bookmarkEnd w:id="2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3.3</w:t>
      </w:r>
      <w:bookmarkEnd w:id="2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во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й ОА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0" w:name="PO0000091"/>
      <w:bookmarkStart w:id="271" w:name="PO0000092"/>
      <w:bookmarkStart w:id="272" w:name="PN0000092"/>
      <w:bookmarkEnd w:id="270"/>
      <w:bookmarkEnd w:id="2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4</w:t>
      </w:r>
      <w:bookmarkEnd w:id="27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г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г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у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 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3" w:name="PO0000092"/>
      <w:bookmarkEnd w:id="2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м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ультив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о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од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пла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4" w:name="PO0000093"/>
      <w:bookmarkStart w:id="275" w:name="PN0000093"/>
      <w:bookmarkEnd w:id="2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5</w:t>
      </w:r>
      <w:bookmarkEnd w:id="2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09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посредственно на строительной площадке, управы районов или префектуры административных округов при согласовании с заинтересованными организациями государственного надзора выде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бяза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я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6" w:name="PO0000093"/>
      <w:bookmarkStart w:id="277" w:name="PO0000094"/>
      <w:bookmarkStart w:id="278" w:name="PN0000094"/>
      <w:bookmarkEnd w:id="276"/>
      <w:bookmarkEnd w:id="27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6</w:t>
      </w:r>
      <w:bookmarkEnd w:id="27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вы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илиз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ы осуществ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д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9" w:name="PO0000094"/>
      <w:bookmarkStart w:id="280" w:name="PO0000095"/>
      <w:bookmarkStart w:id="281" w:name="PN0000095"/>
      <w:bookmarkEnd w:id="279"/>
      <w:bookmarkEnd w:id="2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3.7</w:t>
      </w:r>
      <w:bookmarkEnd w:id="2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2" w:name="PO0000095"/>
      <w:bookmarkStart w:id="283" w:name="PO0000096"/>
      <w:bookmarkStart w:id="284" w:name="PN0000096"/>
      <w:bookmarkEnd w:id="282"/>
      <w:bookmarkEnd w:id="2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8</w:t>
      </w:r>
      <w:bookmarkEnd w:id="28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ро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ующ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ультив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овать 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5" w:name="PO0000096"/>
      <w:bookmarkStart w:id="286" w:name="PO0000097"/>
      <w:bookmarkStart w:id="287" w:name="PN0000097"/>
      <w:bookmarkEnd w:id="285"/>
      <w:bookmarkEnd w:id="2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</w:t>
      </w:r>
      <w:bookmarkEnd w:id="2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 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6.2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46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и измен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7.06.200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оордин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ами 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8" w:name="PO0000097"/>
      <w:bookmarkStart w:id="289" w:name="PO0000098"/>
      <w:bookmarkStart w:id="290" w:name="PN0000098"/>
      <w:bookmarkEnd w:id="288"/>
      <w:bookmarkEnd w:id="2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2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утил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1" w:name="PO0000098"/>
      <w:bookmarkStart w:id="292" w:name="PO0000099"/>
      <w:bookmarkStart w:id="293" w:name="PN0000099"/>
      <w:bookmarkEnd w:id="291"/>
      <w:bookmarkEnd w:id="29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29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ями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эк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2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4" w:name="PO0000099"/>
      <w:bookmarkStart w:id="295" w:name="PO0000100"/>
      <w:bookmarkStart w:id="296" w:name="PN0000100"/>
      <w:bookmarkEnd w:id="294"/>
      <w:bookmarkEnd w:id="29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29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 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сэкспертиз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а 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ил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отке 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ющего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ав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р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 одеж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та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7" w:name="PO0000100"/>
      <w:bookmarkStart w:id="298" w:name="PO0000101"/>
      <w:bookmarkStart w:id="299" w:name="PN0000101"/>
      <w:bookmarkEnd w:id="297"/>
      <w:bookmarkEnd w:id="2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2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изводстве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стройсерви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Д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стройсерви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о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ро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0" w:name="PO0000101"/>
      <w:bookmarkStart w:id="301" w:name="PO0000102"/>
      <w:bookmarkStart w:id="302" w:name="PN0000102"/>
      <w:bookmarkEnd w:id="300"/>
      <w:bookmarkEnd w:id="301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3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г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л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г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би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тирово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о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 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вывез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3" w:name="PO0000102"/>
      <w:bookmarkStart w:id="304" w:name="PO0000103"/>
      <w:bookmarkStart w:id="305" w:name="PN0000103"/>
      <w:bookmarkEnd w:id="303"/>
      <w:bookmarkEnd w:id="3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3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бле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бень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пич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зи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х нор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6" w:name="PO0000103"/>
      <w:bookmarkStart w:id="307" w:name="PO0000104"/>
      <w:bookmarkStart w:id="308" w:name="PN0000104"/>
      <w:bookmarkEnd w:id="306"/>
      <w:bookmarkEnd w:id="3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bookmarkEnd w:id="3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ро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284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kern w:val="2"/>
          <w:sz w:val="24"/>
          <w:szCs w:val="28"/>
          <w:lang w:eastAsia="ru-RU"/>
        </w:rPr>
      </w:pPr>
      <w:bookmarkStart w:id="309" w:name="PO0000104"/>
      <w:bookmarkStart w:id="310" w:name="PO0000105"/>
      <w:bookmarkStart w:id="311" w:name="PN0000105"/>
      <w:bookmarkEnd w:id="309"/>
      <w:bookmarkEnd w:id="310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2.4</w:t>
      </w:r>
      <w:bookmarkEnd w:id="311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. Производство работ в стесненных условиях городской застро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2" w:name="PO0000105"/>
      <w:bookmarkStart w:id="313" w:name="PO0000106"/>
      <w:bookmarkStart w:id="314" w:name="PN0000106"/>
      <w:bookmarkEnd w:id="312"/>
      <w:bookmarkEnd w:id="31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3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сн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щ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ятст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 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и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яж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и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го простран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г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 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5" w:name="PO0000106"/>
      <w:bookmarkStart w:id="316" w:name="PO0000107"/>
      <w:bookmarkStart w:id="317" w:name="PN0000107"/>
      <w:bookmarkEnd w:id="315"/>
      <w:bookmarkEnd w:id="3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.2</w:t>
      </w:r>
      <w:bookmarkEnd w:id="3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с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у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д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 пред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раж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8" w:name="PO0000107"/>
      <w:bookmarkStart w:id="319" w:name="PO0000108"/>
      <w:bookmarkStart w:id="320" w:name="PN0000108"/>
      <w:bookmarkEnd w:id="318"/>
      <w:bookmarkEnd w:id="3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3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я предполага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с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 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bookmarkStart w:id="321" w:name="PO0000108"/>
      <w:bookmarkStart w:id="322" w:name="PO0000109"/>
      <w:bookmarkStart w:id="323" w:name="PN0000109"/>
      <w:bookmarkEnd w:id="321"/>
      <w:bookmarkEnd w:id="32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.4</w:t>
      </w:r>
      <w:bookmarkEnd w:id="3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а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с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ред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4" w:name="PO0000109"/>
      <w:bookmarkStart w:id="325" w:name="PO0000110"/>
      <w:bookmarkStart w:id="326" w:name="PN0000110"/>
      <w:bookmarkEnd w:id="324"/>
      <w:bookmarkEnd w:id="3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3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х специ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орм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 проч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ерные съем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ячк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7" w:name="PO0000110"/>
      <w:bookmarkStart w:id="328" w:name="PO0000111"/>
      <w:bookmarkStart w:id="329" w:name="PN0000111"/>
      <w:bookmarkEnd w:id="327"/>
      <w:bookmarkEnd w:id="32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3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его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окруж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исте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лир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орм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нельных 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его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и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ге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истемы соста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0" w:name="PO0000111"/>
      <w:bookmarkStart w:id="331" w:name="PO0000112"/>
      <w:bookmarkStart w:id="332" w:name="PN0000112"/>
      <w:bookmarkEnd w:id="330"/>
      <w:bookmarkEnd w:id="3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7</w:t>
      </w:r>
      <w:bookmarkEnd w:id="3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с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с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е сравн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с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земле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едельных 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3" w:name="PO0000112"/>
      <w:bookmarkStart w:id="334" w:name="PO0000113"/>
      <w:bookmarkStart w:id="335" w:name="PN0000113"/>
      <w:bookmarkEnd w:id="333"/>
      <w:bookmarkEnd w:id="3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.8</w:t>
      </w:r>
      <w:bookmarkEnd w:id="3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вшей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посред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з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полит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 применение ударного метода погружения свай, в том числе шпунтовых, определяется в соответствии с действующими нормами (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ГСН 2.07-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снования, фундаменты и подземные сооружени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6" w:name="PO0000113"/>
      <w:bookmarkEnd w:id="3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бропо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ется необходим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б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7" w:name="PO0000114"/>
      <w:bookmarkStart w:id="338" w:name="PN0000114"/>
      <w:bookmarkEnd w:id="3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</w:t>
      </w:r>
      <w:bookmarkEnd w:id="3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плот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ру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м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9" w:name="PO0000114"/>
      <w:bookmarkEnd w:id="3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р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а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чт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хнолог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х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0" w:name="PO0000115"/>
      <w:bookmarkStart w:id="341" w:name="PN0000115"/>
      <w:bookmarkEnd w:id="34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3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с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извод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еж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ю имею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ультив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пун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я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б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я 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2" w:name="PO0000115"/>
      <w:bookmarkStart w:id="343" w:name="PO0000116"/>
      <w:bookmarkStart w:id="344" w:name="PN0000116"/>
      <w:bookmarkEnd w:id="342"/>
      <w:bookmarkEnd w:id="34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3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с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кость склад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ратковрем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фабрика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ую площ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аков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5" w:name="PO0000116"/>
      <w:bookmarkEnd w:id="3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иру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ном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о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руж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ал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упните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уп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ел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уп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6" w:name="PO0000117"/>
      <w:bookmarkStart w:id="347" w:name="PN0000117"/>
      <w:bookmarkEnd w:id="34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.12</w:t>
      </w:r>
      <w:bookmarkEnd w:id="3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о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я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след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ормации 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т геотехн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8" w:name="PO0000117"/>
      <w:bookmarkStart w:id="349" w:name="PO0000118"/>
      <w:bookmarkStart w:id="350" w:name="PN0000118"/>
      <w:bookmarkEnd w:id="348"/>
      <w:bookmarkEnd w:id="34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3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техниче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севан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284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kern w:val="2"/>
          <w:sz w:val="24"/>
          <w:szCs w:val="28"/>
          <w:lang w:eastAsia="ru-RU"/>
        </w:rPr>
      </w:pPr>
      <w:bookmarkStart w:id="351" w:name="PO0000118"/>
      <w:bookmarkStart w:id="352" w:name="PO0000119"/>
      <w:bookmarkStart w:id="353" w:name="PN0000119"/>
      <w:bookmarkEnd w:id="351"/>
      <w:bookmarkEnd w:id="352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2.5</w:t>
      </w:r>
      <w:bookmarkEnd w:id="353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. Согласование и экспертиза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4" w:name="PO0000119"/>
      <w:bookmarkStart w:id="355" w:name="PO0000120"/>
      <w:bookmarkStart w:id="356" w:name="PN0000120"/>
      <w:bookmarkEnd w:id="354"/>
      <w:bookmarkEnd w:id="3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35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 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По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7" w:name="PO0000120"/>
      <w:bookmarkStart w:id="358" w:name="PO0000121"/>
      <w:bookmarkStart w:id="359" w:name="PN0000121"/>
      <w:bookmarkEnd w:id="357"/>
      <w:bookmarkEnd w:id="3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35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и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0" w:name="PO0000121"/>
      <w:bookmarkStart w:id="361" w:name="PO0000122"/>
      <w:bookmarkStart w:id="362" w:name="PN0000122"/>
      <w:bookmarkEnd w:id="360"/>
      <w:bookmarkEnd w:id="3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.3</w:t>
      </w:r>
      <w:bookmarkEnd w:id="3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 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полит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ются служб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полит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их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с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полит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рогипр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3" w:name="PO0000122"/>
      <w:bookmarkStart w:id="364" w:name="PO0000123"/>
      <w:bookmarkStart w:id="365" w:name="PN0000123"/>
      <w:bookmarkEnd w:id="363"/>
      <w:bookmarkEnd w:id="3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.4</w:t>
      </w:r>
      <w:bookmarkEnd w:id="3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 и 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стоянок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заправочных 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автосервиса, 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м дорожной одеж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6" w:name="PO0000123"/>
      <w:bookmarkStart w:id="367" w:name="PO0000124"/>
      <w:bookmarkStart w:id="368" w:name="PN0000124"/>
      <w:bookmarkEnd w:id="366"/>
      <w:bookmarkEnd w:id="3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.5</w:t>
      </w:r>
      <w:bookmarkEnd w:id="3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 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ь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д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тран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9" w:name="PO0000124"/>
      <w:bookmarkStart w:id="370" w:name="PO0000125"/>
      <w:bookmarkStart w:id="371" w:name="PN0000125"/>
      <w:bookmarkEnd w:id="369"/>
      <w:bookmarkEnd w:id="3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6</w:t>
      </w:r>
      <w:bookmarkEnd w:id="3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 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о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к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я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дшаф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ж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2" w:name="PO0000125"/>
      <w:bookmarkEnd w:id="3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О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 согласовы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УО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бли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3" w:name="PO0000126"/>
      <w:bookmarkStart w:id="374" w:name="PN0000126"/>
      <w:bookmarkEnd w:id="3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7</w:t>
      </w:r>
      <w:bookmarkEnd w:id="3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санэпид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п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ав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5" w:name="PO0000126"/>
      <w:bookmarkEnd w:id="3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дпис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апит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 выд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ГСЭ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6" w:name="PO0000127"/>
      <w:bookmarkStart w:id="377" w:name="PN0000127"/>
      <w:bookmarkEnd w:id="37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.8</w:t>
      </w:r>
      <w:bookmarkEnd w:id="37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п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ГСЭ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п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ГСЭ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станов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пл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 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8" w:name="PO0000127"/>
      <w:bookmarkStart w:id="379" w:name="PO0000128"/>
      <w:bookmarkStart w:id="380" w:name="PN0000128"/>
      <w:bookmarkEnd w:id="378"/>
      <w:bookmarkEnd w:id="37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</w:t>
      </w:r>
      <w:bookmarkEnd w:id="3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 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1" w:name="PO0000128"/>
      <w:bookmarkEnd w:id="3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0.01.2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в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ребуе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 ремон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змен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характеристик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2" w:name="PO0000129"/>
      <w:bookmarkStart w:id="383" w:name="PN0000129"/>
      <w:bookmarkEnd w:id="38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3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боч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4" w:name="PO0000129"/>
      <w:bookmarkEnd w:id="3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ющих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боч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74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ом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оизвод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доку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- сопроводительн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исьм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енеральног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дрядчика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- по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споряжен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ефект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дминистративног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круг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- договор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ренд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ово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дроп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п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руб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м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ач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с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щерб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ае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7.2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а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64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тур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го озелен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у 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бочный би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боч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5" w:name="PO0000130"/>
      <w:bookmarkStart w:id="386" w:name="PN0000130"/>
      <w:bookmarkEnd w:id="38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.11</w:t>
      </w:r>
      <w:bookmarkEnd w:id="3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 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б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х 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ущ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его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ресажив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о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ро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огических 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охр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х воздейст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7" w:name="PO0000130"/>
      <w:bookmarkStart w:id="388" w:name="PO0000131"/>
      <w:bookmarkStart w:id="389" w:name="PN0000131"/>
      <w:bookmarkEnd w:id="387"/>
      <w:bookmarkEnd w:id="38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3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, з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ацион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апит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0" w:name="PO0000131"/>
      <w:bookmarkStart w:id="391" w:name="PO0000132"/>
      <w:bookmarkStart w:id="392" w:name="PN0000132"/>
      <w:bookmarkEnd w:id="390"/>
      <w:bookmarkEnd w:id="39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39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м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е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3" w:name="PO0000132"/>
      <w:bookmarkEnd w:id="39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п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ого архитек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граф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штаб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:5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: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0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г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м 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штаб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:5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4" w:name="PO0000133"/>
      <w:bookmarkStart w:id="395" w:name="PN0000133"/>
      <w:bookmarkEnd w:id="39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39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 информ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ующ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6" w:name="PO0000133"/>
      <w:bookmarkEnd w:id="3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й информ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 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Все проекты прокладки и переустройства подземных сетей и коммуникаций (при наличии пересечений или находящихся в охранной зоне других коммуникаций), а также проекты благоустройства территорий в охранной зоне коммуникаций в обязательном порядке согласовываются с владельцами коммуникаций или с эксплуатацио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397" w:name="PO0000134"/>
      <w:bookmarkStart w:id="398" w:name="PN0000134"/>
      <w:bookmarkEnd w:id="397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30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3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9" w:name="PO0000134"/>
      <w:bookmarkEnd w:id="3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регулято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аз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В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а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оз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аз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энер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 Высоковольтными кабельными сетями - филиалом ОАО "Московская областная электросетевая комп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ов нали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а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изводстве работ в охранной зоне кабельных линий 110, 220 и 500 кВ в зоне одного метра от крайних кабелей и двухметровой зоне от кабеля связи наличие уведомлений от Высоковольтных кабельных сетей - филиала ОАО "Московская областная электросетевая компания" при оформлении ордера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31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2.08.2006 г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0" w:name="PO0000135"/>
      <w:bookmarkStart w:id="401" w:name="PN0000135"/>
      <w:bookmarkEnd w:id="4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bookmarkEnd w:id="4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ов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тонн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ав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ля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а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ом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нопроход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н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овзры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гор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2" w:name="PO0000135"/>
      <w:bookmarkStart w:id="403" w:name="PO0000136"/>
      <w:bookmarkStart w:id="404" w:name="PN0000136"/>
      <w:bookmarkEnd w:id="402"/>
      <w:bookmarkEnd w:id="40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bookmarkEnd w:id="4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глас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у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запроектир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 город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отве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ланировоч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блю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ется Москома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5" w:name="PO0000136"/>
      <w:bookmarkStart w:id="406" w:name="PO0000137"/>
      <w:bookmarkStart w:id="407" w:name="PN0000137"/>
      <w:bookmarkEnd w:id="405"/>
      <w:bookmarkEnd w:id="40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4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т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8" w:name="PO0000137"/>
      <w:bookmarkStart w:id="409" w:name="PO0000138"/>
      <w:bookmarkStart w:id="410" w:name="PN0000138"/>
      <w:bookmarkEnd w:id="408"/>
      <w:bookmarkEnd w:id="40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.19</w:t>
      </w:r>
      <w:bookmarkEnd w:id="41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1" w:name="PO0000138"/>
      <w:bookmarkStart w:id="412" w:name="PO0000139"/>
      <w:bookmarkStart w:id="413" w:name="PN0000139"/>
      <w:bookmarkEnd w:id="411"/>
      <w:bookmarkEnd w:id="41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20</w:t>
      </w:r>
      <w:bookmarkEnd w:id="41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оответству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м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 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рядко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го 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4" w:name="PO0000139"/>
      <w:bookmarkStart w:id="415" w:name="PO0000140"/>
      <w:bookmarkStart w:id="416" w:name="PN0000140"/>
      <w:bookmarkEnd w:id="414"/>
      <w:bookmarkEnd w:id="41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.21</w:t>
      </w:r>
      <w:bookmarkEnd w:id="4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сэкспертиз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7" w:name="PO0000140"/>
      <w:bookmarkEnd w:id="4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осэкс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разде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черен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И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севанова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лако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Геотехническая экспертиза проектной документации на здания и сооружения с заглублением подземных частей свыше 5 метров, а также проектных предложений по заглубленным частям, фундаментам всех зданий и сооружений в сложившихся районах города проводится в обязательном порядке и осуществляется с привлечением специализированных институтов, в том числе ГУП НИОСП им. Н.М. Герсеванова и ГУП "НИИМосст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ов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 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 предлаг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с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 координацио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«Энла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ла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  <w:t xml:space="preserve">(Измененная редакция. </w:t>
      </w:r>
      <w:hyperlink r:id="rId32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1.10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8" w:name="PO0000141"/>
      <w:bookmarkStart w:id="419" w:name="PN0000141"/>
      <w:bookmarkEnd w:id="41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.22</w:t>
      </w:r>
      <w:bookmarkEnd w:id="4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ля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ол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тик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гор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зо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0" w:name="PO0000141"/>
      <w:bookmarkStart w:id="421" w:name="PO0000142"/>
      <w:bookmarkStart w:id="422" w:name="PN0000142"/>
      <w:bookmarkEnd w:id="420"/>
      <w:bookmarkEnd w:id="42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42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ведом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 а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 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423" w:name="PO0000142"/>
      <w:bookmarkEnd w:id="4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ом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 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иру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е 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33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06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424" w:name="PO0000143"/>
      <w:bookmarkStart w:id="425" w:name="PN0000143"/>
      <w:bookmarkEnd w:id="42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.24</w:t>
      </w:r>
      <w:bookmarkEnd w:id="4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Положительное заключение Мосгосэкспертизы по проектной документации, утвержденной и зарегистрированной в установленном порядке, совместно с документацией, удостоверяющей право застройщика (заказчика) на использование для строительства, реконструкции земельного участка, иного объекта недвижимости являются основанием для получения в Мосгосстройнадзоре разрешения на строительство, реконструкцию градостроительных объектов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sz w:val="20"/>
          <w:szCs w:val="24"/>
          <w:lang w:eastAsia="ru-RU"/>
        </w:rPr>
      </w:pPr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Постановлением Правительства Москвы от 4 марта 2008 г. </w:t>
      </w:r>
      <w:hyperlink r:id="rId34">
        <w:r>
          <w:rPr>
            <w:rStyle w:val="InternetLink"/>
            <w:rFonts w:eastAsia="Times New Roman" w:cs="Courier New" w:ascii="Times New Roman" w:hAnsi="Times New Roman"/>
            <w:i/>
            <w:iCs/>
            <w:sz w:val="20"/>
            <w:szCs w:val="20"/>
            <w:lang w:eastAsia="ru-RU"/>
          </w:rPr>
          <w:t>N 157-ПП</w:t>
        </w:r>
      </w:hyperlink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 приложение к настоящему Постановлению дополнено пунктом 2.5.25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.5.25. Управление государственного пожарного надзора Главного управления МЧС России по г. Москве (далее - Управление ГПН Главного управления МЧС России по г. Москве) рассматривает предпроектную и проектную документацию на объ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многоквартирные дома с количеством этажей не более чем три, состоящие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отдельно стоящие объекты капитального строительства с количеством этажей не более чем два, общая площадь которых составляет не более чем 1500 кв. м и которые не предназначены для проживания граждан и осуществления производ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отдельно стоящие объекты капитального строительства с количеством этажей не более чем два, общая площадь которых составляет не более чем 1500 кв. м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требуется установление санитарно-защит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строительство и эксплуатация объектов, не являющихся объектами капитального строительства (временные постройки, киоски, навесы и другие подсобные постройки, а также "строительные городки", в том числе вне территории стройплощадки).</w:t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35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2.09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284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kern w:val="2"/>
          <w:sz w:val="24"/>
          <w:szCs w:val="28"/>
          <w:lang w:eastAsia="ru-RU"/>
        </w:rPr>
      </w:pPr>
      <w:bookmarkStart w:id="426" w:name="PO0000143"/>
      <w:bookmarkStart w:id="427" w:name="PO0000144"/>
      <w:bookmarkStart w:id="428" w:name="PN0000144"/>
      <w:bookmarkEnd w:id="426"/>
      <w:bookmarkEnd w:id="427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2.6</w:t>
      </w:r>
      <w:bookmarkEnd w:id="428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. Разработка проектов производства работ (ППР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9" w:name="PO0000144"/>
      <w:bookmarkStart w:id="430" w:name="PO0000145"/>
      <w:bookmarkStart w:id="431" w:name="PN0000145"/>
      <w:bookmarkEnd w:id="429"/>
      <w:bookmarkEnd w:id="4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4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по кажд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площадоч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охр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2" w:name="PO0000145"/>
      <w:bookmarkStart w:id="433" w:name="PO0000146"/>
      <w:bookmarkStart w:id="434" w:name="PN0000146"/>
      <w:bookmarkEnd w:id="432"/>
      <w:bookmarkEnd w:id="4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.2</w:t>
      </w:r>
      <w:bookmarkEnd w:id="4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5" w:name="PO0000146"/>
      <w:bookmarkEnd w:id="4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х 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ки 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6" w:name="PO0000147"/>
      <w:bookmarkStart w:id="437" w:name="PN0000147"/>
      <w:bookmarkEnd w:id="4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3</w:t>
      </w:r>
      <w:bookmarkEnd w:id="4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соответств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м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3.01.01-85*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рганизация строительного производства» и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П 12-136-200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9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8" w:name="PO0000147"/>
      <w:bookmarkStart w:id="439" w:name="PO0000148"/>
      <w:bookmarkStart w:id="440" w:name="PN0000148"/>
      <w:bookmarkEnd w:id="438"/>
      <w:bookmarkEnd w:id="43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44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ви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роительн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1" w:name="PO0000148"/>
      <w:bookmarkEnd w:id="4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 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в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с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а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2" w:name="PO0000149"/>
      <w:bookmarkStart w:id="443" w:name="PN0000149"/>
      <w:bookmarkEnd w:id="4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5</w:t>
      </w:r>
      <w:bookmarkEnd w:id="4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ем генер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ой 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4" w:name="PO0000149"/>
      <w:bookmarkStart w:id="445" w:name="PO0000150"/>
      <w:bookmarkStart w:id="446" w:name="PN0000150"/>
      <w:bookmarkEnd w:id="444"/>
      <w:bookmarkEnd w:id="44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6.6</w:t>
      </w:r>
      <w:bookmarkEnd w:id="44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;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в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7" w:name="PO0000150"/>
      <w:bookmarkStart w:id="448" w:name="PO0000151"/>
      <w:bookmarkStart w:id="449" w:name="PN0000151"/>
      <w:bookmarkEnd w:id="447"/>
      <w:bookmarkEnd w:id="4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6.7</w:t>
      </w:r>
      <w:bookmarkEnd w:id="44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йгенпл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площад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яз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 ма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я строй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0" w:name="PO0000151"/>
      <w:bookmarkStart w:id="451" w:name="PO0000152"/>
      <w:bookmarkStart w:id="452" w:name="PN0000152"/>
      <w:bookmarkEnd w:id="450"/>
      <w:bookmarkEnd w:id="4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</w:t>
      </w:r>
      <w:bookmarkEnd w:id="45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Р, предста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 лине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х средст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3" w:name="PO0000152"/>
      <w:bookmarkStart w:id="454" w:name="PO0000153"/>
      <w:bookmarkStart w:id="455" w:name="PN0000153"/>
      <w:bookmarkEnd w:id="453"/>
      <w:bookmarkEnd w:id="4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</w:t>
      </w:r>
      <w:bookmarkEnd w:id="4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яз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подъ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пов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площадок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ъем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транспор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ис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эк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456" w:name="PO0000153"/>
      <w:bookmarkEnd w:id="4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к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ж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ую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При разработке проектов производства работ (ППР), в т.ч. по объектам прокладки, реконструкции и капитального ремонта инженерных коммуникаций, в обязательном порядке разрабатываются конкретные мероприятия для исключения загрязнения городских территорий, включая устройство моечных постов и подъездных дорог с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38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2.08.2006 г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7" w:name="PO0000154"/>
      <w:bookmarkStart w:id="458" w:name="PN0000154"/>
      <w:bookmarkEnd w:id="45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4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специ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у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 период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й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9" w:name="PO0000154"/>
      <w:bookmarkEnd w:id="459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Проект производства работ в обязательном порядке должен включать описание мест пересечений с действующими подземными коммуникациями с указанием границ охранных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В необходимых случаях по требованию Объединения административно-технических инспекций города Москвы проект производства работ может быть направлен на экспертизу в специализированные организации, уполномоченные Правительством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Управление ГИБДД ГУВД по г. Москве, балансодержатели проезжей части улиц и магистралей города согласовывают документацию, представляемую для оформления ордера на выполнение земляных работ, связанных с разрытием проезжей части основных улиц и магистралей города в зимний период с 1 декабря по 30 апреля (</w:t>
      </w:r>
      <w:r>
        <w:fldChar w:fldCharType="begin"/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instrText xml:space="preserve"> HYPERLINK "../../C:%5CProgram%20Files%5CStroyConsultant%5CTemp%5C43917.htm" \l "Прил_5"</w:instrText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Courier New" w:ascii="Times New Roman" w:hAnsi="Times New Roman"/>
          <w:sz w:val="24"/>
          <w:szCs w:val="20"/>
          <w:lang w:eastAsia="ru-RU"/>
        </w:rPr>
        <w:t>приложение 5</w:t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fldChar w:fldCharType="end"/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), с учетом условий </w:t>
      </w:r>
      <w:r>
        <w:fldChar w:fldCharType="begin"/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instrText xml:space="preserve"> HYPERLINK "../../C:%5CProgram%20Files%5CStroyConsultant%5CTemp%5C43917.htm" \l "П_3_6"</w:instrText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Courier New" w:ascii="Times New Roman" w:hAnsi="Times New Roman"/>
          <w:sz w:val="24"/>
          <w:szCs w:val="20"/>
          <w:lang w:eastAsia="ru-RU"/>
        </w:rPr>
        <w:t>пункта 3.6</w:t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fldChar w:fldCharType="end"/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(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мененная редакция. </w:t>
      </w:r>
      <w:hyperlink r:id="rId39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hyperlink r:id="rId40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31.07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460" w:name="PO0000155"/>
      <w:bookmarkStart w:id="461" w:name="PN0000155"/>
      <w:bookmarkEnd w:id="460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3</w:t>
      </w:r>
      <w:bookmarkEnd w:id="461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КООРДИНАЦИЯ ЗЕМЛЯНЫХ И СТРОИ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2" w:name="PO0000155"/>
      <w:bookmarkStart w:id="463" w:name="PO0000156"/>
      <w:bookmarkStart w:id="464" w:name="PN0000156"/>
      <w:bookmarkEnd w:id="462"/>
      <w:bookmarkEnd w:id="4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4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 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 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снабж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еребой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й эконом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я произв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5" w:name="PO0000156"/>
      <w:bookmarkStart w:id="466" w:name="PO0000157"/>
      <w:bookmarkStart w:id="467" w:name="PN0000157"/>
      <w:bookmarkEnd w:id="465"/>
      <w:bookmarkEnd w:id="4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4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8" w:name="PO0000157"/>
      <w:bookmarkEnd w:id="4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зяйства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: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л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гет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го хозя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аждан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: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и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 го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ст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держ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обознач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ц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9" w:name="PO0000158"/>
      <w:bookmarkStart w:id="470" w:name="PN0000158"/>
      <w:bookmarkEnd w:id="4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4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1" w:name="PO0000158"/>
      <w:bookmarkEnd w:id="4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яз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рспекти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 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и 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2" w:name="PO0000159"/>
      <w:bookmarkStart w:id="473" w:name="PN0000159"/>
      <w:bookmarkEnd w:id="47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4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лан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й г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4" w:name="PO0000159"/>
      <w:bookmarkStart w:id="475" w:name="PO0000160"/>
      <w:bookmarkStart w:id="476" w:name="PN0000160"/>
      <w:bookmarkEnd w:id="474"/>
      <w:bookmarkEnd w:id="4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47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 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бр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лан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ные пл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м комплек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sz w:val="20"/>
          <w:szCs w:val="24"/>
          <w:lang w:eastAsia="ru-RU"/>
        </w:rPr>
      </w:pPr>
      <w:bookmarkStart w:id="477" w:name="PO0000160"/>
      <w:bookmarkStart w:id="478" w:name="PO0000161"/>
      <w:bookmarkStart w:id="479" w:name="П_3_6"/>
      <w:bookmarkStart w:id="480" w:name="PN0000161"/>
      <w:bookmarkEnd w:id="477"/>
      <w:bookmarkEnd w:id="478"/>
      <w:bookmarkEnd w:id="479"/>
      <w:bookmarkEnd w:id="480"/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Постановлением Правительства Москвы от 4 марта 2008 г. </w:t>
      </w:r>
      <w:hyperlink r:id="rId41">
        <w:r>
          <w:rPr>
            <w:rStyle w:val="InternetLink"/>
            <w:rFonts w:eastAsia="Times New Roman" w:cs="Courier New" w:ascii="Times New Roman" w:hAnsi="Times New Roman"/>
            <w:i/>
            <w:iCs/>
            <w:sz w:val="20"/>
            <w:szCs w:val="20"/>
            <w:lang w:eastAsia="ru-RU"/>
          </w:rPr>
          <w:t>N 157-ПП</w:t>
        </w:r>
      </w:hyperlink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 п. 3.6 приложения к настоящему Постановлению изложен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.6. Принятие решений о сроках начала земляных работ по объектам, расположенным на основных улицах и магистралях (</w:t>
      </w:r>
      <w:r>
        <w:fldChar w:fldCharType="begin"/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instrText xml:space="preserve"> HYPERLINK "../../C:%5CProgram%20Files%5CStroyConsultant%5CTemp%5C43917.htm" \l "Прил_2"</w:instrText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Courier New" w:ascii="Times New Roman" w:hAnsi="Times New Roman"/>
          <w:sz w:val="24"/>
          <w:szCs w:val="20"/>
          <w:lang w:eastAsia="ru-RU"/>
        </w:rPr>
        <w:t>приложение 2</w:t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fldChar w:fldCharType="end"/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), осуществляет Городская комиссия по упорядочению разрытий при производстве строительных работ на территории города Москвы (или Рабочая группа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Принятие решений о сроках начала земляных работ по объектам, расположенным на прочих улицах и территориях, осуществляют окружные комиссии по упорядочению разрытий на территории административных округов города Москвы (или их рабочие 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В период с 1 декабря по 30 апреля запрещается выполнение земляных работ, связанных с разрытием проезжей части на особо загруженных улицах и магистралях города (</w:t>
      </w:r>
      <w:r>
        <w:fldChar w:fldCharType="begin"/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instrText xml:space="preserve"> HYPERLINK "../../C:%5CProgram%20Files%5CStroyConsultant%5CTemp%5C43917.htm" \l "Прил_5"</w:instrText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Courier New" w:ascii="Times New Roman" w:hAnsi="Times New Roman"/>
          <w:sz w:val="24"/>
          <w:szCs w:val="20"/>
          <w:lang w:eastAsia="ru-RU"/>
        </w:rPr>
        <w:t>приложение 5</w:t>
      </w:r>
      <w:r>
        <w:rPr>
          <w:rStyle w:val="InternetLink"/>
          <w:sz w:val="24"/>
          <w:szCs w:val="20"/>
          <w:rFonts w:eastAsia="Times New Roman" w:cs="Courier New" w:ascii="Times New Roman" w:hAnsi="Times New Roman"/>
          <w:lang w:eastAsia="ru-RU"/>
        </w:rPr>
        <w:fldChar w:fldCharType="end"/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Выполнение земляных работ в указанный период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при строительстве или реконструкции объектов городского заказа, предусмотренных распорядительными документами Правительства Москвы либо графиками производства работ, утвержденными руководителем Комплекса городского хозяйства Москв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по согласованию с руководителем Комплекса городского хозяйства Москвы при возникновении необходимости проведения аварийного ремонта подземных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на основании заключения Городской комиссии по упорядочению разрытий при производстве строительных работ на территории города Москвы по итогам рассмотрения вопросов о необходимости проведения следующих видов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прокладка или ремонт подземных коммуникаций для обеспечения запланированного ввода в эксплуатацию объектов городск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локальные мероприятия по улучшению условий движения транспорта и пешеходов на улично-дорожной сет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реконструкция светофо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размещение монтажных шахт при выполнении горно-проход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481" w:name="PO0000161"/>
      <w:bookmarkStart w:id="482" w:name="П_3_6"/>
      <w:bookmarkStart w:id="483" w:name="PN0000161"/>
      <w:bookmarkStart w:id="484" w:name="PO0000162"/>
      <w:bookmarkStart w:id="485" w:name="PN0000162"/>
      <w:bookmarkEnd w:id="481"/>
      <w:bookmarkEnd w:id="482"/>
      <w:bookmarkEnd w:id="483"/>
      <w:bookmarkEnd w:id="484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42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31.07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bookmarkEnd w:id="48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М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6" w:name="PO0000162"/>
      <w:bookmarkStart w:id="487" w:name="PO0000163"/>
      <w:bookmarkStart w:id="488" w:name="PN0000163"/>
      <w:bookmarkEnd w:id="486"/>
      <w:bookmarkEnd w:id="4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.8</w:t>
      </w:r>
      <w:bookmarkEnd w:id="48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ами 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бр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лан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 в Объеди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ск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ржд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489" w:name="PO0000163"/>
      <w:bookmarkStart w:id="490" w:name="PO0000164"/>
      <w:bookmarkStart w:id="491" w:name="PN0000164"/>
      <w:bookmarkEnd w:id="489"/>
      <w:bookmarkEnd w:id="4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.9</w:t>
      </w:r>
      <w:bookmarkEnd w:id="49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Объединение административно-технических инспекций города Москвы осуществляет контроль за сроками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3.10. Органы исполнительной власти города Москвы, заказчики (застройщики), инвесторы, проектировщики, строительные, ремонтные и эксплуатационные организации независимо от организационно-правовых форм и форм собственности должны осуществлять планирование и проведение земляных работ, связанных с разрытием проезжей части основ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 и магистралей города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Прил_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с учетом услови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П_3_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а 3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несен дополнительно. </w:t>
      </w:r>
      <w:hyperlink r:id="rId43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31.07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bookmarkStart w:id="492" w:name="PO0000164"/>
      <w:bookmarkStart w:id="493" w:name="PO0000165"/>
      <w:bookmarkStart w:id="494" w:name="PN0000165"/>
      <w:bookmarkEnd w:id="492"/>
      <w:bookmarkEnd w:id="493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bookmarkEnd w:id="494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. ОФОРМЛЕНИЕ ОРДЕРОВ НА ПРОИЗВОДСТВО РАБОТ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sz w:val="20"/>
          <w:szCs w:val="24"/>
          <w:lang w:eastAsia="ru-RU"/>
        </w:rPr>
      </w:pPr>
      <w:bookmarkStart w:id="495" w:name="PO0000165"/>
      <w:bookmarkStart w:id="496" w:name="PO0000166"/>
      <w:bookmarkStart w:id="497" w:name="PN0000166"/>
      <w:bookmarkEnd w:id="495"/>
      <w:bookmarkEnd w:id="496"/>
      <w:bookmarkEnd w:id="497"/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Постановлением Правительства Москвы от 4 марта 2008 г. </w:t>
      </w:r>
      <w:hyperlink r:id="rId44">
        <w:r>
          <w:rPr>
            <w:rStyle w:val="InternetLink"/>
            <w:rFonts w:eastAsia="Times New Roman" w:cs="Courier New" w:ascii="Times New Roman" w:hAnsi="Times New Roman"/>
            <w:i/>
            <w:iCs/>
            <w:sz w:val="20"/>
            <w:szCs w:val="20"/>
            <w:lang w:eastAsia="ru-RU"/>
          </w:rPr>
          <w:t>N 157-ПП</w:t>
        </w:r>
      </w:hyperlink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 п. 4.1 приложения к настоящему Постановлению изложен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.1. Оформление ордеров производится Технической инспекцией Объединения административно-технических инспекций города Москвы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sz w:val="20"/>
          <w:szCs w:val="24"/>
          <w:lang w:eastAsia="ru-RU"/>
        </w:rPr>
      </w:pPr>
      <w:bookmarkStart w:id="498" w:name="PO0000166"/>
      <w:bookmarkStart w:id="499" w:name="PN0000166"/>
      <w:bookmarkStart w:id="500" w:name="PO0000167"/>
      <w:bookmarkStart w:id="501" w:name="PN0000167"/>
      <w:bookmarkEnd w:id="498"/>
      <w:bookmarkEnd w:id="499"/>
      <w:bookmarkEnd w:id="500"/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Постановлением Правительства Москвы от 4 марта 2008 г. </w:t>
      </w:r>
      <w:hyperlink r:id="rId45">
        <w:r>
          <w:rPr>
            <w:rStyle w:val="InternetLink"/>
            <w:rFonts w:eastAsia="Times New Roman" w:cs="Courier New" w:ascii="Times New Roman" w:hAnsi="Times New Roman"/>
            <w:i/>
            <w:iCs/>
            <w:sz w:val="20"/>
            <w:szCs w:val="20"/>
            <w:lang w:eastAsia="ru-RU"/>
          </w:rPr>
          <w:t>N 157-ПП</w:t>
        </w:r>
      </w:hyperlink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 в п. 4.2 приложения к настоящему Постановлению внесены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2" w:name="PN0000167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4.2</w:t>
      </w:r>
      <w:bookmarkEnd w:id="5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х 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х, (приложение 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instrText xml:space="preserve"> HYPERLINK "../../C:%5CProgram%20Files%5CStroyConsultant%5CTemp%5C43917.htm" \l "PO0000683"</w:instrTex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4"/>
          <w:u w:val="single"/>
          <w:lang w:eastAsia="ru-RU"/>
        </w:rPr>
        <w:t>2</w: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рядо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й 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ы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03" w:name="PO0000167"/>
      <w:bookmarkEnd w:id="5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 на выполнение земляных работ, связанных с разрытием проезжей части основных улиц и магистралей города в зимний период с 1 декабря по 30 апреля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Прил_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оформляются с учетом услови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П_3_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а 3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Оформление ордеров, связанных с разрытиями, по всем остальным объектам (кроме объектов, отнесенных к ведению Городской комиссии по упорядочению разрытий при производстве строительных работ на территории города Москвы) производится после рассмотрения и принятия положительного решения окружными комиссиями (ОК) по упорядочению разрытий на территории административных округов города Москвы (или рабочими группами (РГ) окружных комисс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Решения окружных комиссий или их рабочих групп 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46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31.07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4" w:name="PO0000168"/>
      <w:bookmarkStart w:id="505" w:name="PN0000168"/>
      <w:bookmarkEnd w:id="5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3</w:t>
      </w:r>
      <w:bookmarkEnd w:id="5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0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44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го градо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му Кремл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6" w:name="PO0000168"/>
      <w:bookmarkEnd w:id="5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 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56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9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7" w:name="PO0000169"/>
      <w:bookmarkStart w:id="508" w:name="PN0000169"/>
      <w:bookmarkEnd w:id="5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5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ме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09" w:name="PO0000169"/>
      <w:bookmarkEnd w:id="5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ных 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9.0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№ 3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Ордер на производство всех видов земляных работ на участках возможной активизации оползневых процессов и работ по защите отдельных сооружений или участков территории от оползневых деформаций выдается только при наличии у заказчика комплексного проекта противооползневых мероприятий, разработанного на основе данных геоэкологического мониторинга, полученных уполномоченными городскими организациями в соответствии с постановлением Правительства Москвы от 7 декабря 2004 г. N 868-ПП "Об организации мониторинга геоэкологических процессов в городе Москве"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10" w:name="PO0000170"/>
      <w:bookmarkStart w:id="511" w:name="PN0000170"/>
      <w:bookmarkEnd w:id="510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47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5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 профессион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зам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н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го образ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512" w:name="PO0000170"/>
      <w:bookmarkEnd w:id="51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буче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авила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ерк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дач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экзамено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водя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грамма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гласованны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АТИ,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учебными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ентра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меющи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ответствующ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лиценз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анный вид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ериодическа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верк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зна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ехнического 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изводственног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ерсонал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водитс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ж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дног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з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ыдач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достовере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ли продление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рок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 случае повреждения действующих инженерных сетей виновные организации обязаны провести внеплановое обучение линейного инженерно-технического персонала со сдачей экзаменов на знание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13" w:name="PO0000171"/>
      <w:bookmarkStart w:id="514" w:name="PN0000171"/>
      <w:bookmarkEnd w:id="513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48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5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й мех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я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онтро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гор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зору Россий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гор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5" w:name="PO0000171"/>
      <w:bookmarkStart w:id="516" w:name="PO0000172"/>
      <w:bookmarkStart w:id="517" w:name="PN0000172"/>
      <w:bookmarkEnd w:id="515"/>
      <w:bookmarkEnd w:id="516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4.7</w:t>
      </w:r>
      <w:bookmarkEnd w:id="517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ном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8" w:name="PO0000172"/>
      <w:bookmarkStart w:id="519" w:name="PO0000173"/>
      <w:bookmarkStart w:id="520" w:name="PN0000173"/>
      <w:bookmarkEnd w:id="518"/>
      <w:bookmarkEnd w:id="5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7.1</w:t>
      </w:r>
      <w:bookmarkEnd w:id="5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1" w:name="PO0000173"/>
      <w:bookmarkStart w:id="522" w:name="PO0000174"/>
      <w:bookmarkStart w:id="523" w:name="PN0000174"/>
      <w:bookmarkEnd w:id="521"/>
      <w:bookmarkEnd w:id="52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5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 п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яе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4" w:name="PO0000174"/>
      <w:bookmarkEnd w:id="52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5" w:name="PO0000175"/>
      <w:bookmarkStart w:id="526" w:name="PN0000175"/>
      <w:bookmarkEnd w:id="5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5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подря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7" w:name="PO0000175"/>
      <w:bookmarkStart w:id="528" w:name="PO0000176"/>
      <w:bookmarkStart w:id="529" w:name="PN0000176"/>
      <w:bookmarkEnd w:id="527"/>
      <w:bookmarkEnd w:id="528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4.7.4</w:t>
      </w:r>
      <w:bookmarkEnd w:id="5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ч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0" w:name="PO0000176"/>
      <w:bookmarkStart w:id="531" w:name="PO0000177"/>
      <w:bookmarkStart w:id="532" w:name="PN0000177"/>
      <w:bookmarkEnd w:id="530"/>
      <w:bookmarkEnd w:id="53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8</w:t>
      </w:r>
      <w:bookmarkEnd w:id="53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зависимост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от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видо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заявленных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работ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дополнительно представляютс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533" w:name="PO0000177"/>
      <w:bookmarkStart w:id="534" w:name="PO0000178"/>
      <w:bookmarkStart w:id="535" w:name="PN0000178"/>
      <w:bookmarkEnd w:id="533"/>
      <w:bookmarkEnd w:id="534"/>
      <w:bookmarkEnd w:id="535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.8.1. Копия Разрешения на строительство, реконструкцию, выданного Мосгосстройнадзором для объектов нового строительства и реконструкции, за исключением работ по освобождению и обустройству строительных площадок, выносу сетей из зоны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Новая редакция. </w:t>
      </w:r>
      <w:hyperlink r:id="rId49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5.12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.1. Копия разрешения на строительство, реконструкцию, выданного Мосгосстройнадзором для объектов нового строительства, реконструкции, за исключением прокладки инженерных сетей и коммуникаций газоснабжения, электроснабжения, телефонизации, работ по освобождению и обустройству строительных площадок, выносу сетей из зоны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50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7.01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hyperlink r:id="rId51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2.09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536" w:name="PO0000178"/>
      <w:bookmarkStart w:id="537" w:name="PN0000178"/>
      <w:bookmarkStart w:id="538" w:name="PO0000179"/>
      <w:bookmarkStart w:id="539" w:name="PN0000179"/>
      <w:bookmarkEnd w:id="536"/>
      <w:bookmarkEnd w:id="5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.2</w:t>
      </w:r>
      <w:bookmarkEnd w:id="53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Start w:id="540" w:name="PO0000180"/>
      <w:bookmarkStart w:id="541" w:name="PN0000180"/>
      <w:bookmarkEnd w:id="538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сключен. </w:t>
      </w:r>
      <w:hyperlink r:id="rId52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7.01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5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 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ав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цион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оект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й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 городских территориях работы по прокладке и реконструкции сооружений метрополитена, прокладке инженерных сетей, реконструкции и ремонту инженерных сооружений и коммуникаций выполняются по утвержденной проектной документации без заключения договора на земле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542" w:name="PO0000182"/>
      <w:bookmarkStart w:id="543" w:name="PN0000182"/>
      <w:bookmarkEnd w:id="540"/>
      <w:bookmarkEnd w:id="542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53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7.01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hyperlink r:id="rId54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5.12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.4</w:t>
      </w:r>
      <w:bookmarkEnd w:id="54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одряд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м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архстройнадзо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544" w:name="PO0000182"/>
      <w:bookmarkEnd w:id="54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ескольки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енподрядчик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формлен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ъявляе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п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лицен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влечен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5" w:name="PO0000183"/>
      <w:bookmarkStart w:id="546" w:name="PN0000183"/>
      <w:bookmarkEnd w:id="54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54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ти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овно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47" w:name="PO0000183"/>
      <w:bookmarkStart w:id="548" w:name="PO0000184"/>
      <w:bookmarkStart w:id="549" w:name="PN0000184"/>
      <w:bookmarkEnd w:id="547"/>
      <w:bookmarkEnd w:id="5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.6</w:t>
      </w:r>
      <w:bookmarkEnd w:id="54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пл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ческих изыск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i/>
          <w:iCs/>
          <w:spacing w:val="40"/>
          <w:sz w:val="20"/>
          <w:szCs w:val="20"/>
          <w:lang w:eastAsia="ru-RU"/>
        </w:rPr>
        <w:t>Примечание: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 по объектам строительства и реконструкции дорог, транспортных развязок и других транспортных сооружений представляется утвержденный государственным заказчиком проект организации строительства (ПОС) объекта в целом с указанием этапов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50" w:name="PO0000184"/>
      <w:bookmarkStart w:id="551" w:name="PO0000185"/>
      <w:bookmarkStart w:id="552" w:name="PN0000185"/>
      <w:bookmarkEnd w:id="550"/>
      <w:bookmarkEnd w:id="551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55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10.2008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3" w:name="PN000018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.7</w:t>
      </w:r>
      <w:bookmarkEnd w:id="5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вш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4" w:name="PO0000185"/>
      <w:bookmarkStart w:id="555" w:name="PO0000186"/>
      <w:bookmarkStart w:id="556" w:name="PN0000186"/>
      <w:bookmarkEnd w:id="554"/>
      <w:bookmarkEnd w:id="5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</w:t>
      </w:r>
      <w:bookmarkEnd w:id="55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д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вшихся райо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7" w:name="PO0000186"/>
      <w:bookmarkStart w:id="558" w:name="PO0000187"/>
      <w:bookmarkStart w:id="559" w:name="PN0000187"/>
      <w:bookmarkEnd w:id="557"/>
      <w:bookmarkEnd w:id="5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.9</w:t>
      </w:r>
      <w:bookmarkEnd w:id="55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ении 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0" w:name="PO0000187"/>
      <w:bookmarkStart w:id="561" w:name="PO0000188"/>
      <w:bookmarkStart w:id="562" w:name="PN0000188"/>
      <w:bookmarkEnd w:id="560"/>
      <w:bookmarkEnd w:id="5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5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е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в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3" w:name="PO0000188"/>
      <w:bookmarkStart w:id="564" w:name="PO0000189"/>
      <w:bookmarkStart w:id="565" w:name="PN0000189"/>
      <w:bookmarkEnd w:id="563"/>
      <w:bookmarkEnd w:id="5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5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важ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566" w:name="PO0000189"/>
      <w:bookmarkStart w:id="567" w:name="PO0000190"/>
      <w:bookmarkStart w:id="568" w:name="PN0000190"/>
      <w:bookmarkEnd w:id="566"/>
      <w:bookmarkEnd w:id="5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.12</w:t>
      </w:r>
      <w:bookmarkEnd w:id="5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Копия Разрешения Главного управления охраны памятников города Москвы на проведение предпроектных археологических и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569" w:name="PO0000190"/>
      <w:bookmarkStart w:id="570" w:name="PO0000191"/>
      <w:bookmarkStart w:id="571" w:name="PN0000191"/>
      <w:bookmarkEnd w:id="569"/>
      <w:bookmarkEnd w:id="570"/>
      <w:bookmarkEnd w:id="5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.13. Копия Акта разрешенного использования участка территории, за исключением прокладки и реконструкции линий и объектов метрополитена (по объектам проведения предпроектных изыска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572" w:name="PO0000191"/>
      <w:bookmarkStart w:id="573" w:name="PN0000191"/>
      <w:bookmarkStart w:id="574" w:name="PO0000192"/>
      <w:bookmarkStart w:id="575" w:name="PN0000192"/>
      <w:bookmarkEnd w:id="572"/>
      <w:bookmarkEnd w:id="573"/>
      <w:bookmarkEnd w:id="574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56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5.12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5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р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авр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способление 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ь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76" w:name="PO0000192"/>
      <w:bookmarkStart w:id="577" w:name="PO0000193"/>
      <w:bookmarkStart w:id="578" w:name="PN0000193"/>
      <w:bookmarkEnd w:id="576"/>
      <w:bookmarkEnd w:id="5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15</w:t>
      </w:r>
      <w:bookmarkEnd w:id="5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ружной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579" w:name="PO0000193"/>
      <w:bookmarkStart w:id="580" w:name="PO0000194"/>
      <w:bookmarkStart w:id="581" w:name="PN0000194"/>
      <w:bookmarkEnd w:id="579"/>
      <w:bookmarkEnd w:id="5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.16</w:t>
      </w:r>
      <w:bookmarkEnd w:id="5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Копия Разрешения Мосгосстройнадзора на проведение реконструктив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582" w:name="PO0000194"/>
      <w:bookmarkStart w:id="583" w:name="PO0000195"/>
      <w:bookmarkStart w:id="584" w:name="PN0000195"/>
      <w:bookmarkEnd w:id="582"/>
      <w:bookmarkEnd w:id="583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57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2.09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</w:t>
      </w:r>
      <w:bookmarkEnd w:id="58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 (по 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вую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5" w:name="PO0000195"/>
      <w:bookmarkStart w:id="586" w:name="PO0000196"/>
      <w:bookmarkStart w:id="587" w:name="PN0000196"/>
      <w:bookmarkEnd w:id="585"/>
      <w:bookmarkEnd w:id="5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.18</w:t>
      </w:r>
      <w:bookmarkEnd w:id="5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, подл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служб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8" w:name="PO0000196"/>
      <w:bookmarkStart w:id="589" w:name="PO0000197"/>
      <w:bookmarkStart w:id="590" w:name="PN0000197"/>
      <w:bookmarkEnd w:id="588"/>
      <w:bookmarkEnd w:id="589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bookmarkEnd w:id="5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ланир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1" w:name="PO0000197"/>
      <w:bookmarkStart w:id="592" w:name="PO0000198"/>
      <w:bookmarkStart w:id="593" w:name="PN0000198"/>
      <w:bookmarkEnd w:id="591"/>
      <w:bookmarkEnd w:id="59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4.8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0</w:t>
      </w:r>
      <w:bookmarkEnd w:id="59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сполнительн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варий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-в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сстановительн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4" w:name="PO0000198"/>
      <w:bookmarkStart w:id="595" w:name="PO0000199"/>
      <w:bookmarkStart w:id="596" w:name="PN0000199"/>
      <w:bookmarkEnd w:id="594"/>
      <w:bookmarkEnd w:id="59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.21</w:t>
      </w:r>
      <w:bookmarkEnd w:id="59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 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ыш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597" w:name="PO0000199"/>
      <w:bookmarkEnd w:id="597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ребуе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формлен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деро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крыт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аварийн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осстановитель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становку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кламных конструкций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пор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свещ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нтакт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т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локаль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шире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автоматически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исте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движением 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АСУД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8" w:name="PO0000200"/>
      <w:bookmarkStart w:id="599" w:name="PN0000200"/>
      <w:bookmarkEnd w:id="5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5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600" w:name="PO0000200"/>
      <w:bookmarkEnd w:id="60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ребуе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формлен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деро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конструктив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становк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клам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стройство локаль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шире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автоматически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исте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вижение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АСУД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т дорож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крыт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аварийн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осстановительн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иды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формляе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зр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ие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бъем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50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б.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bookmarkStart w:id="601" w:name="PO0000201"/>
      <w:bookmarkEnd w:id="601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.8.23. Договор на сканирование природных массивов приборами "ТР-ГЕО-01-99" или аналогичного типа (при производстве работ закрытым способ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58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2" w:name="PO0000201"/>
      <w:bookmarkStart w:id="603" w:name="PO0000202"/>
      <w:bookmarkStart w:id="604" w:name="PN0000202"/>
      <w:bookmarkEnd w:id="602"/>
      <w:bookmarkEnd w:id="60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8.24</w:t>
      </w:r>
      <w:bookmarkEnd w:id="6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 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боч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bookmarkStart w:id="605" w:name="PO0000202"/>
      <w:bookmarkStart w:id="606" w:name="PO0000203"/>
      <w:bookmarkStart w:id="607" w:name="PN0000203"/>
      <w:bookmarkEnd w:id="605"/>
      <w:bookmarkEnd w:id="606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.8.25. Договор с ГУП "Мосгоргеотрест" на выполнение контрольно-геодезической съемки подземных инженерных коммуникаций в открытой траншее (при прокладке подземных инженерных коммун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веден дополнительно. </w:t>
      </w:r>
      <w:hyperlink r:id="rId59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.8.26. Проект на установку средств наружной рекламы и информации на инженерно-топографическом плане масштаба 1:500 с необходимыми согласованиями (по требованию ОПС ГУП "Мосгоргеотрест"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sz w:val="20"/>
          <w:szCs w:val="24"/>
          <w:lang w:eastAsia="ru-RU"/>
        </w:rPr>
      </w:pPr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Постановлением Правительства Москвы от 4 марта 2008 г. </w:t>
      </w:r>
      <w:hyperlink r:id="rId60">
        <w:r>
          <w:rPr>
            <w:rStyle w:val="InternetLink"/>
            <w:rFonts w:eastAsia="Times New Roman" w:cs="Courier New" w:ascii="Times New Roman" w:hAnsi="Times New Roman"/>
            <w:i/>
            <w:iCs/>
            <w:sz w:val="20"/>
            <w:szCs w:val="20"/>
            <w:lang w:eastAsia="ru-RU"/>
          </w:rPr>
          <w:t>N 157-ПП</w:t>
        </w:r>
      </w:hyperlink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 приложение к настоящему Постановлению дополнено пунктом 4.8.27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.8.27. Заключения УГПН МЧС России по г. Москве о соответствии требованиям по пожарной безопасности (по объектам и видам работ, не рассматриваемым Комитетом государственного строительного надзора города Моск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веден дополнительно. </w:t>
      </w:r>
      <w:hyperlink r:id="rId61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08" w:name="PN00002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</w:t>
      </w:r>
      <w:bookmarkEnd w:id="6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рдера оформляются на срок, предусмотренный договором подряда с учетом нормативной продолжительности выполнения работ, в пределах срока действия Разрешения Мосгосстройнадзора на строительство и реконструкцию градостроительных объектов, а также условий согласования производства работ эксплуатационными организациями, контрольными и надзорными органами, местной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 на производство работ оформляютс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I этап - ордер на производство работ подготовительного периода оформляется при условии представления ППР, в котором в т.ч. отражены мероприятия по обустройству строительной площадки, включая установку пунктов мойки колес, предотвращению загрязнения городск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II этап - ордер на производство земляных и строительных работ оформляется после полного завершения и комиссионной приемки работ подготовитель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609" w:name="PO0000203"/>
      <w:bookmarkStart w:id="610" w:name="PO0000204"/>
      <w:bookmarkStart w:id="611" w:name="PN0000204"/>
      <w:bookmarkEnd w:id="609"/>
      <w:bookmarkEnd w:id="610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62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2.08.2006 г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., </w:t>
      </w:r>
      <w:hyperlink r:id="rId63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2.09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6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 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2" w:name="PO0000204"/>
      <w:bookmarkEnd w:id="6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одрядч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подрядными 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у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ов подряд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3" w:name="PO0000205"/>
      <w:bookmarkStart w:id="614" w:name="PN0000205"/>
      <w:bookmarkEnd w:id="61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6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йпа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ур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йпа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615" w:name="PO0000205"/>
      <w:bookmarkStart w:id="616" w:name="PO0000206"/>
      <w:bookmarkStart w:id="617" w:name="PN0000206"/>
      <w:bookmarkEnd w:id="615"/>
      <w:bookmarkEnd w:id="6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6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, включая оборудовани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618" w:name="PO0000206"/>
      <w:bookmarkStart w:id="619" w:name="PO0000207"/>
      <w:bookmarkStart w:id="620" w:name="PN0000207"/>
      <w:bookmarkEnd w:id="618"/>
      <w:bookmarkEnd w:id="6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13</w:t>
      </w:r>
      <w:bookmarkEnd w:id="6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рм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аниза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и), 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ига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 подготовленн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ир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тиво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1" w:name="PO0000207"/>
      <w:bookmarkStart w:id="622" w:name="PO0000208"/>
      <w:bookmarkStart w:id="623" w:name="PN0000208"/>
      <w:bookmarkEnd w:id="621"/>
      <w:bookmarkEnd w:id="62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14</w:t>
      </w:r>
      <w:bookmarkEnd w:id="6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ов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ь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32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доро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4" w:name="PO0000208"/>
      <w:bookmarkEnd w:id="6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instrText xml:space="preserve"> HYPERLINK "../../C:%5CProgram%20Files%5CStroyConsultant%5CTemp%5C43917.htm" \l "PO0000549"</w:instrTex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4"/>
          <w:u w:val="single"/>
          <w:lang w:eastAsia="ru-RU"/>
        </w:rPr>
        <w:t>1</w: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instrText xml:space="preserve"> HYPERLINK "../../C:%5CProgram%20Files%5CStroyConsultant%5CTemp%5C43917.htm" \l "PO0000683"</w:instrTex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4"/>
          <w:u w:val="single"/>
          <w:lang w:eastAsia="ru-RU"/>
        </w:rPr>
        <w:t>2</w: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5" w:name="PO0000209"/>
      <w:bookmarkStart w:id="626" w:name="PN0000209"/>
      <w:bookmarkEnd w:id="6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6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непланов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о 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граф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бозна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иру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П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ч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 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план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7" w:name="PO0000209"/>
      <w:bookmarkStart w:id="628" w:name="PO0000210"/>
      <w:bookmarkStart w:id="629" w:name="PN0000210"/>
      <w:bookmarkEnd w:id="627"/>
      <w:bookmarkEnd w:id="62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16</w:t>
      </w:r>
      <w:bookmarkEnd w:id="6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щени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к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жной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ламы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информаци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уб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0" w:name="PO0000210"/>
      <w:bookmarkEnd w:id="6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ы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ое соглас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разме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рядо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 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1" w:name="PO0000211"/>
      <w:bookmarkStart w:id="632" w:name="PN0000211"/>
      <w:bookmarkEnd w:id="6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17</w:t>
      </w:r>
      <w:bookmarkEnd w:id="6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ройству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енных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ожных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овно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 «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гортран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И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В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3" w:name="PO0000211"/>
      <w:bookmarkStart w:id="634" w:name="PO0000212"/>
      <w:bookmarkStart w:id="635" w:name="PN0000212"/>
      <w:bookmarkEnd w:id="633"/>
      <w:bookmarkEnd w:id="6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6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блю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е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н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раф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6" w:name="PO0000212"/>
      <w:bookmarkStart w:id="637" w:name="PO0000213"/>
      <w:bookmarkStart w:id="638" w:name="PN0000213"/>
      <w:bookmarkEnd w:id="636"/>
      <w:bookmarkEnd w:id="6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bookmarkEnd w:id="6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подряд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9" w:name="PO0000213"/>
      <w:bookmarkEnd w:id="6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 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оформ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организ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го производ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 переоформ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0" w:name="PO0000214"/>
      <w:bookmarkStart w:id="641" w:name="PN0000214"/>
      <w:bookmarkEnd w:id="64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6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я 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перео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2" w:name="PO0000214"/>
      <w:bookmarkEnd w:id="6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глас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еб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сервиров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ерв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сервиров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сто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говоре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3" w:name="PO0000215"/>
      <w:bookmarkStart w:id="644" w:name="PN0000215"/>
      <w:bookmarkEnd w:id="64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1</w:t>
      </w:r>
      <w:bookmarkEnd w:id="6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е сро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онгир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5" w:name="PO0000215"/>
      <w:bookmarkStart w:id="646" w:name="PO0000216"/>
      <w:bookmarkStart w:id="647" w:name="PN0000216"/>
      <w:bookmarkEnd w:id="645"/>
      <w:bookmarkEnd w:id="64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6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ерш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648" w:name="PO0000216"/>
      <w:bookmarkStart w:id="649" w:name="PO0000217"/>
      <w:bookmarkStart w:id="650" w:name="PN0000217"/>
      <w:bookmarkEnd w:id="648"/>
      <w:bookmarkEnd w:id="6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</w:t>
      </w:r>
      <w:bookmarkEnd w:id="6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необ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1" w:name="PO0000217"/>
      <w:bookmarkEnd w:id="6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орректирован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ная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тация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пл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м штампом ОПС 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с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2" w:name="PO0000218"/>
      <w:bookmarkStart w:id="653" w:name="PN0000218"/>
      <w:bookmarkEnd w:id="65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4</w:t>
      </w:r>
      <w:bookmarkEnd w:id="6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мен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мпенсацио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ю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ерв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лис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4" w:name="PO0000218"/>
      <w:bookmarkStart w:id="655" w:name="PO0000219"/>
      <w:bookmarkStart w:id="656" w:name="PN0000219"/>
      <w:bookmarkEnd w:id="654"/>
      <w:bookmarkEnd w:id="6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65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7" w:name="PO0000219"/>
      <w:bookmarkStart w:id="658" w:name="PO0000220"/>
      <w:bookmarkStart w:id="659" w:name="PN0000220"/>
      <w:bookmarkEnd w:id="657"/>
      <w:bookmarkEnd w:id="65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1</w:t>
      </w:r>
      <w:bookmarkEnd w:id="65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ригинал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рдера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0" w:name="PO0000220"/>
      <w:bookmarkStart w:id="661" w:name="PO0000221"/>
      <w:bookmarkStart w:id="662" w:name="PN0000221"/>
      <w:bookmarkEnd w:id="660"/>
      <w:bookmarkEnd w:id="66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2</w:t>
      </w:r>
      <w:bookmarkEnd w:id="66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исьм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(2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экз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)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закрыти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становленной форм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дписью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дтверждающег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 отметкам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3" w:name="PO0000221"/>
      <w:bookmarkEnd w:id="6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хеме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сажи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ПДЦ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Инф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рмстройсервис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крыти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азрешени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еремещен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4" w:name="PO0000222"/>
      <w:bookmarkStart w:id="665" w:name="PN0000222"/>
      <w:bookmarkEnd w:id="6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6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6" w:name="PO0000222"/>
      <w:bookmarkStart w:id="667" w:name="PO0000223"/>
      <w:bookmarkStart w:id="668" w:name="PN0000223"/>
      <w:bookmarkEnd w:id="666"/>
      <w:bookmarkEnd w:id="667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4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6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4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9" w:name="PO0000223"/>
      <w:bookmarkStart w:id="670" w:name="PO0000224"/>
      <w:bookmarkStart w:id="671" w:name="PN0000224"/>
      <w:bookmarkEnd w:id="669"/>
      <w:bookmarkEnd w:id="6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6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ный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с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ан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цион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ро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2" w:name="PO0000224"/>
      <w:bookmarkStart w:id="673" w:name="PO0000225"/>
      <w:bookmarkStart w:id="674" w:name="PN0000225"/>
      <w:bookmarkEnd w:id="672"/>
      <w:bookmarkEnd w:id="6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6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четную ве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5" w:name="PO0000225"/>
      <w:bookmarkStart w:id="676" w:name="PO0000226"/>
      <w:bookmarkStart w:id="677" w:name="PN0000226"/>
      <w:bookmarkEnd w:id="675"/>
      <w:bookmarkEnd w:id="67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7</w:t>
      </w:r>
      <w:bookmarkEnd w:id="67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и порубоч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8" w:name="PO0000226"/>
      <w:bookmarkEnd w:id="6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 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охр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ов 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38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9" w:name="PO0000227"/>
      <w:bookmarkStart w:id="680" w:name="PN0000227"/>
      <w:bookmarkEnd w:id="67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</w:t>
      </w:r>
      <w:bookmarkEnd w:id="6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а 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1" w:name="PO0000227"/>
      <w:bookmarkStart w:id="682" w:name="PO0000228"/>
      <w:bookmarkStart w:id="683" w:name="PN0000228"/>
      <w:bookmarkEnd w:id="681"/>
      <w:bookmarkEnd w:id="68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</w:t>
      </w:r>
      <w:bookmarkEnd w:id="6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х черте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у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яю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мп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фон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 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684" w:name="PO0000228"/>
      <w:bookmarkEnd w:id="68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закрыт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д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ребуе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сполнительна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кументация,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А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лае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метку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личии исполнитель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штампо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правк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ожности закрыт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sz w:val="20"/>
          <w:szCs w:val="24"/>
          <w:lang w:eastAsia="ru-RU"/>
        </w:rPr>
      </w:pPr>
      <w:bookmarkStart w:id="685" w:name="PO0000229"/>
      <w:bookmarkStart w:id="686" w:name="PN0000229"/>
      <w:bookmarkEnd w:id="685"/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Постановлением Правительства Москвы от 4 марта 2008 г. </w:t>
      </w:r>
      <w:hyperlink r:id="rId64">
        <w:r>
          <w:rPr>
            <w:rStyle w:val="InternetLink"/>
            <w:rFonts w:eastAsia="Times New Roman" w:cs="Courier New" w:ascii="Times New Roman" w:hAnsi="Times New Roman"/>
            <w:i/>
            <w:iCs/>
            <w:sz w:val="20"/>
            <w:szCs w:val="20"/>
            <w:lang w:eastAsia="ru-RU"/>
          </w:rPr>
          <w:t>N 157-ПП</w:t>
        </w:r>
      </w:hyperlink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 приложение к настоящему Постановлению дополнено пунктом 4.25.10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.25.10. Заключение УГПН МЧС России по г. Москве о соответствии выполненных работ требованиям пожарной безопасности (по объектам и видам работ, не рассматриваемым Комитетом государственного строительного надзора города Моск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7" w:name="PN00002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6</w:t>
      </w:r>
      <w:bookmarkEnd w:id="6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ерв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8" w:name="PO0000229"/>
      <w:bookmarkStart w:id="689" w:name="PO0000230"/>
      <w:bookmarkStart w:id="690" w:name="PN0000230"/>
      <w:bookmarkEnd w:id="688"/>
      <w:bookmarkEnd w:id="6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6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я преф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ерв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1" w:name="PO0000230"/>
      <w:bookmarkStart w:id="692" w:name="PO0000231"/>
      <w:bookmarkStart w:id="693" w:name="PN0000231"/>
      <w:bookmarkEnd w:id="691"/>
      <w:bookmarkEnd w:id="69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6.2</w:t>
      </w:r>
      <w:bookmarkEnd w:id="69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ерв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4" w:name="PO0000231"/>
      <w:bookmarkStart w:id="695" w:name="PO0000232"/>
      <w:bookmarkStart w:id="696" w:name="PN0000232"/>
      <w:bookmarkEnd w:id="694"/>
      <w:bookmarkEnd w:id="69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69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7" w:name="PO0000232"/>
      <w:bookmarkStart w:id="698" w:name="PO0000233"/>
      <w:bookmarkStart w:id="699" w:name="PN0000233"/>
      <w:bookmarkEnd w:id="697"/>
      <w:bookmarkEnd w:id="6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6.4</w:t>
      </w:r>
      <w:bookmarkEnd w:id="6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0" w:name="PO0000233"/>
      <w:bookmarkStart w:id="701" w:name="PO0000234"/>
      <w:bookmarkStart w:id="702" w:name="PN0000234"/>
      <w:bookmarkEnd w:id="700"/>
      <w:bookmarkEnd w:id="7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7</w:t>
      </w:r>
      <w:bookmarkEnd w:id="7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енных в п.п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2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5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2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5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2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5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3" w:name="PO0000234"/>
      <w:bookmarkStart w:id="704" w:name="PO0000235"/>
      <w:bookmarkStart w:id="705" w:name="PN0000235"/>
      <w:bookmarkEnd w:id="703"/>
      <w:bookmarkEnd w:id="7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7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авли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6" w:name="PO0000235"/>
      <w:bookmarkEnd w:id="7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х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я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ушений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це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7" w:name="PO0000236"/>
      <w:bookmarkStart w:id="708" w:name="PN0000236"/>
      <w:bookmarkEnd w:id="7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9</w:t>
      </w:r>
      <w:bookmarkEnd w:id="7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9" w:name="PO0000236"/>
      <w:bookmarkStart w:id="710" w:name="PO0000237"/>
      <w:bookmarkStart w:id="711" w:name="PN0000237"/>
      <w:bookmarkEnd w:id="709"/>
      <w:bookmarkEnd w:id="71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7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 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2" w:name="PO0000237"/>
      <w:bookmarkStart w:id="713" w:name="PO0000238"/>
      <w:bookmarkStart w:id="714" w:name="PN0000238"/>
      <w:bookmarkEnd w:id="712"/>
      <w:bookmarkEnd w:id="71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7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о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 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5" w:name="PO0000238"/>
      <w:bookmarkStart w:id="716" w:name="PO0000239"/>
      <w:bookmarkStart w:id="717" w:name="PN0000239"/>
      <w:bookmarkEnd w:id="715"/>
      <w:bookmarkEnd w:id="7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7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епользовател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охра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ед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8" w:name="PO0000239"/>
      <w:bookmarkStart w:id="719" w:name="PO0000240"/>
      <w:bookmarkStart w:id="720" w:name="PN0000240"/>
      <w:bookmarkEnd w:id="718"/>
      <w:bookmarkEnd w:id="7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7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я 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1" w:name="PO0000240"/>
      <w:bookmarkStart w:id="722" w:name="PO0000241"/>
      <w:bookmarkStart w:id="723" w:name="PN0000241"/>
      <w:bookmarkEnd w:id="721"/>
      <w:bookmarkEnd w:id="72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2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7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адлежа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воевременног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4" w:name="PO0000241"/>
      <w:bookmarkStart w:id="725" w:name="PO0000242"/>
      <w:bookmarkStart w:id="726" w:name="PN0000242"/>
      <w:bookmarkEnd w:id="724"/>
      <w:bookmarkEnd w:id="7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7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7" w:name="PO0000242"/>
      <w:bookmarkStart w:id="728" w:name="PO0000243"/>
      <w:bookmarkStart w:id="729" w:name="PN0000243"/>
      <w:bookmarkEnd w:id="727"/>
      <w:bookmarkEnd w:id="72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7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живш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0" w:name="PO0000243"/>
      <w:bookmarkEnd w:id="7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му обра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И окру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щ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арантирующ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досроч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т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1" w:name="PO0000244"/>
      <w:bookmarkStart w:id="732" w:name="PN0000244"/>
      <w:bookmarkEnd w:id="7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7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3" w:name="PO0000244"/>
      <w:bookmarkStart w:id="734" w:name="PO0000245"/>
      <w:bookmarkStart w:id="735" w:name="PN0000245"/>
      <w:bookmarkEnd w:id="733"/>
      <w:bookmarkEnd w:id="7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3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7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одол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роитель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о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6" w:name="PO0000245"/>
      <w:bookmarkStart w:id="737" w:name="PO0000246"/>
      <w:bookmarkStart w:id="738" w:name="PN0000246"/>
      <w:bookmarkEnd w:id="736"/>
      <w:bookmarkEnd w:id="7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32.2</w:t>
      </w:r>
      <w:bookmarkEnd w:id="7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ю градо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9" w:name="PO0000246"/>
      <w:bookmarkStart w:id="740" w:name="PO0000247"/>
      <w:bookmarkStart w:id="741" w:name="PN0000247"/>
      <w:bookmarkEnd w:id="739"/>
      <w:bookmarkEnd w:id="74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7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олн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адлежащег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воевре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ш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о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2" w:name="PO0000247"/>
      <w:bookmarkStart w:id="743" w:name="PO0000248"/>
      <w:bookmarkStart w:id="744" w:name="PN0000248"/>
      <w:bookmarkEnd w:id="742"/>
      <w:bookmarkEnd w:id="74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4</w:t>
      </w:r>
      <w:bookmarkEnd w:id="7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ств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а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5" w:name="PO0000248"/>
      <w:bookmarkStart w:id="746" w:name="PO0000249"/>
      <w:bookmarkStart w:id="747" w:name="PN0000249"/>
      <w:bookmarkEnd w:id="745"/>
      <w:bookmarkEnd w:id="74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5</w:t>
      </w:r>
      <w:bookmarkEnd w:id="7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о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8" w:name="PO0000249"/>
      <w:bookmarkStart w:id="749" w:name="PO0000250"/>
      <w:bookmarkStart w:id="750" w:name="PN0000250"/>
      <w:bookmarkEnd w:id="748"/>
      <w:bookmarkEnd w:id="74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7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 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1" w:name="PO0000250"/>
      <w:bookmarkStart w:id="752" w:name="PO0000251"/>
      <w:bookmarkStart w:id="753" w:name="PN0000251"/>
      <w:bookmarkEnd w:id="751"/>
      <w:bookmarkEnd w:id="75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32.7</w:t>
      </w:r>
      <w:bookmarkEnd w:id="7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ющих угроз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еребой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4" w:name="PO0000251"/>
      <w:bookmarkStart w:id="755" w:name="PO0000252"/>
      <w:bookmarkStart w:id="756" w:name="PN0000252"/>
      <w:bookmarkEnd w:id="754"/>
      <w:bookmarkEnd w:id="7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75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мает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7" w:name="PO0000252"/>
      <w:bookmarkStart w:id="758" w:name="PO0000253"/>
      <w:bookmarkStart w:id="759" w:name="PN0000253"/>
      <w:bookmarkEnd w:id="757"/>
      <w:bookmarkEnd w:id="7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34</w:t>
      </w:r>
      <w:bookmarkEnd w:id="75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рядо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с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О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мзе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ИБД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В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госуд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жа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Ч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ор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эксплуатиру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и коммуник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0" w:name="PO0000253"/>
      <w:bookmarkStart w:id="761" w:name="PO0000254"/>
      <w:bookmarkStart w:id="762" w:name="PN0000254"/>
      <w:bookmarkEnd w:id="760"/>
      <w:bookmarkEnd w:id="7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7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 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аг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ш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об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3" w:name="PO0000254"/>
      <w:bookmarkStart w:id="764" w:name="PO0000255"/>
      <w:bookmarkStart w:id="765" w:name="PN0000255"/>
      <w:bookmarkEnd w:id="763"/>
      <w:bookmarkEnd w:id="7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36</w:t>
      </w:r>
      <w:bookmarkEnd w:id="7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об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в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6" w:name="PO0000255"/>
      <w:bookmarkStart w:id="767" w:name="PO0000256"/>
      <w:bookmarkStart w:id="768" w:name="PN0000256"/>
      <w:bookmarkEnd w:id="766"/>
      <w:bookmarkEnd w:id="7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bookmarkEnd w:id="7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я 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ач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иру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щер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769" w:name="PO0000256"/>
      <w:bookmarkStart w:id="770" w:name="PO0000257"/>
      <w:bookmarkStart w:id="771" w:name="PN0000257"/>
      <w:bookmarkEnd w:id="769"/>
      <w:bookmarkEnd w:id="770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5</w:t>
      </w:r>
      <w:bookmarkEnd w:id="771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ОБЩИЕ ТРЕБОВАНИЯ ПО ОРГАНИЗАЦИИ ПРОИЗВОДСТВА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2" w:name="PO0000257"/>
      <w:bookmarkStart w:id="773" w:name="PO0000258"/>
      <w:bookmarkStart w:id="774" w:name="PN0000258"/>
      <w:bookmarkEnd w:id="772"/>
      <w:bookmarkEnd w:id="7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7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сто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5" w:name="PO0000258"/>
      <w:bookmarkStart w:id="776" w:name="PO0000259"/>
      <w:bookmarkStart w:id="777" w:name="PN0000259"/>
      <w:bookmarkEnd w:id="775"/>
      <w:bookmarkEnd w:id="77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77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акт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8" w:name="PO0000259"/>
      <w:bookmarkEnd w:id="7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у генподрядчи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о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9" w:name="PO0000260"/>
      <w:bookmarkStart w:id="780" w:name="PN0000260"/>
      <w:bookmarkEnd w:id="77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.3</w:t>
      </w:r>
      <w:bookmarkEnd w:id="7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м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одрядчи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архстрой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ех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1" w:name="PO0000260"/>
      <w:bookmarkStart w:id="782" w:name="PO0000261"/>
      <w:bookmarkStart w:id="783" w:name="PN0000261"/>
      <w:bookmarkEnd w:id="781"/>
      <w:bookmarkEnd w:id="78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7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4" w:name="PO0000261"/>
      <w:bookmarkStart w:id="785" w:name="PO0000262"/>
      <w:bookmarkStart w:id="786" w:name="PN0000262"/>
      <w:bookmarkEnd w:id="784"/>
      <w:bookmarkEnd w:id="78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7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 осуществл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.01-8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7" w:name="PO0000262"/>
      <w:bookmarkStart w:id="788" w:name="PO0000263"/>
      <w:bookmarkStart w:id="789" w:name="PN0000263"/>
      <w:bookmarkEnd w:id="787"/>
      <w:bookmarkEnd w:id="78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.6</w:t>
      </w:r>
      <w:bookmarkEnd w:id="7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ятся с соблюдением требований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ПиН 2.2.3.1384-0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Гигиенические 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 работ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 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ому обслужи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одежд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0" w:name="PO0000263"/>
      <w:bookmarkEnd w:id="7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с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д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извод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1" w:name="PO0000264"/>
      <w:bookmarkStart w:id="792" w:name="PN0000264"/>
      <w:bookmarkEnd w:id="79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.7</w:t>
      </w:r>
      <w:bookmarkEnd w:id="79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з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3" w:name="PO0000264"/>
      <w:bookmarkEnd w:id="79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ирую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й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4" w:name="PO0000265"/>
      <w:bookmarkStart w:id="795" w:name="PN0000265"/>
      <w:bookmarkEnd w:id="79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.8</w:t>
      </w:r>
      <w:bookmarkEnd w:id="79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о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оч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хр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6" w:name="PO0000265"/>
      <w:bookmarkStart w:id="797" w:name="PO0000266"/>
      <w:bookmarkStart w:id="798" w:name="PN0000266"/>
      <w:bookmarkEnd w:id="796"/>
      <w:bookmarkEnd w:id="79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</w:t>
      </w:r>
      <w:bookmarkEnd w:id="7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 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идетельств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ы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9" w:name="PO0000266"/>
      <w:bookmarkStart w:id="800" w:name="PO0000267"/>
      <w:bookmarkStart w:id="801" w:name="PN0000267"/>
      <w:bookmarkEnd w:id="799"/>
      <w:bookmarkEnd w:id="8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8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ш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гор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2" w:name="PO0000267"/>
      <w:bookmarkEnd w:id="8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дей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ед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ные 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ес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ов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ируем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храните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е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йном па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803" w:name="PO0000268"/>
      <w:bookmarkStart w:id="804" w:name="PN0000268"/>
      <w:bookmarkEnd w:id="803"/>
      <w:bookmarkEnd w:id="804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.11. Установка крана осуществляется в обязательном порядке с использованием приборов ограничения нагрузки крана, которые обеспечивают автоматически все необходимые параметры и ограничения по зоне работы крана, грузоподъемности и ветровым нагруз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5" w:name="PO0000268"/>
      <w:bookmarkStart w:id="806" w:name="PN0000268"/>
      <w:bookmarkEnd w:id="805"/>
      <w:bookmarkEnd w:id="8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807" w:name="PO0000269"/>
      <w:bookmarkStart w:id="808" w:name="PN0000269"/>
      <w:bookmarkEnd w:id="807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66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1.12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8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9" w:name="PO0000269"/>
      <w:bookmarkStart w:id="810" w:name="PO0000270"/>
      <w:bookmarkStart w:id="811" w:name="PN0000270"/>
      <w:bookmarkEnd w:id="809"/>
      <w:bookmarkEnd w:id="81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8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наб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ся 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от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ры сопроти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ля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сти цеп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зе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т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2" w:name="PO0000270"/>
      <w:bookmarkStart w:id="813" w:name="PO0000271"/>
      <w:bookmarkStart w:id="814" w:name="PN0000271"/>
      <w:bookmarkEnd w:id="812"/>
      <w:bookmarkEnd w:id="81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8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ля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гр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у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5" w:name="PO0000271"/>
      <w:bookmarkEnd w:id="8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ум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битумовоз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опрово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рыт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6" w:name="PO0000272"/>
      <w:bookmarkStart w:id="817" w:name="PN0000272"/>
      <w:bookmarkEnd w:id="8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8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8" w:name="PO0000272"/>
      <w:bookmarkStart w:id="819" w:name="PO0000273"/>
      <w:bookmarkStart w:id="820" w:name="PN0000273"/>
      <w:bookmarkEnd w:id="818"/>
      <w:bookmarkEnd w:id="8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8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1" w:name="PO0000273"/>
      <w:bookmarkStart w:id="822" w:name="PO0000274"/>
      <w:bookmarkStart w:id="823" w:name="PN0000274"/>
      <w:bookmarkEnd w:id="821"/>
      <w:bookmarkEnd w:id="82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8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4" w:name="PO0000274"/>
      <w:bookmarkStart w:id="825" w:name="PO0000275"/>
      <w:bookmarkStart w:id="826" w:name="PN0000275"/>
      <w:bookmarkEnd w:id="824"/>
      <w:bookmarkEnd w:id="8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bookmarkEnd w:id="8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7" w:name="PO0000275"/>
      <w:bookmarkStart w:id="828" w:name="PO0000276"/>
      <w:bookmarkStart w:id="829" w:name="PN0000276"/>
      <w:bookmarkEnd w:id="827"/>
      <w:bookmarkEnd w:id="82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8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п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строй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0" w:name="PO0000276"/>
      <w:bookmarkStart w:id="831" w:name="PO0000277"/>
      <w:bookmarkStart w:id="832" w:name="PN0000277"/>
      <w:bookmarkEnd w:id="830"/>
      <w:bookmarkEnd w:id="8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8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3" w:name="PO0000277"/>
      <w:bookmarkStart w:id="834" w:name="PO0000278"/>
      <w:bookmarkStart w:id="835" w:name="PN0000278"/>
      <w:bookmarkEnd w:id="833"/>
      <w:bookmarkEnd w:id="8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8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АС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гор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и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ы свар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т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а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6" w:name="PO0000278"/>
      <w:bookmarkStart w:id="837" w:name="PO0000279"/>
      <w:bookmarkStart w:id="838" w:name="PN0000279"/>
      <w:bookmarkEnd w:id="836"/>
      <w:bookmarkEnd w:id="8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</w:t>
      </w:r>
      <w:bookmarkEnd w:id="8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ажи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х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9" w:name="PO0000279"/>
      <w:bookmarkEnd w:id="8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ра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0" w:name="PO0000280"/>
      <w:bookmarkStart w:id="841" w:name="PN0000280"/>
      <w:bookmarkEnd w:id="84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bookmarkEnd w:id="8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842" w:name="PO0000280"/>
      <w:bookmarkStart w:id="843" w:name="PO0000281"/>
      <w:bookmarkStart w:id="844" w:name="PN0000281"/>
      <w:bookmarkEnd w:id="842"/>
      <w:bookmarkEnd w:id="843"/>
      <w:bookmarkEnd w:id="844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.17.1. Ведение работ в случае приостановления или прекращения действия ордера, разрешения на строительство, а также при вынесении органами надзора соответствующих предписаний о приостановлении (запрещении)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67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7.01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5" w:name="PO0000281"/>
      <w:bookmarkStart w:id="846" w:name="PN0000281"/>
      <w:bookmarkStart w:id="847" w:name="PO0000282"/>
      <w:bookmarkStart w:id="848" w:name="PN0000282"/>
      <w:bookmarkEnd w:id="845"/>
      <w:bookmarkEnd w:id="846"/>
      <w:bookmarkEnd w:id="8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8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о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9" w:name="PO0000282"/>
      <w:bookmarkStart w:id="850" w:name="PO0000283"/>
      <w:bookmarkStart w:id="851" w:name="PN0000283"/>
      <w:bookmarkEnd w:id="849"/>
      <w:bookmarkEnd w:id="8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8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о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2" w:name="PO0000283"/>
      <w:bookmarkStart w:id="853" w:name="PO0000284"/>
      <w:bookmarkStart w:id="854" w:name="PN0000284"/>
      <w:bookmarkEnd w:id="852"/>
      <w:bookmarkEnd w:id="8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4</w:t>
      </w:r>
      <w:bookmarkEnd w:id="8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5" w:name="PO0000284"/>
      <w:bookmarkStart w:id="856" w:name="PO0000285"/>
      <w:bookmarkEnd w:id="855"/>
      <w:bookmarkEnd w:id="856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.17.5. Проводить вырубку деревьев и кустарников до получения ордера на производство работ в соответствии с разрешительной и утвержденной проектной документацией; для объектов капитального строительства - при наличии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7" w:name="PO0000285"/>
      <w:bookmarkEnd w:id="8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ланируем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его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жив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о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бро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ла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охр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858" w:name="PO0000286"/>
      <w:bookmarkStart w:id="859" w:name="PN0000286"/>
      <w:bookmarkEnd w:id="858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68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7.01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6</w:t>
      </w:r>
      <w:bookmarkEnd w:id="85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ч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2.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 в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0" w:name="PO0000286"/>
      <w:bookmarkEnd w:id="8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ч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ой рай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санэпид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ч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коговоря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оч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и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х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ыш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ектор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ык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бр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ыш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1" w:name="PO0000287"/>
      <w:bookmarkStart w:id="862" w:name="PN0000287"/>
      <w:bookmarkEnd w:id="8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7</w:t>
      </w:r>
      <w:bookmarkEnd w:id="8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глас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й 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санэпиднад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у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точн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б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3" w:name="PO0000287"/>
      <w:bookmarkStart w:id="864" w:name="PO0000288"/>
      <w:bookmarkStart w:id="865" w:name="PN0000288"/>
      <w:bookmarkEnd w:id="863"/>
      <w:bookmarkEnd w:id="8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8</w:t>
      </w:r>
      <w:bookmarkEnd w:id="8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ющих 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п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гор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6" w:name="PO0000288"/>
      <w:bookmarkStart w:id="867" w:name="PO0000289"/>
      <w:bookmarkStart w:id="868" w:name="PN0000289"/>
      <w:bookmarkEnd w:id="866"/>
      <w:bookmarkEnd w:id="8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9</w:t>
      </w:r>
      <w:bookmarkEnd w:id="8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жа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снабж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ъез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9" w:name="PO0000289"/>
      <w:bookmarkEnd w:id="8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одряд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еп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а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ко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0" w:name="PO0000290"/>
      <w:bookmarkStart w:id="871" w:name="PN0000290"/>
      <w:bookmarkEnd w:id="8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8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у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р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ронение 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2" w:name="PO0000290"/>
      <w:bookmarkStart w:id="873" w:name="PO0000291"/>
      <w:bookmarkStart w:id="874" w:name="PN0000291"/>
      <w:bookmarkEnd w:id="872"/>
      <w:bookmarkEnd w:id="8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bookmarkEnd w:id="8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5" w:name="PO0000291"/>
      <w:bookmarkStart w:id="876" w:name="PO0000292"/>
      <w:bookmarkStart w:id="877" w:name="PN0000292"/>
      <w:bookmarkEnd w:id="875"/>
      <w:bookmarkEnd w:id="87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87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щие сохра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еустроительно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 регла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авл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я 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8" w:name="PO0000292"/>
      <w:bookmarkStart w:id="879" w:name="PO0000293"/>
      <w:bookmarkStart w:id="880" w:name="PN0000293"/>
      <w:bookmarkEnd w:id="878"/>
      <w:bookmarkEnd w:id="87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.21</w:t>
      </w:r>
      <w:bookmarkEnd w:id="8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ами 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 зая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наруж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1" w:name="PO0000293"/>
      <w:bookmarkStart w:id="882" w:name="PO0000294"/>
      <w:bookmarkStart w:id="883" w:name="PN0000294"/>
      <w:bookmarkEnd w:id="881"/>
      <w:bookmarkEnd w:id="88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8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 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удш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ы 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4" w:name="PO0000294"/>
      <w:bookmarkStart w:id="885" w:name="PO0000295"/>
      <w:bookmarkStart w:id="886" w:name="PN0000295"/>
      <w:bookmarkEnd w:id="884"/>
      <w:bookmarkEnd w:id="88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8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о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уд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 недвижи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 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обновл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7" w:name="PO0000295"/>
      <w:bookmarkStart w:id="888" w:name="PO0000296"/>
      <w:bookmarkStart w:id="889" w:name="PN0000296"/>
      <w:bookmarkEnd w:id="887"/>
      <w:bookmarkEnd w:id="88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4</w:t>
      </w:r>
      <w:bookmarkEnd w:id="8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в д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90" w:name="PO0000296"/>
      <w:bookmarkStart w:id="891" w:name="PO0000297"/>
      <w:bookmarkStart w:id="892" w:name="PN0000297"/>
      <w:bookmarkEnd w:id="890"/>
      <w:bookmarkEnd w:id="89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89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я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онтро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гор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зо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территори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он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ов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й безопасности и Правилам безопасности при строительстве подземных сооружений (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Б 03-428-0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93" w:name="PO0000297"/>
      <w:bookmarkStart w:id="894" w:name="PO0000298"/>
      <w:bookmarkStart w:id="895" w:name="PN0000298"/>
      <w:bookmarkEnd w:id="893"/>
      <w:bookmarkEnd w:id="89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.26</w:t>
      </w:r>
      <w:bookmarkEnd w:id="89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ться подраздел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носпаса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896" w:name="PO0000298"/>
      <w:bookmarkStart w:id="897" w:name="PO0000299"/>
      <w:bookmarkStart w:id="898" w:name="PN0000299"/>
      <w:bookmarkEnd w:id="896"/>
      <w:bookmarkEnd w:id="89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bookmarkEnd w:id="8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5.28. При комплексной застройке территорий для координации работ субподрядных организаций в процессе строительства заказчик и генеральный подрядчик обязаны вести исполнительный генеральный план участка застройки в соответствии с требованиями </w:t>
      </w:r>
      <w:hyperlink r:id="rId70">
        <w:r>
          <w:rPr>
            <w:rStyle w:val="InternetLink"/>
            <w:rFonts w:eastAsia="Times New Roman" w:cs="Courier New" w:ascii="Times New Roman" w:hAnsi="Times New Roman"/>
            <w:sz w:val="24"/>
            <w:szCs w:val="20"/>
            <w:lang w:eastAsia="ru-RU"/>
          </w:rPr>
          <w:t>СНиП 3.01.03-</w:t>
        </w:r>
      </w:hyperlink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4 "Геодезические работы в строительстве"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веден дополнительно. </w:t>
      </w:r>
      <w:hyperlink r:id="rId71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899" w:name="PO0000299"/>
      <w:bookmarkStart w:id="900" w:name="PO0000300"/>
      <w:bookmarkStart w:id="901" w:name="PN0000300"/>
      <w:bookmarkEnd w:id="899"/>
      <w:bookmarkEnd w:id="900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6</w:t>
      </w:r>
      <w:bookmarkEnd w:id="901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ОБУСТРОЙСТВО И СОДЕРЖАНИЕ СТРОИТЕЛЬ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02" w:name="PO0000300"/>
      <w:bookmarkStart w:id="903" w:name="PO0000301"/>
      <w:bookmarkStart w:id="904" w:name="PN0000301"/>
      <w:bookmarkEnd w:id="902"/>
      <w:bookmarkEnd w:id="90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.1</w:t>
      </w:r>
      <w:bookmarkEnd w:id="9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стенд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х сро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05" w:name="PO0000301"/>
      <w:bookmarkStart w:id="906" w:name="PO0000302"/>
      <w:bookmarkStart w:id="907" w:name="PN0000302"/>
      <w:bookmarkEnd w:id="905"/>
      <w:bookmarkEnd w:id="90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9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ми 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08" w:name="PO0000302"/>
      <w:bookmarkStart w:id="909" w:name="PO0000303"/>
      <w:bookmarkStart w:id="910" w:name="PN0000303"/>
      <w:bookmarkEnd w:id="908"/>
      <w:bookmarkEnd w:id="90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91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йгенп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11" w:name="PO0000303"/>
      <w:bookmarkStart w:id="912" w:name="PO0000304"/>
      <w:bookmarkStart w:id="913" w:name="PN0000304"/>
      <w:bookmarkEnd w:id="911"/>
      <w:bookmarkEnd w:id="91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2</w:t>
      </w:r>
      <w:bookmarkEnd w:id="91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ел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 объез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ере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и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зд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14" w:name="PO0000304"/>
      <w:bookmarkStart w:id="915" w:name="PO0000305"/>
      <w:bookmarkStart w:id="916" w:name="PN0000305"/>
      <w:bookmarkEnd w:id="914"/>
      <w:bookmarkEnd w:id="91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3</w:t>
      </w:r>
      <w:bookmarkEnd w:id="9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з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нахо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17" w:name="PO0000305"/>
      <w:bookmarkEnd w:id="9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ах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аба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ем 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его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живаемых 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я территор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о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ро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охр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й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6.200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18" w:name="PO0000306"/>
      <w:bookmarkStart w:id="919" w:name="PN0000306"/>
      <w:bookmarkEnd w:id="9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ачала производства строительных работ в ночное время суток установить информационные щиты с указанием условий, перечисленных в третьем абзаце пункта 5.17.6 настоящих Правил, и номеров телефонов "горячей линии" Департамента природопользования и охраны окружающей среды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72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7.11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9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нтир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920" w:name="PO0000306"/>
      <w:bookmarkStart w:id="921" w:name="PO0000307"/>
      <w:bookmarkStart w:id="922" w:name="PN0000307"/>
      <w:bookmarkEnd w:id="9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5</w:t>
      </w:r>
      <w:bookmarkEnd w:id="92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92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орудовать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езды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ощадок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ечным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м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транспорт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включа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миксеры)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водского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готовлени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мкнутым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иклом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дооборот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илизацие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око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имне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рем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ановкам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невмомеханическо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чистк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маш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рещаетс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нос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яз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грунта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тонно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ес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л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твора)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машинам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автомиксерами)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ощадок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скую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ррит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73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3.03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3" w:name="PO0000308"/>
      <w:bookmarkStart w:id="924" w:name="PN0000308"/>
      <w:bookmarkEnd w:id="9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6</w:t>
      </w:r>
      <w:bookmarkEnd w:id="92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с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чат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5" w:name="PO0000308"/>
      <w:bookmarkStart w:id="926" w:name="PO0000309"/>
      <w:bookmarkStart w:id="927" w:name="PN0000309"/>
      <w:bookmarkEnd w:id="925"/>
      <w:bookmarkEnd w:id="9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.2.7</w:t>
      </w:r>
      <w:bookmarkEnd w:id="92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рон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8" w:name="PO0000309"/>
      <w:bookmarkStart w:id="929" w:name="PO0000310"/>
      <w:bookmarkStart w:id="930" w:name="PN0000310"/>
      <w:bookmarkEnd w:id="928"/>
      <w:bookmarkEnd w:id="9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</w:t>
      </w:r>
      <w:bookmarkEnd w:id="9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ст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об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 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а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1" w:name="PO0000310"/>
      <w:bookmarkEnd w:id="9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 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ультив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о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ыт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иру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реб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але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2" w:name="PO0000311"/>
      <w:bookmarkStart w:id="933" w:name="PN0000311"/>
      <w:bookmarkEnd w:id="9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.2.9</w:t>
      </w:r>
      <w:bookmarkEnd w:id="9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нк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ит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 мус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ор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4" w:name="PO0000311"/>
      <w:bookmarkEnd w:id="9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пы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жиг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5" w:name="PO0000312"/>
      <w:bookmarkStart w:id="936" w:name="PN0000312"/>
      <w:bookmarkEnd w:id="9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.2.10</w:t>
      </w:r>
      <w:bookmarkEnd w:id="9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ть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транспор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я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пу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7" w:name="PO0000312"/>
      <w:bookmarkStart w:id="938" w:name="PO0000313"/>
      <w:bookmarkStart w:id="939" w:name="PN0000313"/>
      <w:bookmarkEnd w:id="937"/>
      <w:bookmarkEnd w:id="9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93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з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я 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д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тика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ку 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от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п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т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ств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0" w:name="PO0000313"/>
      <w:bookmarkStart w:id="941" w:name="PO0000314"/>
      <w:bookmarkStart w:id="942" w:name="PN0000314"/>
      <w:bookmarkEnd w:id="940"/>
      <w:bookmarkEnd w:id="9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94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отво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х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п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оч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3" w:name="PO0000314"/>
      <w:bookmarkStart w:id="944" w:name="PO0000315"/>
      <w:bookmarkStart w:id="945" w:name="PN0000315"/>
      <w:bookmarkEnd w:id="943"/>
      <w:bookmarkEnd w:id="9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.3</w:t>
      </w:r>
      <w:bookmarkEnd w:id="94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6" w:name="PO0000315"/>
      <w:bookmarkEnd w:id="9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дроп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остью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боч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7" w:name="PO0000316"/>
      <w:bookmarkStart w:id="948" w:name="PN0000316"/>
      <w:bookmarkEnd w:id="9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9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дусмотр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ес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н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ка гру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не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у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9" w:name="PO0000316"/>
      <w:bookmarkEnd w:id="9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содерж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.2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74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0" w:name="PO0000317"/>
      <w:bookmarkStart w:id="951" w:name="PN0000317"/>
      <w:bookmarkEnd w:id="9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9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ъез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 устра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й древес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2" w:name="PO0000317"/>
      <w:bookmarkStart w:id="953" w:name="PO0000318"/>
      <w:bookmarkStart w:id="954" w:name="PN0000318"/>
      <w:bookmarkEnd w:id="952"/>
      <w:bookmarkEnd w:id="9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9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оя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 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ьб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наруш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В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5" w:name="PO0000318"/>
      <w:bookmarkEnd w:id="9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су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 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идетельств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очной коми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врежденном состоя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 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боч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6" w:name="PO0000319"/>
      <w:bookmarkStart w:id="957" w:name="PN0000319"/>
      <w:bookmarkEnd w:id="95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.7</w:t>
      </w:r>
      <w:bookmarkEnd w:id="95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ющие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зврежив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ир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ем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8" w:name="PO0000319"/>
      <w:bookmarkEnd w:id="9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зврежи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9" w:name="PO0000320"/>
      <w:bookmarkStart w:id="960" w:name="PN0000320"/>
      <w:bookmarkEnd w:id="95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</w:t>
      </w:r>
      <w:bookmarkEnd w:id="96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аг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1" w:name="PO0000320"/>
      <w:bookmarkEnd w:id="9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о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 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ъез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подряд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0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1018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облю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ПиН 2.2.3.1384-0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Гигиенические требования к организации строительного производства и строительных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2" w:name="PO0000321"/>
      <w:bookmarkStart w:id="963" w:name="PN0000321"/>
      <w:bookmarkEnd w:id="9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</w:t>
      </w:r>
      <w:bookmarkEnd w:id="9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а сбрасы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ых ло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об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нк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щ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йн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4" w:name="PO0000321"/>
      <w:bookmarkStart w:id="965" w:name="PO0000322"/>
      <w:bookmarkStart w:id="966" w:name="PN0000322"/>
      <w:bookmarkEnd w:id="964"/>
      <w:bookmarkEnd w:id="9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9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име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ят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щ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я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ое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он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тикал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рон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е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пис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7" w:name="PO0000322"/>
      <w:bookmarkEnd w:id="9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ш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лагоприят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д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монтиров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ш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о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8" w:name="PO0000323"/>
      <w:bookmarkStart w:id="969" w:name="PN0000323"/>
      <w:bookmarkEnd w:id="9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9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й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асс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ма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970" w:name="PO0000323"/>
      <w:bookmarkEnd w:id="9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оч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Для строительства и реконструкции объектов метрополитена допускается использование железобетонных ограждений из секций серий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971" w:name="PO0000324"/>
      <w:bookmarkStart w:id="972" w:name="PN0000324"/>
      <w:bookmarkEnd w:id="971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75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10.2008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97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ч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СТ 23407-78</w:t>
        </w:r>
      </w:hyperlink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 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3" w:name="PO0000324"/>
      <w:bookmarkStart w:id="974" w:name="PO0000325"/>
      <w:bookmarkStart w:id="975" w:name="PN0000325"/>
      <w:bookmarkEnd w:id="973"/>
      <w:bookmarkEnd w:id="9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9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 предпочт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ча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огр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ма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6" w:name="PO0000325"/>
      <w:bookmarkStart w:id="977" w:name="PO0000326"/>
      <w:bookmarkStart w:id="978" w:name="PN0000326"/>
      <w:bookmarkEnd w:id="976"/>
      <w:bookmarkEnd w:id="97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97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м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9" w:name="PO0000326"/>
      <w:bookmarkEnd w:id="9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техн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пульс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гна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лка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ар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фор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отража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ками 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ск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яч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анже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ро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нклату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в определяются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пульс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л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реме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0" w:name="PO0000327"/>
      <w:bookmarkStart w:id="981" w:name="PN0000327"/>
      <w:bookmarkEnd w:id="9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9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з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ыр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2" w:name="PO0000327"/>
      <w:bookmarkStart w:id="983" w:name="PO0000328"/>
      <w:bookmarkStart w:id="984" w:name="PN0000328"/>
      <w:bookmarkEnd w:id="982"/>
      <w:bookmarkEnd w:id="9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bookmarkEnd w:id="98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чат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ност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обезопас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ю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5" w:name="PO0000328"/>
      <w:bookmarkStart w:id="986" w:name="PO0000329"/>
      <w:bookmarkStart w:id="987" w:name="PN0000329"/>
      <w:bookmarkEnd w:id="985"/>
      <w:bookmarkEnd w:id="9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bookmarkEnd w:id="9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чат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убо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ты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че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 квадра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тимет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8" w:name="PO0000329"/>
      <w:bookmarkStart w:id="989" w:name="PO0000330"/>
      <w:bookmarkStart w:id="990" w:name="PN0000330"/>
      <w:bookmarkEnd w:id="988"/>
      <w:bookmarkEnd w:id="9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9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ш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яг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с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рив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ис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ерх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рят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1" w:name="PO0000330"/>
      <w:bookmarkStart w:id="992" w:name="PO0000331"/>
      <w:bookmarkStart w:id="993" w:name="PN0000331"/>
      <w:bookmarkEnd w:id="99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bookmarkEnd w:id="99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hyperlink r:id="rId77">
        <w:bookmarkEnd w:id="992"/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сключе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4" w:name="PO0000332"/>
      <w:bookmarkStart w:id="995" w:name="PN0000332"/>
      <w:bookmarkEnd w:id="99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99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ы: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его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ой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вш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ого прошл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6" w:name="PO0000332"/>
      <w:bookmarkEnd w:id="9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тор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3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его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7" w:name="PO0000333"/>
      <w:bookmarkStart w:id="998" w:name="PN0000333"/>
      <w:bookmarkEnd w:id="99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9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ся а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 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од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сою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999" w:name="PO0000333"/>
      <w:bookmarkStart w:id="1000" w:name="PO0000334"/>
      <w:bookmarkStart w:id="1001" w:name="PN0000334"/>
      <w:bookmarkEnd w:id="999"/>
      <w:bookmarkEnd w:id="10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10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сключен. </w:t>
      </w:r>
      <w:hyperlink r:id="rId78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7.01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002" w:name="PO0000334"/>
      <w:bookmarkStart w:id="1003" w:name="PO0000335"/>
      <w:bookmarkStart w:id="1004" w:name="PN0000335"/>
      <w:bookmarkEnd w:id="1002"/>
      <w:bookmarkEnd w:id="1003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7</w:t>
      </w:r>
      <w:bookmarkEnd w:id="1004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СНОС ЗДАНИЙ И СООРУЖЕНИЙ, ЛИКВИДАЦИЯ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5" w:name="PO0000335"/>
      <w:bookmarkStart w:id="1006" w:name="PO0000336"/>
      <w:bookmarkStart w:id="1007" w:name="PN0000336"/>
      <w:bookmarkEnd w:id="1005"/>
      <w:bookmarkEnd w:id="100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0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жд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я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8" w:name="PO0000336"/>
      <w:bookmarkStart w:id="1009" w:name="PO0000337"/>
      <w:bookmarkStart w:id="1010" w:name="PN0000337"/>
      <w:bookmarkEnd w:id="1008"/>
      <w:bookmarkEnd w:id="100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2</w:t>
      </w:r>
      <w:bookmarkEnd w:id="101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ке 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1" w:name="PO0000337"/>
      <w:bookmarkStart w:id="1012" w:name="PO0000338"/>
      <w:bookmarkStart w:id="1013" w:name="PN0000338"/>
      <w:bookmarkEnd w:id="1011"/>
      <w:bookmarkEnd w:id="101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01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ел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4" w:name="PO0000338"/>
      <w:bookmarkStart w:id="1015" w:name="PO0000339"/>
      <w:bookmarkStart w:id="1016" w:name="PN0000339"/>
      <w:bookmarkEnd w:id="1014"/>
      <w:bookmarkEnd w:id="101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2</w:t>
      </w:r>
      <w:bookmarkEnd w:id="10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е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7" w:name="PO0000339"/>
      <w:bookmarkStart w:id="1018" w:name="PO0000340"/>
      <w:bookmarkEnd w:id="1017"/>
      <w:bookmarkEnd w:id="1018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.2.3. Оформить ордер ОАТИ на производство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019" w:name="PO0000340"/>
      <w:bookmarkStart w:id="1020" w:name="PO0000341"/>
      <w:bookmarkStart w:id="1021" w:name="PN0000341"/>
      <w:bookmarkEnd w:id="1019"/>
      <w:bookmarkEnd w:id="1020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79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7.01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102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ройгенп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2" w:name="PO0000341"/>
      <w:bookmarkStart w:id="1023" w:name="PO0000342"/>
      <w:bookmarkStart w:id="1024" w:name="PN0000342"/>
      <w:bookmarkEnd w:id="1022"/>
      <w:bookmarkEnd w:id="10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102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з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пров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лиз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се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ш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передач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5" w:name="PO0000342"/>
      <w:bookmarkStart w:id="1026" w:name="PO0000343"/>
      <w:bookmarkStart w:id="1027" w:name="PN0000343"/>
      <w:bookmarkEnd w:id="1025"/>
      <w:bookmarkEnd w:id="10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102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е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мв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ллейбус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иль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8" w:name="PO0000343"/>
      <w:bookmarkStart w:id="1029" w:name="PO0000344"/>
      <w:bookmarkStart w:id="1030" w:name="PN0000344"/>
      <w:bookmarkEnd w:id="1028"/>
      <w:bookmarkEnd w:id="10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7</w:t>
      </w:r>
      <w:bookmarkEnd w:id="10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еребой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ш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1" w:name="PO0000344"/>
      <w:bookmarkStart w:id="1032" w:name="PO0000345"/>
      <w:bookmarkStart w:id="1033" w:name="PN0000345"/>
      <w:bookmarkEnd w:id="1031"/>
      <w:bookmarkEnd w:id="10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8</w:t>
      </w:r>
      <w:bookmarkEnd w:id="10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горо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ал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и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ания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ыкаю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о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иру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4" w:name="PO0000345"/>
      <w:bookmarkEnd w:id="10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33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3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рганизационно обеспеч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5" w:name="PO0000346"/>
      <w:bookmarkStart w:id="1036" w:name="PN0000346"/>
      <w:bookmarkEnd w:id="10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3</w:t>
      </w:r>
      <w:bookmarkEnd w:id="10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иквид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 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7" w:name="PO0000346"/>
      <w:bookmarkEnd w:id="10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х ответ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рпыв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8" w:name="PO0000347"/>
      <w:bookmarkStart w:id="1039" w:name="PN0000347"/>
      <w:bookmarkEnd w:id="10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103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instrText xml:space="preserve"> HYPERLINK "../../C:%5CProgram%20Files%5CStroyConsultant%5CTemp%5C43917.htm" \l "PO0000346"</w:instrTex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4"/>
          <w:u w:val="single"/>
          <w:lang w:eastAsia="ru-RU"/>
        </w:rPr>
        <w:t>7.3</w: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но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0" w:name="PO0000347"/>
      <w:bookmarkStart w:id="1041" w:name="PO0000348"/>
      <w:bookmarkStart w:id="1042" w:name="PN0000348"/>
      <w:bookmarkEnd w:id="1040"/>
      <w:bookmarkEnd w:id="10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104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снаб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 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з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з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йств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3" w:name="PO0000348"/>
      <w:bookmarkStart w:id="1044" w:name="PO0000349"/>
      <w:bookmarkStart w:id="1045" w:name="PN0000349"/>
      <w:bookmarkEnd w:id="1043"/>
      <w:bookmarkEnd w:id="10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6</w:t>
      </w:r>
      <w:bookmarkEnd w:id="104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ируе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емк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звл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е 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таж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о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ма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лод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ин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,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я 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6" w:name="PO0000349"/>
      <w:bookmarkEnd w:id="10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полит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опров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м 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во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7" w:name="PO0000350"/>
      <w:bookmarkStart w:id="1048" w:name="PN0000350"/>
      <w:bookmarkEnd w:id="10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7</w:t>
      </w:r>
      <w:bookmarkEnd w:id="10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ор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ушен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зу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р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ушен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н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опров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уш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9" w:name="PO0000350"/>
      <w:bookmarkStart w:id="1050" w:name="PO0000351"/>
      <w:bookmarkStart w:id="1051" w:name="PN0000351"/>
      <w:bookmarkEnd w:id="1049"/>
      <w:bookmarkEnd w:id="10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</w:t>
      </w:r>
      <w:bookmarkEnd w:id="10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052" w:name="PO0000351"/>
      <w:bookmarkStart w:id="1053" w:name="PO0000352"/>
      <w:bookmarkStart w:id="1054" w:name="PN0000352"/>
      <w:bookmarkEnd w:id="1052"/>
      <w:bookmarkEnd w:id="1053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8</w:t>
      </w:r>
      <w:bookmarkEnd w:id="1054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ПРОИЗВОДСТВО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5" w:name="PO0000352"/>
      <w:bookmarkStart w:id="1056" w:name="PO0000353"/>
      <w:bookmarkStart w:id="1057" w:name="PN0000353"/>
      <w:bookmarkEnd w:id="1055"/>
      <w:bookmarkEnd w:id="105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05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строительного процесса должны соблюдать нормы и правила, изложенные в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3.02.01-8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Земля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8" w:name="PO0000353"/>
      <w:bookmarkStart w:id="1059" w:name="PO0000354"/>
      <w:bookmarkStart w:id="1060" w:name="PN0000354"/>
      <w:bookmarkEnd w:id="1058"/>
      <w:bookmarkEnd w:id="105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2</w:t>
      </w:r>
      <w:bookmarkEnd w:id="106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1" w:name="PO0000354"/>
      <w:bookmarkStart w:id="1062" w:name="PO0000355"/>
      <w:bookmarkStart w:id="1063" w:name="PN0000355"/>
      <w:bookmarkEnd w:id="1061"/>
      <w:bookmarkEnd w:id="10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0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х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оп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в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4" w:name="PO0000355"/>
      <w:bookmarkEnd w:id="10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лана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оп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5" w:name="PO0000356"/>
      <w:bookmarkStart w:id="1066" w:name="PN0000356"/>
      <w:bookmarkEnd w:id="10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2</w:t>
      </w:r>
      <w:bookmarkEnd w:id="10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 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рыт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рф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 прием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ы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7" w:name="PO0000356"/>
      <w:bookmarkStart w:id="1068" w:name="PO0000357"/>
      <w:bookmarkStart w:id="1069" w:name="PN0000357"/>
      <w:bookmarkEnd w:id="1067"/>
      <w:bookmarkEnd w:id="10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10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и 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оп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а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ограм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тайпограммо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акс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вш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илис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оп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н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0" w:name="PO0000357"/>
      <w:bookmarkStart w:id="1071" w:name="PO0000358"/>
      <w:bookmarkStart w:id="1072" w:name="PN0000358"/>
      <w:bookmarkEnd w:id="1070"/>
      <w:bookmarkEnd w:id="10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2.4</w:t>
      </w:r>
      <w:bookmarkEnd w:id="107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ывш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производит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ес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ча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троитель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ос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рф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оп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поло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уч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а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3" w:name="PO0000358"/>
      <w:bookmarkStart w:id="1074" w:name="PO0000359"/>
      <w:bookmarkStart w:id="1075" w:name="PN0000359"/>
      <w:bookmarkEnd w:id="1073"/>
      <w:bookmarkEnd w:id="10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5</w:t>
      </w:r>
      <w:bookmarkEnd w:id="10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барит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ар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ч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bookmarkStart w:id="1076" w:name="PO0000359"/>
      <w:bookmarkEnd w:id="107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В условиях интенсивного движения городского пассажирского транспорта и пешеходов места производства работ, кроме установки ограждения, обустраиваются средствами сигнализации и временными знаками с обозначениями направления объезда или обхода в соответствии с согласованной с органами ГИБДД ГУВД г. Москвы схемой обустройства мест производства работ. Разрытие траншей и котлованов в этих случаях производится, как правило, с вертикальными стенками (если иное не предусмотрено проектом), в креплениях, с учетом ограничения движения транспорта, пешеходов и обеспечения сохранности находящихся в непосредственной близост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Раскопки в местах, где отсутствует движение транспорта и интенсивное движение пешеходов, обозначаются инвентарным ограждением с освещением в ночное время (при отсутствии наружного осв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2.6. Планово-предупредительный и текущий ремонт подземных инженерных коммуникаций выполняется в соответствии с регламентами и типовыми проектами производства работ (включая технологические карты), предусматривающими необходимые мероприятия по недопущению загрязнения городских территорий (мобильные моечные посты, компрессоры, настилы, щиты, полиэтиленовые пленки, щетки и т.п.) в зависимости от видов, условий и сроков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Регламенты и типовые проекты производства работ утверждаются Департаментом жилищно-коммунального хозяйства и благоустройства города Москвы, Департаментом топливно-энергетического хозяйства города Москвы, Департаментом транспорта и связи города Москвы (по принадлежности коммун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077" w:name="PO0000360"/>
      <w:bookmarkStart w:id="1078" w:name="PN0000360"/>
      <w:bookmarkEnd w:id="1077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веден дополнительно. </w:t>
      </w:r>
      <w:hyperlink r:id="rId81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2.08.2006 г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107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9" w:name="PO0000360"/>
      <w:bookmarkStart w:id="1080" w:name="PO0000361"/>
      <w:bookmarkStart w:id="1081" w:name="PN0000361"/>
      <w:bookmarkEnd w:id="1079"/>
      <w:bookmarkEnd w:id="10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1</w:t>
      </w:r>
      <w:bookmarkEnd w:id="10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фовать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2" w:name="PO0000361"/>
      <w:bookmarkStart w:id="1083" w:name="PO0000362"/>
      <w:bookmarkStart w:id="1084" w:name="PN0000362"/>
      <w:bookmarkEnd w:id="1082"/>
      <w:bookmarkEnd w:id="10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108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у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ис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иров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5" w:name="PO0000362"/>
      <w:bookmarkStart w:id="1086" w:name="PO0000363"/>
      <w:bookmarkStart w:id="1087" w:name="PN0000363"/>
      <w:bookmarkEnd w:id="1085"/>
      <w:bookmarkEnd w:id="10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10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фаль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ывае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8" w:name="PO0000363"/>
      <w:bookmarkEnd w:id="10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фальтов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езено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фаль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ше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9" w:name="PO0000364"/>
      <w:bookmarkStart w:id="1090" w:name="PN0000364"/>
      <w:bookmarkEnd w:id="10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5</w:t>
      </w:r>
      <w:bookmarkEnd w:id="10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0.0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74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1" w:name="PO0000364"/>
      <w:bookmarkStart w:id="1092" w:name="PO0000365"/>
      <w:bookmarkStart w:id="1093" w:name="PN0000365"/>
      <w:bookmarkEnd w:id="1091"/>
      <w:bookmarkEnd w:id="109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6</w:t>
      </w:r>
      <w:bookmarkEnd w:id="109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имаем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ю ОА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у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4" w:name="PO0000365"/>
      <w:bookmarkEnd w:id="10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5" w:name="PO0000366"/>
      <w:bookmarkStart w:id="1096" w:name="PN0000366"/>
      <w:bookmarkEnd w:id="109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7</w:t>
      </w:r>
      <w:bookmarkEnd w:id="109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одря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г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зя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7" w:name="PO0000366"/>
      <w:bookmarkEnd w:id="10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ча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од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ье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бри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8" w:name="PO0000367"/>
      <w:bookmarkStart w:id="1099" w:name="PN0000367"/>
      <w:bookmarkEnd w:id="10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</w:t>
      </w:r>
      <w:bookmarkEnd w:id="10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транспор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ю 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о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у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грун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0" w:name="PO0000367"/>
      <w:bookmarkEnd w:id="11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торич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с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ча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го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г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1" w:name="PO0000368"/>
      <w:bookmarkStart w:id="1102" w:name="PN0000368"/>
      <w:bookmarkEnd w:id="11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</w:t>
      </w:r>
      <w:bookmarkEnd w:id="11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3" w:name="PO0000368"/>
      <w:bookmarkEnd w:id="11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у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заинтересов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 строи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ем ви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4" w:name="PO0000369"/>
      <w:bookmarkStart w:id="1105" w:name="PN0000369"/>
      <w:bookmarkEnd w:id="11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11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6" w:name="PO0000369"/>
      <w:bookmarkStart w:id="1107" w:name="PO0000370"/>
      <w:bookmarkStart w:id="1108" w:name="PN0000370"/>
      <w:bookmarkEnd w:id="1106"/>
      <w:bookmarkEnd w:id="11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1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депри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н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сс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трас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передач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9" w:name="PO0000370"/>
      <w:bookmarkStart w:id="1110" w:name="PO0000371"/>
      <w:bookmarkStart w:id="1111" w:name="PN0000371"/>
      <w:bookmarkEnd w:id="1109"/>
      <w:bookmarkEnd w:id="111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.2</w:t>
      </w:r>
      <w:bookmarkEnd w:id="11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талки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 коры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ртал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 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2" w:name="PO0000371"/>
      <w:bookmarkStart w:id="1113" w:name="PO0000372"/>
      <w:bookmarkStart w:id="1114" w:name="PN0000372"/>
      <w:bookmarkEnd w:id="1112"/>
      <w:bookmarkEnd w:id="111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11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е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5" w:name="PO0000372"/>
      <w:bookmarkEnd w:id="11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лл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его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и 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ы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рф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с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6" w:name="PO0000373"/>
      <w:bookmarkStart w:id="1117" w:name="PN0000373"/>
      <w:bookmarkEnd w:id="11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11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8" w:name="PO0000373"/>
      <w:bookmarkEnd w:id="11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о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 возмест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щер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9" w:name="PO0000374"/>
      <w:bookmarkStart w:id="1120" w:name="PN0000374"/>
      <w:bookmarkEnd w:id="11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11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зости 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ций и пересечений с ними осуществляется в соответствии с требованиями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3.02.01-8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Земляные 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ся 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уч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1" w:name="PO0000374"/>
      <w:bookmarkEnd w:id="11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еро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нь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невмат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бли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рыт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б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ш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2" w:name="PO0000375"/>
      <w:bookmarkEnd w:id="1122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.14. При обнаружении в процессе производства земляных работ несоответствия фактического расположения действующих инженерных сетей и сооружений указанному в проектной документации (или указанному представителями эксплуатационных организаций), исключающего возможность реализации проектного решения, а также при обнаружении фрагментов старых зданий и сооружений, археологических древностей и других исторических ценностей работы приостанавливаются. На стройплощадку немедленно вызываются представители проектной организации, заказчика, эксплуатационных организаций подземных коммуникаций, ГУП "Мосгоргеотрест", а также органов охраны культурного наследия для фиксации фактического положения и принятия согласованных решений по дальнейшему производству работ. По возможности проектные решения вносятся на месте в рабочие чертежи с отметкой в журнале производства работ. В случае, когда вопрос требует специальной проработки, проектная организация разрабатывает решения по договору на корректировку проектной документации. После согласования эксплуатационными организациями, ОПС ГУП "Мосгоргеотрест", заказчиком, органами охраны культурного наследия и Мосгосэкспертизой откорректированная проектная документация передается на строительную площадку для продолж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3" w:name="PO0000375"/>
      <w:bookmarkEnd w:id="11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ектир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егориче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обяз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124" w:name="PO0000376"/>
      <w:bookmarkStart w:id="1125" w:name="PN0000376"/>
      <w:bookmarkEnd w:id="1124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83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6.12.2005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11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он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ществующе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стройки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зже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аст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рог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отуарах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тановка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ественного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нспорт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оительна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аци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язан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полнить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боты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вающи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зопасны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зд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ецавтотранспорт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вижени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шеходо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тем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стов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шеход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стко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л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ходо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учнями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кже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хранность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ъекто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ультурного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леди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ановку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ффектив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ечных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ов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транспорт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ью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отвращения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нос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яз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грунта,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тонной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ес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ли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твора)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скую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рритор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84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3.03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6" w:name="PO0000376"/>
      <w:bookmarkStart w:id="1127" w:name="PO0000377"/>
      <w:bookmarkStart w:id="1128" w:name="PN0000377"/>
      <w:bookmarkEnd w:id="1126"/>
      <w:bookmarkEnd w:id="112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bookmarkEnd w:id="112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овершенствова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епл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ой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су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 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9" w:name="PO0000377"/>
      <w:bookmarkEnd w:id="11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фаль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30" w:name="PO0000378"/>
      <w:bookmarkStart w:id="1131" w:name="PN0000378"/>
      <w:bookmarkEnd w:id="11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bookmarkEnd w:id="11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ып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отнения песка, которая должна соответствовать проектной и отвечать требованиям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2.05.02.8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Автомобильные доро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32" w:name="PO0000378"/>
      <w:bookmarkStart w:id="1133" w:name="PO0000379"/>
      <w:bookmarkStart w:id="1134" w:name="PN0000379"/>
      <w:bookmarkEnd w:id="1132"/>
      <w:bookmarkEnd w:id="11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11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ачеств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ачеств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от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35" w:name="PO0000379"/>
      <w:bookmarkStart w:id="1136" w:name="PO0000380"/>
      <w:bookmarkStart w:id="1137" w:name="PN0000380"/>
      <w:bookmarkEnd w:id="1135"/>
      <w:bookmarkEnd w:id="11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bookmarkEnd w:id="11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т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нь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38" w:name="PO0000380"/>
      <w:bookmarkStart w:id="1139" w:name="PO0000381"/>
      <w:bookmarkStart w:id="1140" w:name="PN0000381"/>
      <w:bookmarkEnd w:id="1138"/>
      <w:bookmarkEnd w:id="113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.1</w:t>
      </w:r>
      <w:bookmarkEnd w:id="114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р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ший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ользов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41" w:name="PO0000381"/>
      <w:bookmarkStart w:id="1142" w:name="PO0000382"/>
      <w:bookmarkStart w:id="1143" w:name="PN0000382"/>
      <w:bookmarkEnd w:id="1141"/>
      <w:bookmarkEnd w:id="114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.2</w:t>
      </w:r>
      <w:bookmarkEnd w:id="114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фальтобето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44" w:name="PO0000382"/>
      <w:bookmarkStart w:id="1145" w:name="PO0000383"/>
      <w:bookmarkStart w:id="1146" w:name="PN0000383"/>
      <w:bookmarkEnd w:id="1144"/>
      <w:bookmarkEnd w:id="114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.3</w:t>
      </w:r>
      <w:bookmarkEnd w:id="114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47" w:name="PO0000383"/>
      <w:bookmarkStart w:id="1148" w:name="PO0000384"/>
      <w:bookmarkStart w:id="1149" w:name="PN0000384"/>
      <w:bookmarkEnd w:id="1147"/>
      <w:bookmarkEnd w:id="11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114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яженн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ная территор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кта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о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зеленхоз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0" w:name="PO0000384"/>
      <w:bookmarkEnd w:id="11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агается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1" w:name="PO0000385"/>
      <w:bookmarkStart w:id="1152" w:name="PN0000385"/>
      <w:bookmarkEnd w:id="11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1152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 необход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канчи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вер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ьва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нс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е по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м ви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фальтобето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ин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3" w:name="PO0000385"/>
      <w:bookmarkStart w:id="1154" w:name="PO0000386"/>
      <w:bookmarkStart w:id="1155" w:name="PN0000386"/>
      <w:bookmarkEnd w:id="1153"/>
      <w:bookmarkEnd w:id="11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11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осмот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гн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ар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тлов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тн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ян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с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з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нных асфальтобет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 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6" w:name="PO0000386"/>
      <w:bookmarkStart w:id="1157" w:name="PO0000387"/>
      <w:bookmarkStart w:id="1158" w:name="PN0000387"/>
      <w:bookmarkEnd w:id="1156"/>
      <w:bookmarkEnd w:id="115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23</w:t>
      </w:r>
      <w:bookmarkEnd w:id="11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щ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9" w:name="PO0000387"/>
      <w:bookmarkStart w:id="1160" w:name="PO0000388"/>
      <w:bookmarkStart w:id="1161" w:name="PN0000388"/>
      <w:bookmarkEnd w:id="1159"/>
      <w:bookmarkEnd w:id="116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24</w:t>
      </w:r>
      <w:bookmarkEnd w:id="11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нансир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62" w:name="PO0000388"/>
      <w:bookmarkEnd w:id="11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ротуа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ш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 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завер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63" w:name="PO0000389"/>
      <w:bookmarkStart w:id="1164" w:name="PN0000389"/>
      <w:bookmarkEnd w:id="11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11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65" w:name="PO0000389"/>
      <w:bookmarkStart w:id="1166" w:name="PO0000390"/>
      <w:bookmarkStart w:id="1167" w:name="PN0000390"/>
      <w:bookmarkEnd w:id="1165"/>
      <w:bookmarkEnd w:id="11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2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1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68" w:name="PO0000390"/>
      <w:bookmarkStart w:id="1169" w:name="PO0000391"/>
      <w:bookmarkStart w:id="1170" w:name="PN0000391"/>
      <w:bookmarkEnd w:id="1168"/>
      <w:bookmarkEnd w:id="11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11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1" w:name="PO0000391"/>
      <w:bookmarkStart w:id="1172" w:name="PO0000392"/>
      <w:bookmarkStart w:id="1173" w:name="PN0000392"/>
      <w:bookmarkEnd w:id="1171"/>
      <w:bookmarkEnd w:id="117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2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11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ы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1174" w:name="PO0000392"/>
      <w:bookmarkStart w:id="1175" w:name="PO0000393"/>
      <w:bookmarkStart w:id="1176" w:name="PN0000393"/>
      <w:bookmarkEnd w:id="1174"/>
      <w:bookmarkEnd w:id="1175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9</w:t>
      </w:r>
      <w:bookmarkEnd w:id="1176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ПРОИЗВОДСТВО РАБОТ В ПОДЗЕМНЫХ ИНЖЕНЕРНЫХ СООРУЖ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284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kern w:val="2"/>
          <w:sz w:val="24"/>
          <w:szCs w:val="24"/>
          <w:lang w:eastAsia="ru-RU"/>
        </w:rPr>
      </w:pPr>
      <w:bookmarkStart w:id="1177" w:name="PO0000393"/>
      <w:bookmarkStart w:id="1178" w:name="PO0000394"/>
      <w:bookmarkStart w:id="1179" w:name="PN0000394"/>
      <w:bookmarkEnd w:id="1177"/>
      <w:bookmarkEnd w:id="1178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9.1</w:t>
      </w:r>
      <w:bookmarkEnd w:id="1179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. Производство работ в подземных коллекто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0" w:name="PO0000394"/>
      <w:bookmarkStart w:id="1181" w:name="PO0000395"/>
      <w:bookmarkStart w:id="1182" w:name="PN0000395"/>
      <w:bookmarkEnd w:id="1180"/>
      <w:bookmarkEnd w:id="11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1</w:t>
      </w:r>
      <w:bookmarkEnd w:id="118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н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тиля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бо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3" w:name="PO0000395"/>
      <w:bookmarkEnd w:id="11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щиеся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ружений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тветствующие 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4" w:name="PO0000396"/>
      <w:bookmarkStart w:id="1185" w:name="PN0000396"/>
      <w:bookmarkEnd w:id="1184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lang w:eastAsia="ru-RU"/>
        </w:rPr>
        <w:t>.1.2</w:t>
      </w:r>
      <w:bookmarkEnd w:id="1185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Допуск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6" w:name="PO0000396"/>
      <w:bookmarkStart w:id="1187" w:name="PO0000397"/>
      <w:bookmarkStart w:id="1188" w:name="PN0000397"/>
      <w:bookmarkEnd w:id="1186"/>
      <w:bookmarkEnd w:id="11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2.1</w:t>
      </w:r>
      <w:bookmarkEnd w:id="118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спекцио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 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9" w:name="PO0000397"/>
      <w:bookmarkStart w:id="1190" w:name="PO0000398"/>
      <w:bookmarkStart w:id="1191" w:name="PN0000398"/>
      <w:bookmarkEnd w:id="1189"/>
      <w:bookmarkEnd w:id="11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2.2</w:t>
      </w:r>
      <w:bookmarkEnd w:id="119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колл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кварт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 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2" w:name="PO0000398"/>
      <w:bookmarkStart w:id="1193" w:name="PO0000399"/>
      <w:bookmarkStart w:id="1194" w:name="PN0000399"/>
      <w:bookmarkEnd w:id="1192"/>
      <w:bookmarkEnd w:id="119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2.3</w:t>
      </w:r>
      <w:bookmarkEnd w:id="119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л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5" w:name="PO0000399"/>
      <w:bookmarkStart w:id="1196" w:name="PO0000400"/>
      <w:bookmarkStart w:id="1197" w:name="PN0000400"/>
      <w:bookmarkEnd w:id="1195"/>
      <w:bookmarkEnd w:id="119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2.4</w:t>
      </w:r>
      <w:bookmarkEnd w:id="119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их 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лож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8" w:name="PO0000400"/>
      <w:bookmarkEnd w:id="11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й 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планир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ем 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дач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и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оженных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9" w:name="PO0000401"/>
      <w:bookmarkStart w:id="1200" w:name="PN0000401"/>
      <w:bookmarkEnd w:id="11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5</w:t>
      </w:r>
      <w:bookmarkEnd w:id="12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х 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1" w:name="PO0000401"/>
      <w:bookmarkEnd w:id="12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з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и коллек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х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от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ложенных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лекто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2" w:name="PO0000402"/>
      <w:bookmarkStart w:id="1203" w:name="PN0000402"/>
      <w:bookmarkEnd w:id="12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3</w:t>
      </w:r>
      <w:bookmarkEnd w:id="120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тчер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и 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го персон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4" w:name="PO0000402"/>
      <w:bookmarkEnd w:id="12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клю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игад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ой газовоздуш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ра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игади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5" w:name="PO0000403"/>
      <w:bookmarkStart w:id="1206" w:name="PN0000403"/>
      <w:bookmarkEnd w:id="12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4</w:t>
      </w:r>
      <w:bookmarkEnd w:id="120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ы прибор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ш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екислого г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род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й защи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7" w:name="PO0000403"/>
      <w:bookmarkStart w:id="1208" w:name="PO0000404"/>
      <w:bookmarkStart w:id="1209" w:name="PN0000404"/>
      <w:bookmarkEnd w:id="1207"/>
      <w:bookmarkEnd w:id="12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5</w:t>
      </w:r>
      <w:bookmarkEnd w:id="120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 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го 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0" w:name="PO0000404"/>
      <w:bookmarkEnd w:id="12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ми средств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ившего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н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щие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1" w:name="PO0000405"/>
      <w:bookmarkStart w:id="1212" w:name="PN0000405"/>
      <w:bookmarkEnd w:id="12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6</w:t>
      </w:r>
      <w:bookmarkEnd w:id="121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ор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ш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ич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ств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от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аг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ящие 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3" w:name="PO0000405"/>
      <w:bookmarkStart w:id="1214" w:name="PO0000406"/>
      <w:bookmarkStart w:id="1215" w:name="PN0000406"/>
      <w:bookmarkEnd w:id="1213"/>
      <w:bookmarkEnd w:id="121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1.7</w:t>
      </w:r>
      <w:bookmarkEnd w:id="1215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техничес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одственны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ерсонал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ыв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й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ер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6" w:name="PO0000406"/>
      <w:bookmarkEnd w:id="12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 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7" w:name="PO0000407"/>
      <w:bookmarkStart w:id="1218" w:name="PN0000407"/>
      <w:bookmarkEnd w:id="12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8</w:t>
      </w:r>
      <w:bookmarkEnd w:id="121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 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9" w:name="PO0000407"/>
      <w:bookmarkStart w:id="1220" w:name="PO0000408"/>
      <w:bookmarkStart w:id="1221" w:name="PN0000408"/>
      <w:bookmarkEnd w:id="1219"/>
      <w:bookmarkEnd w:id="12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.9</w:t>
      </w:r>
      <w:bookmarkEnd w:id="122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ых ситуац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ем по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снаб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ограм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ившем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у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у райо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2" w:name="PO0000408"/>
      <w:bookmarkEnd w:id="12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ош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ограм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ым дежур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л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гет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284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kern w:val="2"/>
          <w:sz w:val="24"/>
          <w:szCs w:val="28"/>
          <w:lang w:eastAsia="ru-RU"/>
        </w:rPr>
      </w:pPr>
      <w:bookmarkStart w:id="1223" w:name="PO0000409"/>
      <w:bookmarkStart w:id="1224" w:name="PN0000409"/>
      <w:bookmarkEnd w:id="1223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9.2</w:t>
      </w:r>
      <w:bookmarkEnd w:id="1224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. Производство работ в колодцах (камерах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5" w:name="PO0000409"/>
      <w:bookmarkStart w:id="1226" w:name="PO0000410"/>
      <w:bookmarkStart w:id="1227" w:name="PN0000410"/>
      <w:bookmarkEnd w:id="1225"/>
      <w:bookmarkEnd w:id="12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.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22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ец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брига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й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ец долж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а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ев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ме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ар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безопас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8" w:name="PO0000410"/>
      <w:bookmarkEnd w:id="12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9" w:name="PO0000411"/>
      <w:bookmarkStart w:id="1230" w:name="PN0000411"/>
      <w:bookmarkEnd w:id="12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2</w:t>
      </w:r>
      <w:bookmarkEnd w:id="12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у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ли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ан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ор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31" w:name="PO0000411"/>
      <w:bookmarkEnd w:id="12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тчат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уд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32" w:name="PO0000412"/>
      <w:bookmarkStart w:id="1233" w:name="PN0000412"/>
      <w:bookmarkEnd w:id="12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.3</w:t>
      </w:r>
      <w:bookmarkEnd w:id="12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я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34" w:name="PO0000412"/>
      <w:bookmarkStart w:id="1235" w:name="PO0000413"/>
      <w:bookmarkStart w:id="1236" w:name="PN0000413"/>
      <w:bookmarkEnd w:id="1234"/>
      <w:bookmarkEnd w:id="12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4</w:t>
      </w:r>
      <w:bookmarkEnd w:id="12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 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а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гнал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дите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з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х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284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kern w:val="2"/>
          <w:sz w:val="24"/>
          <w:szCs w:val="28"/>
          <w:lang w:eastAsia="ru-RU"/>
        </w:rPr>
      </w:pPr>
      <w:bookmarkStart w:id="1237" w:name="PO0000413"/>
      <w:bookmarkStart w:id="1238" w:name="PO0000414"/>
      <w:bookmarkStart w:id="1239" w:name="PN0000414"/>
      <w:bookmarkEnd w:id="1237"/>
      <w:bookmarkEnd w:id="1238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9.3</w:t>
      </w:r>
      <w:bookmarkEnd w:id="1239"/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8"/>
          <w:lang w:eastAsia="ru-RU"/>
        </w:rPr>
        <w:t>. Выполнение работ с открытым огнем в подземных сооруж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0" w:name="PO0000414"/>
      <w:bookmarkStart w:id="1241" w:name="PO0000415"/>
      <w:bookmarkStart w:id="1242" w:name="PN0000415"/>
      <w:bookmarkEnd w:id="1240"/>
      <w:bookmarkEnd w:id="12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.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24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н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свар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вар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я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мп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л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едш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3" w:name="PO0000415"/>
      <w:bookmarkEnd w:id="12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щи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б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свар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вар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4" w:name="PO0000416"/>
      <w:bookmarkStart w:id="1245" w:name="PN0000416"/>
      <w:bookmarkEnd w:id="12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.3.2</w:t>
      </w:r>
      <w:bookmarkEnd w:id="124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нем разреш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бест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нее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,5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5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гор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орю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й близ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ме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6" w:name="PO0000416"/>
      <w:bookmarkEnd w:id="12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етиле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р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к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о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т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л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ыш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тилируем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н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ярными рабо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тилируем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, имеющ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жеокраш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7" w:name="PO0000417"/>
      <w:bookmarkStart w:id="1248" w:name="PN0000417"/>
      <w:bookmarkEnd w:id="12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3</w:t>
      </w:r>
      <w:bookmarkEnd w:id="12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ющ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не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9" w:name="PO0000417"/>
      <w:bookmarkEnd w:id="12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ящ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оч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ограм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ющ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тр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у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 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оздуш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0" w:name="PO0000418"/>
      <w:bookmarkStart w:id="1251" w:name="PN0000418"/>
      <w:bookmarkEnd w:id="12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.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12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зосварочных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2" w:name="PO0000418"/>
      <w:bookmarkEnd w:id="125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жайш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тшах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ть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н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жайш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о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с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о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к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х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яс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о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о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се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изоля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изоля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виж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льников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т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и труб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изоля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возмо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лиров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м тепло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о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защит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ды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однят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тил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3" w:name="PO0000419"/>
      <w:bookmarkStart w:id="1254" w:name="PN0000419"/>
      <w:bookmarkEnd w:id="12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.5</w:t>
      </w:r>
      <w:bookmarkEnd w:id="12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сварочных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5" w:name="PO0000419"/>
      <w:bookmarkEnd w:id="12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вароч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оедин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тро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аю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ар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техн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сона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ических 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нштей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ол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зе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лоч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оедин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ив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и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у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в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лиров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боцементными лис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о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ляцио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6" w:name="PO0000420"/>
      <w:bookmarkStart w:id="1257" w:name="PN0000420"/>
      <w:bookmarkEnd w:id="125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9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3.6</w:t>
      </w:r>
      <w:bookmarkEnd w:id="125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Особенност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пр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работ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с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паяльной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лампо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8" w:name="PO0000420"/>
      <w:bookmarkEnd w:id="12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мп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жиг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мп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бли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и 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жайш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жиг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мп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пламе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жайш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а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259" w:name="PO0000421"/>
      <w:bookmarkStart w:id="1260" w:name="PN0000421"/>
      <w:bookmarkEnd w:id="1259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>9</w:t>
      </w:r>
      <w:r>
        <w:rPr>
          <w:rFonts w:eastAsia="Times New Roman" w:cs="Courier New" w:ascii="Times New Roman" w:hAnsi="Times New Roman"/>
          <w:b/>
          <w:bCs/>
          <w:sz w:val="24"/>
          <w:szCs w:val="23"/>
          <w:lang w:eastAsia="ru-RU"/>
        </w:rPr>
        <w:t>.4</w:t>
      </w:r>
      <w:bookmarkEnd w:id="1260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Запрещаетс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1" w:name="PO0000421"/>
      <w:bookmarkEnd w:id="12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во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о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ч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лерой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во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ями 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перт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мот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тиля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ахты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ос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ск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во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ры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тиля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х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тир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ра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ь воду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рд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д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жат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сжиж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оопас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конч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н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шающие прохо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о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тни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игать каб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262" w:name="PO0000422"/>
      <w:bookmarkStart w:id="1263" w:name="PN0000422"/>
      <w:bookmarkEnd w:id="1262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10</w:t>
      </w:r>
      <w:bookmarkEnd w:id="1263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СТРОИТЕЛЬСТВО, РЕКОНСТРУКЦИЯ И РЕМОНТ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4" w:name="PO0000422"/>
      <w:bookmarkStart w:id="1265" w:name="PO0000423"/>
      <w:bookmarkStart w:id="1266" w:name="PN0000423"/>
      <w:bookmarkEnd w:id="1264"/>
      <w:bookmarkEnd w:id="12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2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ред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7" w:name="PO0000423"/>
      <w:bookmarkEnd w:id="12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квар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в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иП 3.06.03-85</w:t>
        </w:r>
      </w:hyperlink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8" w:name="PO0000424"/>
      <w:bookmarkStart w:id="1269" w:name="PN0000424"/>
      <w:bookmarkEnd w:id="12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12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0" w:name="PO0000424"/>
      <w:bookmarkStart w:id="1271" w:name="PO0000425"/>
      <w:bookmarkStart w:id="1272" w:name="PN0000425"/>
      <w:bookmarkEnd w:id="1270"/>
      <w:bookmarkEnd w:id="12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.3</w:t>
      </w:r>
      <w:bookmarkEnd w:id="127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мо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у 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3" w:name="PO0000425"/>
      <w:bookmarkEnd w:id="12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на теку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теку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ительном техн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бъема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зруше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крыт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выш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200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.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евозможност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та 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бъект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води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екущ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ольши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артами с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бязательны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варительны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ставление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хемы участк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фектног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ссмотрение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заседан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руппы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йствующ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ОАТИ 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ыдач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ответствующег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4" w:name="PO0000426"/>
      <w:bookmarkStart w:id="1275" w:name="PN0000426"/>
      <w:bookmarkEnd w:id="12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.4</w:t>
      </w:r>
      <w:bookmarkEnd w:id="12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276" w:name="PO0000426"/>
      <w:bookmarkStart w:id="1277" w:name="PO0000427"/>
      <w:bookmarkStart w:id="1278" w:name="PN0000427"/>
      <w:bookmarkEnd w:id="1276"/>
      <w:bookmarkEnd w:id="127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.1</w:t>
      </w:r>
      <w:bookmarkEnd w:id="127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сключен. </w:t>
      </w:r>
      <w:hyperlink r:id="rId87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7.01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9" w:name="PO0000427"/>
      <w:bookmarkStart w:id="1280" w:name="PO0000428"/>
      <w:bookmarkStart w:id="1281" w:name="PN0000428"/>
      <w:bookmarkEnd w:id="1279"/>
      <w:bookmarkEnd w:id="12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.2</w:t>
      </w:r>
      <w:bookmarkEnd w:id="12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а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16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2" w:name="PO0000428"/>
      <w:bookmarkStart w:id="1283" w:name="PO0000429"/>
      <w:bookmarkStart w:id="1284" w:name="PN0000429"/>
      <w:bookmarkEnd w:id="1282"/>
      <w:bookmarkEnd w:id="12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.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128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выпол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у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5" w:name="PO0000429"/>
      <w:bookmarkStart w:id="1286" w:name="PO0000430"/>
      <w:bookmarkStart w:id="1287" w:name="PN0000430"/>
      <w:bookmarkEnd w:id="1285"/>
      <w:bookmarkEnd w:id="12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.4</w:t>
      </w:r>
      <w:bookmarkEnd w:id="12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хра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1288" w:name="PO0000430"/>
      <w:bookmarkEnd w:id="1288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ладельцы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звит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эксплуатируем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абель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беспечиваю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бственны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ила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редства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кладку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зерв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руб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гласованны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рок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9" w:name="PO0000431"/>
      <w:bookmarkStart w:id="1290" w:name="PN0000431"/>
      <w:bookmarkEnd w:id="12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5</w:t>
      </w:r>
      <w:bookmarkEnd w:id="12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ль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т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1" w:name="PO0000431"/>
      <w:bookmarkEnd w:id="12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обет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невозмо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ъ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обет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мен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к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кирпич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л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фальтобетон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учных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ладельцы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лжны производить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лановы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люко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лодце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становк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пор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ли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ервую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чередь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бъекта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крыт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гласованны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 заказчико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рок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292" w:name="PO0000432"/>
      <w:bookmarkStart w:id="1293" w:name="PN0000432"/>
      <w:bookmarkEnd w:id="129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129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овых и других колодцев и камер, а также газовые коверы на проезжей части улиц и тротуарах на одном уровне с асфальтобетонным покрытием. Для этого эксплуатационные организации должны проводить периодические (не реже одного раза в месяц) осмотры их состояния. При перепаде отметок более 1 см необходимо принимать меры по исправлению де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294" w:name="PO0000432"/>
      <w:bookmarkEnd w:id="12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магистралях, улицах и площадях, перечисленных в приложения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5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68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мотры состояния люков проводить не реже двух раз в месяц и не допускать перепада отметок более 1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ремонт колодцев инженерных коммуникаций, включая восстановление дорожного покрытия (асфальтировка карты) должен производиться в течение суток организациями, ответственными за эксплуатацию подзем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ышки люков колодцев должны иметь ясно видимую маркировку в соответствии с техническими условиями межгосударственного стандарта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СТ 3634-9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учаях, ког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пис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р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медл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и 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5" w:name="PO0000433"/>
      <w:bookmarkStart w:id="1296" w:name="PN0000433"/>
      <w:bookmarkEnd w:id="129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7</w:t>
      </w:r>
      <w:bookmarkEnd w:id="129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ж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в 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7" w:name="PO0000433"/>
      <w:bookmarkEnd w:id="12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р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яз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у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аг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8" w:name="PO0000434"/>
      <w:bookmarkStart w:id="1299" w:name="PN0000434"/>
      <w:bookmarkEnd w:id="12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</w:t>
      </w:r>
      <w:bookmarkEnd w:id="12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газова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еводород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рс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мет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5 - 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0" w:name="PO0000434"/>
      <w:bookmarkStart w:id="1301" w:name="PO0000435"/>
      <w:bookmarkStart w:id="1302" w:name="PN0000435"/>
      <w:bookmarkEnd w:id="1300"/>
      <w:bookmarkEnd w:id="13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</w:t>
      </w:r>
      <w:bookmarkEnd w:id="13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3" w:name="PO0000435"/>
      <w:bookmarkStart w:id="1304" w:name="PO0000436"/>
      <w:bookmarkStart w:id="1305" w:name="PN0000436"/>
      <w:bookmarkEnd w:id="1303"/>
      <w:bookmarkEnd w:id="13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.9.1</w:t>
      </w:r>
      <w:bookmarkEnd w:id="13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ез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шие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о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6" w:name="PO0000436"/>
      <w:bookmarkStart w:id="1307" w:name="PO0000437"/>
      <w:bookmarkStart w:id="1308" w:name="PN0000437"/>
      <w:bookmarkEnd w:id="1306"/>
      <w:bookmarkEnd w:id="13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.2</w:t>
      </w:r>
      <w:bookmarkEnd w:id="13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 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ля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м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исполн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9" w:name="PO0000437"/>
      <w:bookmarkStart w:id="1310" w:name="PO0000438"/>
      <w:bookmarkStart w:id="1311" w:name="PN0000438"/>
      <w:bookmarkEnd w:id="1309"/>
      <w:bookmarkEnd w:id="131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.3</w:t>
      </w:r>
      <w:bookmarkEnd w:id="13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плуатацио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2" w:name="PO0000438"/>
      <w:bookmarkEnd w:id="13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д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д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несд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аг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3" w:name="PO0000439"/>
      <w:bookmarkStart w:id="1314" w:name="PN0000439"/>
      <w:bookmarkEnd w:id="1313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.10</w:t>
      </w:r>
      <w:bookmarkEnd w:id="13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5" w:name="PO0000439"/>
      <w:bookmarkEnd w:id="131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т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и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6" w:name="PO0000440"/>
      <w:bookmarkStart w:id="1317" w:name="PN0000440"/>
      <w:bookmarkEnd w:id="13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13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8" w:name="PO0000440"/>
      <w:bookmarkEnd w:id="131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х обязатель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 инспе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монтир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 устран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вш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319" w:name="PO0000441"/>
      <w:bookmarkStart w:id="1320" w:name="PN0000441"/>
      <w:bookmarkEnd w:id="1319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11</w:t>
      </w:r>
      <w:bookmarkEnd w:id="1320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РЕМОНТ ФАСАДОВ ЗДАНИЙ И СООРУЖЕНИЙ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Courier New"/>
          <w:i/>
          <w:i/>
          <w:iCs/>
          <w:color w:val="000000"/>
          <w:sz w:val="20"/>
          <w:szCs w:val="24"/>
          <w:lang w:eastAsia="ru-RU"/>
        </w:rPr>
      </w:pPr>
      <w:bookmarkStart w:id="1321" w:name="PO0000441"/>
      <w:bookmarkStart w:id="1322" w:name="PO0000442"/>
      <w:bookmarkStart w:id="1323" w:name="PN0000442"/>
      <w:bookmarkEnd w:id="1321"/>
      <w:bookmarkEnd w:id="1322"/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Постановлением Правительства Москвы от 29 апреля 2008 г. </w:t>
      </w:r>
      <w:hyperlink r:id="rId89">
        <w:r>
          <w:rPr>
            <w:rStyle w:val="InternetLink"/>
            <w:rFonts w:eastAsia="Times New Roman" w:cs="Courier New" w:ascii="Times New Roman" w:hAnsi="Times New Roman"/>
            <w:i/>
            <w:iCs/>
            <w:sz w:val="20"/>
            <w:szCs w:val="20"/>
            <w:lang w:eastAsia="ru-RU"/>
          </w:rPr>
          <w:t>№ 357-ПП</w:t>
        </w:r>
      </w:hyperlink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 в п. 11.1 приложения настоящего Постановления внесены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3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ад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Зако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01.0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2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плуатируе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иес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ируем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ируемы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4" w:name="PO0000442"/>
      <w:bookmarkEnd w:id="132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егч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виль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циона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5" w:name="PO0000443"/>
      <w:bookmarkStart w:id="1326" w:name="PN0000443"/>
      <w:bookmarkEnd w:id="13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13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7" w:name="PO0000443"/>
      <w:bookmarkEnd w:id="132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е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8" w:name="PO0000444"/>
      <w:bookmarkStart w:id="1329" w:name="PN0000444"/>
      <w:bookmarkEnd w:id="132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.3</w:t>
      </w:r>
      <w:bookmarkEnd w:id="13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и 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обяза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ев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орцион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ем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0" w:name="PO0000444"/>
      <w:bookmarkStart w:id="1331" w:name="PO0000445"/>
      <w:bookmarkStart w:id="1332" w:name="PN0000445"/>
      <w:bookmarkEnd w:id="1330"/>
      <w:bookmarkEnd w:id="13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13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авр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ств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3" w:name="PO0000445"/>
      <w:bookmarkEnd w:id="13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аврацио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лористиче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4" w:name="PO0000446"/>
      <w:bookmarkStart w:id="1335" w:name="PN0000446"/>
      <w:bookmarkEnd w:id="13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13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щ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цвет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ушение отделоч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6" w:name="PO0000446"/>
      <w:bookmarkEnd w:id="13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 промы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щ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ега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гре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хе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е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ав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ицов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ам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ит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ицовочным кирпич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фобизато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м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снов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иликонов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ила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а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новы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мол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тор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носятся 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в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ло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окр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окром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»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чистк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скоструй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етод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именят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с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клю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читель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лицовка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ешлифован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фактур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з тверд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аме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род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пецифик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7" w:name="PO0000447"/>
      <w:bookmarkStart w:id="1338" w:name="PN0000447"/>
      <w:bookmarkEnd w:id="133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6</w:t>
      </w:r>
      <w:bookmarkEnd w:id="133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Запрещаетс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9" w:name="PO0000447"/>
      <w:bookmarkEnd w:id="1339"/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зменят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рхитектур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празднен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ме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стройств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ов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рхитектур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етал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бив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дел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м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становк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еклопакет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зменен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форм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кон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ональност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екол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исунк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плет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амопроизволь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стеклен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балкон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лодж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тветствующе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кта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гласованн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Художествен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вет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правлен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скомарх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ект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станавливат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фасада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рыша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кламн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лакат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руго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формлени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пециальн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формленн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именят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омерн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казательн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омов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нак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тклонен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твержде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разц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изводит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краск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лицова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естествен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скусствен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амн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штукатуре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екоратив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цветной терразитов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ам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евид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штукатур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едварительн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ос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рхитектур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етал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чищат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скоструй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етод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штукатуренн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лицованные поверхност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фасад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рхитектурн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етал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0" w:name="PO0000448"/>
      <w:bookmarkStart w:id="1341" w:name="PN0000448"/>
      <w:bookmarkEnd w:id="1340"/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.7</w:t>
      </w:r>
      <w:bookmarkEnd w:id="1341"/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тделк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краск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ключа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ово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ставраци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зрешаетс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водит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аспорт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лористическо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шени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ехнолог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становлен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формы 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твержденн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местител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едседател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оскома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иректор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Центр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Энлаком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2" w:name="PO0000448"/>
      <w:bookmarkStart w:id="1343" w:name="PO0000449"/>
      <w:bookmarkStart w:id="1344" w:name="PN0000449"/>
      <w:bookmarkEnd w:id="1342"/>
      <w:bookmarkEnd w:id="1343"/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.8</w:t>
      </w:r>
      <w:bookmarkEnd w:id="1344"/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язательст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ставра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м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т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 xml:space="preserve">зданий 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свобождаютс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бственник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ладельц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мещ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ставраци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ключены инвестиционн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тракт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дминистраци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торых фактическ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водятс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ительн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ставрационн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 соблюден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рок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становле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вестицио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тракта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5" w:name="PO0000449"/>
      <w:bookmarkStart w:id="1346" w:name="PO0000450"/>
      <w:bookmarkStart w:id="1347" w:name="PN0000450"/>
      <w:bookmarkEnd w:id="1345"/>
      <w:bookmarkEnd w:id="1346"/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.9</w:t>
      </w:r>
      <w:bookmarkEnd w:id="1347"/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мещ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ч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бстве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ивлече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огу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свобожден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шени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дминистра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чрежд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 xml:space="preserve">культу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оох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готвор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оз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8" w:name="PO0000450"/>
      <w:bookmarkStart w:id="1349" w:name="PO0000451"/>
      <w:bookmarkStart w:id="1350" w:name="PN0000451"/>
      <w:bookmarkEnd w:id="1348"/>
      <w:bookmarkEnd w:id="134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13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и 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д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1" w:name="PO0000451"/>
      <w:bookmarkEnd w:id="13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рав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о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5 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2" w:name="PO0000452"/>
      <w:bookmarkStart w:id="1353" w:name="PN0000452"/>
      <w:bookmarkEnd w:id="135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.11</w:t>
      </w:r>
      <w:bookmarkEnd w:id="13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кон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рк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дж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ырьк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 польз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4" w:name="PO0000452"/>
      <w:bookmarkEnd w:id="13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о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упред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ок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таж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ушающей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арийном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ояни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ен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олнятьс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амедл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ремон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5" w:name="PO0000453"/>
      <w:bookmarkStart w:id="1356" w:name="PN0000453"/>
      <w:bookmarkEnd w:id="13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135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ремонт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 магистра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7" w:name="PO0000453"/>
      <w:bookmarkEnd w:id="13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ми 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8" w:name="PO0000454"/>
      <w:bookmarkStart w:id="1359" w:name="PN0000454"/>
      <w:bookmarkEnd w:id="13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.13</w:t>
      </w:r>
      <w:bookmarkEnd w:id="135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 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ма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Упр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ав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0" w:name="PO0000454"/>
      <w:bookmarkEnd w:id="13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хранно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1" w:name="PO0000455"/>
      <w:bookmarkStart w:id="1362" w:name="PN0000455"/>
      <w:bookmarkEnd w:id="13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13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монта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3" w:name="PO0000455"/>
      <w:bookmarkEnd w:id="13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рист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: по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 рестав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ведом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е 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х 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ске 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4" w:name="PO0000456"/>
      <w:bookmarkStart w:id="1365" w:name="PN0000456"/>
      <w:bookmarkEnd w:id="13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13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зак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6" w:name="PO0000456"/>
      <w:bookmarkStart w:id="1367" w:name="PO0000457"/>
      <w:bookmarkStart w:id="1368" w:name="PN0000457"/>
      <w:bookmarkEnd w:id="1366"/>
      <w:bookmarkEnd w:id="13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bookmarkEnd w:id="13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ча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ш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л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9" w:name="PO0000457"/>
      <w:bookmarkStart w:id="1370" w:name="PO0000458"/>
      <w:bookmarkStart w:id="1371" w:name="PN0000458"/>
      <w:bookmarkEnd w:id="1369"/>
      <w:bookmarkEnd w:id="13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bookmarkEnd w:id="13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оп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щ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мазк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ифовк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пакле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в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мет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пан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в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ни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ых пояс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ст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ко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рк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дж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укату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иц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окол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о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ру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бю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72" w:name="PO0000458"/>
      <w:bookmarkEnd w:id="137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о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е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щ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станов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в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т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соч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устро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ма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мя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73" w:name="PO0000459"/>
      <w:bookmarkStart w:id="1374" w:name="PN0000459"/>
      <w:bookmarkEnd w:id="13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13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мархитектуры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75" w:name="PO0000459"/>
      <w:bookmarkEnd w:id="13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и коми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го округ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е нес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с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376" w:name="PO0000460"/>
      <w:bookmarkStart w:id="1377" w:name="PN0000460"/>
      <w:bookmarkEnd w:id="1376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12</w:t>
      </w:r>
      <w:bookmarkEnd w:id="1377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ПРОИЗВОДСТВО АВАРИЙНЫХ И ПРЕДАВАРИЙ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378" w:name="PO0000460"/>
      <w:bookmarkStart w:id="1379" w:name="PO0000461"/>
      <w:bookmarkStart w:id="1380" w:name="PN0000461"/>
      <w:bookmarkEnd w:id="1378"/>
      <w:bookmarkEnd w:id="1379"/>
      <w:bookmarkEnd w:id="1380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90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10.2008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bookmarkStart w:id="1381" w:name="PO0000461"/>
      <w:bookmarkStart w:id="1382" w:name="PN0000461"/>
      <w:bookmarkEnd w:id="1381"/>
      <w:bookmarkEnd w:id="1382"/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.1. Перечень аварийных и предаварийных работ утверждается руководителем Комплекса городского хозяйств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Производство аварийных работ (в том числе разрытий) на инженерных коммуникациях и сооружениях с целью устранения аварий на инженерных сетях и сооружениях разрешается производить на основании телефонограмм, передаваемых балансодержателем объекта в Техническую инспекцию Объединения административно-технических инспекций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О происшедшей аварии уведомляются профильные департаменты, префектура административного округа и управа района, балансодержатели территорий, эксплуатационные организации, имеющие в районе аварии подземные инженерные коммуникации и сооружения, а при аварии на проезжей части - ГИБДД и Служба движения ГУП "Мосгортранс" (при наличии маршрутов общественного транспо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Если авария произошла на основных улицах, магистралях и площадях города или на подземных коммуникациях общегородского значения, телефонограмма передается также оперативным дежурным в Правительство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В случае необходимости, для ликвидации последствий аварии создается штаб с участием заинтересов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Руководитель ресурсоснабжающей организации в течение суток после передачи телефонограммы о начале производства аварийных работ направляет в ОАТИ подтверждение о характере ведущихс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В случае отсутствия подтверждения, вопрос рассматривается на заседании ведомственной комиссии по контролю за проведением аварийных разрытий на территории города Москвы (при соответствующем департамен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Производство предаварийных работ (в том числе разрытий) с целью предупреждения аварий на инженерных сетях и сооружениях разрешается производить после передачи соответствующей телефонограммы в Техническую инспекцию Объединения административно-технических инспекций города Москвы при наличии у организации, выполняющей работы, акта предаварийного ремонта инженерных коммуникаций утвержденного образца (приложение 6 к Правилам), схемы производства работ (с указанием точной привязки объекта) и графика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Организации, указанные в акте, обязаны рассмотреть представленные документы по предаварийным работам в срок не более двух суток и определить условия производства работ. В противном случае, акт считается согласованным соответствующе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Один экземпляр акта (со схемой и графиком) до начала работ передается в территориальное подразделение Объединения административно-технических инспекций города Москвы для осуществл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b/>
          <w:b/>
          <w:bCs/>
          <w:i/>
          <w:i/>
          <w:iCs/>
          <w:spacing w:val="40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bCs/>
          <w:i/>
          <w:iCs/>
          <w:spacing w:val="40"/>
          <w:sz w:val="20"/>
          <w:szCs w:val="20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1. К аварийным работ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- устранение повреждений инженерных коммуникаций и оборудования, вызывающих угрозу жизни людей и обеспечению жизнедеятельности города, прекращение или ограничение подачи энергоносителей или услуг связи потребителями, разливы на поверхность земли и дорог, ликвидация провалов, просадок н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- устранение аварийных повреждений опор наружного освещения и транспортной сети, вызвавших потерю их несущей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2. К предаварийным работ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- работы по устранению технологических нарушений на инженерных сетях и оборудовании, не вызвавших отключение и ограничение потребителей, неустранение которых может привести к созданию авари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- восстановление работоспособности резервных инженерных сетей, а также технических средств организаци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383" w:name="PO0000462"/>
      <w:bookmarkStart w:id="1384" w:name="PN0000462"/>
      <w:bookmarkEnd w:id="1383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91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10.2008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5" w:name="PN00004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.2</w:t>
      </w:r>
      <w:bookmarkEnd w:id="138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аварийных и пред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идетель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7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идетельств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386" w:name="PO0000462"/>
      <w:bookmarkStart w:id="1387" w:name="PO0000463"/>
      <w:bookmarkStart w:id="1388" w:name="PN0000463"/>
      <w:bookmarkEnd w:id="1386"/>
      <w:bookmarkEnd w:id="1387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92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10.2008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138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ош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389" w:name="PO0000463"/>
      <w:bookmarkStart w:id="1390" w:name="PO0000464"/>
      <w:bookmarkStart w:id="1391" w:name="PN0000464"/>
      <w:bookmarkEnd w:id="1389"/>
      <w:bookmarkEnd w:id="13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4</w:t>
      </w:r>
      <w:bookmarkEnd w:id="139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гн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ыл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ига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б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ое удостовер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ограм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ст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Аварийно-восстановительные работы на подземных коммуникациях выполняются в соответствии с регламентами и типовыми проектами производства работ (включая технологические карты), предусматривающими необходимые мероприятия по недопущению загрязнения городских территорий (мобильные моечные посты, компрессоры, настилы, щиты, полиэтиленовые пленки, щетки и т.п.) в зависимости от видов, условий и сроков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392" w:name="PO0000464"/>
      <w:bookmarkStart w:id="1393" w:name="PO0000465"/>
      <w:bookmarkStart w:id="1394" w:name="PN0000465"/>
      <w:bookmarkEnd w:id="1392"/>
      <w:bookmarkEnd w:id="1393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93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2.08.2006 г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5</w:t>
      </w:r>
      <w:bookmarkEnd w:id="139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пров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0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ую служб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аз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з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рон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н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95" w:name="PO0000465"/>
      <w:bookmarkStart w:id="1396" w:name="PO0000466"/>
      <w:bookmarkStart w:id="1397" w:name="PN0000466"/>
      <w:bookmarkEnd w:id="1395"/>
      <w:bookmarkEnd w:id="139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139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ограм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л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с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ом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ст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98" w:name="PO0000466"/>
      <w:bookmarkEnd w:id="13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согл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в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тран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и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ру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з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чайшего сро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99" w:name="PO0000467"/>
      <w:bookmarkStart w:id="1400" w:name="PN0000467"/>
      <w:bookmarkEnd w:id="13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7</w:t>
      </w:r>
      <w:bookmarkEnd w:id="14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ящ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 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е потреб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1" w:name="PO0000467"/>
      <w:bookmarkEnd w:id="14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м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р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2" w:name="PO0000468"/>
      <w:bookmarkStart w:id="1403" w:name="PN0000468"/>
      <w:bookmarkEnd w:id="14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.8</w:t>
      </w:r>
      <w:bookmarkEnd w:id="140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друг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близ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ю руководи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4" w:name="PO0000468"/>
      <w:bookmarkStart w:id="1405" w:name="PO0000469"/>
      <w:bookmarkStart w:id="1406" w:name="PN0000469"/>
      <w:bookmarkEnd w:id="1404"/>
      <w:bookmarkEnd w:id="14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9</w:t>
      </w:r>
      <w:bookmarkEnd w:id="140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ы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й 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мо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ир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й 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аварийных и пред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7" w:name="PO0000469"/>
      <w:bookmarkEnd w:id="14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своеврем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408" w:name="PO0000470"/>
      <w:bookmarkStart w:id="1409" w:name="PN0000470"/>
      <w:bookmarkEnd w:id="1408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94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10.2008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0</w:t>
      </w:r>
      <w:bookmarkEnd w:id="140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ами 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ав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0" w:name="PO0000470"/>
      <w:bookmarkEnd w:id="14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иц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бари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ар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з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щ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перекладываю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 настоя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у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ильн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ь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бари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ар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1" w:name="PO0000471"/>
      <w:bookmarkStart w:id="1412" w:name="PN0000471"/>
      <w:bookmarkEnd w:id="14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141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ып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ше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бо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вш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 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3" w:name="PO0000471"/>
      <w:bookmarkStart w:id="1414" w:name="PO0000472"/>
      <w:bookmarkStart w:id="1415" w:name="PN0000472"/>
      <w:bookmarkEnd w:id="1413"/>
      <w:bookmarkEnd w:id="14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141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я 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зиров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6" w:name="PO0000472"/>
      <w:bookmarkEnd w:id="14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ъе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аварийных и пред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ротуа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4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и 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аварий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иров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417" w:name="PO0000473"/>
      <w:bookmarkStart w:id="1418" w:name="PN0000473"/>
      <w:bookmarkEnd w:id="1417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95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10.2008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141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ел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мо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ел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фаль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я 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и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9" w:name="PO0000473"/>
      <w:bookmarkStart w:id="1420" w:name="PO0000474"/>
      <w:bookmarkStart w:id="1421" w:name="PN0000474"/>
      <w:bookmarkEnd w:id="1419"/>
      <w:bookmarkEnd w:id="14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142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аварийных и пред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сним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вшей 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нсодержате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илис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ортран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422" w:name="PO0000474"/>
      <w:bookmarkStart w:id="1423" w:name="PO0000475"/>
      <w:bookmarkStart w:id="1424" w:name="PN0000475"/>
      <w:bookmarkEnd w:id="1422"/>
      <w:bookmarkEnd w:id="1423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96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10.2008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142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овых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ом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ограм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егорическ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о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firstLine="28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425" w:name="PO0000475"/>
      <w:bookmarkStart w:id="1426" w:name="PO0000476"/>
      <w:bookmarkStart w:id="1427" w:name="PN0000476"/>
      <w:bookmarkEnd w:id="1425"/>
      <w:bookmarkEnd w:id="1426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13</w:t>
      </w:r>
      <w:bookmarkEnd w:id="1427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ПРИЕМКА И ВВОД В ЭКСПЛУАТАЦИЮ ЗАКОНЧЕННЫХ СТРОИТЕЛЬСТВОМ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8" w:name="PO0000476"/>
      <w:bookmarkStart w:id="1429" w:name="PO0000482"/>
      <w:bookmarkEnd w:id="1428"/>
      <w:bookmarkEnd w:id="1429"/>
      <w:r>
        <w:rPr>
          <w:rFonts w:eastAsia="Times New Roman" w:cs="Courier New" w:ascii="Courier New" w:hAnsi="Courier New"/>
          <w:sz w:val="20"/>
          <w:szCs w:val="24"/>
          <w:u w:val="single"/>
          <w:lang w:eastAsia="ru-RU"/>
        </w:rPr>
        <w:t>Утратил силу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430" w:name="PO0000482"/>
      <w:bookmarkStart w:id="1431" w:name="PO0000483"/>
      <w:bookmarkStart w:id="1432" w:name="PN0000483"/>
      <w:bookmarkEnd w:id="1430"/>
      <w:bookmarkEnd w:id="1431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14</w:t>
      </w:r>
      <w:bookmarkEnd w:id="1432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ОФОРМЛЕНИЕ ИСПОЛНИТЕЛЬ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3" w:name="PO0000483"/>
      <w:bookmarkStart w:id="1434" w:name="PO0000484"/>
      <w:bookmarkStart w:id="1435" w:name="PN0000484"/>
      <w:bookmarkEnd w:id="1433"/>
      <w:bookmarkEnd w:id="14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4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я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6" w:name="PO0000484"/>
      <w:bookmarkEnd w:id="14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стацион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х тонн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ка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ерв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ир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граф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граф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07.0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541.</w:t>
      </w:r>
    </w:p>
    <w:p>
      <w:pPr>
        <w:pStyle w:val="Normal"/>
        <w:widowControl w:val="false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1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ста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сполнительног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чертеж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дзем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нженер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ходя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итуационны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лан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масштаба 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:2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000 (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езастроен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пускаются масштабы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1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:5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000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1:10000)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опографическ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лан масштаб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1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:5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00 (1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:2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00)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дольны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филь</w:t>
      </w:r>
      <w:r>
        <w:rPr>
          <w:rFonts w:eastAsia="Times New Roman" w:cs="Courier New" w:ascii="Times New Roman" w:hAnsi="Times New Roman"/>
          <w:sz w:val="20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аталог координа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очек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еодезическ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сновы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характерных точек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нженер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м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никац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1437" w:name="PO0000485"/>
      <w:bookmarkStart w:id="1438" w:name="PN0000485"/>
      <w:bookmarkEnd w:id="1437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2</w:t>
      </w:r>
      <w:bookmarkEnd w:id="1438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сполнительны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ставляю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1439" w:name="PO0000485"/>
      <w:bookmarkEnd w:id="1439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новь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строенны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уществующ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ключа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азовы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резк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ынос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азопроводо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тены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0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ru-RU"/>
        </w:rPr>
        <w:t>светофорные</w:t>
      </w:r>
      <w:r>
        <w:rPr>
          <w:rFonts w:eastAsia="Times New Roman" w:cs="Courier New" w:ascii="Times New Roman" w:hAnsi="Times New Roman"/>
          <w:color w:val="000000"/>
          <w:sz w:val="2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ru-RU"/>
        </w:rPr>
        <w:t>об</w:t>
      </w:r>
      <w:r>
        <w:rPr>
          <w:rFonts w:eastAsia="Times New Roman" w:cs="Times New Roman" w:ascii="Times New Roman" w:hAnsi="Times New Roman"/>
          <w:sz w:val="20"/>
          <w:szCs w:val="23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ru-RU"/>
        </w:rPr>
        <w:t>екты</w:t>
      </w:r>
      <w:r>
        <w:rPr>
          <w:rFonts w:eastAsia="Times New Roman" w:cs="Courier New" w:ascii="Times New Roman" w:hAnsi="Times New Roman"/>
          <w:color w:val="000000"/>
          <w:sz w:val="20"/>
          <w:szCs w:val="23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нженерных коммуникац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закладку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ладку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езерв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руб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рога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асшире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тяжен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200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оле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0"/>
          <w:szCs w:val="24"/>
          <w:lang w:eastAsia="ru-RU"/>
        </w:rPr>
      </w:pPr>
      <w:bookmarkStart w:id="1440" w:name="PO0000486"/>
      <w:bookmarkStart w:id="1441" w:name="PN0000486"/>
      <w:bookmarkEnd w:id="1440"/>
      <w:bookmarkEnd w:id="1441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3. Отображение построенной подземной коммуникации, в том числе и бестраншейным методом, на исполнительных чертежах в обязательном порядке должно быть проверено контрольно-геодезической съемкой в ГУП "Мосгоргеотрест" и иметь штамп соответствия планового и высотного положения натуре и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0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В случае прохождения участков трассы подземных инженерных коммуникаций транзитом через подвальные помещения, мостовые пространства и т.п. отображение этих участков представляется в ГУП "Мосгоргеотрест" схематически с указанием длины, диаметров и материалов т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442" w:name="PO0000486"/>
      <w:bookmarkStart w:id="1443" w:name="PN0000486"/>
      <w:bookmarkStart w:id="1444" w:name="PO0000487"/>
      <w:bookmarkStart w:id="1445" w:name="PN0000487"/>
      <w:bookmarkEnd w:id="1442"/>
      <w:bookmarkEnd w:id="1443"/>
      <w:bookmarkEnd w:id="1444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97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10.2008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1446" w:name="PN0000487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4</w:t>
      </w:r>
      <w:bookmarkEnd w:id="1446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клонен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оектног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ложе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исполнительные чертежи дополнительно представляются в ОПС ГУП «Мосгоргеотрест» в соответствии с пунктом </w:t>
      </w:r>
      <w:r>
        <w:fldChar w:fldCharType="begin"/>
      </w:r>
      <w:r>
        <w:rPr>
          <w:rStyle w:val="InternetLink"/>
          <w:sz w:val="20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Program%20Files%5CStroyConsultant%5CTemp%5C43917.htm" \l "PO0000216"</w:instrText>
      </w:r>
      <w:r>
        <w:rPr>
          <w:rStyle w:val="InternetLink"/>
          <w:sz w:val="20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4.22</w:t>
      </w:r>
      <w:r>
        <w:rPr>
          <w:rStyle w:val="InternetLink"/>
          <w:sz w:val="20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1447" w:name="PO0000487"/>
      <w:bookmarkStart w:id="1448" w:name="PO0000488"/>
      <w:bookmarkStart w:id="1449" w:name="PN0000488"/>
      <w:bookmarkEnd w:id="1447"/>
      <w:bookmarkEnd w:id="1448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5</w:t>
      </w:r>
      <w:bookmarkEnd w:id="1449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сполнительны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чертеж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нимае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хране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 Геофонд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штамп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нтроль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геодезическ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емк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0" w:name="PO0000488"/>
      <w:bookmarkStart w:id="1451" w:name="PO0000489"/>
      <w:bookmarkStart w:id="1452" w:name="PN0000489"/>
      <w:bookmarkEnd w:id="1450"/>
      <w:bookmarkEnd w:id="14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.2</w:t>
      </w:r>
      <w:bookmarkEnd w:id="145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ой съем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ятся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яем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опарк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а,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9.0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33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3" w:name="PO0000489"/>
      <w:bookmarkStart w:id="1454" w:name="PO0000490"/>
      <w:bookmarkStart w:id="1455" w:name="PN0000490"/>
      <w:bookmarkEnd w:id="1453"/>
      <w:bookmarkEnd w:id="14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.3</w:t>
      </w:r>
      <w:bookmarkEnd w:id="14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 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6" w:name="PO0000490"/>
      <w:bookmarkStart w:id="1457" w:name="PO0000491"/>
      <w:bookmarkStart w:id="1458" w:name="PN0000491"/>
      <w:bookmarkEnd w:id="1456"/>
      <w:bookmarkEnd w:id="14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4</w:t>
      </w:r>
      <w:bookmarkEnd w:id="14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 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9" w:name="PO0000491"/>
      <w:bookmarkStart w:id="1460" w:name="PO0000492"/>
      <w:bookmarkStart w:id="1461" w:name="PN0000492"/>
      <w:bookmarkEnd w:id="1459"/>
      <w:bookmarkEnd w:id="146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.5</w:t>
      </w:r>
      <w:bookmarkEnd w:id="14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ми 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ч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фон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ется заказчи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вш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1462" w:name="PO0000492"/>
      <w:bookmarkEnd w:id="146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1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ересечен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дземны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ммуникация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етрополитена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дному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экземпляру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ередае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ганизация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метрополитена 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электромеханическ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лужб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лужб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оннельных сооружени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1463" w:name="PO0000493"/>
      <w:bookmarkStart w:id="1464" w:name="PN0000493"/>
      <w:bookmarkEnd w:id="1463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2</w:t>
      </w:r>
      <w:bookmarkEnd w:id="1464"/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ересечен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железнодорож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ут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дземными ил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аземны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нженерны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ммуникация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дин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экземпляр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ередае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истанцию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ут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железной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рог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65" w:name="PO0000493"/>
      <w:bookmarkStart w:id="1466" w:name="PO0000494"/>
      <w:bookmarkStart w:id="1467" w:name="PN0000494"/>
      <w:bookmarkEnd w:id="1465"/>
      <w:bookmarkEnd w:id="14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14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ло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ыва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устраив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опарк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68" w:name="PO0000494"/>
      <w:bookmarkStart w:id="1469" w:name="PO0000495"/>
      <w:bookmarkStart w:id="1470" w:name="PN0000495"/>
      <w:bookmarkEnd w:id="1468"/>
      <w:bookmarkEnd w:id="14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7</w:t>
      </w:r>
      <w:bookmarkEnd w:id="14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ми 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с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1" w:name="PO0000495"/>
      <w:bookmarkStart w:id="1472" w:name="PO0000496"/>
      <w:bookmarkStart w:id="1473" w:name="PN0000496"/>
      <w:bookmarkEnd w:id="1471"/>
      <w:bookmarkEnd w:id="147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.8</w:t>
      </w:r>
      <w:bookmarkEnd w:id="14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ключ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4" w:name="PO0000496"/>
      <w:bookmarkEnd w:id="14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х чертеж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ъят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5" w:name="PO0000497"/>
      <w:bookmarkStart w:id="1476" w:name="PN0000497"/>
      <w:bookmarkEnd w:id="14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.9</w:t>
      </w:r>
      <w:bookmarkEnd w:id="147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он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уп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7" w:name="PO0000497"/>
      <w:bookmarkStart w:id="1478" w:name="PO0000498"/>
      <w:bookmarkStart w:id="1479" w:name="PN0000498"/>
      <w:bookmarkEnd w:id="1477"/>
      <w:bookmarkEnd w:id="147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147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ующего 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фон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в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го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н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ка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0" w:name="PO0000498"/>
      <w:bookmarkEnd w:id="14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в производится в соответствии с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П 11-104-9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нженерно-геодезические изыскания для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1" w:name="PO0000499"/>
      <w:bookmarkStart w:id="1482" w:name="PN0000499"/>
      <w:bookmarkEnd w:id="14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148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3" w:name="PO0000499"/>
      <w:bookmarkStart w:id="1484" w:name="PO0000500"/>
      <w:bookmarkStart w:id="1485" w:name="PN0000500"/>
      <w:bookmarkEnd w:id="1483"/>
      <w:bookmarkEnd w:id="148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148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6" w:name="PO0000500"/>
      <w:bookmarkStart w:id="1487" w:name="PO0000501"/>
      <w:bookmarkStart w:id="1488" w:name="PN0000501"/>
      <w:bookmarkEnd w:id="1486"/>
      <w:bookmarkEnd w:id="14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48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а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9" w:name="PO0000501"/>
      <w:bookmarkStart w:id="1490" w:name="PO0000502"/>
      <w:bookmarkStart w:id="1491" w:name="PN0000502"/>
      <w:bookmarkEnd w:id="1489"/>
      <w:bookmarkEnd w:id="14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149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из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2" w:name="PO0000502"/>
      <w:bookmarkStart w:id="1493" w:name="PO0000503"/>
      <w:bookmarkStart w:id="1494" w:name="PN0000503"/>
      <w:bookmarkEnd w:id="1492"/>
      <w:bookmarkEnd w:id="149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149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ль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 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стороннего 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П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газ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зов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в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иров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дц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к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бари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лано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495" w:name="PO0000503"/>
      <w:bookmarkStart w:id="1496" w:name="__RefHeading___Toc213213486"/>
      <w:bookmarkStart w:id="1497" w:name="PO0000504"/>
      <w:bookmarkStart w:id="1498" w:name="PN0000504"/>
      <w:bookmarkEnd w:id="1495"/>
      <w:bookmarkEnd w:id="1496"/>
      <w:bookmarkEnd w:id="1497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15</w:t>
      </w:r>
      <w:bookmarkEnd w:id="1498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КОНТРОЛЬ ЗА ВЫПОЛНЕНИЕМ ТРЕБОВАНИЙ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9" w:name="PO0000504"/>
      <w:bookmarkStart w:id="1500" w:name="PO0000505"/>
      <w:bookmarkStart w:id="1501" w:name="PN0000505"/>
      <w:bookmarkEnd w:id="1499"/>
      <w:bookmarkEnd w:id="15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5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м 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2" w:name="PO0000505"/>
      <w:bookmarkEnd w:id="15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стицио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х процес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;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 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3" w:name="PO0000506"/>
      <w:bookmarkStart w:id="1504" w:name="PN0000506"/>
      <w:bookmarkEnd w:id="150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bookmarkEnd w:id="15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 осущест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ер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компетен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5" w:name="PO0000506"/>
      <w:bookmarkStart w:id="1506" w:name="PO0000507"/>
      <w:bookmarkStart w:id="1507" w:name="PN0000507"/>
      <w:bookmarkEnd w:id="1505"/>
      <w:bookmarkEnd w:id="150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3</w:t>
      </w:r>
      <w:bookmarkEnd w:id="15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м 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8" w:name="PO0000507"/>
      <w:bookmarkEnd w:id="15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 утвержд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пользуе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олуч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 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боч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 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р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зеле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роительств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509" w:name="PO0000508"/>
      <w:bookmarkStart w:id="1510" w:name="PN0000508"/>
      <w:bookmarkEnd w:id="1509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99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7.01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1" w:name="PN00005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4</w:t>
      </w:r>
      <w:bookmarkEnd w:id="15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равданное нару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2" w:name="PO0000508"/>
      <w:bookmarkEnd w:id="15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х 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 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й 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3" w:name="PO0000509"/>
      <w:bookmarkStart w:id="1514" w:name="PN0000509"/>
      <w:bookmarkEnd w:id="151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5</w:t>
      </w:r>
      <w:bookmarkEnd w:id="15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 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5" w:name="PO0000509"/>
      <w:bookmarkEnd w:id="15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беспе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4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 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6" w:name="PO0000510"/>
      <w:bookmarkStart w:id="1517" w:name="PN0000510"/>
      <w:bookmarkEnd w:id="15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6</w:t>
      </w:r>
      <w:bookmarkEnd w:id="15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 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ммер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8" w:name="PO0000510"/>
      <w:bookmarkEnd w:id="15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ы 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1.0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4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9" w:name="PO0000511"/>
      <w:bookmarkStart w:id="1520" w:name="PN0000511"/>
      <w:bookmarkEnd w:id="1519"/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15.7</w:t>
      </w:r>
      <w:bookmarkEnd w:id="1520"/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уководител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подрядных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организаций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порядк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осуществлени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производственног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контрол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1" w:name="PO0000511"/>
      <w:bookmarkEnd w:id="152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ю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му совершенств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та 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оотве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9000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истем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ой 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2" w:name="PO0000512"/>
      <w:bookmarkStart w:id="1523" w:name="PN0000512"/>
      <w:bookmarkEnd w:id="152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8</w:t>
      </w:r>
      <w:bookmarkEnd w:id="152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Заказчик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област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надзор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з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производством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4" w:name="PO0000512"/>
      <w:bookmarkStart w:id="1525" w:name="PO0000513"/>
      <w:bookmarkStart w:id="1526" w:name="PN0000513"/>
      <w:bookmarkEnd w:id="1524"/>
      <w:bookmarkEnd w:id="15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bookmarkEnd w:id="15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7" w:name="PO0000513"/>
      <w:bookmarkStart w:id="1528" w:name="PO0000514"/>
      <w:bookmarkStart w:id="1529" w:name="PN0000514"/>
      <w:bookmarkEnd w:id="1527"/>
      <w:bookmarkEnd w:id="152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2</w:t>
      </w:r>
      <w:bookmarkEnd w:id="15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0" w:name="PO0000514"/>
      <w:bookmarkEnd w:id="15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яемого 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авил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мот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допу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обоснов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дъя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щему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х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 паспор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е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идетельств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х 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ыв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обесп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идетельств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ы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зированной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ле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кост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обет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п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едъя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едпис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я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ормаций 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ос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1" w:name="PO0000515"/>
      <w:bookmarkStart w:id="1532" w:name="PN0000515"/>
      <w:bookmarkEnd w:id="15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bookmarkEnd w:id="15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дел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3" w:name="PO0000515"/>
      <w:bookmarkStart w:id="1534" w:name="PO0000516"/>
      <w:bookmarkStart w:id="1535" w:name="PN0000516"/>
      <w:bookmarkEnd w:id="1533"/>
      <w:bookmarkEnd w:id="15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8.4</w:t>
      </w:r>
      <w:bookmarkEnd w:id="15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6" w:name="PO0000516"/>
      <w:bookmarkEnd w:id="15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отве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е 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б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оч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идетельств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ерв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ерв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я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7" w:name="PO0000517"/>
      <w:bookmarkStart w:id="1538" w:name="PN0000517"/>
      <w:bookmarkEnd w:id="15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8.5</w:t>
      </w:r>
      <w:bookmarkEnd w:id="15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б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ара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9" w:name="PO0000517"/>
      <w:bookmarkStart w:id="1540" w:name="PO0000518"/>
      <w:bookmarkStart w:id="1541" w:name="PN0000518"/>
      <w:bookmarkEnd w:id="1539"/>
      <w:bookmarkEnd w:id="154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9</w:t>
      </w:r>
      <w:bookmarkEnd w:id="154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Инспекци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строительного надзор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. Москвы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И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АСН</w:t>
      </w:r>
      <w:r>
        <w:rPr>
          <w:rFonts w:eastAsia="Times New Roman" w:cs="Courier New" w:ascii="Times New Roman" w:hAnsi="Times New Roman"/>
          <w:b/>
          <w:bCs/>
          <w:sz w:val="24"/>
          <w:szCs w:val="23"/>
          <w:lang w:eastAsia="ru-RU"/>
        </w:rPr>
        <w:t>)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2" w:name="PO0000518"/>
      <w:bookmarkEnd w:id="154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онтро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ов финанс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 учас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осуществляет учет и хранение проектов, поступающих из Москомархитектуры, ведение архива приемочной документации введенных в эксплуатацию объектов с последующей передачей его в архив главного архитектора города Москвы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дконтр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о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мотр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ок 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й производств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го поря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го 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ого 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хра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во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воеврем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лед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ихся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е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е пров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ир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авона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 законода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наруш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 приостанавл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 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днокра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архстрой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руководств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кс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 правонаруш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, утверж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03.0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 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100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7.01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2652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3" w:name="PO0000519"/>
      <w:bookmarkStart w:id="1544" w:name="PN0000519"/>
      <w:bookmarkEnd w:id="154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0</w:t>
      </w:r>
      <w:bookmarkEnd w:id="15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овска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а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ведомственна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спертиза 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госэкспертиза</w:t>
      </w: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5" w:name="PO0000519"/>
      <w:bookmarkEnd w:id="154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 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аврацию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рофил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нвести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 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днокра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едприят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с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або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улир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ведом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0.07.2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72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 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6" w:name="PO0000520"/>
      <w:bookmarkStart w:id="1547" w:name="PN0000520"/>
      <w:bookmarkEnd w:id="1546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lang w:eastAsia="ru-RU"/>
        </w:rPr>
        <w:t>.11</w:t>
      </w:r>
      <w:bookmarkEnd w:id="1547"/>
      <w:r>
        <w:rPr>
          <w:rFonts w:eastAsia="Times New Roman" w:cs="Courier New" w:ascii="Times New Roman" w:hAnsi="Times New Roman"/>
          <w:sz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Департамент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земельных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ресурсо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ород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8" w:name="PO0000520"/>
      <w:bookmarkEnd w:id="15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е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аю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воль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9.11.2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83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27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епольз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9" w:name="PO0000521"/>
      <w:bookmarkStart w:id="1550" w:name="PN0000521"/>
      <w:bookmarkEnd w:id="154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</w:t>
      </w:r>
      <w:bookmarkEnd w:id="155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Филиал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У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bCs/>
          <w:sz w:val="24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Ф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Ц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пр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осстро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Росси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. Москв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-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Мосс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ройлицензия</w:t>
      </w:r>
      <w:r>
        <w:rPr>
          <w:rFonts w:eastAsia="Times New Roman" w:cs="Courier New" w:ascii="Times New Roman" w:hAnsi="Times New Roman"/>
          <w:b/>
          <w:bCs/>
          <w:sz w:val="24"/>
          <w:szCs w:val="23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551" w:name="PO0000521"/>
      <w:bookmarkEnd w:id="15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 Госстро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р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стро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т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а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з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а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ес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и 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ули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р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стро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он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стро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план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й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 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08.08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8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р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х 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174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р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р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2" w:name="PO0000522"/>
      <w:bookmarkStart w:id="1553" w:name="PN0000522"/>
      <w:bookmarkEnd w:id="155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15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е</w:t>
      </w: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УОП г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4" w:name="PO0000522"/>
      <w:bookmarkEnd w:id="15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6.2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7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ъ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 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1-4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ав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е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леж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 археолог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О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5" w:name="PO0000523"/>
      <w:bookmarkStart w:id="1556" w:name="PN0000523"/>
      <w:bookmarkEnd w:id="15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155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партамент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опользовани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ружающей среды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7" w:name="PO0000523"/>
      <w:bookmarkEnd w:id="155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охра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0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7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0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17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щи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5.200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3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оз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о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2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7.200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№ 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огру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боч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ев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8" w:name="PO0000524"/>
      <w:bookmarkStart w:id="1559" w:name="PN0000524"/>
      <w:bookmarkEnd w:id="1558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5</w:t>
      </w:r>
      <w:bookmarkEnd w:id="1559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Центр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оссанэпиднадзор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в</w:t>
      </w:r>
      <w:r>
        <w:rPr>
          <w:rFonts w:eastAsia="Times New Roman" w:cs="Courier New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. Москв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е</w:t>
      </w:r>
      <w:r>
        <w:rPr>
          <w:rFonts w:eastAsia="Times New Roman" w:cs="Courier New" w:ascii="Times New Roman" w:hAnsi="Times New Roman"/>
          <w:sz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0" w:name="PO0000524"/>
      <w:bookmarkEnd w:id="156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ий 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 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 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 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 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орознич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их сбо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генпл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ери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лагоприятного влия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ние ж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ю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олу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демиолог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заместител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оохра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ции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8.0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99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sz w:val="20"/>
          <w:szCs w:val="24"/>
          <w:lang w:eastAsia="ru-RU"/>
        </w:rPr>
      </w:pPr>
      <w:bookmarkStart w:id="1561" w:name="PO0000525"/>
      <w:bookmarkStart w:id="1562" w:name="PN0000525"/>
      <w:bookmarkEnd w:id="1561"/>
      <w:bookmarkEnd w:id="1562"/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Постановлением Правительства Москвы от 4 марта 2008 г. </w:t>
      </w:r>
      <w:hyperlink r:id="rId101">
        <w:r>
          <w:rPr>
            <w:rStyle w:val="InternetLink"/>
            <w:rFonts w:eastAsia="Times New Roman" w:cs="Courier New" w:ascii="Times New Roman" w:hAnsi="Times New Roman"/>
            <w:i/>
            <w:iCs/>
            <w:sz w:val="20"/>
            <w:szCs w:val="20"/>
            <w:lang w:eastAsia="ru-RU"/>
          </w:rPr>
          <w:t>N 157-ПП</w:t>
        </w:r>
      </w:hyperlink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 п. 15.16 приложения к настоящему Постановлению изложен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15.16. </w:t>
      </w:r>
      <w:r>
        <w:rPr>
          <w:rFonts w:eastAsia="Times New Roman" w:cs="Courier New" w:ascii="Times New Roman" w:hAnsi="Times New Roman"/>
          <w:b/>
          <w:bCs/>
          <w:sz w:val="24"/>
          <w:szCs w:val="20"/>
          <w:lang w:eastAsia="ru-RU"/>
        </w:rPr>
        <w:t>Управление государственного пожарного надзора Главного управления МЧС России по г. Москв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осуществляет надзор за соблюдением правил пожарной безопасности при производстве строи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до начала основных строительно-монтажных работ рассматривает в полном объеме предпроектную и проектную документацию на строительство, реконструкцию и капитальный ремонт объектов, дает заключения о соответствии документации требованиям по пожарной безопасности (по объектам и видам работ, не рассматриваемым Комитетом государственного строительного надзора города Москвы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при необходимости согласовывает в установленном порядке обоснованные отступления от требований СНиП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при выявлении нарушений правил пожарной безопасности при производстве работ принимает меры в пределах своей компетенции и информирует ОАТИ и другие заинтересованные организации для принятия мер в пределах предоставл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В своей деятельности руководствуется Федеральным законом от 21 декабря 1994 г. N 69-ФЗ, другими нормативно-правовыми документами Российской Федерации 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3" w:name="PO0000525"/>
      <w:bookmarkStart w:id="1564" w:name="PN0000525"/>
      <w:bookmarkStart w:id="1565" w:name="PO0000526"/>
      <w:bookmarkStart w:id="1566" w:name="PN0000526"/>
      <w:bookmarkEnd w:id="1563"/>
      <w:bookmarkEnd w:id="1564"/>
      <w:bookmarkEnd w:id="1565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7</w:t>
      </w:r>
      <w:bookmarkEnd w:id="156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Управлени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ИБДД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УВД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7" w:name="PO0000526"/>
      <w:bookmarkEnd w:id="156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огласовывае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ектную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окументацию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е 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стоян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заправ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обслуживания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азрыт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й 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туа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8" w:name="PO0000527"/>
      <w:bookmarkStart w:id="1569" w:name="PN0000527"/>
      <w:bookmarkEnd w:id="15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15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овског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руг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гортех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р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ссии 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ГТН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Ф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0" w:name="PO0000527"/>
      <w:bookmarkEnd w:id="15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ерв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 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п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 подконтро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х 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логическ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ым способ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па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адзор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атиз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онтрольных объ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р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ат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адзо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онтро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носпаса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р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1" w:name="PO0000528"/>
      <w:bookmarkStart w:id="1572" w:name="PN0000528"/>
      <w:bookmarkEnd w:id="157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9</w:t>
      </w:r>
      <w:bookmarkEnd w:id="157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осударственно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унитарно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предприяти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bCs/>
          <w:sz w:val="24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осстройсерти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ф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ия</w:t>
      </w:r>
      <w:r>
        <w:rPr>
          <w:rFonts w:eastAsia="Times New Roman" w:cs="Courier New" w:ascii="Times New Roman" w:hAnsi="Times New Roman"/>
          <w:b/>
          <w:bCs/>
          <w:sz w:val="24"/>
          <w:szCs w:val="23"/>
          <w:lang w:eastAsia="ru-RU"/>
        </w:rPr>
        <w:t>»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3" w:name="PO0000528"/>
      <w:bookmarkEnd w:id="15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сертифик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цион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циров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авлива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аннулир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т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стройсер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нформируе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ыявлен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арушения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нят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ера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СН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осстройл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цензи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ю,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Т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онтрольны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адзорны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рган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вое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уководствуетс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Законом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10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0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1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993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. № 51511-1 «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ертификаци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дукци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слуг»,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ормативным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окументам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4" w:name="PO0000529"/>
      <w:bookmarkStart w:id="1575" w:name="PN0000529"/>
      <w:bookmarkEnd w:id="1574"/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20</w:t>
      </w:r>
      <w:bookmarkEnd w:id="1575"/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Ком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тет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п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архитектур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радостроительству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. Москвы (Москомархитект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р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егулирован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оординацию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лужб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актической реализаци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радо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литик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ыполняе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6" w:name="PO0000529"/>
      <w:bookmarkEnd w:id="157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 документаци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оект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работ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х 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ализа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твержде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кт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гуляр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веден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ктным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рганизациями автор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из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дств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твер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енно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й прое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т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окументаци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Измененная редакция. </w:t>
      </w:r>
      <w:hyperlink r:id="rId102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2.09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7" w:name="PO0000530"/>
      <w:bookmarkStart w:id="1578" w:name="PN0000530"/>
      <w:bookmarkEnd w:id="1577"/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15.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2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1</w:t>
      </w:r>
      <w:bookmarkEnd w:id="1578"/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ГУП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Мосгорге</w:t>
      </w:r>
      <w:r>
        <w:rPr>
          <w:rFonts w:eastAsia="Times New Roman" w:cs="Times New Roman" w:ascii="Times New Roman" w:hAnsi="Times New Roman"/>
          <w:b/>
          <w:bCs/>
          <w:sz w:val="24"/>
          <w:szCs w:val="25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рест</w:t>
      </w:r>
      <w:r>
        <w:rPr>
          <w:rFonts w:eastAsia="Times New Roman" w:cs="Courier New" w:ascii="Times New Roman" w:hAnsi="Times New Roman"/>
          <w:b/>
          <w:bCs/>
          <w:sz w:val="24"/>
          <w:szCs w:val="25"/>
          <w:lang w:eastAsia="ru-RU"/>
        </w:rPr>
        <w:t>»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Комитет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архитектуре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градостроительству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город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являетс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осударствен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нитарным предприят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ме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ату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ерриториаль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зыскатель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делен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авовым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трольным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функциям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9" w:name="PO0000530"/>
      <w:bookmarkEnd w:id="1579"/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трест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озложен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мплекс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зыск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структорск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сследов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здани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ддержани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фонд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дезиче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 картографиче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форма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бор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вед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етя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рас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линиях застройк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раница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емлевлад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дготовк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тдел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ехнических заключ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озможност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словия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ализа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кт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д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ем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 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остов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ход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гражд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 друг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апиталь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екапиталь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вязк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 существующим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ктируемым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ружениям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ммуникациям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 цель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уществующ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ородск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женерных сет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ительств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зличн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знач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 процесс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альнейш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эксплуата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ыно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тур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кт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ланировк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стройк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дезиче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блюден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нераль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лан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твод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емельных участк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троль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ъемок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д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ем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иемк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фонд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ород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гистрац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хранени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сполнитель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чертеж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0" w:name="PO0000531"/>
      <w:bookmarkStart w:id="1581" w:name="PN0000531"/>
      <w:bookmarkEnd w:id="158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5.22</w:t>
      </w:r>
      <w:bookmarkEnd w:id="158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еонадзор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ород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2" w:name="PO0000531"/>
      <w:bookmarkEnd w:id="1582"/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лужб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л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дезиче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дзор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надзор г. Москв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женерн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зыск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вяза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ирован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ительств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емел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. Москвы 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ыполня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гистраци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явок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ыдач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зреш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изводств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зыск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экспертиз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зультат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женер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зыск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змещение 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еофонд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. Москв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3" w:name="PO0000532"/>
      <w:bookmarkStart w:id="1584" w:name="PN0000532"/>
      <w:bookmarkEnd w:id="158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5.23</w:t>
      </w:r>
      <w:bookmarkEnd w:id="158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Служба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движения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ГУП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bCs/>
          <w:sz w:val="24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осгортра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ru-RU"/>
        </w:rPr>
        <w:t>с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3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5" w:name="PO0000532"/>
      <w:bookmarkEnd w:id="1585"/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гласовыва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ктну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окументаци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конструкцию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апитальны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мон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сположе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оне движ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ассажир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орог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оргов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ультурн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звлекатель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центр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араж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втостоянок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З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анц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ехниче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служива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 друг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доб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гласовыва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кт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зрыт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зж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части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частич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л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нят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зжей част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садоч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тстойн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зворотн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зворот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без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ыход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зжу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част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он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ассажир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существля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трол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ыполнением услов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гласов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части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асающейся 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ассажир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асса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р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нформиру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ыявлен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рушения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ефектуру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ИБДД 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руги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онтрольн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дзорны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6" w:name="PO0000533"/>
      <w:bookmarkStart w:id="1587" w:name="PN0000533"/>
      <w:bookmarkEnd w:id="1586"/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5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.24</w:t>
      </w:r>
      <w:bookmarkEnd w:id="1587"/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Московский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военизированный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горноспасательный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 xml:space="preserve">отряд 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5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5"/>
          <w:lang w:eastAsia="ru-RU"/>
        </w:rPr>
        <w:t>ГСО</w:t>
      </w: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5"/>
          <w:lang w:eastAsia="ru-RU"/>
        </w:rPr>
        <w:t>)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еспечива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безопасност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ведени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филактических мероприят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ружен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оннел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дзем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зд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х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ов 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гласу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лан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лик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да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вар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ъекта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дземн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8" w:name="PO0000533"/>
      <w:bookmarkStart w:id="1589" w:name="PO0000534"/>
      <w:bookmarkStart w:id="1590" w:name="PN0000534"/>
      <w:bookmarkEnd w:id="1588"/>
      <w:bookmarkEnd w:id="1589"/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5</w:t>
      </w:r>
      <w:bookmarkEnd w:id="1590"/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вторск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ительств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целя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дежност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тветств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радостроитель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рхитектурн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ланировоч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ехнологически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руги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ешениям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едусмотренны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твержденн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кт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 разработан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снов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эк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чистот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жизнедеятельност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1" w:name="PO0000534"/>
      <w:bookmarkEnd w:id="1591"/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вторск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дзор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существляетс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азработчикам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ложение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б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авторск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дзор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т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роительств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едприят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ору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ен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. Москв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4"/>
        <w:jc w:val="both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sz w:val="20"/>
          <w:szCs w:val="24"/>
          <w:lang w:eastAsia="ru-RU"/>
        </w:rPr>
      </w:pPr>
      <w:bookmarkStart w:id="1592" w:name="PO0000535"/>
      <w:bookmarkStart w:id="1593" w:name="PN0000535"/>
      <w:bookmarkEnd w:id="1592"/>
      <w:bookmarkEnd w:id="1593"/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Постановлением Правительства Москвы от 4 марта 2008 г. </w:t>
      </w:r>
      <w:hyperlink r:id="rId103">
        <w:r>
          <w:rPr>
            <w:rStyle w:val="InternetLink"/>
            <w:rFonts w:eastAsia="Times New Roman" w:cs="Courier New" w:ascii="Times New Roman" w:hAnsi="Times New Roman"/>
            <w:i/>
            <w:iCs/>
            <w:sz w:val="20"/>
            <w:szCs w:val="20"/>
            <w:lang w:eastAsia="ru-RU"/>
          </w:rPr>
          <w:t>N 157-ПП</w:t>
        </w:r>
      </w:hyperlink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 п. 15.26 приложения к настоящему Постановлению изложен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15.26. </w:t>
      </w:r>
      <w:r>
        <w:rPr>
          <w:rFonts w:eastAsia="Times New Roman" w:cs="Courier New" w:ascii="Times New Roman" w:hAnsi="Times New Roman"/>
          <w:b/>
          <w:bCs/>
          <w:sz w:val="24"/>
          <w:szCs w:val="20"/>
          <w:lang w:eastAsia="ru-RU"/>
        </w:rPr>
        <w:t>Объединение административно-технических инспекций города Москв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осуществляет оформление и выдачу ордеров на производство земляных работ, прокладку и переустройство инженерных сетей и коммуникаций, ремонт зданий, сооружений, дорог и коммуникаций при наличии полного комплекта необходимой разрешительной и проектной документации, согласованной и утвержденно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осуществляет регистрацию аварийно-восстановительных работ (аварийных телефонограмм) на подземных коммуникациях и сооружениях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ведет контроль за соблюдением установленных сроков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контролирует соблюдение подрядными организациями и заказчиками организационно-правового порядка производства земляных и ремон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осуществляет административный контроль за обустройством и содержанием объектов производства земляных, строительных и дорожных работ, культурой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контролирует выполнение требований нормативных документов по защите и сохранности подземных сооружений и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ведет контроль выполнения благоустроительных работ после завершения земляных, строительных и дорож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осуществляет контроль сдачи исполнительной документации по завершенным объектам прокладки коммуникаций в органы гео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контролирует соблюдение участниками дорожных работ государственных стандартов, строительных норм и правил, технических условий, иных нормативных правовых актов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состояния дорожного покрытия магистралей, улиц, тротуаров и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качества асфальтобетонных смесей, поставляемых АБЗ на объекты капитального и текущего ремонта магистралей, улиц, проездов,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качества проектно-сметной документации на капитальный ремонт улиц и магистр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соблюдения технологии и правил производства работ на объектах капитального и текущего ремонта дорог, включая качество готового покрытия (по результатам лабораторных испыт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закрывает ордера на выполнение земляных и дорожных работ, прокладку и переустройство инженерных сетей и коммуникаций при условии завершения работ, выполнения благоустройства и сдачи исполнитель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в соответствии с Кодексом города Москвы об административных правонарушениях принимает меры административного воздействия к нарушителям установленного порядка производства работ, обустройства и содержания строительных площадок, содержания зданий, строе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приостанавливает или прекращает действие ордера на производство работ в случаях грубого отступления от утвержденной проектной документации, систематических нарушений внешнего благоустройства и содержания строительных площадок, неисполнения предписаний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взаимодействует с городскими организациями, контрольными и надзорными органами, префектурами административных округов города Москвы по вопросам культуры строительных и дорож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color w:val="000000"/>
          <w:sz w:val="24"/>
          <w:szCs w:val="23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- обобщает и анализирует результаты проводимого контроля, разрабатывает предложения по совершенствованию нормативных и правовых документов, методических и руководящ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4" w:name="PO0000535"/>
      <w:bookmarkStart w:id="1595" w:name="PN0000535"/>
      <w:bookmarkStart w:id="1596" w:name="PO0000536"/>
      <w:bookmarkStart w:id="1597" w:name="PN0000536"/>
      <w:bookmarkEnd w:id="1594"/>
      <w:bookmarkEnd w:id="1595"/>
      <w:bookmarkEnd w:id="159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27</w:t>
      </w:r>
      <w:bookmarkEnd w:id="159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ительную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8" w:name="PO0000536"/>
      <w:bookmarkEnd w:id="15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ятству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ож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ек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твет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9" w:name="PO0000537"/>
      <w:bookmarkStart w:id="1600" w:name="PN0000537"/>
      <w:bookmarkEnd w:id="15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28</w:t>
      </w:r>
      <w:bookmarkEnd w:id="16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ами 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01" w:name="PO0000537"/>
      <w:bookmarkEnd w:id="16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ав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а 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мер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ительно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йгенплан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 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ю 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02" w:name="PO0000538"/>
      <w:bookmarkStart w:id="1603" w:name="PN0000538"/>
      <w:bookmarkEnd w:id="16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bookmarkEnd w:id="160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проверя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фальтобет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с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н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ульс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у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ых пл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от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с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04" w:name="PO0000538"/>
      <w:bookmarkStart w:id="1605" w:name="PO0000539"/>
      <w:bookmarkStart w:id="1606" w:name="PN0000539"/>
      <w:bookmarkEnd w:id="1604"/>
      <w:bookmarkEnd w:id="16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30</w:t>
      </w:r>
      <w:bookmarkEnd w:id="160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ограм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ер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з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П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геотрес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Д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гортранс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»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й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мес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07" w:name="PO0000539"/>
      <w:bookmarkStart w:id="1608" w:name="PO0000540"/>
      <w:bookmarkStart w:id="1609" w:name="PN0000540"/>
      <w:bookmarkEnd w:id="1607"/>
      <w:bookmarkEnd w:id="16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31</w:t>
      </w:r>
      <w:bookmarkEnd w:id="160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блюд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ацио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ывае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юрид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я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 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стве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10" w:name="PO0000540"/>
      <w:bookmarkStart w:id="1611" w:name="PO0000541"/>
      <w:bookmarkStart w:id="1612" w:name="PN0000541"/>
      <w:bookmarkEnd w:id="1610"/>
      <w:bookmarkEnd w:id="16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3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161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во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ными полномоч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с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во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я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лиценз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и ви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еч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во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жд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ко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613" w:name="PO0000541"/>
      <w:bookmarkStart w:id="1614" w:name="PO0000542"/>
      <w:bookmarkStart w:id="1615" w:name="PN0000542"/>
      <w:bookmarkEnd w:id="1613"/>
      <w:bookmarkEnd w:id="1614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16</w:t>
      </w:r>
      <w:bookmarkEnd w:id="1615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. ОТВЕТСТВЕННОСТЬ ЗА НАРУШЕНИЕ ПРАВИЛ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Courier New"/>
          <w:i/>
          <w:i/>
          <w:iCs/>
          <w:color w:val="000000"/>
          <w:sz w:val="20"/>
          <w:szCs w:val="24"/>
          <w:lang w:eastAsia="ru-RU"/>
        </w:rPr>
      </w:pPr>
      <w:bookmarkStart w:id="1616" w:name="PO0000542"/>
      <w:bookmarkStart w:id="1617" w:name="PO0000543"/>
      <w:bookmarkStart w:id="1618" w:name="PN0000543"/>
      <w:bookmarkEnd w:id="1616"/>
      <w:bookmarkEnd w:id="1617"/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Постановлением Правительства Москвы от 29 апреля 2008 г. </w:t>
      </w:r>
      <w:hyperlink r:id="rId104">
        <w:r>
          <w:rPr>
            <w:rStyle w:val="InternetLink"/>
            <w:rFonts w:eastAsia="Times New Roman" w:cs="Courier New" w:ascii="Times New Roman" w:hAnsi="Times New Roman"/>
            <w:i/>
            <w:iCs/>
            <w:sz w:val="20"/>
            <w:szCs w:val="20"/>
            <w:lang w:eastAsia="ru-RU"/>
          </w:rPr>
          <w:t>№ 357-ПП</w:t>
        </w:r>
      </w:hyperlink>
      <w:r>
        <w:rPr>
          <w:rFonts w:eastAsia="Times New Roman" w:cs="Courier New" w:ascii="Times New Roman" w:hAnsi="Times New Roman"/>
          <w:i/>
          <w:iCs/>
          <w:sz w:val="20"/>
          <w:szCs w:val="20"/>
          <w:lang w:eastAsia="ru-RU"/>
        </w:rPr>
        <w:t xml:space="preserve"> в п. 16.1 приложения настоящего Постановления внесены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19" w:name="PN00005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1</w:t>
      </w:r>
      <w:bookmarkEnd w:id="16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 нарушение настоящих Правил, в зависимости от видов нарушений и их последствий, применяются меры, предусмотренные административным, гражданским, земельным и уголовным законодательством Российской Федерации, законами города Москвы,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20" w:name="PO0000543"/>
      <w:bookmarkStart w:id="1621" w:name="PO0000544"/>
      <w:bookmarkStart w:id="1622" w:name="PN0000544"/>
      <w:bookmarkEnd w:id="1620"/>
      <w:bookmarkEnd w:id="16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2</w:t>
      </w:r>
      <w:bookmarkEnd w:id="16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тветственность за нарушение настоящих Правил несут как организация - производитель работ, так и заказчик этих работ, который обязан осуществлять технический надзор за их пр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23" w:name="PO0000544"/>
      <w:bookmarkStart w:id="1624" w:name="PO0000545"/>
      <w:bookmarkStart w:id="1625" w:name="PN0000545"/>
      <w:bookmarkEnd w:id="1623"/>
      <w:bookmarkEnd w:id="16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3</w:t>
      </w:r>
      <w:bookmarkEnd w:id="16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учаях, предусмотренных законодательством, должностные лица и граждане, виновные в нарушении настоящих Правил, могут привлекаться к дисциплинарной, материальной, административной,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26" w:name="PO0000545"/>
      <w:bookmarkEnd w:id="16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указанных видов ответственности не освобождает виновных от возмещения причине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627" w:name="PO0000546"/>
      <w:bookmarkStart w:id="1628" w:name="PN0000546"/>
      <w:bookmarkEnd w:id="16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4</w:t>
      </w:r>
      <w:bookmarkEnd w:id="16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соответствии со статьей 222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жданского 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граждане и юридические лица, осуществившие самовольную постройку, не приобретают на нее право собственности. Они не вправе распоряжаться постройкой: продавать, дарить, сдавать в аренду, совершать другие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29" w:name="PO0000546"/>
      <w:bookmarkEnd w:id="16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во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й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и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вш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в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и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2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30" w:name="PO0000547"/>
      <w:bookmarkStart w:id="1631" w:name="PN0000547"/>
      <w:bookmarkEnd w:id="16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.5</w:t>
      </w:r>
      <w:bookmarkEnd w:id="16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о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 Гла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5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32" w:name="PO0000547"/>
      <w:bookmarkEnd w:id="16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ел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ес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м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щерб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33" w:name="PO0000548"/>
      <w:bookmarkStart w:id="1634" w:name="PN0000548"/>
      <w:bookmarkEnd w:id="16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6</w:t>
      </w:r>
      <w:bookmarkEnd w:id="16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лицензир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авли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лиценз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1635" w:name="PO0000548"/>
      <w:bookmarkEnd w:id="163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имечани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веденны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авовы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сновани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ветственност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е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являют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счерпывающим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огут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полняться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изменяться в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оответствии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законодательством</w:t>
      </w:r>
      <w:r>
        <w:rPr>
          <w:rFonts w:eastAsia="Times New Roman" w:cs="Courier New" w:ascii="Times New Roman" w:hAnsi="Times New Roman"/>
          <w:color w:val="000000"/>
          <w:sz w:val="20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858" w:hanging="574"/>
        <w:jc w:val="right"/>
        <w:outlineLvl w:val="0"/>
        <w:rPr>
          <w:rFonts w:ascii="Times New Roman" w:hAnsi="Times New Roman" w:eastAsia="Times New Roman" w:cs="Arial"/>
          <w:kern w:val="2"/>
          <w:sz w:val="24"/>
          <w:szCs w:val="32"/>
          <w:lang w:eastAsia="ru-RU"/>
        </w:rPr>
      </w:pPr>
      <w:bookmarkStart w:id="1636" w:name="PO0000549"/>
      <w:bookmarkStart w:id="1637" w:name="PN0000549"/>
      <w:bookmarkEnd w:id="1636"/>
      <w:r>
        <w:rPr>
          <w:rFonts w:eastAsia="Times New Roman" w:cs="Arial" w:ascii="Times New Roman" w:hAnsi="Times New Roman"/>
          <w:kern w:val="2"/>
          <w:sz w:val="24"/>
          <w:szCs w:val="32"/>
          <w:lang w:eastAsia="ru-RU"/>
        </w:rPr>
        <w:t>Приложение 1</w:t>
      </w:r>
      <w:bookmarkEnd w:id="16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638" w:name="PO0000549"/>
      <w:bookmarkStart w:id="1639" w:name="__RefHeading___Toc213213489"/>
      <w:bookmarkEnd w:id="1638"/>
      <w:bookmarkEnd w:id="1639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ПЕРЕЧЕНЬ</w:t>
        <w:br/>
        <w:t>трасс (маршрутов) проезда, мест постоянного и временного пребывания объектов государственной охраны в г. Моск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640" w:name="PO0000550"/>
      <w:bookmarkStart w:id="1641" w:name="PN0000550"/>
      <w:bookmarkEnd w:id="1640"/>
      <w:bookmarkEnd w:id="1641"/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Новая редакция. </w:t>
      </w:r>
      <w:hyperlink r:id="rId106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21.03.2006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. Академика Зелинског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. Академика Короле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. Академика Сахарова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. Александра Невског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. Александровский сад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6. Аминье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. Арбат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. Афанасьевский Малы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9. Бережковс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0. Биржев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1. Богоявленс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. Болотн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3. Болот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4. Боровиц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5. Бульварное кольц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6. Варвар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7. Васильевский Спуск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8. Вернадского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9. Ветошны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0. Воздвижен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1. Волоколам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2. Волхон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3. Воробье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4. Воскресенские Ворота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5. Всехсвят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6. Георгиевс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7. Глинищевс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8. Глубо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29. Дмитровка Больш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0. Дорогомиловская Больш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1. Генерала Ермолова улица (200 м от Рублевского шоссе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2. Зачатьевский 1-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3. Знамен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4. Ильин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5. Калуж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6. Каменный Большой м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7. Каменный Малый м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8. Камергерс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39. Киевское шоссе (от МКАД до Внуково-1 и Внуково-2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0. Китайгород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1. Клочк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2. Комсомоль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3. Комсомоль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4. Конюшк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5. Копьевс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6. Косыгин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7. Красн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8. Краснопресненс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49. Краснопруд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0. Кремлевс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1. Кремлев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2. Кремл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3. Крестовоздвиженс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4. Крылат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5. Крылатские Холмы улица (200 м от Рублевского шоссе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6. Курсово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7. Кутузов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8. Ленив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59. Ленинград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60. Ленинград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61. Ленин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62. Лес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63. Лобачевског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64. Ломоносов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65. Лубян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66. Лубян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67. Лужнец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68. Лужники стадион (окружение Дворца спорта и Большой спортивной арены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69. Манежн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0. Манеж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1. Маршала Тимошенк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2. Международное шоссе (до Шереметьево-2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3. Ми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4. Мира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5. Мичурин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6. Можай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7. Молодогвардей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8. Москворецкий м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79. Москворец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0. Москворец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1. Московская кольцевая автомобильная дор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2. Мосфильм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3. Мохов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4. Мясниц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5. Несвижс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6. Никитников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7. Никитская Больш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8. Никитская Мал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89. Никитс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90. Николае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91. Николь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92. Никольс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93. Нов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94. Новодевичь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95. Новомоск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96. Новый Арбат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97. Осенний 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98. Осення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99. Останкинская 1-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00. Остожен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01. Охотный Ряд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02. Петров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03. Петровс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04. Победы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05. Повар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06. Полянка Больш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07. Пречистен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08. Пречистенс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09. Проточны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10. Профсоюз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11. Пушкин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12. Раушс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13. Революции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14. Романов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15. Ростовс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16. Рочдель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17. Рубле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18. Русак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19. Рыбны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0. Саввинс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1. Садовничес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2. Садовниче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3. Садовое кольц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4. Серафимович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5. Славян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6. Славянский 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7. Смоленс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8. Соймонов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29. Софийс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30. Спиридонов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31. Стар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32. Староваганьковс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33. Стромын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34. Тараса Шевченко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35. Твер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36. Тверская-Ямская 1-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37. Тверская-Ямская 2-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38. Тверская-Ямская 3-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39. Тверско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40. Театральн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41. Театральны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42. Третье транспортное кольц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43. Удальц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44. Университет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45. Харитоньевский Большо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46. Хова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47. Хользунова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48. Хрустальны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49. Цветной 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50. Чаплыгин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51. Черкасский Большо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52. Черкизовская Больш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53. Чисты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54. Шереметьевское шоссе (до Шереметьево-1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55. Щелко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56. Якиманка Больш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57. Якиманка Мал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58. Якиманская набереж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159. Ярцевская улица (200 м от Рублевского шосс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right"/>
        <w:outlineLvl w:val="0"/>
        <w:rPr>
          <w:rFonts w:ascii="Times New Roman" w:hAnsi="Times New Roman" w:eastAsia="Times New Roman" w:cs="Arial"/>
          <w:kern w:val="2"/>
          <w:sz w:val="24"/>
          <w:szCs w:val="32"/>
          <w:lang w:eastAsia="ru-RU"/>
        </w:rPr>
      </w:pPr>
      <w:bookmarkStart w:id="1642" w:name="PO0000550"/>
      <w:bookmarkStart w:id="1643" w:name="PN0000550"/>
      <w:bookmarkStart w:id="1644" w:name="PO0000683"/>
      <w:bookmarkStart w:id="1645" w:name="PN0000683"/>
      <w:bookmarkStart w:id="1646" w:name="Прил_2"/>
      <w:bookmarkEnd w:id="1642"/>
      <w:bookmarkEnd w:id="1643"/>
      <w:bookmarkEnd w:id="1644"/>
      <w:bookmarkEnd w:id="1646"/>
      <w:r>
        <w:rPr>
          <w:rFonts w:eastAsia="Times New Roman" w:cs="Arial" w:ascii="Times New Roman" w:hAnsi="Times New Roman"/>
          <w:kern w:val="2"/>
          <w:sz w:val="24"/>
          <w:szCs w:val="32"/>
          <w:lang w:eastAsia="ru-RU"/>
        </w:rPr>
        <w:t>Приложение 2</w:t>
      </w:r>
      <w:bookmarkEnd w:id="16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647" w:name="PO0000683"/>
      <w:bookmarkEnd w:id="1647"/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>ПЕРЕЧЕНЬ</w:t>
        <w:br/>
        <w:t xml:space="preserve">магистралей, улиц и площадей городского значения, где 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проведение строительных работ рассматривается Рабочей группой Городской комиссии по упорядочению разрытий при производстве строительных работ в г. Москв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48" w:name="PO0000684"/>
      <w:bookmarkStart w:id="1649" w:name="PN0000684"/>
      <w:bookmarkEnd w:id="16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164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ельман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а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0" w:name="PO0000684"/>
      <w:bookmarkStart w:id="1651" w:name="PO0000685"/>
      <w:bookmarkStart w:id="1652" w:name="PN0000685"/>
      <w:bookmarkEnd w:id="1650"/>
      <w:bookmarkEnd w:id="16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165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ельман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3" w:name="PO0000685"/>
      <w:bookmarkStart w:id="1654" w:name="PO0000686"/>
      <w:bookmarkStart w:id="1655" w:name="PN0000686"/>
      <w:bookmarkEnd w:id="1653"/>
      <w:bookmarkEnd w:id="16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16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завод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6" w:name="PO0000686"/>
      <w:bookmarkStart w:id="1657" w:name="PO0000687"/>
      <w:bookmarkStart w:id="1658" w:name="PN0000687"/>
      <w:bookmarkEnd w:id="1656"/>
      <w:bookmarkEnd w:id="165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16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чат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9" w:name="PO0000687"/>
      <w:bookmarkStart w:id="1660" w:name="PO0000688"/>
      <w:bookmarkStart w:id="1661" w:name="PN0000688"/>
      <w:bookmarkEnd w:id="1659"/>
      <w:bookmarkEnd w:id="166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</w:t>
      </w:r>
      <w:bookmarkEnd w:id="16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хар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62" w:name="PO0000688"/>
      <w:bookmarkStart w:id="1663" w:name="PO0000689"/>
      <w:bookmarkStart w:id="1664" w:name="PN0000689"/>
      <w:bookmarkEnd w:id="1662"/>
      <w:bookmarkEnd w:id="16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bookmarkEnd w:id="16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че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65" w:name="PO0000689"/>
      <w:bookmarkStart w:id="1666" w:name="PO0000690"/>
      <w:bookmarkStart w:id="1667" w:name="PN0000690"/>
      <w:bookmarkEnd w:id="1665"/>
      <w:bookmarkEnd w:id="16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</w:t>
      </w:r>
      <w:bookmarkEnd w:id="16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абя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68" w:name="PO0000690"/>
      <w:bookmarkStart w:id="1669" w:name="PO0000691"/>
      <w:bookmarkStart w:id="1670" w:name="PN0000691"/>
      <w:bookmarkEnd w:id="1668"/>
      <w:bookmarkEnd w:id="166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8</w:t>
      </w:r>
      <w:bookmarkEnd w:id="167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лександр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Невског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1" w:name="PO0000691"/>
      <w:bookmarkStart w:id="1672" w:name="PO0000692"/>
      <w:bookmarkStart w:id="1673" w:name="PN0000692"/>
      <w:bookmarkEnd w:id="1671"/>
      <w:bookmarkEnd w:id="167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9</w:t>
      </w:r>
      <w:bookmarkEnd w:id="167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лтуфьевск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4" w:name="PO0000692"/>
      <w:bookmarkStart w:id="1675" w:name="PO0000693"/>
      <w:bookmarkStart w:id="1676" w:name="PN0000693"/>
      <w:bookmarkEnd w:id="1674"/>
      <w:bookmarkEnd w:id="1675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0</w:t>
      </w:r>
      <w:bookmarkEnd w:id="167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миньевск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3"/>
          <w:lang w:eastAsia="ru-RU"/>
        </w:rPr>
      </w:pPr>
      <w:bookmarkStart w:id="1677" w:name="PO0000693"/>
      <w:bookmarkStart w:id="1678" w:name="PO0000694"/>
      <w:bookmarkStart w:id="1679" w:name="PN0000694"/>
      <w:bookmarkEnd w:id="1677"/>
      <w:bookmarkEnd w:id="167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1</w:t>
      </w:r>
      <w:bookmarkEnd w:id="167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ндроньев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80" w:name="PO0000694"/>
      <w:bookmarkStart w:id="1681" w:name="PO0000695"/>
      <w:bookmarkStart w:id="1682" w:name="PN0000695"/>
      <w:bookmarkEnd w:id="1680"/>
      <w:bookmarkEnd w:id="168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2</w:t>
      </w:r>
      <w:bookmarkEnd w:id="1682"/>
      <w:r>
        <w:rPr>
          <w:rFonts w:eastAsia="Times New Roman" w:cs="Courier New" w:ascii="Times New Roman" w:hAnsi="Times New Roman"/>
          <w:sz w:val="24"/>
          <w:szCs w:val="23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ндропов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83" w:name="PO0000695"/>
      <w:bookmarkStart w:id="1684" w:name="PO0000696"/>
      <w:bookmarkStart w:id="1685" w:name="PN0000696"/>
      <w:bookmarkEnd w:id="1683"/>
      <w:bookmarkEnd w:id="168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3</w:t>
      </w:r>
      <w:bookmarkEnd w:id="1685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пако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86" w:name="PO0000696"/>
      <w:bookmarkStart w:id="1687" w:name="PO0000697"/>
      <w:bookmarkStart w:id="1688" w:name="PN0000697"/>
      <w:bookmarkEnd w:id="1686"/>
      <w:bookmarkEnd w:id="168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4</w:t>
      </w:r>
      <w:bookmarkEnd w:id="168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рг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ун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овс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689" w:name="PO0000697"/>
      <w:bookmarkStart w:id="1690" w:name="PO0000698"/>
      <w:bookmarkStart w:id="1691" w:name="PN0000698"/>
      <w:bookmarkEnd w:id="1689"/>
      <w:bookmarkEnd w:id="169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5</w:t>
      </w:r>
      <w:bookmarkEnd w:id="169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абушкин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летчик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акин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92" w:name="PO0000698"/>
      <w:bookmarkStart w:id="1693" w:name="PO0000699"/>
      <w:bookmarkStart w:id="1694" w:name="PN0000699"/>
      <w:bookmarkEnd w:id="1692"/>
      <w:bookmarkEnd w:id="169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7</w:t>
      </w:r>
      <w:bookmarkEnd w:id="169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акунин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95" w:name="PO0000699"/>
      <w:bookmarkStart w:id="1696" w:name="PO0000700"/>
      <w:bookmarkStart w:id="1697" w:name="PN0000700"/>
      <w:bookmarkEnd w:id="1695"/>
      <w:bookmarkEnd w:id="169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18</w:t>
      </w:r>
      <w:bookmarkEnd w:id="169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алаклавски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98" w:name="PO0000700"/>
      <w:bookmarkStart w:id="1699" w:name="PO0000701"/>
      <w:bookmarkStart w:id="1700" w:name="PN0000701"/>
      <w:bookmarkEnd w:id="1698"/>
      <w:bookmarkEnd w:id="169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</w:t>
      </w:r>
      <w:bookmarkEnd w:id="17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рикад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01" w:name="PO0000701"/>
      <w:bookmarkStart w:id="1702" w:name="PO0000702"/>
      <w:bookmarkStart w:id="1703" w:name="PN0000702"/>
      <w:bookmarkEnd w:id="1701"/>
      <w:bookmarkEnd w:id="170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0</w:t>
      </w:r>
      <w:bookmarkEnd w:id="170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ауман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2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04" w:name="PO0000702"/>
      <w:bookmarkStart w:id="1705" w:name="PO0000703"/>
      <w:bookmarkStart w:id="1706" w:name="PN0000703"/>
      <w:bookmarkEnd w:id="1704"/>
      <w:bookmarkEnd w:id="17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</w:t>
      </w:r>
      <w:bookmarkEnd w:id="170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шил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07" w:name="PO0000703"/>
      <w:bookmarkStart w:id="1708" w:name="PO0000704"/>
      <w:bookmarkStart w:id="1709" w:name="PN0000704"/>
      <w:bookmarkEnd w:id="1707"/>
      <w:bookmarkEnd w:id="17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</w:t>
      </w:r>
      <w:bookmarkEnd w:id="170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ов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0" w:name="PO0000704"/>
      <w:bookmarkStart w:id="1711" w:name="PO0000705"/>
      <w:bookmarkStart w:id="1712" w:name="PN0000705"/>
      <w:bookmarkEnd w:id="1710"/>
      <w:bookmarkEnd w:id="17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</w:t>
      </w:r>
      <w:bookmarkEnd w:id="171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рус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з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3" w:name="PO0000705"/>
      <w:bookmarkStart w:id="1714" w:name="PO0000706"/>
      <w:bookmarkStart w:id="1715" w:name="PN0000706"/>
      <w:bookmarkEnd w:id="1713"/>
      <w:bookmarkEnd w:id="171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4</w:t>
      </w:r>
      <w:bookmarkEnd w:id="1715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иблиотечны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6" w:name="PO0000706"/>
      <w:bookmarkStart w:id="1717" w:name="PO0000707"/>
      <w:bookmarkStart w:id="1718" w:name="PN0000707"/>
      <w:bookmarkEnd w:id="1716"/>
      <w:bookmarkEnd w:id="171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5</w:t>
      </w:r>
      <w:bookmarkEnd w:id="171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огородск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9" w:name="PO0000707"/>
      <w:bookmarkStart w:id="1720" w:name="PO0000708"/>
      <w:bookmarkStart w:id="1721" w:name="PN0000708"/>
      <w:bookmarkEnd w:id="1719"/>
      <w:bookmarkEnd w:id="172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6</w:t>
      </w:r>
      <w:bookmarkEnd w:id="172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оженк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2" w:name="PO0000708"/>
      <w:bookmarkStart w:id="1723" w:name="PO0000709"/>
      <w:bookmarkStart w:id="1724" w:name="PN0000709"/>
      <w:bookmarkEnd w:id="1722"/>
      <w:bookmarkEnd w:id="17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</w:t>
      </w:r>
      <w:bookmarkEnd w:id="172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и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ушки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5" w:name="PO0000709"/>
      <w:bookmarkStart w:id="1726" w:name="PO0000710"/>
      <w:bookmarkStart w:id="1727" w:name="PN0000710"/>
      <w:bookmarkEnd w:id="1725"/>
      <w:bookmarkEnd w:id="17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8</w:t>
      </w:r>
      <w:bookmarkEnd w:id="172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омил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8" w:name="PO0000710"/>
      <w:bookmarkStart w:id="1729" w:name="PO0000711"/>
      <w:bookmarkStart w:id="1730" w:name="PN0000711"/>
      <w:bookmarkEnd w:id="1728"/>
      <w:bookmarkEnd w:id="17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9</w:t>
      </w:r>
      <w:bookmarkEnd w:id="17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ог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31" w:name="PO0000711"/>
      <w:bookmarkStart w:id="1732" w:name="PO0000712"/>
      <w:bookmarkStart w:id="1733" w:name="PN0000712"/>
      <w:bookmarkEnd w:id="1731"/>
      <w:bookmarkEnd w:id="173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30</w:t>
      </w:r>
      <w:bookmarkEnd w:id="173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ольш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еменов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34" w:name="PO0000712"/>
      <w:bookmarkStart w:id="1735" w:name="PO0000713"/>
      <w:bookmarkStart w:id="1736" w:name="PN0000713"/>
      <w:bookmarkEnd w:id="1734"/>
      <w:bookmarkEnd w:id="17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1</w:t>
      </w:r>
      <w:bookmarkEnd w:id="17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пух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37" w:name="PO0000713"/>
      <w:bookmarkStart w:id="1738" w:name="PO0000714"/>
      <w:bookmarkStart w:id="1739" w:name="PN0000714"/>
      <w:bookmarkEnd w:id="1737"/>
      <w:bookmarkEnd w:id="17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2</w:t>
      </w:r>
      <w:bookmarkEnd w:id="173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ль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0" w:name="PO0000714"/>
      <w:bookmarkStart w:id="1741" w:name="PO0000715"/>
      <w:bookmarkStart w:id="1742" w:name="PN0000715"/>
      <w:bookmarkEnd w:id="1740"/>
      <w:bookmarkEnd w:id="17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3</w:t>
      </w:r>
      <w:bookmarkEnd w:id="174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мушки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3" w:name="PO0000715"/>
      <w:bookmarkStart w:id="1744" w:name="PO0000716"/>
      <w:bookmarkStart w:id="1745" w:name="PN0000716"/>
      <w:bookmarkEnd w:id="1743"/>
      <w:bookmarkEnd w:id="17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4</w:t>
      </w:r>
      <w:bookmarkEnd w:id="174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киз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6" w:name="PO0000716"/>
      <w:bookmarkStart w:id="1747" w:name="PO0000717"/>
      <w:bookmarkStart w:id="1748" w:name="PN0000717"/>
      <w:bookmarkEnd w:id="1746"/>
      <w:bookmarkEnd w:id="17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5</w:t>
      </w:r>
      <w:bookmarkEnd w:id="17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нщ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9" w:name="PO0000717"/>
      <w:bookmarkStart w:id="1750" w:name="PO0000718"/>
      <w:bookmarkStart w:id="1751" w:name="PN0000718"/>
      <w:bookmarkEnd w:id="1749"/>
      <w:bookmarkEnd w:id="17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6</w:t>
      </w:r>
      <w:bookmarkEnd w:id="17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авен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2" w:name="PO0000718"/>
      <w:bookmarkStart w:id="1753" w:name="PO0000719"/>
      <w:bookmarkStart w:id="1754" w:name="PN0000719"/>
      <w:bookmarkEnd w:id="1752"/>
      <w:bookmarkEnd w:id="17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7</w:t>
      </w:r>
      <w:bookmarkEnd w:id="17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аниче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5" w:name="PO0000719"/>
      <w:bookmarkStart w:id="1756" w:name="PO0000720"/>
      <w:bookmarkStart w:id="1757" w:name="PN0000720"/>
      <w:bookmarkEnd w:id="1755"/>
      <w:bookmarkEnd w:id="175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38</w:t>
      </w:r>
      <w:bookmarkEnd w:id="175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ратеев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8" w:name="PO0000720"/>
      <w:bookmarkStart w:id="1759" w:name="PO0000721"/>
      <w:bookmarkStart w:id="1760" w:name="PN0000721"/>
      <w:bookmarkEnd w:id="1758"/>
      <w:bookmarkEnd w:id="175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39</w:t>
      </w:r>
      <w:bookmarkEnd w:id="176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рест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1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, 2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61" w:name="PO0000721"/>
      <w:bookmarkStart w:id="1762" w:name="PO0000722"/>
      <w:bookmarkStart w:id="1763" w:name="PN0000722"/>
      <w:bookmarkEnd w:id="1761"/>
      <w:bookmarkEnd w:id="176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40</w:t>
      </w:r>
      <w:bookmarkEnd w:id="176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орисовск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уды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64" w:name="PO0000722"/>
      <w:bookmarkStart w:id="1765" w:name="PO0000723"/>
      <w:bookmarkStart w:id="1766" w:name="PN0000723"/>
      <w:bookmarkEnd w:id="1764"/>
      <w:bookmarkEnd w:id="17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1</w:t>
      </w:r>
      <w:bookmarkEnd w:id="17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67" w:name="PO0000723"/>
      <w:bookmarkStart w:id="1768" w:name="PO0000724"/>
      <w:bookmarkStart w:id="1769" w:name="PN0000724"/>
      <w:bookmarkEnd w:id="1767"/>
      <w:bookmarkEnd w:id="176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42</w:t>
      </w:r>
      <w:bookmarkEnd w:id="176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утырски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ал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0" w:name="PO0000724"/>
      <w:bookmarkStart w:id="1771" w:name="PO0000725"/>
      <w:bookmarkStart w:id="1772" w:name="PN0000725"/>
      <w:bookmarkEnd w:id="1770"/>
      <w:bookmarkEnd w:id="177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43</w:t>
      </w:r>
      <w:bookmarkEnd w:id="177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утыр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3" w:name="PO0000725"/>
      <w:bookmarkStart w:id="1774" w:name="PO0000726"/>
      <w:bookmarkStart w:id="1775" w:name="PN0000726"/>
      <w:bookmarkEnd w:id="1773"/>
      <w:bookmarkEnd w:id="17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4</w:t>
      </w:r>
      <w:bookmarkEnd w:id="17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вил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6" w:name="PO0000726"/>
      <w:bookmarkStart w:id="1777" w:name="PO0000727"/>
      <w:bookmarkStart w:id="1778" w:name="PN0000727"/>
      <w:bookmarkEnd w:id="1776"/>
      <w:bookmarkEnd w:id="177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45</w:t>
      </w:r>
      <w:bookmarkEnd w:id="177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аршавск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9" w:name="PO0000727"/>
      <w:bookmarkStart w:id="1780" w:name="PO0000728"/>
      <w:bookmarkStart w:id="1781" w:name="PN0000728"/>
      <w:bookmarkEnd w:id="1779"/>
      <w:bookmarkEnd w:id="17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6</w:t>
      </w:r>
      <w:bookmarkEnd w:id="17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озавод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2" w:name="PO0000728"/>
      <w:bookmarkStart w:id="1783" w:name="PO0000729"/>
      <w:bookmarkStart w:id="1784" w:name="PN0000729"/>
      <w:bookmarkEnd w:id="1782"/>
      <w:bookmarkEnd w:id="178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47</w:t>
      </w:r>
      <w:bookmarkEnd w:id="178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ернадского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5" w:name="PO0000729"/>
      <w:bookmarkStart w:id="1786" w:name="PO0000730"/>
      <w:bookmarkStart w:id="1787" w:name="PN0000730"/>
      <w:bookmarkEnd w:id="1785"/>
      <w:bookmarkEnd w:id="178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48</w:t>
      </w:r>
      <w:bookmarkEnd w:id="178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ладимир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1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8" w:name="PO0000730"/>
      <w:bookmarkStart w:id="1789" w:name="PO0000731"/>
      <w:bookmarkStart w:id="1790" w:name="PN0000731"/>
      <w:bookmarkEnd w:id="1788"/>
      <w:bookmarkEnd w:id="17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9</w:t>
      </w:r>
      <w:bookmarkEnd w:id="17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гоград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1" w:name="PO0000731"/>
      <w:bookmarkStart w:id="1792" w:name="PO0000732"/>
      <w:bookmarkStart w:id="1793" w:name="PN0000732"/>
      <w:bookmarkEnd w:id="1791"/>
      <w:bookmarkEnd w:id="179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50</w:t>
      </w:r>
      <w:bookmarkEnd w:id="179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олко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осмонавт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4" w:name="PO0000732"/>
      <w:bookmarkStart w:id="1795" w:name="PO0000733"/>
      <w:bookmarkStart w:id="1796" w:name="PN0000733"/>
      <w:bookmarkEnd w:id="1794"/>
      <w:bookmarkEnd w:id="1795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51</w:t>
      </w:r>
      <w:bookmarkEnd w:id="179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олоколамск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7" w:name="PO0000733"/>
      <w:bookmarkStart w:id="1798" w:name="PO0000734"/>
      <w:bookmarkStart w:id="1799" w:name="PN0000734"/>
      <w:bookmarkEnd w:id="1797"/>
      <w:bookmarkEnd w:id="179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52</w:t>
      </w:r>
      <w:bookmarkEnd w:id="179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оробьевск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00" w:name="PO0000734"/>
      <w:bookmarkStart w:id="1801" w:name="PO0000735"/>
      <w:bookmarkStart w:id="1802" w:name="PN0000735"/>
      <w:bookmarkEnd w:id="1800"/>
      <w:bookmarkEnd w:id="18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3</w:t>
      </w:r>
      <w:bookmarkEnd w:id="18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ц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03" w:name="PO0000735"/>
      <w:bookmarkStart w:id="1804" w:name="PO0000736"/>
      <w:bookmarkStart w:id="1805" w:name="PN0000736"/>
      <w:bookmarkEnd w:id="1803"/>
      <w:bookmarkEnd w:id="18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4</w:t>
      </w:r>
      <w:bookmarkEnd w:id="18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тряков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06" w:name="PO0000736"/>
      <w:bookmarkStart w:id="1807" w:name="PO0000737"/>
      <w:bookmarkStart w:id="1808" w:name="PN0000737"/>
      <w:bookmarkEnd w:id="1806"/>
      <w:bookmarkEnd w:id="18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5</w:t>
      </w:r>
      <w:bookmarkEnd w:id="18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гари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09" w:name="PO0000737"/>
      <w:bookmarkStart w:id="1810" w:name="PO0000738"/>
      <w:bookmarkStart w:id="1811" w:name="PN0000738"/>
      <w:bookmarkEnd w:id="1809"/>
      <w:bookmarkEnd w:id="181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56</w:t>
      </w:r>
      <w:bookmarkEnd w:id="181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лавн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лле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2" w:name="PO0000738"/>
      <w:bookmarkStart w:id="1813" w:name="PO0000739"/>
      <w:bookmarkStart w:id="1814" w:name="PN0000739"/>
      <w:bookmarkEnd w:id="1812"/>
      <w:bookmarkEnd w:id="181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57</w:t>
      </w:r>
      <w:bookmarkEnd w:id="181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рбуно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5" w:name="PO0000739"/>
      <w:bookmarkStart w:id="1816" w:name="PO0000740"/>
      <w:bookmarkStart w:id="1817" w:name="PN0000740"/>
      <w:bookmarkEnd w:id="1815"/>
      <w:bookmarkEnd w:id="18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8</w:t>
      </w:r>
      <w:bookmarkEnd w:id="18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ин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8" w:name="PO0000740"/>
      <w:bookmarkStart w:id="1819" w:name="PO0000741"/>
      <w:bookmarkStart w:id="1820" w:name="PN0000741"/>
      <w:bookmarkEnd w:id="1818"/>
      <w:bookmarkEnd w:id="18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9</w:t>
      </w:r>
      <w:bookmarkEnd w:id="18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л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21" w:name="PO0000741"/>
      <w:bookmarkStart w:id="1822" w:name="PO0000742"/>
      <w:bookmarkStart w:id="1823" w:name="PN0000742"/>
      <w:bookmarkEnd w:id="1821"/>
      <w:bookmarkEnd w:id="182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0</w:t>
      </w:r>
      <w:bookmarkEnd w:id="18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не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24" w:name="PO0000742"/>
      <w:bookmarkStart w:id="1825" w:name="PO0000743"/>
      <w:bookmarkStart w:id="1826" w:name="PN0000743"/>
      <w:bookmarkEnd w:id="1824"/>
      <w:bookmarkEnd w:id="18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bookmarkEnd w:id="1826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брис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27" w:name="PO0000743"/>
      <w:bookmarkStart w:id="1828" w:name="PO0000744"/>
      <w:bookmarkStart w:id="1829" w:name="PN0000744"/>
      <w:bookmarkEnd w:id="1827"/>
      <w:bookmarkEnd w:id="182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2</w:t>
      </w:r>
      <w:bookmarkEnd w:id="18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итр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ьян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30" w:name="PO0000744"/>
      <w:bookmarkStart w:id="1831" w:name="PO0000745"/>
      <w:bookmarkStart w:id="1832" w:name="PN0000745"/>
      <w:bookmarkEnd w:id="1830"/>
      <w:bookmarkEnd w:id="18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3</w:t>
      </w:r>
      <w:bookmarkEnd w:id="18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итров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33" w:name="PO0000745"/>
      <w:bookmarkStart w:id="1834" w:name="PO0000746"/>
      <w:bookmarkStart w:id="1835" w:name="PN0000746"/>
      <w:bookmarkEnd w:id="1833"/>
      <w:bookmarkEnd w:id="18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4</w:t>
      </w:r>
      <w:bookmarkEnd w:id="18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рук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36" w:name="PO0000746"/>
      <w:bookmarkStart w:id="1837" w:name="PO0000747"/>
      <w:bookmarkStart w:id="1838" w:name="PN0000747"/>
      <w:bookmarkEnd w:id="1836"/>
      <w:bookmarkEnd w:id="18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5</w:t>
      </w:r>
      <w:bookmarkEnd w:id="18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омил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39" w:name="PO0000747"/>
      <w:bookmarkStart w:id="1840" w:name="PO0000748"/>
      <w:bookmarkStart w:id="1841" w:name="PN0000748"/>
      <w:bookmarkEnd w:id="1839"/>
      <w:bookmarkEnd w:id="184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66</w:t>
      </w:r>
      <w:bookmarkEnd w:id="184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убров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1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42" w:name="PO0000748"/>
      <w:bookmarkStart w:id="1843" w:name="PO0000749"/>
      <w:bookmarkStart w:id="1844" w:name="PN0000749"/>
      <w:bookmarkEnd w:id="1842"/>
      <w:bookmarkEnd w:id="184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7</w:t>
      </w:r>
      <w:bookmarkEnd w:id="18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бен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45" w:name="PO0000749"/>
      <w:bookmarkStart w:id="1846" w:name="PO0000750"/>
      <w:bookmarkStart w:id="1847" w:name="PN0000750"/>
      <w:bookmarkEnd w:id="1845"/>
      <w:bookmarkEnd w:id="184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8</w:t>
      </w:r>
      <w:bookmarkEnd w:id="18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енин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48" w:name="PO0000750"/>
      <w:bookmarkStart w:id="1849" w:name="PO0000751"/>
      <w:bookmarkStart w:id="1850" w:name="PN0000751"/>
      <w:bookmarkEnd w:id="1848"/>
      <w:bookmarkEnd w:id="184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9</w:t>
      </w:r>
      <w:bookmarkEnd w:id="18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цеп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51" w:name="PO0000751"/>
      <w:bookmarkStart w:id="1852" w:name="PO0000752"/>
      <w:bookmarkStart w:id="1853" w:name="PN0000752"/>
      <w:bookmarkEnd w:id="1851"/>
      <w:bookmarkEnd w:id="185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0</w:t>
      </w:r>
      <w:bookmarkEnd w:id="18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цеп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54" w:name="PO0000752"/>
      <w:bookmarkStart w:id="1855" w:name="PO0000753"/>
      <w:bookmarkStart w:id="1856" w:name="PN0000753"/>
      <w:bookmarkEnd w:id="1854"/>
      <w:bookmarkEnd w:id="1855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71</w:t>
      </w:r>
      <w:bookmarkEnd w:id="185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Зелены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57" w:name="PO0000753"/>
      <w:bookmarkStart w:id="1858" w:name="PO0000754"/>
      <w:bookmarkStart w:id="1859" w:name="PN0000754"/>
      <w:bookmarkEnd w:id="1857"/>
      <w:bookmarkEnd w:id="18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2</w:t>
      </w:r>
      <w:bookmarkEnd w:id="185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айлов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60" w:name="PO0000754"/>
      <w:bookmarkStart w:id="1861" w:name="PO0000755"/>
      <w:bookmarkStart w:id="1862" w:name="PN0000755"/>
      <w:bookmarkEnd w:id="1860"/>
      <w:bookmarkEnd w:id="18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3</w:t>
      </w:r>
      <w:bookmarkEnd w:id="18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айлов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63" w:name="PO0000755"/>
      <w:bookmarkStart w:id="1864" w:name="PO0000756"/>
      <w:bookmarkStart w:id="1865" w:name="PN0000756"/>
      <w:bookmarkEnd w:id="1863"/>
      <w:bookmarkEnd w:id="18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4</w:t>
      </w:r>
      <w:bookmarkEnd w:id="18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овай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866" w:name="PO0000756"/>
      <w:bookmarkStart w:id="1867" w:name="PO0000757"/>
      <w:bookmarkStart w:id="1868" w:name="PN0000757"/>
      <w:bookmarkEnd w:id="1866"/>
      <w:bookmarkEnd w:id="18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5</w:t>
      </w:r>
      <w:bookmarkEnd w:id="18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к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69" w:name="PO0000757"/>
      <w:bookmarkStart w:id="1870" w:name="PO0000758"/>
      <w:bookmarkStart w:id="1871" w:name="PN0000758"/>
      <w:bookmarkEnd w:id="1869"/>
      <w:bookmarkEnd w:id="18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6</w:t>
      </w:r>
      <w:bookmarkEnd w:id="1871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72" w:name="PO0000758"/>
      <w:bookmarkStart w:id="1873" w:name="PO0000759"/>
      <w:bookmarkStart w:id="1874" w:name="PN0000759"/>
      <w:bookmarkEnd w:id="1872"/>
      <w:bookmarkEnd w:id="18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7</w:t>
      </w:r>
      <w:bookmarkEnd w:id="18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пий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75" w:name="PO0000759"/>
      <w:bookmarkStart w:id="1876" w:name="PO0000760"/>
      <w:bookmarkStart w:id="1877" w:name="PN0000760"/>
      <w:bookmarkEnd w:id="1875"/>
      <w:bookmarkEnd w:id="187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8</w:t>
      </w:r>
      <w:bookmarkEnd w:id="187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ук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78" w:name="PO0000760"/>
      <w:bookmarkStart w:id="1879" w:name="PO0000761"/>
      <w:bookmarkStart w:id="1880" w:name="PN0000761"/>
      <w:bookmarkEnd w:id="1878"/>
      <w:bookmarkEnd w:id="187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9</w:t>
      </w:r>
      <w:bookmarkEnd w:id="18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шир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1" w:name="PO0000761"/>
      <w:bookmarkStart w:id="1882" w:name="PO0000762"/>
      <w:bookmarkStart w:id="1883" w:name="PN0000762"/>
      <w:bookmarkEnd w:id="1881"/>
      <w:bookmarkEnd w:id="188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0</w:t>
      </w:r>
      <w:bookmarkEnd w:id="18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хов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4" w:name="PO0000762"/>
      <w:bookmarkStart w:id="1885" w:name="PO0000763"/>
      <w:bookmarkStart w:id="1886" w:name="PN0000763"/>
      <w:bookmarkEnd w:id="1884"/>
      <w:bookmarkEnd w:id="188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1</w:t>
      </w:r>
      <w:bookmarkEnd w:id="18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тчер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7" w:name="PO0000763"/>
      <w:bookmarkStart w:id="1888" w:name="PO0000764"/>
      <w:bookmarkStart w:id="1889" w:name="PN0000764"/>
      <w:bookmarkEnd w:id="1887"/>
      <w:bookmarkEnd w:id="188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2</w:t>
      </w:r>
      <w:bookmarkEnd w:id="18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ев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з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0" w:name="PO0000764"/>
      <w:bookmarkStart w:id="1891" w:name="PO0000765"/>
      <w:bookmarkStart w:id="1892" w:name="PN0000765"/>
      <w:bookmarkEnd w:id="1890"/>
      <w:bookmarkEnd w:id="189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3</w:t>
      </w:r>
      <w:bookmarkEnd w:id="189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ев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3" w:name="PO0000765"/>
      <w:bookmarkStart w:id="1894" w:name="PO0000766"/>
      <w:bookmarkStart w:id="1895" w:name="PN0000766"/>
      <w:bookmarkEnd w:id="1893"/>
      <w:bookmarkEnd w:id="189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4</w:t>
      </w:r>
      <w:bookmarkEnd w:id="189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очк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6" w:name="PO0000766"/>
      <w:bookmarkStart w:id="1897" w:name="PO0000767"/>
      <w:bookmarkStart w:id="1898" w:name="PN0000767"/>
      <w:bookmarkEnd w:id="1896"/>
      <w:bookmarkEnd w:id="189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5</w:t>
      </w:r>
      <w:bookmarkEnd w:id="189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сомоль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9" w:name="PO0000767"/>
      <w:bookmarkStart w:id="1900" w:name="PO0000768"/>
      <w:bookmarkStart w:id="1901" w:name="PN0000768"/>
      <w:bookmarkEnd w:id="1899"/>
      <w:bookmarkEnd w:id="19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6</w:t>
      </w:r>
      <w:bookmarkEnd w:id="19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сомоль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02" w:name="PO0000768"/>
      <w:bookmarkStart w:id="1903" w:name="PO0000769"/>
      <w:bookmarkStart w:id="1904" w:name="PN0000769"/>
      <w:bookmarkEnd w:id="1902"/>
      <w:bookmarkEnd w:id="190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7</w:t>
      </w:r>
      <w:bookmarkEnd w:id="19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вин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05" w:name="PO0000769"/>
      <w:bookmarkStart w:id="1906" w:name="PO0000770"/>
      <w:bookmarkStart w:id="1907" w:name="PN0000770"/>
      <w:bookmarkEnd w:id="1905"/>
      <w:bookmarkEnd w:id="190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8</w:t>
      </w:r>
      <w:bookmarkEnd w:id="19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ле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08" w:name="PO0000770"/>
      <w:bookmarkStart w:id="1909" w:name="PO0000771"/>
      <w:bookmarkStart w:id="1910" w:name="PN0000771"/>
      <w:bookmarkEnd w:id="1908"/>
      <w:bookmarkEnd w:id="190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9</w:t>
      </w:r>
      <w:bookmarkEnd w:id="191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онав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11" w:name="PO0000771"/>
      <w:bookmarkStart w:id="1912" w:name="PO0000772"/>
      <w:bookmarkStart w:id="1913" w:name="PN0000772"/>
      <w:bookmarkEnd w:id="1911"/>
      <w:bookmarkEnd w:id="191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0</w:t>
      </w:r>
      <w:bookmarkEnd w:id="191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ыги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14" w:name="PO0000772"/>
      <w:bookmarkStart w:id="1915" w:name="PO0000773"/>
      <w:bookmarkStart w:id="1916" w:name="PN0000773"/>
      <w:bookmarkEnd w:id="1914"/>
      <w:bookmarkEnd w:id="191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1</w:t>
      </w:r>
      <w:bookmarkEnd w:id="191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н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17" w:name="PO0000773"/>
      <w:bookmarkStart w:id="1918" w:name="PO0000774"/>
      <w:bookmarkStart w:id="1919" w:name="PN0000774"/>
      <w:bookmarkEnd w:id="1917"/>
      <w:bookmarkEnd w:id="191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2</w:t>
      </w:r>
      <w:bookmarkEnd w:id="19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богатыр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20" w:name="PO0000774"/>
      <w:bookmarkStart w:id="1921" w:name="PO0000775"/>
      <w:bookmarkStart w:id="1922" w:name="PN0000775"/>
      <w:bookmarkEnd w:id="1920"/>
      <w:bookmarkEnd w:id="192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3</w:t>
      </w:r>
      <w:bookmarkEnd w:id="192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казармен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23" w:name="PO0000775"/>
      <w:bookmarkStart w:id="1924" w:name="PO0000776"/>
      <w:bookmarkStart w:id="1925" w:name="PN0000776"/>
      <w:bookmarkEnd w:id="1923"/>
      <w:bookmarkEnd w:id="192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4</w:t>
      </w:r>
      <w:bookmarkEnd w:id="19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пруд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26" w:name="PO0000776"/>
      <w:bookmarkStart w:id="1927" w:name="PO0000777"/>
      <w:bookmarkStart w:id="1928" w:name="PN0000777"/>
      <w:bookmarkEnd w:id="1926"/>
      <w:bookmarkEnd w:id="192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5</w:t>
      </w:r>
      <w:bookmarkEnd w:id="192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ьян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а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29" w:name="PO0000777"/>
      <w:bookmarkStart w:id="1930" w:name="PO0000778"/>
      <w:bookmarkStart w:id="1931" w:name="PN0000778"/>
      <w:bookmarkEnd w:id="1929"/>
      <w:bookmarkEnd w:id="19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6</w:t>
      </w:r>
      <w:bookmarkEnd w:id="19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тиц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32" w:name="PO0000778"/>
      <w:bookmarkStart w:id="1933" w:name="PO0000779"/>
      <w:bookmarkStart w:id="1934" w:name="PN0000779"/>
      <w:bookmarkEnd w:id="1932"/>
      <w:bookmarkEnd w:id="19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7</w:t>
      </w:r>
      <w:bookmarkEnd w:id="19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ат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35" w:name="PO0000779"/>
      <w:bookmarkStart w:id="1936" w:name="PO0000780"/>
      <w:bookmarkStart w:id="1937" w:name="PN0000780"/>
      <w:bookmarkEnd w:id="1935"/>
      <w:bookmarkEnd w:id="19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8</w:t>
      </w:r>
      <w:bookmarkEnd w:id="19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ат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38" w:name="PO0000780"/>
      <w:bookmarkStart w:id="1939" w:name="PO0000781"/>
      <w:bookmarkStart w:id="1940" w:name="PN0000781"/>
      <w:bookmarkEnd w:id="1938"/>
      <w:bookmarkEnd w:id="193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9</w:t>
      </w:r>
      <w:bookmarkEnd w:id="194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бин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41" w:name="PO0000781"/>
      <w:bookmarkStart w:id="1942" w:name="PO0000782"/>
      <w:bookmarkStart w:id="1943" w:name="PN0000782"/>
      <w:bookmarkEnd w:id="1941"/>
      <w:bookmarkEnd w:id="194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0</w:t>
      </w:r>
      <w:bookmarkEnd w:id="194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тузов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44" w:name="PO0000782"/>
      <w:bookmarkStart w:id="1945" w:name="PO0000783"/>
      <w:bookmarkStart w:id="1946" w:name="PN0000783"/>
      <w:bookmarkEnd w:id="1944"/>
      <w:bookmarkEnd w:id="194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1</w:t>
      </w:r>
      <w:bookmarkEnd w:id="194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р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47" w:name="PO0000783"/>
      <w:bookmarkStart w:id="1948" w:name="PO0000784"/>
      <w:bookmarkStart w:id="1949" w:name="PN0000784"/>
      <w:bookmarkEnd w:id="1947"/>
      <w:bookmarkEnd w:id="19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2</w:t>
      </w:r>
      <w:bookmarkEnd w:id="194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нград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0" w:name="PO0000784"/>
      <w:bookmarkStart w:id="1951" w:name="PO0000785"/>
      <w:bookmarkStart w:id="1952" w:name="PN0000785"/>
      <w:bookmarkEnd w:id="1950"/>
      <w:bookmarkEnd w:id="19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3</w:t>
      </w:r>
      <w:bookmarkEnd w:id="195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нград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3" w:name="PO0000785"/>
      <w:bookmarkStart w:id="1954" w:name="PO0000786"/>
      <w:bookmarkStart w:id="1955" w:name="PN0000786"/>
      <w:bookmarkEnd w:id="1953"/>
      <w:bookmarkEnd w:id="19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4</w:t>
      </w:r>
      <w:bookmarkEnd w:id="19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н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6" w:name="PO0000786"/>
      <w:bookmarkStart w:id="1957" w:name="PO0000787"/>
      <w:bookmarkStart w:id="1958" w:name="PN0000787"/>
      <w:bookmarkEnd w:id="1956"/>
      <w:bookmarkEnd w:id="195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5</w:t>
      </w:r>
      <w:bookmarkEnd w:id="19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к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9" w:name="PO0000787"/>
      <w:bookmarkStart w:id="1960" w:name="PO0000788"/>
      <w:bookmarkStart w:id="1961" w:name="PN0000788"/>
      <w:bookmarkEnd w:id="1959"/>
      <w:bookmarkEnd w:id="196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6</w:t>
      </w:r>
      <w:bookmarkEnd w:id="19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62" w:name="PO0000788"/>
      <w:bookmarkStart w:id="1963" w:name="PO0000789"/>
      <w:bookmarkStart w:id="1964" w:name="PN0000789"/>
      <w:bookmarkEnd w:id="1962"/>
      <w:bookmarkEnd w:id="19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7</w:t>
      </w:r>
      <w:bookmarkEnd w:id="19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рмонт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65" w:name="PO0000789"/>
      <w:bookmarkStart w:id="1966" w:name="PO0000790"/>
      <w:bookmarkStart w:id="1967" w:name="PN0000790"/>
      <w:bookmarkEnd w:id="1965"/>
      <w:bookmarkEnd w:id="19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8</w:t>
      </w:r>
      <w:bookmarkEnd w:id="19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рмонтов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68" w:name="PO0000790"/>
      <w:bookmarkStart w:id="1969" w:name="PO0000791"/>
      <w:bookmarkStart w:id="1970" w:name="PN0000791"/>
      <w:bookmarkEnd w:id="1968"/>
      <w:bookmarkEnd w:id="19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9</w:t>
      </w:r>
      <w:bookmarkEnd w:id="19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анозов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71" w:name="PO0000791"/>
      <w:bookmarkStart w:id="1972" w:name="PO0000792"/>
      <w:bookmarkStart w:id="1973" w:name="PN0000792"/>
      <w:bookmarkEnd w:id="1971"/>
      <w:bookmarkEnd w:id="197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0</w:t>
      </w:r>
      <w:bookmarkEnd w:id="197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пец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74" w:name="PO0000792"/>
      <w:bookmarkStart w:id="1975" w:name="PO0000793"/>
      <w:bookmarkStart w:id="1976" w:name="PN0000793"/>
      <w:bookmarkEnd w:id="1974"/>
      <w:bookmarkEnd w:id="19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1</w:t>
      </w:r>
      <w:bookmarkEnd w:id="197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ов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77" w:name="PO0000793"/>
      <w:bookmarkStart w:id="1978" w:name="PO0000794"/>
      <w:bookmarkStart w:id="1979" w:name="PN0000794"/>
      <w:bookmarkEnd w:id="1977"/>
      <w:bookmarkEnd w:id="197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2</w:t>
      </w:r>
      <w:bookmarkEnd w:id="197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бачев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1980" w:name="PO0000794"/>
      <w:bookmarkStart w:id="1981" w:name="PO0000795"/>
      <w:bookmarkStart w:id="1982" w:name="PN0000795"/>
      <w:bookmarkEnd w:id="1980"/>
      <w:bookmarkEnd w:id="19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3</w:t>
      </w:r>
      <w:bookmarkEnd w:id="198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оносов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83" w:name="PO0000795"/>
      <w:bookmarkStart w:id="1984" w:name="PO0000796"/>
      <w:bookmarkStart w:id="1985" w:name="PN0000796"/>
      <w:bookmarkEnd w:id="1983"/>
      <w:bookmarkEnd w:id="198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4</w:t>
      </w:r>
      <w:bookmarkEnd w:id="198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ган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86" w:name="PO0000796"/>
      <w:bookmarkStart w:id="1987" w:name="PO0000797"/>
      <w:bookmarkStart w:id="1988" w:name="PN0000797"/>
      <w:bookmarkEnd w:id="1986"/>
      <w:bookmarkEnd w:id="19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5</w:t>
      </w:r>
      <w:bookmarkEnd w:id="198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жнец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89" w:name="PO0000797"/>
      <w:bookmarkStart w:id="1990" w:name="PO0000798"/>
      <w:bookmarkStart w:id="1991" w:name="PN0000798"/>
      <w:bookmarkEnd w:id="1989"/>
      <w:bookmarkEnd w:id="19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6</w:t>
      </w:r>
      <w:bookmarkEnd w:id="199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ков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92" w:name="PO0000798"/>
      <w:bookmarkStart w:id="1993" w:name="PO0000799"/>
      <w:bookmarkStart w:id="1994" w:name="PN0000799"/>
      <w:bookmarkEnd w:id="1992"/>
      <w:bookmarkEnd w:id="199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7</w:t>
      </w:r>
      <w:bookmarkEnd w:id="199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лин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95" w:name="PO0000799"/>
      <w:bookmarkStart w:id="1996" w:name="PO0000800"/>
      <w:bookmarkStart w:id="1997" w:name="PN0000800"/>
      <w:bookmarkEnd w:id="1995"/>
      <w:bookmarkEnd w:id="1996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</w:t>
      </w:r>
      <w:bookmarkEnd w:id="199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син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98" w:name="PO0000800"/>
      <w:bookmarkStart w:id="1999" w:name="PO0000801"/>
      <w:bookmarkStart w:id="2000" w:name="PN0000801"/>
      <w:bookmarkEnd w:id="1998"/>
      <w:bookmarkEnd w:id="1999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</w:t>
      </w:r>
      <w:bookmarkEnd w:id="20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к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01" w:name="PO0000801"/>
      <w:bookmarkStart w:id="2002" w:name="PO0000802"/>
      <w:bookmarkStart w:id="2003" w:name="PN0000802"/>
      <w:bookmarkEnd w:id="2001"/>
      <w:bookmarkEnd w:id="20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0</w:t>
      </w:r>
      <w:bookmarkEnd w:id="200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мошен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04" w:name="PO0000802"/>
      <w:bookmarkStart w:id="2005" w:name="PO0000803"/>
      <w:bookmarkStart w:id="2006" w:name="PN0000803"/>
      <w:bookmarkEnd w:id="2004"/>
      <w:bookmarkEnd w:id="200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bookmarkEnd w:id="2006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а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ук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07" w:name="PO0000803"/>
      <w:bookmarkStart w:id="2008" w:name="PO0000804"/>
      <w:bookmarkStart w:id="2009" w:name="PN0000804"/>
      <w:bookmarkEnd w:id="2007"/>
      <w:bookmarkEnd w:id="20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2</w:t>
      </w:r>
      <w:bookmarkEnd w:id="200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дей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10" w:name="PO0000804"/>
      <w:bookmarkStart w:id="2011" w:name="PO0000805"/>
      <w:bookmarkStart w:id="2012" w:name="PN0000805"/>
      <w:bookmarkEnd w:id="2010"/>
      <w:bookmarkEnd w:id="201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3</w:t>
      </w:r>
      <w:bookmarkEnd w:id="201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сист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13" w:name="PO0000805"/>
      <w:bookmarkStart w:id="2014" w:name="PO0000806"/>
      <w:bookmarkStart w:id="2015" w:name="PN0000806"/>
      <w:bookmarkEnd w:id="2013"/>
      <w:bookmarkEnd w:id="20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4</w:t>
      </w:r>
      <w:bookmarkEnd w:id="201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16" w:name="PO0000806"/>
      <w:bookmarkStart w:id="2017" w:name="PO0000807"/>
      <w:bookmarkStart w:id="2018" w:name="PN0000807"/>
      <w:bookmarkEnd w:id="2016"/>
      <w:bookmarkEnd w:id="201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5</w:t>
      </w:r>
      <w:bookmarkEnd w:id="201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жин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19" w:name="PO0000807"/>
      <w:bookmarkStart w:id="2020" w:name="PO0000808"/>
      <w:bookmarkStart w:id="2021" w:name="PN0000808"/>
      <w:bookmarkEnd w:id="2019"/>
      <w:bookmarkEnd w:id="20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6</w:t>
      </w:r>
      <w:bookmarkEnd w:id="202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лух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л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22" w:name="PO0000808"/>
      <w:bookmarkStart w:id="2023" w:name="PO0000809"/>
      <w:bookmarkStart w:id="2024" w:name="PN0000809"/>
      <w:bookmarkEnd w:id="2022"/>
      <w:bookmarkEnd w:id="20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7</w:t>
      </w:r>
      <w:bookmarkEnd w:id="202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ашенко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25" w:name="PO0000809"/>
      <w:bookmarkStart w:id="2026" w:name="PO0000810"/>
      <w:bookmarkStart w:id="2027" w:name="PN0000810"/>
      <w:bookmarkEnd w:id="2025"/>
      <w:bookmarkEnd w:id="20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8</w:t>
      </w:r>
      <w:bookmarkEnd w:id="202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28" w:name="PO0000810"/>
      <w:bookmarkStart w:id="2029" w:name="PO0000811"/>
      <w:bookmarkStart w:id="2030" w:name="PN0000811"/>
      <w:bookmarkEnd w:id="2028"/>
      <w:bookmarkEnd w:id="202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9</w:t>
      </w:r>
      <w:bookmarkEnd w:id="20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31" w:name="PO0000811"/>
      <w:bookmarkStart w:id="2032" w:name="PO0000812"/>
      <w:bookmarkStart w:id="2033" w:name="PN0000812"/>
      <w:bookmarkEnd w:id="2031"/>
      <w:bookmarkEnd w:id="20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0</w:t>
      </w:r>
      <w:bookmarkEnd w:id="20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34" w:name="PO0000812"/>
      <w:bookmarkStart w:id="2035" w:name="PO0000813"/>
      <w:bookmarkStart w:id="2036" w:name="PN0000813"/>
      <w:bookmarkEnd w:id="2034"/>
      <w:bookmarkEnd w:id="20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1</w:t>
      </w:r>
      <w:bookmarkEnd w:id="20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лк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37" w:name="PO0000813"/>
      <w:bookmarkStart w:id="2038" w:name="PO0000814"/>
      <w:bookmarkStart w:id="2039" w:name="PN0000814"/>
      <w:bookmarkEnd w:id="2037"/>
      <w:bookmarkEnd w:id="203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2</w:t>
      </w:r>
      <w:bookmarkEnd w:id="203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чурин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40" w:name="PO0000814"/>
      <w:bookmarkStart w:id="2041" w:name="PO0000815"/>
      <w:bookmarkStart w:id="2042" w:name="PN0000815"/>
      <w:bookmarkEnd w:id="2040"/>
      <w:bookmarkEnd w:id="204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3</w:t>
      </w:r>
      <w:bookmarkEnd w:id="204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ай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43" w:name="PO0000815"/>
      <w:bookmarkStart w:id="2044" w:name="PO0000816"/>
      <w:bookmarkStart w:id="2045" w:name="PN0000816"/>
      <w:bookmarkEnd w:id="2043"/>
      <w:bookmarkEnd w:id="2044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34</w:t>
      </w:r>
      <w:bookmarkEnd w:id="2045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КА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46" w:name="PO0000816"/>
      <w:bookmarkStart w:id="2047" w:name="PO0000817"/>
      <w:bookmarkStart w:id="2048" w:name="PN0000817"/>
      <w:bookmarkEnd w:id="2046"/>
      <w:bookmarkEnd w:id="20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5</w:t>
      </w:r>
      <w:bookmarkEnd w:id="20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ереж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49" w:name="PO0000817"/>
      <w:bookmarkStart w:id="2050" w:name="PO0000818"/>
      <w:bookmarkStart w:id="2051" w:name="PN0000818"/>
      <w:bookmarkEnd w:id="2049"/>
      <w:bookmarkEnd w:id="20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6</w:t>
      </w:r>
      <w:bookmarkEnd w:id="20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нел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кад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провод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язки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52" w:name="PO0000818"/>
      <w:bookmarkStart w:id="2053" w:name="PO0000819"/>
      <w:bookmarkStart w:id="2054" w:name="PN0000819"/>
      <w:bookmarkEnd w:id="2052"/>
      <w:bookmarkEnd w:id="2053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37</w:t>
      </w:r>
      <w:bookmarkEnd w:id="2054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сфильмовск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55" w:name="PO0000819"/>
      <w:bookmarkStart w:id="2056" w:name="PO0000820"/>
      <w:bookmarkStart w:id="2057" w:name="PN0000820"/>
      <w:bookmarkEnd w:id="2055"/>
      <w:bookmarkEnd w:id="205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8</w:t>
      </w:r>
      <w:bookmarkEnd w:id="2057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али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58" w:name="PO0000820"/>
      <w:bookmarkStart w:id="2059" w:name="PO0000821"/>
      <w:bookmarkStart w:id="2060" w:name="PN0000821"/>
      <w:bookmarkEnd w:id="2058"/>
      <w:bookmarkEnd w:id="2059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39</w:t>
      </w:r>
      <w:bookmarkEnd w:id="2060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ытн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61" w:name="PO0000821"/>
      <w:bookmarkStart w:id="2062" w:name="PO0000822"/>
      <w:bookmarkStart w:id="2063" w:name="PN0000822"/>
      <w:bookmarkEnd w:id="2061"/>
      <w:bookmarkEnd w:id="20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0</w:t>
      </w:r>
      <w:bookmarkEnd w:id="20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тки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64" w:name="PO0000822"/>
      <w:bookmarkStart w:id="2065" w:name="PO0000823"/>
      <w:bookmarkStart w:id="2066" w:name="PN0000823"/>
      <w:bookmarkEnd w:id="2064"/>
      <w:bookmarkEnd w:id="2065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4</w:t>
      </w:r>
      <w:r>
        <w:rPr>
          <w:rFonts w:eastAsia="Times New Roman" w:cs="Courier New" w:ascii="Times New Roman" w:hAnsi="Times New Roman"/>
          <w:sz w:val="24"/>
          <w:lang w:eastAsia="ru-RU"/>
        </w:rPr>
        <w:t>1</w:t>
      </w:r>
      <w:bookmarkEnd w:id="2066"/>
      <w:r>
        <w:rPr>
          <w:rFonts w:eastAsia="Times New Roman" w:cs="Courier New" w:ascii="Times New Roman" w:hAnsi="Times New Roman"/>
          <w:sz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родн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67" w:name="PO0000823"/>
      <w:bookmarkStart w:id="2068" w:name="PO0000824"/>
      <w:bookmarkStart w:id="2069" w:name="PN0000824"/>
      <w:bookmarkEnd w:id="2067"/>
      <w:bookmarkEnd w:id="20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2</w:t>
      </w:r>
      <w:bookmarkEnd w:id="20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л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70" w:name="PO0000824"/>
      <w:bookmarkStart w:id="2071" w:name="PO0000825"/>
      <w:bookmarkStart w:id="2072" w:name="PN0000825"/>
      <w:bookmarkEnd w:id="2070"/>
      <w:bookmarkEnd w:id="20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3</w:t>
      </w:r>
      <w:bookmarkEnd w:id="207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имов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73" w:name="PO0000825"/>
      <w:bookmarkStart w:id="2074" w:name="PO0000826"/>
      <w:bookmarkStart w:id="2075" w:name="PN0000826"/>
      <w:bookmarkEnd w:id="2073"/>
      <w:bookmarkEnd w:id="20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4</w:t>
      </w:r>
      <w:bookmarkEnd w:id="20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ан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76" w:name="PO0000826"/>
      <w:bookmarkStart w:id="2077" w:name="PO0000827"/>
      <w:bookmarkStart w:id="2078" w:name="PN0000827"/>
      <w:bookmarkEnd w:id="2076"/>
      <w:bookmarkEnd w:id="2077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45</w:t>
      </w:r>
      <w:bookmarkEnd w:id="2078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ижегородск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79" w:name="PO0000827"/>
      <w:bookmarkStart w:id="2080" w:name="PO0000828"/>
      <w:bookmarkStart w:id="2081" w:name="PN0000828"/>
      <w:bookmarkEnd w:id="2079"/>
      <w:bookmarkEnd w:id="20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6</w:t>
      </w:r>
      <w:bookmarkEnd w:id="20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вн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82" w:name="PO0000828"/>
      <w:bookmarkStart w:id="2083" w:name="PO0000829"/>
      <w:bookmarkStart w:id="2084" w:name="PN0000829"/>
      <w:bookmarkEnd w:id="2082"/>
      <w:bookmarkEnd w:id="2083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47</w:t>
      </w:r>
      <w:bookmarkEnd w:id="2084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ижня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словка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85" w:name="PO0000829"/>
      <w:bookmarkStart w:id="2086" w:name="PO0000830"/>
      <w:bookmarkStart w:id="2087" w:name="PN0000830"/>
      <w:bookmarkEnd w:id="2085"/>
      <w:bookmarkEnd w:id="20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8</w:t>
      </w:r>
      <w:bookmarkEnd w:id="20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оям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88" w:name="PO0000830"/>
      <w:bookmarkStart w:id="2089" w:name="PO0000831"/>
      <w:bookmarkStart w:id="2090" w:name="PN0000831"/>
      <w:bookmarkEnd w:id="2088"/>
      <w:bookmarkEnd w:id="2089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49</w:t>
      </w:r>
      <w:bookmarkEnd w:id="2090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в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асманн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91" w:name="PO0000831"/>
      <w:bookmarkStart w:id="2092" w:name="PO0000832"/>
      <w:bookmarkStart w:id="2093" w:name="PN0000832"/>
      <w:bookmarkEnd w:id="2091"/>
      <w:bookmarkEnd w:id="2092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50</w:t>
      </w:r>
      <w:bookmarkEnd w:id="2093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в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ашиловка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94" w:name="PO0000832"/>
      <w:bookmarkStart w:id="2095" w:name="PO0000833"/>
      <w:bookmarkStart w:id="2096" w:name="PN0000833"/>
      <w:bookmarkEnd w:id="2094"/>
      <w:bookmarkEnd w:id="2095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51</w:t>
      </w:r>
      <w:bookmarkEnd w:id="2096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водевичий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97" w:name="PO0000833"/>
      <w:bookmarkStart w:id="2098" w:name="PO0000834"/>
      <w:bookmarkStart w:id="2099" w:name="PN0000834"/>
      <w:bookmarkEnd w:id="2097"/>
      <w:bookmarkEnd w:id="2098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52</w:t>
      </w:r>
      <w:bookmarkEnd w:id="2099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вомосковск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00" w:name="PO0000834"/>
      <w:bookmarkStart w:id="2101" w:name="PO0000835"/>
      <w:bookmarkStart w:id="2102" w:name="PN0000835"/>
      <w:bookmarkEnd w:id="2100"/>
      <w:bookmarkEnd w:id="21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3</w:t>
      </w:r>
      <w:bookmarkEnd w:id="21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щукин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03" w:name="PO0000835"/>
      <w:bookmarkStart w:id="2104" w:name="PO0000836"/>
      <w:bookmarkStart w:id="2105" w:name="PN0000836"/>
      <w:bookmarkEnd w:id="2103"/>
      <w:bookmarkEnd w:id="2104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54</w:t>
      </w:r>
      <w:bookmarkEnd w:id="2105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вый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рбат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06" w:name="PO0000836"/>
      <w:bookmarkStart w:id="2107" w:name="PO0000837"/>
      <w:bookmarkStart w:id="2108" w:name="PN0000837"/>
      <w:bookmarkEnd w:id="2106"/>
      <w:bookmarkEnd w:id="21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5</w:t>
      </w:r>
      <w:bookmarkEnd w:id="21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рязан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09" w:name="PO0000837"/>
      <w:bookmarkStart w:id="2110" w:name="PO0000838"/>
      <w:bookmarkStart w:id="2111" w:name="PN0000838"/>
      <w:bookmarkEnd w:id="2109"/>
      <w:bookmarkEnd w:id="2110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56</w:t>
      </w:r>
      <w:bookmarkEnd w:id="2111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вослободск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12" w:name="PO0000838"/>
      <w:bookmarkStart w:id="2113" w:name="PO0000839"/>
      <w:bookmarkStart w:id="2114" w:name="PN0000839"/>
      <w:bookmarkEnd w:id="2112"/>
      <w:bookmarkEnd w:id="2113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57</w:t>
      </w:r>
      <w:bookmarkEnd w:id="2114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вочеремушкинск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15" w:name="PO0000839"/>
      <w:bookmarkStart w:id="2116" w:name="PO0000840"/>
      <w:bookmarkStart w:id="2117" w:name="PN0000840"/>
      <w:bookmarkEnd w:id="2115"/>
      <w:bookmarkEnd w:id="2116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58</w:t>
      </w:r>
      <w:bookmarkEnd w:id="2117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воясеневский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18" w:name="PO0000840"/>
      <w:bookmarkStart w:id="2119" w:name="PO0000841"/>
      <w:bookmarkStart w:id="2120" w:name="PN0000841"/>
      <w:bookmarkEnd w:id="2118"/>
      <w:bookmarkEnd w:id="2119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59</w:t>
      </w:r>
      <w:bookmarkEnd w:id="2120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ручева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21" w:name="PO0000841"/>
      <w:bookmarkStart w:id="2122" w:name="PO0000842"/>
      <w:bookmarkStart w:id="2123" w:name="PN0000842"/>
      <w:bookmarkEnd w:id="2121"/>
      <w:bookmarkEnd w:id="212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0</w:t>
      </w:r>
      <w:bookmarkEnd w:id="212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род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24" w:name="PO0000842"/>
      <w:bookmarkStart w:id="2125" w:name="PO0000843"/>
      <w:bookmarkStart w:id="2126" w:name="PN0000843"/>
      <w:bookmarkEnd w:id="2124"/>
      <w:bookmarkEnd w:id="2125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6</w:t>
      </w:r>
      <w:r>
        <w:rPr>
          <w:rFonts w:eastAsia="Times New Roman" w:cs="Courier New" w:ascii="Times New Roman" w:hAnsi="Times New Roman"/>
          <w:sz w:val="24"/>
          <w:lang w:eastAsia="ru-RU"/>
        </w:rPr>
        <w:t>1</w:t>
      </w:r>
      <w:bookmarkEnd w:id="2126"/>
      <w:r>
        <w:rPr>
          <w:rFonts w:eastAsia="Times New Roman" w:cs="Courier New" w:ascii="Times New Roman" w:hAnsi="Times New Roman"/>
          <w:sz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зерн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27" w:name="PO0000843"/>
      <w:bookmarkStart w:id="2128" w:name="PO0000844"/>
      <w:bookmarkStart w:id="2129" w:name="PN0000844"/>
      <w:bookmarkEnd w:id="2127"/>
      <w:bookmarkEnd w:id="2128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62</w:t>
      </w:r>
      <w:bookmarkEnd w:id="2129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ктябрьск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30" w:name="PO0000844"/>
      <w:bookmarkStart w:id="2131" w:name="PO0000845"/>
      <w:bookmarkStart w:id="2132" w:name="PN0000845"/>
      <w:bookmarkEnd w:id="2130"/>
      <w:bookmarkEnd w:id="2131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63</w:t>
      </w:r>
      <w:bookmarkEnd w:id="2132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нежск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33" w:name="PO0000845"/>
      <w:bookmarkStart w:id="2134" w:name="PO0000846"/>
      <w:bookmarkStart w:id="2135" w:name="PN0000846"/>
      <w:bookmarkEnd w:id="2133"/>
      <w:bookmarkEnd w:id="2134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64</w:t>
      </w:r>
      <w:bookmarkEnd w:id="2135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ликов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36" w:name="PO0000846"/>
      <w:bookmarkStart w:id="2137" w:name="PO0000847"/>
      <w:bookmarkStart w:id="2138" w:name="PN0000847"/>
      <w:bookmarkEnd w:id="2136"/>
      <w:bookmarkEnd w:id="2137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65</w:t>
      </w:r>
      <w:bookmarkEnd w:id="2138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ужейный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39" w:name="PO0000847"/>
      <w:bookmarkStart w:id="2140" w:name="PO0000848"/>
      <w:bookmarkStart w:id="2141" w:name="PN0000848"/>
      <w:bookmarkEnd w:id="2139"/>
      <w:bookmarkEnd w:id="2140"/>
      <w:r>
        <w:rPr>
          <w:rFonts w:eastAsia="Times New Roman" w:cs="Courier New" w:ascii="Times New Roman" w:hAnsi="Times New Roman"/>
          <w:sz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66</w:t>
      </w:r>
      <w:bookmarkEnd w:id="2141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енний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42" w:name="PO0000848"/>
      <w:bookmarkStart w:id="2143" w:name="PO0000849"/>
      <w:bookmarkStart w:id="2144" w:name="PN0000849"/>
      <w:bookmarkEnd w:id="2142"/>
      <w:bookmarkEnd w:id="2143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7</w:t>
      </w:r>
      <w:bookmarkEnd w:id="214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ня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45" w:name="PO0000849"/>
      <w:bookmarkStart w:id="2146" w:name="PO0000850"/>
      <w:bookmarkStart w:id="2147" w:name="PN0000850"/>
      <w:bookmarkEnd w:id="2145"/>
      <w:bookmarkEnd w:id="2146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68</w:t>
      </w:r>
      <w:bookmarkEnd w:id="2147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ташковск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48" w:name="PO0000850"/>
      <w:bookmarkStart w:id="2149" w:name="PO0000851"/>
      <w:bookmarkStart w:id="2150" w:name="PN0000851"/>
      <w:bookmarkEnd w:id="2148"/>
      <w:bookmarkEnd w:id="2149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69</w:t>
      </w:r>
      <w:bookmarkEnd w:id="2150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тровитянова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51" w:name="PO0000851"/>
      <w:bookmarkStart w:id="2152" w:name="PO0000852"/>
      <w:bookmarkStart w:id="2153" w:name="PN0000852"/>
      <w:bookmarkEnd w:id="2151"/>
      <w:bookmarkEnd w:id="215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0</w:t>
      </w:r>
      <w:bookmarkEnd w:id="215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велец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54" w:name="PO0000852"/>
      <w:bookmarkStart w:id="2155" w:name="PO0000853"/>
      <w:bookmarkStart w:id="2156" w:name="PN0000853"/>
      <w:bookmarkEnd w:id="2154"/>
      <w:bookmarkEnd w:id="21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1</w:t>
      </w:r>
      <w:bookmarkEnd w:id="2156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ерни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57" w:name="PO0000853"/>
      <w:bookmarkStart w:id="2158" w:name="PO0000854"/>
      <w:bookmarkStart w:id="2159" w:name="PN0000854"/>
      <w:bookmarkEnd w:id="2157"/>
      <w:bookmarkEnd w:id="215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2</w:t>
      </w:r>
      <w:bookmarkEnd w:id="215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ков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, 1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60" w:name="PO0000854"/>
      <w:bookmarkStart w:id="2161" w:name="PO0000855"/>
      <w:bookmarkStart w:id="2162" w:name="PN0000855"/>
      <w:bookmarkEnd w:id="2160"/>
      <w:bookmarkEnd w:id="21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3</w:t>
      </w:r>
      <w:bookmarkEnd w:id="21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май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63" w:name="PO0000855"/>
      <w:bookmarkStart w:id="2164" w:name="PO0000856"/>
      <w:bookmarkStart w:id="2165" w:name="PN0000856"/>
      <w:bookmarkEnd w:id="2163"/>
      <w:bookmarkEnd w:id="21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4</w:t>
      </w:r>
      <w:bookmarkEnd w:id="21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завод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66" w:name="PO0000856"/>
      <w:bookmarkStart w:id="2167" w:name="PO0000857"/>
      <w:bookmarkStart w:id="2168" w:name="PN0000857"/>
      <w:bookmarkEnd w:id="2166"/>
      <w:bookmarkEnd w:id="21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5</w:t>
      </w:r>
      <w:bookmarkEnd w:id="216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69" w:name="PO0000857"/>
      <w:bookmarkStart w:id="2170" w:name="PO0000858"/>
      <w:bookmarkStart w:id="2171" w:name="PN0000858"/>
      <w:bookmarkEnd w:id="2169"/>
      <w:bookmarkEnd w:id="21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6</w:t>
      </w:r>
      <w:bookmarkEnd w:id="217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ль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антов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72" w:name="PO0000858"/>
      <w:bookmarkStart w:id="2173" w:name="PO0000859"/>
      <w:bookmarkStart w:id="2174" w:name="PN0000859"/>
      <w:bookmarkEnd w:id="2172"/>
      <w:bookmarkEnd w:id="2173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77</w:t>
      </w:r>
      <w:bookmarkEnd w:id="2174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ольское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75" w:name="PO0000859"/>
      <w:bookmarkStart w:id="2176" w:name="PO0000860"/>
      <w:bookmarkStart w:id="2177" w:name="PN0000860"/>
      <w:bookmarkEnd w:id="2175"/>
      <w:bookmarkEnd w:id="217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8</w:t>
      </w:r>
      <w:bookmarkEnd w:id="2177"/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ие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ие у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78" w:name="PO0000860"/>
      <w:bookmarkStart w:id="2179" w:name="PO0000861"/>
      <w:bookmarkStart w:id="2180" w:name="PN0000861"/>
      <w:bookmarkEnd w:id="2178"/>
      <w:bookmarkEnd w:id="217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9</w:t>
      </w:r>
      <w:bookmarkEnd w:id="218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жен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81" w:name="PO0000861"/>
      <w:bookmarkStart w:id="2182" w:name="PO0000862"/>
      <w:bookmarkStart w:id="2183" w:name="PN0000862"/>
      <w:bookmarkEnd w:id="2181"/>
      <w:bookmarkEnd w:id="218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0</w:t>
      </w:r>
      <w:bookmarkEnd w:id="21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жен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84" w:name="PO0000862"/>
      <w:bookmarkStart w:id="2185" w:name="PO0000863"/>
      <w:bookmarkStart w:id="2186" w:name="PN0000863"/>
      <w:bookmarkEnd w:id="2184"/>
      <w:bookmarkEnd w:id="2185"/>
      <w:r>
        <w:rPr>
          <w:rFonts w:eastAsia="Times New Roman" w:cs="Courier New" w:ascii="Times New Roman" w:hAnsi="Times New Roman"/>
          <w:sz w:val="24"/>
          <w:lang w:eastAsia="ru-RU"/>
        </w:rPr>
        <w:t>1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81</w:t>
      </w:r>
      <w:bookmarkEnd w:id="2186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сненский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ал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87" w:name="PO0000863"/>
      <w:bookmarkStart w:id="2188" w:name="PO0000864"/>
      <w:bookmarkStart w:id="2189" w:name="PN0000864"/>
      <w:bookmarkEnd w:id="2187"/>
      <w:bookmarkEnd w:id="2188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82</w:t>
      </w:r>
      <w:bookmarkEnd w:id="2189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летарский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90" w:name="PO0000864"/>
      <w:bookmarkStart w:id="2191" w:name="PO0000865"/>
      <w:bookmarkStart w:id="2192" w:name="PN0000865"/>
      <w:bookmarkEnd w:id="2190"/>
      <w:bookmarkEnd w:id="219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3</w:t>
      </w:r>
      <w:bookmarkEnd w:id="219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союз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93" w:name="PO0000865"/>
      <w:bookmarkStart w:id="2194" w:name="PO0000866"/>
      <w:bookmarkStart w:id="2195" w:name="PN0000866"/>
      <w:bookmarkEnd w:id="2193"/>
      <w:bookmarkEnd w:id="2194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84</w:t>
      </w:r>
      <w:bookmarkEnd w:id="2195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янишникова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96" w:name="PO0000866"/>
      <w:bookmarkStart w:id="2197" w:name="PO0000867"/>
      <w:bookmarkStart w:id="2198" w:name="PN0000867"/>
      <w:bookmarkEnd w:id="2196"/>
      <w:bookmarkEnd w:id="2197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85</w:t>
      </w:r>
      <w:bookmarkEnd w:id="2198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я</w:t>
      </w:r>
      <w:r>
        <w:rPr>
          <w:rFonts w:eastAsia="Times New Roman" w:cs="Times New Roman" w:ascii="Times New Roman" w:hAnsi="Times New Roman"/>
          <w:sz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lang w:eastAsia="ru-RU"/>
        </w:rPr>
        <w:t>цк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е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99" w:name="PO0000867"/>
      <w:bookmarkStart w:id="2200" w:name="PO0000868"/>
      <w:bookmarkStart w:id="2201" w:name="PN0000868"/>
      <w:bookmarkEnd w:id="2199"/>
      <w:bookmarkEnd w:id="2200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86</w:t>
      </w:r>
      <w:bookmarkEnd w:id="2201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дио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02" w:name="PO0000868"/>
      <w:bookmarkStart w:id="2203" w:name="PO0000869"/>
      <w:bookmarkStart w:id="2204" w:name="PN0000869"/>
      <w:bookmarkEnd w:id="2202"/>
      <w:bookmarkEnd w:id="2203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87</w:t>
      </w:r>
      <w:bookmarkEnd w:id="2204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донежского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ерги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05" w:name="PO0000869"/>
      <w:bookmarkStart w:id="2206" w:name="PO0000870"/>
      <w:bookmarkStart w:id="2207" w:name="PN0000870"/>
      <w:bookmarkEnd w:id="2205"/>
      <w:bookmarkEnd w:id="2206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88</w:t>
      </w:r>
      <w:bookmarkEnd w:id="2207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ижск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08" w:name="PO0000870"/>
      <w:bookmarkStart w:id="2209" w:name="PO0000871"/>
      <w:bookmarkStart w:id="2210" w:name="PN0000871"/>
      <w:bookmarkEnd w:id="2208"/>
      <w:bookmarkEnd w:id="2209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89</w:t>
      </w:r>
      <w:bookmarkEnd w:id="2210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огожская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става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11" w:name="PO0000871"/>
      <w:bookmarkStart w:id="2212" w:name="PO0000872"/>
      <w:bookmarkStart w:id="2213" w:name="PN0000872"/>
      <w:bookmarkEnd w:id="2211"/>
      <w:bookmarkEnd w:id="2212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90</w:t>
      </w:r>
      <w:bookmarkEnd w:id="2213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огожский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ал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14" w:name="PO0000872"/>
      <w:bookmarkStart w:id="2215" w:name="PO0000873"/>
      <w:bookmarkStart w:id="2216" w:name="PN0000873"/>
      <w:bookmarkEnd w:id="2214"/>
      <w:bookmarkEnd w:id="2215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91</w:t>
      </w:r>
      <w:bookmarkEnd w:id="2216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остокинский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17" w:name="PO0000873"/>
      <w:bookmarkStart w:id="2218" w:name="PO0000874"/>
      <w:bookmarkStart w:id="2219" w:name="PN0000874"/>
      <w:bookmarkEnd w:id="2217"/>
      <w:bookmarkEnd w:id="221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2</w:t>
      </w:r>
      <w:bookmarkEnd w:id="221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н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20" w:name="PO0000874"/>
      <w:bookmarkStart w:id="2221" w:name="PO0000875"/>
      <w:bookmarkStart w:id="2222" w:name="PN0000875"/>
      <w:bookmarkEnd w:id="2220"/>
      <w:bookmarkEnd w:id="2221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93</w:t>
      </w:r>
      <w:bookmarkEnd w:id="2222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блевское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2223" w:name="PO0000875"/>
      <w:bookmarkStart w:id="2224" w:name="PO0000876"/>
      <w:bookmarkStart w:id="2225" w:name="PN0000876"/>
      <w:bookmarkEnd w:id="2223"/>
      <w:bookmarkEnd w:id="222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4</w:t>
      </w:r>
      <w:bookmarkEnd w:id="222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ак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26" w:name="PO0000876"/>
      <w:bookmarkStart w:id="2227" w:name="PO0000877"/>
      <w:bookmarkStart w:id="2228" w:name="PN0000877"/>
      <w:bookmarkEnd w:id="2226"/>
      <w:bookmarkEnd w:id="2227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95</w:t>
      </w:r>
      <w:bookmarkEnd w:id="2228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ставели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29" w:name="PO0000877"/>
      <w:bookmarkStart w:id="2230" w:name="PO0000878"/>
      <w:bookmarkStart w:id="2231" w:name="PN0000878"/>
      <w:bookmarkEnd w:id="2229"/>
      <w:bookmarkEnd w:id="223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6</w:t>
      </w:r>
      <w:bookmarkEnd w:id="223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бинов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32" w:name="PO0000878"/>
      <w:bookmarkStart w:id="2233" w:name="PO0000879"/>
      <w:bookmarkStart w:id="2234" w:name="PN0000879"/>
      <w:bookmarkEnd w:id="2232"/>
      <w:bookmarkEnd w:id="22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7</w:t>
      </w:r>
      <w:bookmarkEnd w:id="223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зан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35" w:name="PO0000879"/>
      <w:bookmarkStart w:id="2236" w:name="PO0000880"/>
      <w:bookmarkStart w:id="2237" w:name="PN0000880"/>
      <w:bookmarkEnd w:id="2235"/>
      <w:bookmarkEnd w:id="22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8</w:t>
      </w:r>
      <w:bookmarkEnd w:id="22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ов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зала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38" w:name="PO0000880"/>
      <w:bookmarkStart w:id="2239" w:name="PO0000881"/>
      <w:bookmarkStart w:id="2240" w:name="PN0000881"/>
      <w:bookmarkEnd w:id="2238"/>
      <w:bookmarkEnd w:id="2239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199</w:t>
      </w:r>
      <w:bookmarkEnd w:id="2240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адовое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льцо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41" w:name="PO0000881"/>
      <w:bookmarkStart w:id="2242" w:name="PO0000882"/>
      <w:bookmarkStart w:id="2243" w:name="PN0000882"/>
      <w:bookmarkEnd w:id="2241"/>
      <w:bookmarkEnd w:id="224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0</w:t>
      </w:r>
      <w:bookmarkEnd w:id="224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ки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44" w:name="PO0000882"/>
      <w:bookmarkStart w:id="2245" w:name="PO0000883"/>
      <w:bookmarkStart w:id="2246" w:name="PN0000883"/>
      <w:bookmarkEnd w:id="2244"/>
      <w:bookmarkEnd w:id="224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1</w:t>
      </w:r>
      <w:bookmarkEnd w:id="224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теч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47" w:name="PO0000883"/>
      <w:bookmarkStart w:id="2248" w:name="PO0000884"/>
      <w:bookmarkStart w:id="2249" w:name="PN0000884"/>
      <w:bookmarkEnd w:id="2247"/>
      <w:bookmarkEnd w:id="2248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202</w:t>
      </w:r>
      <w:bookmarkEnd w:id="2249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вободы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50" w:name="PO0000884"/>
      <w:bookmarkStart w:id="2251" w:name="PO0000885"/>
      <w:bookmarkStart w:id="2252" w:name="PN0000885"/>
      <w:bookmarkEnd w:id="2250"/>
      <w:bookmarkEnd w:id="2251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>203</w:t>
      </w:r>
      <w:bookmarkEnd w:id="2252"/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одный</w:t>
      </w:r>
      <w:r>
        <w:rPr>
          <w:rFonts w:eastAsia="Times New Roman" w:cs="Courier New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53" w:name="PO0000885"/>
      <w:bookmarkStart w:id="2254" w:name="PO0000886"/>
      <w:bookmarkStart w:id="2255" w:name="PN0000886"/>
      <w:bookmarkEnd w:id="2253"/>
      <w:bookmarkEnd w:id="225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4</w:t>
      </w:r>
      <w:bookmarkEnd w:id="225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астополь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56" w:name="PO0000886"/>
      <w:bookmarkStart w:id="2257" w:name="PO0000887"/>
      <w:bookmarkStart w:id="2258" w:name="PN0000887"/>
      <w:bookmarkEnd w:id="2256"/>
      <w:bookmarkEnd w:id="225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05</w:t>
      </w:r>
      <w:bookmarkEnd w:id="225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еверны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59" w:name="PO0000887"/>
      <w:bookmarkStart w:id="2260" w:name="PO0000888"/>
      <w:bookmarkStart w:id="2261" w:name="PN0000888"/>
      <w:bookmarkEnd w:id="2259"/>
      <w:bookmarkEnd w:id="226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6</w:t>
      </w:r>
      <w:bookmarkEnd w:id="226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хозяйствен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62" w:name="PO0000888"/>
      <w:bookmarkStart w:id="2263" w:name="PO0000889"/>
      <w:bookmarkStart w:id="2264" w:name="PN0000889"/>
      <w:bookmarkEnd w:id="2262"/>
      <w:bookmarkEnd w:id="22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7</w:t>
      </w:r>
      <w:bookmarkEnd w:id="226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онов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65" w:name="PO0000889"/>
      <w:bookmarkStart w:id="2266" w:name="PO0000890"/>
      <w:bookmarkStart w:id="2267" w:name="PN0000890"/>
      <w:bookmarkEnd w:id="2265"/>
      <w:bookmarkEnd w:id="22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8</w:t>
      </w:r>
      <w:bookmarkEnd w:id="226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ренев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68" w:name="PO0000890"/>
      <w:bookmarkStart w:id="2269" w:name="PO0000891"/>
      <w:bookmarkStart w:id="2270" w:name="PN0000891"/>
      <w:bookmarkEnd w:id="2268"/>
      <w:bookmarkEnd w:id="226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9</w:t>
      </w:r>
      <w:bookmarkEnd w:id="227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вян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71" w:name="PO0000891"/>
      <w:bookmarkStart w:id="2272" w:name="PO0000892"/>
      <w:bookmarkStart w:id="2273" w:name="PN0000892"/>
      <w:bookmarkEnd w:id="2271"/>
      <w:bookmarkEnd w:id="227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10</w:t>
      </w:r>
      <w:bookmarkEnd w:id="227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молен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74" w:name="PO0000892"/>
      <w:bookmarkStart w:id="2275" w:name="PO0000893"/>
      <w:bookmarkStart w:id="2276" w:name="PN0000893"/>
      <w:bookmarkEnd w:id="2274"/>
      <w:bookmarkEnd w:id="2275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11</w:t>
      </w:r>
      <w:bookmarkEnd w:id="227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оветско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Арми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77" w:name="PO0000893"/>
      <w:bookmarkStart w:id="2278" w:name="PO0000894"/>
      <w:bookmarkStart w:id="2279" w:name="PN0000894"/>
      <w:bookmarkEnd w:id="2277"/>
      <w:bookmarkEnd w:id="227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2</w:t>
      </w:r>
      <w:bookmarkEnd w:id="227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ьниче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80" w:name="PO0000894"/>
      <w:bookmarkStart w:id="2281" w:name="PO0000895"/>
      <w:bookmarkStart w:id="2282" w:name="PN0000895"/>
      <w:bookmarkEnd w:id="2280"/>
      <w:bookmarkEnd w:id="228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3</w:t>
      </w:r>
      <w:bookmarkEnd w:id="228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ртак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83" w:name="PO0000895"/>
      <w:bookmarkStart w:id="2284" w:name="PO0000896"/>
      <w:bookmarkStart w:id="2285" w:name="PN0000896"/>
      <w:bookmarkEnd w:id="2283"/>
      <w:bookmarkEnd w:id="228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14</w:t>
      </w:r>
      <w:bookmarkEnd w:id="2285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тар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асманн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86" w:name="PO0000896"/>
      <w:bookmarkStart w:id="2287" w:name="PO0000897"/>
      <w:bookmarkStart w:id="2288" w:name="PN0000897"/>
      <w:bookmarkEnd w:id="2286"/>
      <w:bookmarkEnd w:id="22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5</w:t>
      </w:r>
      <w:bookmarkEnd w:id="228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89" w:name="PO0000897"/>
      <w:bookmarkStart w:id="2290" w:name="PO0000898"/>
      <w:bookmarkStart w:id="2291" w:name="PN0000898"/>
      <w:bookmarkEnd w:id="2289"/>
      <w:bookmarkEnd w:id="229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16</w:t>
      </w:r>
      <w:bookmarkEnd w:id="229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Стромынк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92" w:name="PO0000898"/>
      <w:bookmarkStart w:id="2293" w:name="PO0000899"/>
      <w:bookmarkStart w:id="2294" w:name="PN0000899"/>
      <w:bookmarkEnd w:id="2292"/>
      <w:bookmarkEnd w:id="229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17</w:t>
      </w:r>
      <w:bookmarkEnd w:id="229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Таган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95" w:name="PO0000899"/>
      <w:bookmarkStart w:id="2296" w:name="PO0000900"/>
      <w:bookmarkStart w:id="2297" w:name="PN0000900"/>
      <w:bookmarkEnd w:id="2295"/>
      <w:bookmarkEnd w:id="229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18</w:t>
      </w:r>
      <w:bookmarkEnd w:id="229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Таллин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98" w:name="PO0000900"/>
      <w:bookmarkStart w:id="2299" w:name="PO0000901"/>
      <w:bookmarkStart w:id="2300" w:name="PN0000901"/>
      <w:bookmarkEnd w:id="2298"/>
      <w:bookmarkEnd w:id="229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19</w:t>
      </w:r>
      <w:bookmarkEnd w:id="230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Тверск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мски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улицы 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(1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, 2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, 3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,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4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01" w:name="PO0000901"/>
      <w:bookmarkStart w:id="2302" w:name="PO0000902"/>
      <w:bookmarkStart w:id="2303" w:name="PN0000902"/>
      <w:bookmarkEnd w:id="2301"/>
      <w:bookmarkEnd w:id="230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20</w:t>
      </w:r>
      <w:bookmarkEnd w:id="230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Тимирязев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04" w:name="PO0000902"/>
      <w:bookmarkStart w:id="2305" w:name="PO0000903"/>
      <w:bookmarkStart w:id="2306" w:name="PN0000903"/>
      <w:bookmarkEnd w:id="2304"/>
      <w:bookmarkEnd w:id="2305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21</w:t>
      </w:r>
      <w:bookmarkEnd w:id="230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. 3-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транспортн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кольцо 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ал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ольш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07" w:name="PO0000903"/>
      <w:bookmarkStart w:id="2308" w:name="PO0000904"/>
      <w:bookmarkStart w:id="2309" w:name="PN0000904"/>
      <w:bookmarkEnd w:id="2307"/>
      <w:bookmarkEnd w:id="230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22</w:t>
      </w:r>
      <w:bookmarkEnd w:id="230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Троек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овски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10" w:name="PO0000904"/>
      <w:bookmarkStart w:id="2311" w:name="PO0000905"/>
      <w:bookmarkStart w:id="2312" w:name="PN0000905"/>
      <w:bookmarkEnd w:id="2310"/>
      <w:bookmarkEnd w:id="231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23</w:t>
      </w:r>
      <w:bookmarkEnd w:id="231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1905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год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13" w:name="PO0000905"/>
      <w:bookmarkStart w:id="2314" w:name="PO0000906"/>
      <w:bookmarkStart w:id="2315" w:name="PN0000906"/>
      <w:bookmarkEnd w:id="2313"/>
      <w:bookmarkEnd w:id="231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4</w:t>
      </w:r>
      <w:bookmarkEnd w:id="231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е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ь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16" w:name="PO0000906"/>
      <w:bookmarkStart w:id="2317" w:name="PO0000907"/>
      <w:bookmarkStart w:id="2318" w:name="PN0000907"/>
      <w:bookmarkEnd w:id="2316"/>
      <w:bookmarkEnd w:id="231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25</w:t>
      </w:r>
      <w:bookmarkEnd w:id="231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ниверситетс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19" w:name="PO0000907"/>
      <w:bookmarkStart w:id="2320" w:name="PO0000908"/>
      <w:bookmarkStart w:id="2321" w:name="PN0000908"/>
      <w:bookmarkEnd w:id="2319"/>
      <w:bookmarkEnd w:id="232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6</w:t>
      </w:r>
      <w:bookmarkEnd w:id="232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итетск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22" w:name="PO0000908"/>
      <w:bookmarkStart w:id="2323" w:name="PO0000909"/>
      <w:bookmarkStart w:id="2324" w:name="PN0000909"/>
      <w:bookmarkEnd w:id="2322"/>
      <w:bookmarkEnd w:id="232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27</w:t>
      </w:r>
      <w:bookmarkEnd w:id="232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Фадее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25" w:name="PO0000909"/>
      <w:bookmarkStart w:id="2326" w:name="PO0000910"/>
      <w:bookmarkStart w:id="2327" w:name="PN0000910"/>
      <w:bookmarkEnd w:id="2325"/>
      <w:bookmarkEnd w:id="232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8</w:t>
      </w:r>
      <w:bookmarkEnd w:id="232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стива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28" w:name="PO0000910"/>
      <w:bookmarkStart w:id="2329" w:name="PO0000911"/>
      <w:bookmarkStart w:id="2330" w:name="PN0000911"/>
      <w:bookmarkEnd w:id="2328"/>
      <w:bookmarkEnd w:id="232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29</w:t>
      </w:r>
      <w:bookmarkEnd w:id="233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Федор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летае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31" w:name="PO0000911"/>
      <w:bookmarkStart w:id="2332" w:name="PO0000912"/>
      <w:bookmarkStart w:id="2333" w:name="PN0000912"/>
      <w:bookmarkEnd w:id="2331"/>
      <w:bookmarkEnd w:id="233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0</w:t>
      </w:r>
      <w:bookmarkEnd w:id="233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ев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у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34" w:name="PO0000912"/>
      <w:bookmarkStart w:id="2335" w:name="PO0000913"/>
      <w:bookmarkStart w:id="2336" w:name="PN0000913"/>
      <w:bookmarkEnd w:id="2334"/>
      <w:bookmarkEnd w:id="233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1</w:t>
      </w:r>
      <w:bookmarkEnd w:id="233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баро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37" w:name="PO0000913"/>
      <w:bookmarkStart w:id="2338" w:name="PO0000914"/>
      <w:bookmarkStart w:id="2339" w:name="PN0000914"/>
      <w:bookmarkEnd w:id="2337"/>
      <w:bookmarkEnd w:id="233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32</w:t>
      </w:r>
      <w:bookmarkEnd w:id="233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Хамовничес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ал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40" w:name="PO0000914"/>
      <w:bookmarkStart w:id="2341" w:name="PO0000915"/>
      <w:bookmarkStart w:id="2342" w:name="PN0000915"/>
      <w:bookmarkEnd w:id="2340"/>
      <w:bookmarkEnd w:id="234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33</w:t>
      </w:r>
      <w:bookmarkEnd w:id="234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Хоро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евск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43" w:name="PO0000915"/>
      <w:bookmarkStart w:id="2344" w:name="PO0000916"/>
      <w:bookmarkStart w:id="2345" w:name="PN0000916"/>
      <w:bookmarkEnd w:id="2343"/>
      <w:bookmarkEnd w:id="234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34</w:t>
      </w:r>
      <w:bookmarkEnd w:id="2345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Череповец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46" w:name="PO0000916"/>
      <w:bookmarkStart w:id="2347" w:name="PO0000917"/>
      <w:bookmarkStart w:id="2348" w:name="PN0000917"/>
      <w:bookmarkEnd w:id="2346"/>
      <w:bookmarkEnd w:id="234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5</w:t>
      </w:r>
      <w:bookmarkEnd w:id="234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реметьев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49" w:name="PO0000917"/>
      <w:bookmarkStart w:id="2350" w:name="PO0000918"/>
      <w:bookmarkStart w:id="2351" w:name="PN0000918"/>
      <w:bookmarkEnd w:id="2349"/>
      <w:bookmarkEnd w:id="235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6</w:t>
      </w:r>
      <w:bookmarkEnd w:id="235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 6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52" w:name="PO0000918"/>
      <w:bookmarkStart w:id="2353" w:name="PO0000919"/>
      <w:bookmarkStart w:id="2354" w:name="PN0000919"/>
      <w:bookmarkEnd w:id="2352"/>
      <w:bookmarkEnd w:id="2353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37</w:t>
      </w:r>
      <w:bookmarkEnd w:id="2354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Широк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55" w:name="PO0000919"/>
      <w:bookmarkStart w:id="2356" w:name="PO0000920"/>
      <w:bookmarkStart w:id="2357" w:name="PN0000920"/>
      <w:bookmarkEnd w:id="2355"/>
      <w:bookmarkEnd w:id="2356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38</w:t>
      </w:r>
      <w:bookmarkEnd w:id="235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Шмитовский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58" w:name="PO0000920"/>
      <w:bookmarkStart w:id="2359" w:name="PO0000921"/>
      <w:bookmarkStart w:id="2360" w:name="PN0000921"/>
      <w:bookmarkEnd w:id="2358"/>
      <w:bookmarkEnd w:id="235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9</w:t>
      </w:r>
      <w:bookmarkEnd w:id="236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й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61" w:name="PO0000921"/>
      <w:bookmarkStart w:id="2362" w:name="PO0000922"/>
      <w:bookmarkStart w:id="2363" w:name="PN0000922"/>
      <w:bookmarkEnd w:id="2361"/>
      <w:bookmarkEnd w:id="236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0</w:t>
      </w:r>
      <w:bookmarkEnd w:id="236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лковско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64" w:name="PO0000922"/>
      <w:bookmarkStart w:id="2365" w:name="PO0000923"/>
      <w:bookmarkStart w:id="2366" w:name="PN0000923"/>
      <w:bookmarkEnd w:id="2364"/>
      <w:bookmarkEnd w:id="236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1</w:t>
      </w:r>
      <w:bookmarkEnd w:id="236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тузиас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67" w:name="PO0000923"/>
      <w:bookmarkStart w:id="2368" w:name="PO0000924"/>
      <w:bookmarkStart w:id="2369" w:name="PN0000924"/>
      <w:bookmarkEnd w:id="2367"/>
      <w:bookmarkEnd w:id="236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42</w:t>
      </w:r>
      <w:bookmarkEnd w:id="2369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Энтузиастов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70" w:name="PO0000924"/>
      <w:bookmarkStart w:id="2371" w:name="PO0000925"/>
      <w:bookmarkStart w:id="2372" w:name="PN0000925"/>
      <w:bookmarkEnd w:id="2370"/>
      <w:bookmarkEnd w:id="237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43</w:t>
      </w:r>
      <w:bookmarkEnd w:id="2372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Южнопортовая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73" w:name="PO0000925"/>
      <w:bookmarkStart w:id="2374" w:name="PO0000926"/>
      <w:bookmarkStart w:id="2375" w:name="PN0000926"/>
      <w:bookmarkEnd w:id="2373"/>
      <w:bookmarkEnd w:id="237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4</w:t>
      </w:r>
      <w:bookmarkEnd w:id="2375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76" w:name="PO0000926"/>
      <w:bookmarkStart w:id="2377" w:name="PO0000927"/>
      <w:bookmarkStart w:id="2378" w:name="PN0000927"/>
      <w:bookmarkEnd w:id="2376"/>
      <w:bookmarkEnd w:id="2377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45</w:t>
      </w:r>
      <w:bookmarkEnd w:id="2378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блочкова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79" w:name="PO0000927"/>
      <w:bookmarkStart w:id="2380" w:name="PO0000928"/>
      <w:bookmarkStart w:id="2381" w:name="PN0000928"/>
      <w:bookmarkEnd w:id="2379"/>
      <w:bookmarkEnd w:id="2380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>246</w:t>
      </w:r>
      <w:bookmarkEnd w:id="2381"/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Ярославское</w:t>
      </w:r>
      <w:r>
        <w:rPr>
          <w:rFonts w:eastAsia="Times New Roman" w:cs="Courier New" w:ascii="Times New Roman" w:hAnsi="Times New Roman"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82" w:name="PO0000928"/>
      <w:bookmarkStart w:id="2383" w:name="PO0000929"/>
      <w:bookmarkStart w:id="2384" w:name="PN0000929"/>
      <w:bookmarkEnd w:id="2382"/>
      <w:bookmarkEnd w:id="238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7</w:t>
      </w:r>
      <w:bookmarkEnd w:id="238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це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85" w:name="PO0000929"/>
      <w:bookmarkStart w:id="2386" w:name="PO0000930"/>
      <w:bookmarkStart w:id="2387" w:name="PN0000930"/>
      <w:bookmarkEnd w:id="2385"/>
      <w:bookmarkEnd w:id="238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8</w:t>
      </w:r>
      <w:bookmarkEnd w:id="238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еневс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88" w:name="PO0000930"/>
      <w:bookmarkStart w:id="2389" w:name="PO0000931"/>
      <w:bookmarkStart w:id="2390" w:name="PN0000931"/>
      <w:bookmarkEnd w:id="2388"/>
      <w:bookmarkEnd w:id="2389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9</w:t>
      </w:r>
      <w:bookmarkEnd w:id="239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уз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ереж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right"/>
        <w:outlineLvl w:val="0"/>
        <w:rPr>
          <w:rFonts w:ascii="Times New Roman" w:hAnsi="Times New Roman" w:eastAsia="Times New Roman" w:cs="Arial"/>
          <w:kern w:val="2"/>
          <w:sz w:val="24"/>
          <w:szCs w:val="24"/>
          <w:lang w:eastAsia="ru-RU"/>
        </w:rPr>
      </w:pPr>
      <w:bookmarkStart w:id="2391" w:name="PO0000931"/>
      <w:bookmarkStart w:id="2392" w:name="PO0000932"/>
      <w:bookmarkStart w:id="2393" w:name="PN0000932"/>
      <w:bookmarkEnd w:id="2391"/>
      <w:bookmarkEnd w:id="2392"/>
      <w:r>
        <w:rPr>
          <w:rFonts w:eastAsia="Times New Roman" w:cs="Arial" w:ascii="Times New Roman" w:hAnsi="Times New Roman"/>
          <w:kern w:val="2"/>
          <w:sz w:val="24"/>
          <w:szCs w:val="32"/>
          <w:lang w:eastAsia="ru-RU"/>
        </w:rPr>
        <w:t>Приложение 3</w:t>
      </w:r>
      <w:bookmarkEnd w:id="239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2394" w:name="PO0000932"/>
      <w:bookmarkStart w:id="2395" w:name="__RefHeading___Toc213213493"/>
      <w:bookmarkEnd w:id="2394"/>
      <w:bookmarkEnd w:id="2395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ГРАНИЦЫ</w:t>
        <w:br/>
        <w:t>зоны особого градостроительного режима (утверждены распоряжением Мэра Москвы от 23 октября 1995 года № 562-РМ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раниц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ходи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чет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орон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сехс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ят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зд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сека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лиц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олхонка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але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ечет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орон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М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менского переулк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сека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лиц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Знаменка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але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ечет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ороне Старовага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ь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улк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сека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лиц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оздвиженка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але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 нечет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орон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оманов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улк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дол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лад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№ 5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лиц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Б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китской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сека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лиц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Б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икитску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але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ечетной сторон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икит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улк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дол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лад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№ 7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вер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лиц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сека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Тверскую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лиц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але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ечет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орон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амергерского переулк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секает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лицу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Б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итровк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але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ечетно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ороне улиц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узнецки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ост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дол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лад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№ 8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еглин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лице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алее 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ечет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орон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ушеч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улиц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дол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евер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евер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осточ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раниц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Лубян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лощад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дол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ечет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ороны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Лубян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зда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юж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границ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лавян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лощад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ечетн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торон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итайгородског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зда</w:t>
      </w:r>
      <w:r>
        <w:rPr>
          <w:rFonts w:eastAsia="Times New Roman" w:cs="Courier New" w:ascii="Times New Roman" w:hAnsi="Times New Roman"/>
          <w:sz w:val="24"/>
          <w:szCs w:val="25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алее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доль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оскворец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Кремлев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ечистенской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набережных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д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ересечения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Всехсвятс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проездом</w:t>
      </w:r>
      <w:r>
        <w:rPr>
          <w:rFonts w:eastAsia="Times New Roman" w:cs="Courier New" w:ascii="Times New Roman" w:hAnsi="Times New Roman"/>
          <w:color w:val="000000"/>
          <w:sz w:val="24"/>
          <w:szCs w:val="25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right"/>
        <w:outlineLvl w:val="0"/>
        <w:rPr>
          <w:rFonts w:ascii="Times New Roman" w:hAnsi="Times New Roman" w:eastAsia="Times New Roman" w:cs="Arial"/>
          <w:kern w:val="2"/>
          <w:sz w:val="24"/>
          <w:szCs w:val="32"/>
          <w:lang w:eastAsia="ru-RU"/>
        </w:rPr>
      </w:pPr>
      <w:bookmarkStart w:id="2396" w:name="PO0000933"/>
      <w:bookmarkStart w:id="2397" w:name="PN0000933"/>
      <w:bookmarkEnd w:id="2396"/>
      <w:r>
        <w:rPr>
          <w:rFonts w:eastAsia="Times New Roman" w:cs="Arial" w:ascii="Times New Roman" w:hAnsi="Times New Roman"/>
          <w:kern w:val="2"/>
          <w:sz w:val="24"/>
          <w:szCs w:val="32"/>
          <w:lang w:eastAsia="ru-RU"/>
        </w:rPr>
        <w:t>Приложение 4</w:t>
      </w:r>
      <w:bookmarkEnd w:id="239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2398" w:name="PO0000933"/>
      <w:bookmarkStart w:id="2399" w:name="__RefHeading___Toc213213495"/>
      <w:bookmarkEnd w:id="2398"/>
      <w:bookmarkEnd w:id="2399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СОСТАВ И СОДЕРЖАНИЕ проектов производства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00" w:name="PO0000934"/>
      <w:bookmarkStart w:id="2401" w:name="PN0000934"/>
      <w:bookmarkEnd w:id="240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</w:t>
      </w:r>
      <w:bookmarkEnd w:id="2401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ед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л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02" w:name="PO0000934"/>
      <w:bookmarkEnd w:id="2402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щ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 под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ш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рем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рой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га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ез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ле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узоподъем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ящих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 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во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ус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ж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ред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обеспе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земля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у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да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ирования 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я строител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ье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адо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т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разбор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иров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мен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 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ьеф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руг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анирова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од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яд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игад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очных ведомос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ой комплек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фицирован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ой комплек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ч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игад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чаем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он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затр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стке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 работа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таж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щие 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змер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 средств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вахтов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од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щ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а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ига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снаб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 чертеж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н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пов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щ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ет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ыти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н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яз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к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ро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охран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бестоимос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а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у физ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ель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03" w:name="PO0000935"/>
      <w:bookmarkStart w:id="2404" w:name="PN0000935"/>
      <w:bookmarkEnd w:id="2403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</w:t>
      </w:r>
      <w:bookmarkEnd w:id="2404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 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р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оч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х 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п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.)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мого примен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instrText xml:space="preserve"> HYPERLINK "../../C:%5CProgram%20Files%5CStroyConsultant%5CTemp%5C43917.htm" \l "PO0000934"</w:instrTex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4"/>
          <w:u w:val="single"/>
          <w:lang w:eastAsia="ru-RU"/>
        </w:rPr>
        <w:t>1</w: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онного ко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я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ст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и обосн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та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вк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воч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я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ой 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05" w:name="PO0000935"/>
      <w:bookmarkStart w:id="2406" w:name="PO0000936"/>
      <w:bookmarkStart w:id="2407" w:name="PN0000936"/>
      <w:bookmarkEnd w:id="2405"/>
      <w:bookmarkEnd w:id="2406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</w:t>
      </w:r>
      <w:bookmarkEnd w:id="240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ь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08" w:name="PO0000936"/>
      <w:bookmarkEnd w:id="2408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х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площадо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кой 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люч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й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дезическ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ую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к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о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instrText xml:space="preserve"> HYPERLINK "../../C:%5CProgram%20Files%5CStroyConsultant%5CTemp%5C43917.htm" \l "PO0000934"</w:instrTex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4"/>
          <w:u w:val="single"/>
          <w:lang w:eastAsia="ru-RU"/>
        </w:rPr>
        <w:t>1</w:t>
      </w:r>
      <w:r>
        <w:rPr>
          <w:rStyle w:val="InternetLink"/>
          <w:sz w:val="20"/>
          <w:u w:val="single"/>
          <w:szCs w:val="24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bookmarkStart w:id="2409" w:name="PO0000937"/>
      <w:bookmarkStart w:id="2410" w:name="PN0000937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</w:t>
      </w:r>
      <w:bookmarkEnd w:id="2410"/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выполн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у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н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таж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стк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и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ьс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ов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ат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ого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едение надземной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к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bookmarkEnd w:id="240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right"/>
        <w:outlineLvl w:val="0"/>
        <w:rPr>
          <w:rFonts w:ascii="Times New Roman" w:hAnsi="Times New Roman" w:eastAsia="Times New Roman" w:cs="Arial"/>
          <w:kern w:val="2"/>
          <w:sz w:val="24"/>
          <w:szCs w:val="32"/>
          <w:lang w:eastAsia="ru-RU"/>
        </w:rPr>
      </w:pPr>
      <w:bookmarkStart w:id="2411" w:name="Прил_5"/>
      <w:r>
        <w:rPr>
          <w:rFonts w:eastAsia="Times New Roman" w:cs="Arial" w:ascii="Times New Roman" w:hAnsi="Times New Roman"/>
          <w:kern w:val="2"/>
          <w:sz w:val="24"/>
          <w:szCs w:val="32"/>
          <w:lang w:eastAsia="ru-RU"/>
        </w:rPr>
        <w:t>Приложение 5</w:t>
      </w:r>
      <w:bookmarkEnd w:id="24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2412" w:name="__RefHeading___Toc213213497"/>
      <w:bookmarkEnd w:id="2412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ПЕРЕЧЕНЬ</w:t>
        <w:br/>
        <w:t>основных улиц и магистралей города и прилегающих к ним объектов улично-дорожной сети, на которых ограничивается ведение разрытий для прокладки и ремонта инженерных сетей и коммуникаций в зимний период с 1 декабря по 30 апр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несено дополнительно. </w:t>
      </w:r>
      <w:hyperlink r:id="rId107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31.07.2007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. Абельмановская Застава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 Абельман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. Авиамотор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. Автозавод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. Академика Курчат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. Академика Сахарова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. Академическая Больш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. Алабян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. Александра Невског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. Алтуфье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. Аминье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. Андроньев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. Андропова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. Апакова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. Аргун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. Бабушкина Летчи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. Баки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. Бакуни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. Балаклав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. Баррикад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. Бауманская 2-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. Башил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. Бегов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. Белорусского вокзала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. Бескудниковский 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6. Библиотечны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. Богород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8. Боженк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9. Бориса Галушкин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0. Большая Андронье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1. Большая Дорогомил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2. Большая Пирог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3. Большая Почтов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4. Большая Семен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5. Большая Серпух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6. Большая Туль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7. Большая Черемушки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8. Большая Черкиз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39. Большие Каменщики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0. Большой Купавен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1. Ботаниче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2. Братее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3. Брестская 1-я, 2-я у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4. Борисовские Пруды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5. Боро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6. Буденного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7. Бутырски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8. Бутыр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49. Вавил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0. Верхняя Маслов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1. Варша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2. Велозавод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3. Вернадского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4. Владимирская 1-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5. Волгоград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6. Волкова Космонавт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7. Волоколам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8. Воробье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59. Воронц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0. Востряков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1. Гагарина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2. Гиляровског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3. Главная алле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4. Глубоки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5. Гончарный 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6. Горбун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7. Госпиталь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8. Госпитальны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69. Грузински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0. Грузинские Малая и Большая у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1. Данилов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2. Даниловски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3. Дежнева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4. Декабристов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5. Дмитрия Ульян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6. Дмитро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7. Долгорук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8. Дорогомиловская Застава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79. Дубровская 1-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0. Дыбенк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1. Есенинский 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2. Загородн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3. Зацеп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4. Зацеп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5. Звенигород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6. Зелены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7. Зуб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8. Измайловски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89. Измайло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0. Иловай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1. Казак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2. Каланче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3. Каспий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4. Катукова Маршал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5. Кашир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6. Кахов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7. Кетчер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8. Киевского вокзала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99. Кие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0. Клочк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1. Коломен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2. Комсомоль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3. Комсомоль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4. Конюшк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5. Коровин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6. Королева Академи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7. Космонавтов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8. Косыгин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09. Красин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0. Красная Пресн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1. Краснобогатыр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2. Красногвардейские 1-я - 4-я у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3. Красноказармен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4. Краснопруд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5. Крестьянская Застава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6. Крутицкий 3-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7. Крылат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8. Крылатские Холмы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19. Кубин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0. Кутузов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1. Кухмистер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2. Ленинград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3. Ленинград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4. Ленин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5. Леск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6. Лес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7. Лермонтов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8. Лермонтов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29. Лианозов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0. Липец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1. Литовский 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2. Лобачевског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3. Ломоносов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4. Луга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5. Лужнец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6. Лыков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7. Любли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8. Люсин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39. Мантули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0. Марксист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1. Маршала Жукова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2. Маршала Тимошенк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3. Маршала Катук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4. Международн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5. Менжинског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6. Миклухо-Макл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7. Милашенк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8. Ми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49. Мин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0. Мира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1. Михалк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2. Мичурин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3. МКА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4. Можай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5. Молодогвардей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6. Москвы реки набереж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7. Мосты, тоннели, эстакады, путепроводы, транспортные развязки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8. Мосфильм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59. Мусы Джалил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0. Мыт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1. Наметкин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2. Народ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3. Народного Ополчени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4. Нахимов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5. Неман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6. Нижегород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7. Нижние Мневники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8. Нижняя Маслов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69. Николоям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0. Новая Басман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1. Новая Башилов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2. Новодевич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3. Новомоск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4. Новощуки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5. Новый Арбат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6. Новоряза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7. Новослобод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8. Новочеремушки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79. Новоясенев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0. Обруче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1. Огородны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2. Озер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3. Октябрь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4. Онеж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5. Орликов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6. Оружейный переу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7. Осенний 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8. Осення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89. Осташк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0. Осташко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1. Островитян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2. Павелец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3. Палех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4. Паперни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5. Парковые 9-я, 16-я у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6. Первомай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7. Петровско-Разумовская аллея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8. Петрозавод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199. Победы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0. Подольских Курсантов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1. Подоль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2. Поля Верхние, Нижние у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3. Преображе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4. Преображенски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5. Пресненски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6. Приволь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7. Пролетар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8. Профсоюз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09. Прянишник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0. Пятниц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1. Радио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2. Радонежского Серги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3. Риж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4. Рогожская Застава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5. Рогожски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6. Ростокин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7. Рочдель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8. Рублево-Успен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19. Рубле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0. Русак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1. Руставели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2. Рябинов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3. Рязан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4. Савеловского вокзала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5. Садовое кольцо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6. Сайкин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7. Самотеч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8. Свободы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29. Свободны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0. Севастополь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1. Сельскохозяйствен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2. Сергея Макее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3. Серпуховски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4. Симоновски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5. Сиреневый 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6. Сколко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7. Славянский 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8. Смоле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39. Советской Армии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0. Сокольнически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1. Спартак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2. Старая Басман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3. Строгин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4. Стромынк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5. Тага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6. Таллин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7. Тверские-Ямские улицы (1-я, 2-я, 3-я, 4-я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8. Тимирязе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49. 3-е транспортное кольцо (Малое и Большое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0. Трехгорны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1. Троекуров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2. Трофим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3. 1905 год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4. Улично-дорожная сеть в пределах Садового коль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5. Университетская площадь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6. Университетский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7. Фадее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8. Фестиваль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59. Федора Полетае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60. Филевские Малая, Большая у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61. Хабар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62. Хамовнический Вал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63. Хороше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64. Чертано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65. Череповец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66. Шелепихин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67. Шереметье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68. 60-летия Октября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69. Широ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0. Шмитовский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1. Шоссейн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2. Щелко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3. Энтузиастов просп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4. Энтузиастов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5. Южнопортов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6. Юности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7. Яблочкова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8. Яна Райниса бульвар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79. Ярославское шо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80. Ярце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81. Ясеневская у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82. Яузы реки набереж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858" w:hanging="574"/>
        <w:jc w:val="right"/>
        <w:outlineLvl w:val="0"/>
        <w:rPr>
          <w:rFonts w:ascii="Times New Roman" w:hAnsi="Times New Roman" w:eastAsia="Times New Roman" w:cs="Arial"/>
          <w:kern w:val="2"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kern w:val="2"/>
          <w:sz w:val="24"/>
          <w:szCs w:val="32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ведено дополнительно. </w:t>
      </w:r>
      <w:hyperlink r:id="rId108">
        <w:r>
          <w:rPr>
            <w:rStyle w:val="InternetLink"/>
            <w:rFonts w:eastAsia="Times New Roman" w:cs="Courier New" w:ascii="Times New Roman" w:hAnsi="Times New Roman"/>
            <w:b/>
            <w:bCs/>
            <w:color w:val="000000"/>
            <w:sz w:val="24"/>
            <w:szCs w:val="24"/>
            <w:lang w:eastAsia="ru-RU"/>
          </w:rPr>
          <w:t>Изм. от 14.10.2008 г.</w:t>
        </w:r>
      </w:hyperlink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bookmarkStart w:id="2413" w:name="__RefHeading___Toc213213499"/>
      <w:bookmarkEnd w:id="2413"/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Акт предаварийного ремонта инженер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ab/>
        <w:t>«___» _____________ 200_ 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Мы, нижеподписавшие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Представитель организации балансодержателя коммуникаций (Ф.И.О., должность) 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Представитель организации производителя работ (Ф.И.О., должность)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Представитель организации балансодержателя территории (Ф.И.О., должность)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Представитель Департамента (Ф.И.О., должность)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Представитель ОГИБДД УВД г. Москвы (Ф.И.О., должность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Представитель службы движения ГУП «Мосгортранс» (Ф.И.О., должность) 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Представитель АТИ по АО (Ф.И.О., должность)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Составили настоящий акт о нижеследующ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Комиссией произведен осмотр места производства работ по ремо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(наименование коммуникац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По адресу:)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(административный округ, улица, № до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Обоснование выполнения работ: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Разрешается производство работ: 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(адрес, наименование подрядной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в срок с «___» _____________ по «___» _____________ 200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С последующим восстановлением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в срок с «___» _____________ по «___» _____________ 200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Регистрационный номер ___ от ___ 200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Работы производить в соответствии с Правилами подготовки и производства земляных работ, обустройства и содержания строительных площадок в городе Москве, утвержденными постановлением Правительства Москвы от 7 декабря 2004 года № 857-П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Объект снят с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Акт №               от «___» _____________ 200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Представитель Технической инспекции ОАТИ (Ф.И.О., 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_______________________________________________ «___» _____________ 200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ind w:left="858" w:hanging="574"/>
      <w:jc w:val="both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ind w:firstLine="284"/>
      <w:jc w:val="both"/>
      <w:outlineLvl w:val="1"/>
    </w:pPr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Arial"/>
      <w:b/>
      <w:bCs/>
      <w:kern w:val="2"/>
      <w:sz w:val="24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outlineLvl w:val="3"/>
    </w:pPr>
    <w:rPr>
      <w:rFonts w:ascii="Arial" w:hAnsi="Arial" w:cs="Times New Roman"/>
      <w:color w:val="000080"/>
      <w:kern w:val="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Courier New"/>
      <w:i/>
      <w:i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Courier New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bCs/>
      <w:strike/>
      <w:color w:val="80800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31" w:leader="dot"/>
      </w:tabs>
      <w:autoSpaceDE w:val="false"/>
      <w:spacing w:lineRule="auto" w:line="240" w:before="0" w:after="0"/>
      <w:ind w:firstLine="567"/>
    </w:pPr>
    <w:rPr>
      <w:rFonts w:ascii="Times New Roman" w:hAnsi="Times New Roman" w:eastAsia="Times New Roman" w:cs="Courier New"/>
      <w:szCs w:val="20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03" w:hanging="0"/>
    </w:pPr>
    <w:rPr>
      <w:rFonts w:ascii="Times New Roman" w:hAnsi="Times New Roman" w:eastAsia="Times New Roman" w:cs="Courier New"/>
      <w:sz w:val="24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600" w:hanging="0"/>
    </w:pPr>
    <w:rPr>
      <w:rFonts w:ascii="Courier New" w:hAnsi="Courier New" w:eastAsia="Times New Roman" w:cs="Courier New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800" w:hanging="0"/>
    </w:pPr>
    <w:rPr>
      <w:rFonts w:ascii="Courier New" w:hAnsi="Courier New" w:eastAsia="Times New Roman" w:cs="Courier New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1000" w:hanging="0"/>
    </w:pPr>
    <w:rPr>
      <w:rFonts w:ascii="Courier New" w:hAnsi="Courier New" w:eastAsia="Times New Roman" w:cs="Courier New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1200" w:hanging="0"/>
    </w:pPr>
    <w:rPr>
      <w:rFonts w:ascii="Courier New" w:hAnsi="Courier New" w:eastAsia="Times New Roman" w:cs="Courier New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1400" w:hanging="0"/>
    </w:pPr>
    <w:rPr>
      <w:rFonts w:ascii="Courier New" w:hAnsi="Courier New" w:eastAsia="Times New Roman" w:cs="Courier New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1600" w:hanging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120" w:after="120"/>
      <w:ind w:firstLine="284"/>
      <w:jc w:val="both"/>
    </w:pPr>
    <w:rPr>
      <w:rFonts w:ascii="Times New Roman" w:hAnsi="Times New Roman" w:eastAsia="Times New Roman" w:cs="Courier New"/>
      <w:i/>
      <w:iCs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Times New Roman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19"/>
    <w:next w:val="Normal"/>
    <w:qFormat/>
    <w:pPr>
      <w:widowControl w:val="false"/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Times New Roman"/>
      <w:sz w:val="20"/>
      <w:szCs w:val="20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StroyConsultant%5CTemp%5C654.htm" TargetMode="External"/><Relationship Id="rId3" Type="http://schemas.openxmlformats.org/officeDocument/2006/relationships/hyperlink" Target="../../C:%5CProgram%20Files%5CStroyConsultant%5CTemp%5C10665.htm" TargetMode="External"/><Relationship Id="rId4" Type="http://schemas.openxmlformats.org/officeDocument/2006/relationships/hyperlink" Target="../../C:%5CProgram%20Files%5CStroyConsultant%5CTemp%5C682.htm" TargetMode="External"/><Relationship Id="rId5" Type="http://schemas.openxmlformats.org/officeDocument/2006/relationships/hyperlink" Target="../../C:%5CProgram%20Files%5CStroyConsultant%5CTemp%5CR9017.htm" TargetMode="External"/><Relationship Id="rId6" Type="http://schemas.openxmlformats.org/officeDocument/2006/relationships/hyperlink" Target="../../C:%5CProgram%20Files%5CStroyConsultant%5CTemp%5CR12692.htm" TargetMode="External"/><Relationship Id="rId7" Type="http://schemas.openxmlformats.org/officeDocument/2006/relationships/hyperlink" Target="../../C:%5CProgram%20Files%5CStroyConsultant%5CTemp%5C681.htm" TargetMode="External"/><Relationship Id="rId8" Type="http://schemas.openxmlformats.org/officeDocument/2006/relationships/hyperlink" Target="../../C:%5CProgram%20Files%5CStroyConsultant%5CTemp%5C8630.htm" TargetMode="External"/><Relationship Id="rId9" Type="http://schemas.openxmlformats.org/officeDocument/2006/relationships/hyperlink" Target="../../C:%5CProgram%20Files%5CStroyConsultant%5CTemp%5C40552.htm" TargetMode="External"/><Relationship Id="rId10" Type="http://schemas.openxmlformats.org/officeDocument/2006/relationships/hyperlink" Target="../../C:%5CProgram%20Files%5CStroyConsultant%5CTemp%5CR9640.htm" TargetMode="External"/><Relationship Id="rId11" Type="http://schemas.openxmlformats.org/officeDocument/2006/relationships/hyperlink" Target="../../C:%5CProgram%20Files%5CStroyConsultant%5CTemp%5CR9640.htm" TargetMode="External"/><Relationship Id="rId12" Type="http://schemas.openxmlformats.org/officeDocument/2006/relationships/hyperlink" Target="../../C:%5CProgram%20Files%5CStroyConsultant%5CTemp%5CR9640.htm" TargetMode="External"/><Relationship Id="rId13" Type="http://schemas.openxmlformats.org/officeDocument/2006/relationships/hyperlink" Target="../../C:%5CProgram%20Files%5CStroyConsultant%5CTemp%5C7512.htm" TargetMode="External"/><Relationship Id="rId14" Type="http://schemas.openxmlformats.org/officeDocument/2006/relationships/hyperlink" Target="../../C:%5CProgram%20Files%5CStroyConsultant%5CTemp%5C9573.htm" TargetMode="External"/><Relationship Id="rId15" Type="http://schemas.openxmlformats.org/officeDocument/2006/relationships/hyperlink" Target="../../C:%5CProgram%20Files%5CStroyConsultant%5CTemp%5C7512.htm" TargetMode="External"/><Relationship Id="rId16" Type="http://schemas.openxmlformats.org/officeDocument/2006/relationships/hyperlink" Target="../../C:%5CProgram%20Files%5CStroyConsultant%5CTemp%5C9573.htm" TargetMode="External"/><Relationship Id="rId17" Type="http://schemas.openxmlformats.org/officeDocument/2006/relationships/hyperlink" Target="../../C:%5CProgram%20Files%5CStroyConsultant%5CTemp%5C681.htm" TargetMode="External"/><Relationship Id="rId18" Type="http://schemas.openxmlformats.org/officeDocument/2006/relationships/hyperlink" Target="../../C:%5CProgram%20Files%5CStroyConsultant%5CTemp%5CR8652.htm" TargetMode="External"/><Relationship Id="rId19" Type="http://schemas.openxmlformats.org/officeDocument/2006/relationships/hyperlink" Target="../../C:%5CProgram%20Files%5CStroyConsultant%5CTemp%5C26560.htm" TargetMode="External"/><Relationship Id="rId20" Type="http://schemas.openxmlformats.org/officeDocument/2006/relationships/hyperlink" Target="../../C:%5CProgram%20Files%5CStroyConsultant%5CTemp%5CR10395.htm" TargetMode="External"/><Relationship Id="rId21" Type="http://schemas.openxmlformats.org/officeDocument/2006/relationships/hyperlink" Target="../../C:%5CProgram%20Files%5CStroyConsultant%5CTemp%5CR10395.htm" TargetMode="External"/><Relationship Id="rId22" Type="http://schemas.openxmlformats.org/officeDocument/2006/relationships/hyperlink" Target="../../C:%5CProgram%20Files%5CStroyConsultant%5CTemp%5CR9017.htm" TargetMode="External"/><Relationship Id="rId23" Type="http://schemas.openxmlformats.org/officeDocument/2006/relationships/hyperlink" Target="../../C:%5CProgram%20Files%5CStroyConsultant%5CTemp%5C783.htm" TargetMode="External"/><Relationship Id="rId24" Type="http://schemas.openxmlformats.org/officeDocument/2006/relationships/hyperlink" Target="../../C:%5CProgram%20Files%5CStroyConsultant%5CTemp%5C784.htm" TargetMode="External"/><Relationship Id="rId25" Type="http://schemas.openxmlformats.org/officeDocument/2006/relationships/hyperlink" Target="../../C:%5CProgram%20Files%5CStroyConsultant%5CTemp%5C4244.htm" TargetMode="External"/><Relationship Id="rId26" Type="http://schemas.openxmlformats.org/officeDocument/2006/relationships/hyperlink" Target="../../C:%5CProgram%20Files%5CStroyConsultant%5CTemp%5C3864.htm" TargetMode="External"/><Relationship Id="rId27" Type="http://schemas.openxmlformats.org/officeDocument/2006/relationships/hyperlink" Target="../../C:%5CProgram%20Files%5CStroyConsultant%5CTemp%5CR9017.htm" TargetMode="External"/><Relationship Id="rId28" Type="http://schemas.openxmlformats.org/officeDocument/2006/relationships/hyperlink" Target="../../C:%5CProgram%20Files%5CStroyConsultant%5CTemp%5C902.htm" TargetMode="External"/><Relationship Id="rId29" Type="http://schemas.openxmlformats.org/officeDocument/2006/relationships/hyperlink" Target="../../C:%5CProgram%20Files%5CStroyConsultant%5CTemp%5C10480.htm" TargetMode="External"/><Relationship Id="rId30" Type="http://schemas.openxmlformats.org/officeDocument/2006/relationships/hyperlink" Target="../../C:%5CProgram%20Files%5CStroyConsultant%5CTemp%5CR9017.htm" TargetMode="External"/><Relationship Id="rId31" Type="http://schemas.openxmlformats.org/officeDocument/2006/relationships/hyperlink" Target="../../C:%5CProgram%20Files%5CStroyConsultant%5CTemp%5CR9640.htm" TargetMode="External"/><Relationship Id="rId32" Type="http://schemas.openxmlformats.org/officeDocument/2006/relationships/hyperlink" Target="../../C:%5CProgram%20Files%5CStroyConsultant%5CTemp%5CR9016.htm" TargetMode="External"/><Relationship Id="rId33" Type="http://schemas.openxmlformats.org/officeDocument/2006/relationships/hyperlink" Target="../../C:%5CProgram%20Files%5CStroyConsultant%5CTemp%5CR9015.htm" TargetMode="External"/><Relationship Id="rId34" Type="http://schemas.openxmlformats.org/officeDocument/2006/relationships/hyperlink" Target="../../C:%5CProgram%20Files%5CStroyConsultant%5CTemp%5CR11932.htm" TargetMode="External"/><Relationship Id="rId35" Type="http://schemas.openxmlformats.org/officeDocument/2006/relationships/hyperlink" Target="../../C:%5CProgram%20Files%5CStroyConsultant%5CTemp%5CR9704.htm" TargetMode="External"/><Relationship Id="rId36" Type="http://schemas.openxmlformats.org/officeDocument/2006/relationships/hyperlink" Target="../../C:%5CProgram%20Files%5CStroyConsultant%5CTemp%5C681.htm" TargetMode="External"/><Relationship Id="rId37" Type="http://schemas.openxmlformats.org/officeDocument/2006/relationships/hyperlink" Target="../../C:%5CProgram%20Files%5CStroyConsultant%5CTemp%5C9856.htm" TargetMode="External"/><Relationship Id="rId38" Type="http://schemas.openxmlformats.org/officeDocument/2006/relationships/hyperlink" Target="../../C:%5CProgram%20Files%5CStroyConsultant%5CTemp%5CR9640.htm" TargetMode="External"/><Relationship Id="rId39" Type="http://schemas.openxmlformats.org/officeDocument/2006/relationships/hyperlink" Target="../../C:%5CProgram%20Files%5CStroyConsultant%5CTemp%5CR9017.htm" TargetMode="External"/><Relationship Id="rId40" Type="http://schemas.openxmlformats.org/officeDocument/2006/relationships/hyperlink" Target="../../C:%5CProgram%20Files%5CStroyConsultant%5CTemp%5CR10959.htm" TargetMode="External"/><Relationship Id="rId41" Type="http://schemas.openxmlformats.org/officeDocument/2006/relationships/hyperlink" Target="../../C:%5CProgram%20Files%5CStroyConsultant%5CTemp%5CR11932.htm" TargetMode="External"/><Relationship Id="rId42" Type="http://schemas.openxmlformats.org/officeDocument/2006/relationships/hyperlink" Target="../../C:%5CProgram%20Files%5CStroyConsultant%5CTemp%5CR10959.htm" TargetMode="External"/><Relationship Id="rId43" Type="http://schemas.openxmlformats.org/officeDocument/2006/relationships/hyperlink" Target="../../C:%5CProgram%20Files%5CStroyConsultant%5CTemp%5CR10959.htm" TargetMode="External"/><Relationship Id="rId44" Type="http://schemas.openxmlformats.org/officeDocument/2006/relationships/hyperlink" Target="../../C:%5CProgram%20Files%5CStroyConsultant%5CTemp%5CR11932.htm" TargetMode="External"/><Relationship Id="rId45" Type="http://schemas.openxmlformats.org/officeDocument/2006/relationships/hyperlink" Target="../../C:%5CProgram%20Files%5CStroyConsultant%5CTemp%5CR11932.htm" TargetMode="External"/><Relationship Id="rId46" Type="http://schemas.openxmlformats.org/officeDocument/2006/relationships/hyperlink" Target="../../C:%5CProgram%20Files%5CStroyConsultant%5CTemp%5CR10959.htm" TargetMode="External"/><Relationship Id="rId47" Type="http://schemas.openxmlformats.org/officeDocument/2006/relationships/hyperlink" Target="../../C:%5CProgram%20Files%5CStroyConsultant%5CTemp%5CR9017.htm" TargetMode="External"/><Relationship Id="rId48" Type="http://schemas.openxmlformats.org/officeDocument/2006/relationships/hyperlink" Target="../../C:%5CProgram%20Files%5CStroyConsultant%5CTemp%5CR9017.htm" TargetMode="External"/><Relationship Id="rId49" Type="http://schemas.openxmlformats.org/officeDocument/2006/relationships/hyperlink" Target="../../C:%5CProgram%20Files%5CStroyConsultant%5CTemp%5CR11684.htm" TargetMode="External"/><Relationship Id="rId50" Type="http://schemas.openxmlformats.org/officeDocument/2006/relationships/hyperlink" Target="../../C:%5CProgram%20Files%5CStroyConsultant%5CTemp%5CR9185.htm" TargetMode="External"/><Relationship Id="rId51" Type="http://schemas.openxmlformats.org/officeDocument/2006/relationships/hyperlink" Target="../../C:%5CProgram%20Files%5CStroyConsultant%5CTemp%5CR9704.htm" TargetMode="External"/><Relationship Id="rId52" Type="http://schemas.openxmlformats.org/officeDocument/2006/relationships/hyperlink" Target="../../C:%5CProgram%20Files%5CStroyConsultant%5CTemp%5CR9185.htm" TargetMode="External"/><Relationship Id="rId53" Type="http://schemas.openxmlformats.org/officeDocument/2006/relationships/hyperlink" Target="../../C:%5CProgram%20Files%5CStroyConsultant%5CTemp%5CR9185.htm" TargetMode="External"/><Relationship Id="rId54" Type="http://schemas.openxmlformats.org/officeDocument/2006/relationships/hyperlink" Target="../../C:%5CProgram%20Files%5CStroyConsultant%5CTemp%5CR11684.htm" TargetMode="External"/><Relationship Id="rId55" Type="http://schemas.openxmlformats.org/officeDocument/2006/relationships/hyperlink" Target="../../C:%5CProgram%20Files%5CStroyConsultant%5CTemp%5CR12692.htm" TargetMode="External"/><Relationship Id="rId56" Type="http://schemas.openxmlformats.org/officeDocument/2006/relationships/hyperlink" Target="../../C:%5CProgram%20Files%5CStroyConsultant%5CTemp%5CR11684.htm" TargetMode="External"/><Relationship Id="rId57" Type="http://schemas.openxmlformats.org/officeDocument/2006/relationships/hyperlink" Target="../../C:%5CProgram%20Files%5CStroyConsultant%5CTemp%5CR9704.htm" TargetMode="External"/><Relationship Id="rId58" Type="http://schemas.openxmlformats.org/officeDocument/2006/relationships/hyperlink" Target="../../C:%5CProgram%20Files%5CStroyConsultant%5CTemp%5CR9017.htm" TargetMode="External"/><Relationship Id="rId59" Type="http://schemas.openxmlformats.org/officeDocument/2006/relationships/hyperlink" Target="../../C:%5CProgram%20Files%5CStroyConsultant%5CTemp%5CR9017.htm" TargetMode="External"/><Relationship Id="rId60" Type="http://schemas.openxmlformats.org/officeDocument/2006/relationships/hyperlink" Target="../../C:%5CProgram%20Files%5CStroyConsultant%5CTemp%5CR11932.htm" TargetMode="External"/><Relationship Id="rId61" Type="http://schemas.openxmlformats.org/officeDocument/2006/relationships/hyperlink" Target="../../C:%5CProgram%20Files%5CStroyConsultant%5CTemp%5CR9017.htm" TargetMode="External"/><Relationship Id="rId62" Type="http://schemas.openxmlformats.org/officeDocument/2006/relationships/hyperlink" Target="../../C:%5CProgram%20Files%5CStroyConsultant%5CTemp%5CR9640.htm" TargetMode="External"/><Relationship Id="rId63" Type="http://schemas.openxmlformats.org/officeDocument/2006/relationships/hyperlink" Target="../../C:%5CProgram%20Files%5CStroyConsultant%5CTemp%5CR9704.htm" TargetMode="External"/><Relationship Id="rId64" Type="http://schemas.openxmlformats.org/officeDocument/2006/relationships/hyperlink" Target="../../C:%5CProgram%20Files%5CStroyConsultant%5CTemp%5CR11932.htm" TargetMode="External"/><Relationship Id="rId65" Type="http://schemas.openxmlformats.org/officeDocument/2006/relationships/hyperlink" Target="../../C:%5CProgram%20Files%5CStroyConsultant%5CTemp%5C40552.htm" TargetMode="External"/><Relationship Id="rId66" Type="http://schemas.openxmlformats.org/officeDocument/2006/relationships/hyperlink" Target="../../C:%5CProgram%20Files%5CStroyConsultant%5CTemp%5CR11584.htm" TargetMode="External"/><Relationship Id="rId67" Type="http://schemas.openxmlformats.org/officeDocument/2006/relationships/hyperlink" Target="../../C:%5CProgram%20Files%5CStroyConsultant%5CTemp%5CR9185.htm" TargetMode="External"/><Relationship Id="rId68" Type="http://schemas.openxmlformats.org/officeDocument/2006/relationships/hyperlink" Target="../../C:%5CProgram%20Files%5CStroyConsultant%5CTemp%5CR9185.htm" TargetMode="External"/><Relationship Id="rId69" Type="http://schemas.openxmlformats.org/officeDocument/2006/relationships/hyperlink" Target="../../C:%5CProgram%20Files%5CStroyConsultant%5CTemp%5C8842.htm" TargetMode="External"/><Relationship Id="rId70" Type="http://schemas.openxmlformats.org/officeDocument/2006/relationships/hyperlink" Target="../../C:%5CProgram%20Files%5CStroyConsultant%5CTemp%5C682.htm" TargetMode="External"/><Relationship Id="rId71" Type="http://schemas.openxmlformats.org/officeDocument/2006/relationships/hyperlink" Target="../../C:%5CProgram%20Files%5CStroyConsultant%5CTemp%5CR9017.htm" TargetMode="External"/><Relationship Id="rId72" Type="http://schemas.openxmlformats.org/officeDocument/2006/relationships/hyperlink" Target="../../C:%5CProgram%20Files%5CStroyConsultant%5CTemp%5CR9881.htm" TargetMode="External"/><Relationship Id="rId73" Type="http://schemas.openxmlformats.org/officeDocument/2006/relationships/hyperlink" Target="../../C:%5CProgram%20Files%5CStroyConsultant%5CTemp%5CR10395.htm" TargetMode="External"/><Relationship Id="rId74" Type="http://schemas.openxmlformats.org/officeDocument/2006/relationships/hyperlink" Target="../../C:%5CProgram%20Files%5CStroyConsultant%5CTemp%5C40552.htm" TargetMode="External"/><Relationship Id="rId75" Type="http://schemas.openxmlformats.org/officeDocument/2006/relationships/hyperlink" Target="../../C:%5CProgram%20Files%5CStroyConsultant%5CTemp%5CR12692.htm" TargetMode="External"/><Relationship Id="rId76" Type="http://schemas.openxmlformats.org/officeDocument/2006/relationships/hyperlink" Target="../../C:%5CProgram%20Files%5CStroyConsultant%5CTemp%5C2666.htm" TargetMode="External"/><Relationship Id="rId77" Type="http://schemas.openxmlformats.org/officeDocument/2006/relationships/hyperlink" Target="../../C:%5CProgram%20Files%5CStroyConsultant%5CTemp%5CR10944.htm" TargetMode="External"/><Relationship Id="rId78" Type="http://schemas.openxmlformats.org/officeDocument/2006/relationships/hyperlink" Target="../../C:%5CProgram%20Files%5CStroyConsultant%5CTemp%5CR9185.htm" TargetMode="External"/><Relationship Id="rId79" Type="http://schemas.openxmlformats.org/officeDocument/2006/relationships/hyperlink" Target="../../C:%5CProgram%20Files%5CStroyConsultant%5CTemp%5CR9185.htm" TargetMode="External"/><Relationship Id="rId80" Type="http://schemas.openxmlformats.org/officeDocument/2006/relationships/hyperlink" Target="../../C:%5CProgram%20Files%5CStroyConsultant%5CTemp%5C902.htm" TargetMode="External"/><Relationship Id="rId81" Type="http://schemas.openxmlformats.org/officeDocument/2006/relationships/hyperlink" Target="../../C:%5CProgram%20Files%5CStroyConsultant%5CTemp%5CR9640.htm" TargetMode="External"/><Relationship Id="rId82" Type="http://schemas.openxmlformats.org/officeDocument/2006/relationships/hyperlink" Target="../../C:%5CProgram%20Files%5CStroyConsultant%5CTemp%5C902.htm" TargetMode="External"/><Relationship Id="rId83" Type="http://schemas.openxmlformats.org/officeDocument/2006/relationships/hyperlink" Target="../../C:%5CProgram%20Files%5CStroyConsultant%5CTemp%5CR9017.htm" TargetMode="External"/><Relationship Id="rId84" Type="http://schemas.openxmlformats.org/officeDocument/2006/relationships/hyperlink" Target="../../C:%5CProgram%20Files%5CStroyConsultant%5CTemp%5CR10395.htm" TargetMode="External"/><Relationship Id="rId85" Type="http://schemas.openxmlformats.org/officeDocument/2006/relationships/hyperlink" Target="../../C:%5CProgram%20Files%5CStroyConsultant%5CTemp%5C836.htm" TargetMode="External"/><Relationship Id="rId86" Type="http://schemas.openxmlformats.org/officeDocument/2006/relationships/hyperlink" Target="../../C:%5CProgram%20Files%5CStroyConsultant%5CTemp%5C837.htm" TargetMode="External"/><Relationship Id="rId87" Type="http://schemas.openxmlformats.org/officeDocument/2006/relationships/hyperlink" Target="../../C:%5CProgram%20Files%5CStroyConsultant%5CTemp%5CR9185.htm" TargetMode="External"/><Relationship Id="rId88" Type="http://schemas.openxmlformats.org/officeDocument/2006/relationships/hyperlink" Target="../../C:%5CProgram%20Files%5CStroyConsultant%5CTemp%5C6533.htm" TargetMode="External"/><Relationship Id="rId89" Type="http://schemas.openxmlformats.org/officeDocument/2006/relationships/hyperlink" Target="../../C:%5CProgram%20Files%5CStroyConsultant%5CTemp%5CR12063.htm" TargetMode="External"/><Relationship Id="rId90" Type="http://schemas.openxmlformats.org/officeDocument/2006/relationships/hyperlink" Target="../../C:%5CProgram%20Files%5CStroyConsultant%5CTemp%5CR12692.htm" TargetMode="External"/><Relationship Id="rId91" Type="http://schemas.openxmlformats.org/officeDocument/2006/relationships/hyperlink" Target="../../C:%5CProgram%20Files%5CStroyConsultant%5CTemp%5CR12692.htm" TargetMode="External"/><Relationship Id="rId92" Type="http://schemas.openxmlformats.org/officeDocument/2006/relationships/hyperlink" Target="../../C:%5CProgram%20Files%5CStroyConsultant%5CTemp%5CR12692.htm" TargetMode="External"/><Relationship Id="rId93" Type="http://schemas.openxmlformats.org/officeDocument/2006/relationships/hyperlink" Target="../../C:%5CProgram%20Files%5CStroyConsultant%5CTemp%5CR9640.htm" TargetMode="External"/><Relationship Id="rId94" Type="http://schemas.openxmlformats.org/officeDocument/2006/relationships/hyperlink" Target="../../C:%5CProgram%20Files%5CStroyConsultant%5CTemp%5CR12692.htm" TargetMode="External"/><Relationship Id="rId95" Type="http://schemas.openxmlformats.org/officeDocument/2006/relationships/hyperlink" Target="../../C:%5CProgram%20Files%5CStroyConsultant%5CTemp%5CR12692.htm" TargetMode="External"/><Relationship Id="rId96" Type="http://schemas.openxmlformats.org/officeDocument/2006/relationships/hyperlink" Target="../../C:%5CProgram%20Files%5CStroyConsultant%5CTemp%5CR12692.htm" TargetMode="External"/><Relationship Id="rId97" Type="http://schemas.openxmlformats.org/officeDocument/2006/relationships/hyperlink" Target="../../C:%5CProgram%20Files%5CStroyConsultant%5CTemp%5CR12692.htm" TargetMode="External"/><Relationship Id="rId98" Type="http://schemas.openxmlformats.org/officeDocument/2006/relationships/hyperlink" Target="../../C:%5CProgram%20Files%5CStroyConsultant%5CTemp%5C4039.htm" TargetMode="External"/><Relationship Id="rId99" Type="http://schemas.openxmlformats.org/officeDocument/2006/relationships/hyperlink" Target="../../C:%5CProgram%20Files%5CStroyConsultant%5CTemp%5CR9185.htm" TargetMode="External"/><Relationship Id="rId100" Type="http://schemas.openxmlformats.org/officeDocument/2006/relationships/hyperlink" Target="../../C:%5CProgram%20Files%5CStroyConsultant%5CTemp%5CR9185.htm" TargetMode="External"/><Relationship Id="rId101" Type="http://schemas.openxmlformats.org/officeDocument/2006/relationships/hyperlink" Target="../../C:%5CProgram%20Files%5CStroyConsultant%5CTemp%5CR11932.htm" TargetMode="External"/><Relationship Id="rId102" Type="http://schemas.openxmlformats.org/officeDocument/2006/relationships/hyperlink" Target="../../C:%5CProgram%20Files%5CStroyConsultant%5CTemp%5CR9704.htm" TargetMode="External"/><Relationship Id="rId103" Type="http://schemas.openxmlformats.org/officeDocument/2006/relationships/hyperlink" Target="../../C:%5CProgram%20Files%5CStroyConsultant%5CTemp%5CR11932.htm" TargetMode="External"/><Relationship Id="rId104" Type="http://schemas.openxmlformats.org/officeDocument/2006/relationships/hyperlink" Target="http://pprkranami.ru/" TargetMode="External"/><Relationship Id="rId105" Type="http://schemas.openxmlformats.org/officeDocument/2006/relationships/hyperlink" Target="../../C:%5CProgram%20Files%5CStroyConsultant%5CTemp%5C50797.htm" TargetMode="External"/><Relationship Id="rId106" Type="http://schemas.openxmlformats.org/officeDocument/2006/relationships/hyperlink" Target="../../C:%5CProgram%20Files%5CStroyConsultant%5CTemp%5CR9254.htm" TargetMode="External"/><Relationship Id="rId107" Type="http://schemas.openxmlformats.org/officeDocument/2006/relationships/hyperlink" Target="../../C:%5CProgram%20Files%5CStroyConsultant%5CTemp%5CR10959.htm" TargetMode="External"/><Relationship Id="rId108" Type="http://schemas.openxmlformats.org/officeDocument/2006/relationships/hyperlink" Target="../../C:%5CProgram%20Files%5CStroyConsultant%5CTemp%5CR12692.htm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4:00Z</dcterms:created>
  <dc:creator>user</dc:creator>
  <dc:description/>
  <cp:keywords/>
  <dc:language>en-US</dc:language>
  <cp:lastModifiedBy>Лэся Украинка</cp:lastModifiedBy>
  <cp:lastPrinted>2013-04-12T18:13:00Z</cp:lastPrinted>
  <dcterms:modified xsi:type="dcterms:W3CDTF">2013-04-12T15:21:00Z</dcterms:modified>
  <cp:revision>7</cp:revision>
  <dc:subject/>
  <dc:title/>
</cp:coreProperties>
</file>