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Tahoma" w:ascii="Tahoma" w:hAnsi="Tahoma"/>
          <w:sz w:val="16"/>
        </w:rPr>
        <w:t>Постановление Минстроя РФ от 16 февраля 1995 г. N 18-18</w:t>
      </w:r>
    </w:p>
    <w:p>
      <w:pPr>
        <w:pStyle w:val="Normal"/>
        <w:jc w:val="lef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sz w:val="16"/>
        </w:rPr>
        <w:t>"Об утверждении Порядка проведения государственной экспертизы проектов строительства объектов c  привлечением иностранного  капитала в Российской Федерации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В целях совершенствования механизма экспертизы проектов строительст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а c привлечением иностранного капитала Минстрой России постановляет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. Утвердить согласованный с Экспертным  советом  при  Правительств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оссийской  Федерации  и  Минэкономики  России  Порядок  проведения госу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рственной экспертизы проектов  строительства  объектов  с  привлечение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ностранного капитала в Российской Федерации согласно приложению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. Рекомендовать органам  государственного  управления  республик  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оставе Российской Федерации,  краев,  областей,  автономных образований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ородов Москвы и Санкт - Петербурга учесть в действующих на соответствую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щих  территориях регламентах по экспертизе проектной документации указан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ый Порядок проведения государственной экспертизы проектов  строительств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 привлечением иностранного капитала в Российской Федерации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Министерствам и ведомствам Российской  Федерации  привести  в  соот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етствие с указанным Порядком отраслевые регламенты по экспертизе проект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ой документации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инистр                                                           Е.Баси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Порядо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проведения государственной экспертизы проектов строительств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объектов с привлечением иностранного капитала в Российской Федераци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(утв. постановлением Минстроя РФ от 16 февраля 1995 г. N 18-18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Установить, что проекты строительства объектов с привлечением иност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анного  капитала в Российской Федерации подлежат государственной экспер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изе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. Крупные  инвестиционные  проекты,  имеющие важное государственно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начение и вносимые на рассмотрение Правительства Российской Федерации, 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 Экспертном совете при Правительстве Российской Федерации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Для проведения  экспертизы  указанных  проектов  стоимостью 100 млн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олларов США и выше Экспертным советом при Правительстве Российской Феде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ации создаются, как правило с учетом предложений Минстроя России и  Мин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кономики России совместные экспертные  комиссии (группы) из российских 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ностранных специалистов*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. Проекты  строительства  с  использованием инвестиционных ресурсо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едерального бюджета,  а также проекты строительства потенциально опас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 технически особо сложных объектов независимо от источников финансирова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ия капитальных вложений,  кроме указанных в пункте 1, - в Главном управ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ении  государственной  вневедомственной  экспертизы  при Минстрое Росси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Главгосэкспертизе  России)  в  порядке,   установленном   постановление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осстроя России от 29 октября 1993 г. N 18-41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По проектам строительства,  намечаемым к финансированию за счет  ин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естиционных ресурсов федерального бюджета, Главгосэкспертиза России под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отавливает и представляет в Минэкономики России экспертные заключения п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ехнико-экономическим обоснованиям  (ТЭО) указанных инвестиционных проек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ов для проведения по ним конкурсного отбора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. Проекты  строительства  с  использованием инвестиционных ресурсо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убъектов Российской Федерации,  а также осуществляемых за счет собствен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ых финансовых  ресурсов инвестора - в соответствующих организациях госу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рственной вневедомственной экспертизы субъектов Российской Федерации  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рядке, установленном  органами  государственного  управления  субъекто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оссийской Федерации с учетом постановления Госстроя России от 29 октябр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93 г. N 18-41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огласован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аместитель министра экономики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оссийской Федерации                                             В.Коссо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января 1995 г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Установлено "Порядком подготовки и проведения экспертиз в Эксперт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ом совете при Правительстве Российской Федерации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48:00Z</dcterms:created>
  <dc:creator>Alexandre Katalov</dc:creator>
  <dc:description/>
  <dc:language>en-US</dc:language>
  <cp:lastModifiedBy>ААА</cp:lastModifiedBy>
  <dcterms:modified xsi:type="dcterms:W3CDTF">2011-02-24T22:08:00Z</dcterms:modified>
  <cp:revision>4</cp:revision>
  <dc:subject/>
  <dc:title>         Постановление Минстроя РФ от 16 февраля 1995 г</dc:title>
</cp:coreProperties>
</file>