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МИНИСТЕРСТВО РЕГИОНАЛЬНОГО РАЗВИТИЯ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ИСЬМО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от 22 июня 2009 года N 19088-СК/08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[Разъяснения о порядке применения Положения о составе разделов проектной документации и требованиях к их содержанию] </w:t>
      </w:r>
    </w:p>
    <w:p>
      <w:pPr>
        <w:pStyle w:val="FORMATTEXT"/>
        <w:ind w:firstLine="568"/>
        <w:jc w:val="both"/>
        <w:rPr/>
      </w:pPr>
      <w:r>
        <w:rPr/>
        <w:t>Министерство регионального развития Российской Федерации в соответствии с многочисленными обращениями, а также в соответствии с пунктом 2 постановления Правительства Российской Федерации от 16 февраля 2008 года N 87 "О составе разделов проектной документации и требованиях к их содержанию" (далее - Положение) сообщае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нструкция о порядке разработки, согласования, утверждения и составе документации на строительство предприятий, зданий и сооружений (СНиП 11-01-95), утвержденная постановлением Министерства строительства Российской Федерации от 30 июня 1995 года N 18-64 со вступлением в силу указанного постановления не подлежит применению. Также не подлежит применению Порядок разработки, согласования, утверждения и состав обоснований инвестиций в строительство предприятий, зданий и сооружений (СП 11-101-95), утвержденный постановлением Минстроя России от 30.06.95 N 18-63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отличие от ранее действовавших нормативных документов Положением не предусматривается стадийность проектирования: "ТЭО", "проект", "рабочий проект", а используются понятия "проектная документация" и "рабочая документация"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 учетом того, что постановлением Правительства Российской Федерации "О порядке организации и проведения государственной экспертизы проектной документации и результатов инженерных изысканий" от 5 марта 2007 N 145 предусмотрен порядок проведения экспертизы в отношении документации, разработанной в объеме стадии "проектная документация", заказчик должен подготовить ее в соответствии с указанным положением и представить для проведения государственной экспертиз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соответствии с пунктом 4 Положения рабочая документация разрабатывается в целях реализации в процессе строительства архитектурных, технических и технологических решений. Кроме того, положение не содержит указаний на последовательность разработки рабочей документации, что определяет возможность ее выполнения, как одновременно с подготовкой проектной документации, так и после ее подготов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 этом объем, состав и содержание рабочей документации должны определяться заказчиком (застройщиком) в зависимости от степени детализации решений, содержащихся в проектной документации, и указываться в задании на проектировани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 мнению Минрегиона России, при одновременной разработке проектной и рабочей документации по решению заказчика и с согласия экспертной организации, вся документация может быть представлена на государственную экспертизу. При этом размер платы за проведение государственной экспертизы нежилых объектов капитального строительства и (или) результатов инженерных изысканий рекомендуется осуществлять от базовой (в ценах 2001 года) стоимости разработки проектной документации (рабочей документации, если она представлялась на экспертизу) и (или) изыскательских работ, в размере не более величин, установленных заказчиком при определении начальной (максимальной) цены конкурса (аукциона) на выполнение указанных рабо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 связи с изменением требований к составу разделов проектной документации, предусмотренных Положением, Минрегион России рекомендует при определении стоимости проектных работ, принимать распределение базовой цены проектирования, рассчитанной с использованием справочников базовых цен на проектные работы, в зависимости от стадии проектирования в следующих размерах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оектная документация - 40%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абочая документация - 60%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зависимости от специфики объектов строительства и полноты разработки проектной и рабочей документации рекомендуемое соотношение базовой цены проектирования может корректироваться по согласованию между исполнителем проектных работ и заказчик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Кроме того, если заданием на проектирование предусмотрена одновременная разработка проектной, и полная или частичная разработка рабочей документации, то суммарный процент базовой цены определяется по согласованию между заказчиком (застройщиком) строительства и лицом, осуществляющим подготовку такой документации, в зависимости от архитектурных, функционально-технологических, конструктивных и инженерно-технических решений, содержащихся в проектной документации, а также степени их детал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о исполнение пункта 6 Положения подготовлен приказ Минрегиона России об утверждении правил выполнения и оформления текстовых и графических материалов, входящих в состав проектной и рабочей документации, который находится на регистрации в Минюсте Росс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 вступления в силу указанного приказа выполнение и оформление текстовых и графических материалов, входящих в состав проектной и рабочей документации, рекомендуется осуществлять с использованием ранее принятых стандартов Системы проектной документации для строительства, стандартов Единой системы конструкторской документации в части, не противоречащей законодательству Российской Федерации о техническом регулировании, законодательству Российской Федерации о градостроительной деятель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дновременно Минрегион России сообщает, что с выходом данного письма письмо Минрегиона России от 08.08.2008 N 19512-СМ/08 утратило сил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 xml:space="preserve">С.И.Круглик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подготовлен ЗАО "Кодекс" и сверен по: рассыл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4:00Z</dcterms:created>
  <dc:creator>Voland</dc:creator>
  <dc:description/>
  <dc:language>en-US</dc:language>
  <cp:lastModifiedBy>Voland</cp:lastModifiedBy>
  <dcterms:modified xsi:type="dcterms:W3CDTF">2015-12-11T10:04:00Z</dcterms:modified>
  <cp:revision>2</cp:revision>
  <dc:subject/>
  <dc:title>Разъяснения о порядке применения Положения о составе разделов проектной документации и требованиях к их содержанию</dc:title>
</cp:coreProperties>
</file>