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Times New Roman Cyr" w:hAnsi="Times New Roman Cyr" w:eastAsia="Times New Roman Cyr" w:cs="Times New Roman Cyr"/>
        </w:rPr>
      </w:pPr>
      <w:bookmarkStart w:id="0" w:name="INMARK"/>
      <w:bookmarkEnd w:id="0"/>
      <w:r>
        <w:rPr>
          <w:rFonts w:eastAsia="Times New Roman Cyr" w:cs="Times New Roman Cyr" w:ascii="Times New Roman Cyr" w:hAnsi="Times New Roman Cyr"/>
        </w:rPr>
        <w:br/>
        <w:t>МИНИСТЕРСТВО СТРОИТЕЛЬСТВА РОССИЙСКОЙ ФЕДЕРАЦИИ</w:t>
        <w:br/>
        <w:br/>
        <w:t>ПОСТАНОВЛЕНИЕ</w:t>
        <w:br/>
        <w:br/>
        <w:t>от 19 апреля 1996 года N 18-25</w:t>
        <w:br/>
        <w:br/>
        <w:br/>
        <w:t>О порядке применения в строительстве новых,</w:t>
        <w:br/>
        <w:t>в том числе импортных, материалов, изделий и конструкций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Развитие хозяйственной самостоятельности предприятий и организаций в новых экономических условиях создает возможности для значительного расширения применения в строительстве новых, в том числе импортных, материалов, изделий и конструкц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В то же время нередко такая продукция применяется без должного учета реальных условий строительства и эксплуатации зданий и сооружений на основе рекламных данных, которые не содержат необходимых для проектирования и строительства сведений о свойствах и о возможных областях применения материалов, изделий и конструкций. Это приводит к снижению надежности строительных конструкций, может нанести ущерб здоровью людей или существенно сократить сроки службы зданий и сооруж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В целях защиты отечественного строительного рынка от необоснованного применения в строительстве материалов, изделий и конструкций Министерство строительства Российской Федерации постановляет:</w:t>
      </w:r>
    </w:p>
    <w:p>
      <w:pPr>
        <w:pStyle w:val="Normal"/>
        <w:jc w:val="both"/>
        <w:rPr/>
      </w:pPr>
      <w:r>
        <w:rPr/>
        <w:br/>
        <w:t xml:space="preserve">    1. </w:t>
      </w:r>
      <w:r>
        <w:rPr>
          <w:rFonts w:eastAsia="Times New Roman Cyr" w:cs="Times New Roman Cyr" w:ascii="Times New Roman Cyr" w:hAnsi="Times New Roman Cyr"/>
        </w:rPr>
        <w:t>Установить, что впервые производимые или импортируемые материалы, изделия и конструкции могут применяться при проектировании и строительстве (реконструкции, расширении, техническом перевооружении и ремонте) зданий и сооружений при наличии подтверждения их пригодности для применения в условиях строительства и эксплуатации объектов на территории Российской Феде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    Документом, подтверждающим пригодность новых материалов, изделий и конструкций для применения в строительстве, является Техническое свидетельство Минстроя Росс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. Утвердить прилагаемый Временный порядок применения в строительстве новых, в том числе импортных, материалов, изделий и конструкц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 Возложить на Управление стандартизации, технического нормирования и сертификации Минстроя России организацию и проведение работы по предупреждению необоснованного применения в строительстве указанных материалов, изделий и конструкций в соответствии с Временным порядк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 Органам Государственного архитектурно-строительного надзора и государственной вневедомственной экспертизы обеспечить надзор за соблюдением установленного настоящим Постановлением порядка применения новых, в том числе импортных, материалов, изделий и конструкций при проектировании, строительстве, приемке и вводе в эксплуатацию законченных строительством объек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5. Контроль за выполнением настоящего Постановления возложить на заместителя министра С.И. Полтавцева.</w:t>
        <w:br/>
        <w:br/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инистр строительства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оссийской Федерации                                  Е.В.Басин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 Постановлению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нистерства строительства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ссийской Федерации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19.04.96 N 18-25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ый порядок</w:t>
        <w:br/>
        <w:t>применения в строительстве новых, в том числе импортных,</w:t>
        <w:br/>
        <w:t>материалов, изделий и конструкций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1. </w:t>
      </w:r>
      <w:r>
        <w:rPr>
          <w:rFonts w:eastAsia="Times New Roman Cyr" w:cs="Times New Roman Cyr" w:ascii="Times New Roman Cyr" w:hAnsi="Times New Roman Cyr"/>
        </w:rPr>
        <w:t>Настоящий Порядок разработан в целях защиты отечественного строительного рынка от необоснованного применения в строительстве впервые производимых, не имеющих опыта применения или импортируемых материалов, изделий и конструкций, не отвечающих условиям строительства и эксплуатации зданий и сооружений на территории Российской Феде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    Порядок является обязательным для юридических и физических лиц, осуществляющих проектирование, строительство, производство и поставку материалов, изделий и конструкций, а также для экспертных и контролирующих органов в строительств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br/>
        <w:t>    2. Впервые производимые или импортируемые материалы, изделия и конструкции, а также технические решения строительных конструкций, деталей и узлов (далее - новая продукция), от которых зависят эксплуатационные свойства зданий и сооружений, их надежность и долговечность, безопасность для жизни и здоровья людей, а также окружающей природной среды, могут предусматриваться при проектировании и применятьс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и строительстве (реконструкции, расширении, техническом перевооружении и ремонте) зданий и сооружений после проверки и подтверждения их пригодности для применения в условиях строительства и эксплуатации объектов на территории Российской Федерации.</w:t>
      </w:r>
    </w:p>
    <w:p>
      <w:pPr>
        <w:pStyle w:val="Normal"/>
        <w:jc w:val="both"/>
        <w:rPr/>
      </w:pPr>
      <w:r>
        <w:rPr/>
        <w:br/>
        <w:t>    3</w:t>
      </w:r>
      <w:r>
        <w:rPr>
          <w:rFonts w:eastAsia="Times New Roman Cyr" w:cs="Times New Roman Cyr" w:ascii="Times New Roman Cyr" w:hAnsi="Times New Roman Cyr"/>
        </w:rPr>
        <w:t>. Пригодность новой продукции определенного вида (типа) для применения при проектировании и строительстве подтверждается Техническим свидетельством Министерства строительства Российской Федерации установленной формы, которое является разрешением на применение этой продукции в строительстве, при условии ее соответствия требованиям, приведенным в Свидетельств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 Номенклатура продукции, от которой зависят эксплуатационные свойства зданий и сооружений, их надежность и долговечность, безопасность для жизни и здоровья людей, а также окружающей природной среды, приведена в Приложении 1 к настоящему Поряд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Проверке и подтверждению пригодности с выдачей Технического свидетельства подлежит продукция (из числа приведенной в Приложении 1), на которую отсутствуют государственные и межгосударственные стандарты или утвержденные до введения настоящего Порядка технические условия, в том числе:</w:t>
      </w:r>
    </w:p>
    <w:p>
      <w:pPr>
        <w:pStyle w:val="Normal"/>
        <w:jc w:val="both"/>
        <w:rPr/>
      </w:pPr>
      <w:r>
        <w:rPr/>
        <w:br/>
        <w:t xml:space="preserve">    - </w:t>
      </w:r>
      <w:r>
        <w:rPr>
          <w:rFonts w:eastAsia="Times New Roman Cyr" w:cs="Times New Roman Cyr" w:ascii="Times New Roman Cyr" w:hAnsi="Times New Roman Cyr"/>
        </w:rPr>
        <w:t>вновь разработанная и передаваемая в массовое (серийное) производство (до разработки на эту продукцию технических условий или стандарта);</w:t>
      </w:r>
    </w:p>
    <w:p>
      <w:pPr>
        <w:pStyle w:val="Normal"/>
        <w:jc w:val="both"/>
        <w:rPr/>
      </w:pPr>
      <w:r>
        <w:rPr/>
        <w:br/>
        <w:t xml:space="preserve">    - </w:t>
      </w:r>
      <w:r>
        <w:rPr>
          <w:rFonts w:eastAsia="Times New Roman Cyr" w:cs="Times New Roman Cyr" w:ascii="Times New Roman Cyr" w:hAnsi="Times New Roman Cyr"/>
        </w:rPr>
        <w:t>впервые осваиваемая производством по зарубежным технологиям, если она отличается (по материалам, составу, конструкции и т.д.) от продукции аналогичного назначения по действующей нормативно-технической документации;</w:t>
      </w:r>
    </w:p>
    <w:p>
      <w:pPr>
        <w:pStyle w:val="Normal"/>
        <w:jc w:val="both"/>
        <w:rPr/>
      </w:pPr>
      <w:r>
        <w:rPr/>
        <w:br/>
        <w:t xml:space="preserve">    - </w:t>
      </w:r>
      <w:r>
        <w:rPr>
          <w:rFonts w:eastAsia="Times New Roman Cyr" w:cs="Times New Roman Cyr" w:ascii="Times New Roman Cyr" w:hAnsi="Times New Roman Cyr"/>
        </w:rPr>
        <w:t>изготовляемая по зарубежным нормам и стандартам и поставляемая в соответствии с требованиями этих норм и стандартов на территорию Российской Феде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Импортная продукция, поставляемая в соответствии с требованиями российских норм и стандартов, подтверждения пригодности для строительства не требу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Не требует подтверждения пригодности в соответствии с настоящим Порядком также новая продукция, запроектированная полностью в соответствии с действующими строительными нормами и правилами.</w:t>
        <w:br/>
        <w:br/>
        <w:t>    5. По желанию поставщика или потребителя, а в необходимых случаях по требованию органов экспертизы проектов или архитектурно-строительного надзора, техническое свидетельство получают также на намечаемую для применения в строительстве продукцию, которая по установленным настоящим Порядком правилам может быть отнесена к продукции, не требующей проверки и подтверждения пригод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6. Техническое свидетельство содержит:</w:t>
      </w:r>
    </w:p>
    <w:p>
      <w:pPr>
        <w:pStyle w:val="Normal"/>
        <w:jc w:val="both"/>
        <w:rPr/>
      </w:pPr>
      <w:r>
        <w:rPr/>
        <w:br/>
        <w:t xml:space="preserve">    - </w:t>
      </w:r>
      <w:r>
        <w:rPr>
          <w:rFonts w:eastAsia="Times New Roman Cyr" w:cs="Times New Roman Cyr" w:ascii="Times New Roman Cyr" w:hAnsi="Times New Roman Cyr"/>
        </w:rPr>
        <w:t>принципиальное описание продукции, позволяющее проведение ее идентификации;</w:t>
      </w:r>
    </w:p>
    <w:p>
      <w:pPr>
        <w:pStyle w:val="Normal"/>
        <w:jc w:val="both"/>
        <w:rPr/>
      </w:pPr>
      <w:r>
        <w:rPr/>
        <w:br/>
        <w:t xml:space="preserve">    - </w:t>
      </w:r>
      <w:r>
        <w:rPr>
          <w:rFonts w:eastAsia="Times New Roman Cyr" w:cs="Times New Roman Cyr" w:ascii="Times New Roman Cyr" w:hAnsi="Times New Roman Cyr"/>
        </w:rPr>
        <w:t>назначение и допускаемую область применения в т.ч. с учетом территориальных особенностей;</w:t>
      </w:r>
    </w:p>
    <w:p>
      <w:pPr>
        <w:pStyle w:val="Normal"/>
        <w:jc w:val="both"/>
        <w:rPr/>
      </w:pPr>
      <w:r>
        <w:rPr/>
        <w:br/>
        <w:t xml:space="preserve">    - </w:t>
      </w:r>
      <w:r>
        <w:rPr>
          <w:rFonts w:eastAsia="Times New Roman Cyr" w:cs="Times New Roman Cyr" w:ascii="Times New Roman Cyr" w:hAnsi="Times New Roman Cyr"/>
        </w:rPr>
        <w:t>контролируемые и расчетные характеристики, необходимые для производства и применения продукции в строительстве, определяющие эксплуатационные свойства зданий и сооружений, их надежность, долговечность и безопасность;</w:t>
      </w:r>
    </w:p>
    <w:p>
      <w:pPr>
        <w:pStyle w:val="Normal"/>
        <w:jc w:val="both"/>
        <w:rPr/>
      </w:pPr>
      <w:r>
        <w:rPr/>
        <w:br/>
        <w:t xml:space="preserve">    - </w:t>
      </w:r>
      <w:r>
        <w:rPr>
          <w:rFonts w:eastAsia="Times New Roman Cyr" w:cs="Times New Roman Cyr" w:ascii="Times New Roman Cyr" w:hAnsi="Times New Roman Cyr"/>
        </w:rPr>
        <w:t>дополнительные условия производства, применения и содержания, а также контроля качества, в том числе со стороны органов государственного архитектурно-строительного надз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7. Техническое свидетельство выдается по результатам изучения представляемой заявителем документации и испытаний проб, натурных и других образцов, а при необходимости - фрагментов зданий и сооружений, на соответствие расчетным и другим характеристикам, определяющим возможную область применения продукции или технических решений в конкретных условиях строительства и эксплуатации объектов на территории Российской Федерации с учетом действующих строительных норм, правил и стандар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Испытания проводятся по стандартным и (или) специально разработанным методикам в испытательных лабораториях (центрах), аккредитованных на проведение соответствующих сертификационных испытаний, или в лабораториях научно-исследовательских институ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8. Обязательным условием выдачи Технического свидетельства является наличие гигиенического сертификата органов Госсанэпиднадзора и сертификата пожарной безопасности Государственной службы пожарного надзора, если необходимость таких сертификатов требуется в соответствии с законодательством.</w:t>
      </w:r>
    </w:p>
    <w:p>
      <w:pPr>
        <w:pStyle w:val="Normal"/>
        <w:jc w:val="both"/>
        <w:rPr/>
      </w:pPr>
      <w:r>
        <w:rPr/>
        <w:br/>
        <w:t>    9</w:t>
      </w:r>
      <w:r>
        <w:rPr>
          <w:rFonts w:eastAsia="Times New Roman Cyr" w:cs="Times New Roman Cyr" w:ascii="Times New Roman Cyr" w:hAnsi="Times New Roman Cyr"/>
        </w:rPr>
        <w:t>. Техническое свидетельство выдает Управление стандартизации, технического нормирования и сертификации Министерства строительства Российской Федерации от имени министер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Научно-методическое обеспечение, организацию и контроль за выполнением работ, необходимых для подготовки технических свидетельств осуществляет Федеральный научно-технический центр сертификации в строительств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Работа по подготовке технических свидетельств по соответствующим направлениям может быть поручена Минстроем России органам по сертификации продукции и другим организациям, которым может быть также делегировано право выдачи технических свидетельств (далее - уполномоченные организации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0. Для получения Технического свидетельства заявитель (производитель, поставщик, проектная, строительная или другая организация) представляет в Управление стандартизации, технического нормирования и сертификации Минстроя России заявку произвольной формы с приложением обосновывающих материа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В качестве обосновывающих материалов представляют описание продукции (технического решения) с необходимыми чертежами (эскизами), данными о ее свойствах и назначении, которые необходимо подтвердить, технологических и других параметрах, которые могут характеризовать потребительское качество продукции, а в необходимых случаях - проект нормативного документа (технических условий) на продукц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Заявитель должен также представить в испытательный центр по указанию Федерального центра или уполномоченной организации необходимое количество образцов (проб) продукции для проведения испытаний и, при необходимости, обеспечить испытания на фрагментах конструкций зданий и сооруж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Число испытываемых образцов (требования по испытаниям фрагментов), а также состав представляемых (в т.ч. дополнительно к представленным с заявкой) материалов определяется программой проведения работ по подготовке Технического свидетель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1. Федеральный центр или уполномоченная организация, организующие работу по подготовке Технического свидетельства, на основе предварительного рассмотрения представленных заявителем материалов, подготавливает и передает заявителю проект договора и программу выполнения рабо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Все работы по испытаниям, подготовке и оформлению Технического свидетельства выполняются за счет заявителя в установленные договором сро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2. Управление стандартизации, технического нормирования и сертификации Минстроя России осуществляет государственную регистрацию выдаваемых технических свидетельств и организует информацию о них, в т.ч. путем официальных публикаций в "Бюллетене строительной техники". Для органов архитектурно-строительного надзора и экспертизы проектов организуется оперативная информац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3. Техническое свидетельство служит только в качестве документа, подтверждающего одобрение типа продукции (технического решения) и разрешающего применение продукции данного типа в строительстве, но не удостоверяет соответствие фактически поставляемой продукции предъявляемым к ней требования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4. Документами, удостоверяющими соответствие фактически поставляемой продукции требованиям технических условий (или Техническому свидетельству при ссылке на него в договоре на поставку) являются:</w:t>
      </w:r>
    </w:p>
    <w:p>
      <w:pPr>
        <w:pStyle w:val="Normal"/>
        <w:jc w:val="both"/>
        <w:rPr/>
      </w:pPr>
      <w:r>
        <w:rPr/>
        <w:br/>
        <w:t xml:space="preserve">    - </w:t>
      </w:r>
      <w:r>
        <w:rPr>
          <w:rFonts w:eastAsia="Times New Roman Cyr" w:cs="Times New Roman Cyr" w:ascii="Times New Roman Cyr" w:hAnsi="Times New Roman Cyr"/>
        </w:rPr>
        <w:t>документ о качестве, выдаваемый изготовителем (поставщиком) к каждой партии поставляемой продукции на основе данных производственного контро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сертификат соответствия, выдаваемый органами по сертификации этой продукции в Системе сертификации ГОСТ Р или в рамках других систем, осуществляющих свою деятельность в установленном законодательств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5. Уполномоченные органы должны гарантировать конфиденциальность полученной при проведении работы по выдаче технических свидетельств информации, которая может быть предметом коммерческой или производственной тай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6. Органы государственной вневедомственной экспертизы проектов и смет контролируют соблюдение настоящего Порядка при разработке проектной документации на строительство объек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Органы государственного архитектурно-строительного надзора при выдаче разрешений на производство строительно-монтажных работ, проведении проверок качества строительства и приемке законченных строительством объектов независимо от источников финансирования и формы собственности контролируют наличие стандартов, технических условий или технических свидетельств, а также и соответствие применяемых материалов, изделий и конструкций требованиям, предъявляемым к ним эт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 Временному порядку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ения в строительстве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ых, в том числе импортных,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ов, изделий и конструкций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продукции,</w:t>
        <w:br/>
        <w:t>для применения которой в строительстве при отсутствии</w:t>
        <w:br/>
        <w:t>в нормативных документах подтверждения ее пригодности,</w:t>
        <w:br/>
        <w:t>необходимо наличие технического свидетельства</w:t>
        <w:br/>
        <w:br/>
        <w:br/>
        <w:t>1. Здания и сооружения</w:t>
        <w:br/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1.1. </w:t>
      </w:r>
      <w:r>
        <w:rPr>
          <w:rFonts w:eastAsia="Times New Roman Cyr" w:cs="Times New Roman Cyr" w:ascii="Times New Roman Cyr" w:hAnsi="Times New Roman Cyr"/>
        </w:rPr>
        <w:t>Конструкции, узлы и детали сооружений (по новым техническим решениям или новым строительным технологиям), не имеющие опыта применения, и надежность которых не может быть подтверждена общепринятыми методами расчета и проектир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.2. Здания и сооружения комплектной поставки, контейнерного типа, сборно-разборные и цельноперевозимые.</w:t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Инженерное оборудование зданий и сооружений,</w:t>
        <w:br/>
        <w:t>внешние сети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Трубопроводы для водо-, газо-, теплоснабжения и канализ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.2. Трубопроводы наружных тепловых сет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.3. Запорно-регулирующая арматура, фасонные части, оборудование и приборы для систем водо-, газо-, теплоснабжения и канализ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.4. Оборудование, арматура и воздуховоды для систем вентиляции и кондиционирования воздуха.</w:t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роительные конструкции и изделия</w:t>
        <w:br/>
        <w:t>заводского изготовления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Конструкции из бетона, железобетона и других аналогичных материал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1.1. Детали каркаса зданий и сооружений (колонны, балки, фермы, плиты, ограждающие конструкции, лестницы, перемычки, блоки шахт лифтов и вентиляционные, санитарно-технические кабины, перегородки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1.2. Конструкции пролетных и опорных строений мостов и путепроводов, конструкции тоннелей, подземных переходов под дорогами, подпорные сте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1.3. Дорожные конструкции и элементы благоустройства (дорожные и аэродромные плиты, бордюры, брусчатка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1.4. Трубы напорные и безнапорны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1.5. Сталь арматурн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1.6. Специальные виды конструкций (сталежелезобетонные, конструкции из самонапрягающего бетона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1.8. Декоративные архитектурные детал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 Металлические конструк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1. Конструкции каркасов зданий (опоры, стойки, колонны, балки, фермы, связи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2. Ограждающие конструкции (панели стеновые и покрытий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3. Пространственные конструк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4. Вспомогательные конструкции (мачты, лестницы, площадки, ограждения, фонари светоаэрационные и зенитные,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5. Резервуары и емк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6. Конструкции и детали пролетных строений мостов и путепровод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7. Трубы строительного назначения, в том числе с тепловой изоляци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8. Конструкции малых форм (павильоны, парковые постройки, витрины и витражи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9. Профили стальные и алюминиевы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10. Крепежные изделия, фурнитура и крепежные изделия (замки, защелки, завертки, шарниры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3. Деревянные, металлодеревянные, деревоалюминиевые и другие аналогичные детали и издел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3.1. Несущие деревянные конструкции из клееной и плитной древесины и их узловые соединения.</w:t>
      </w:r>
    </w:p>
    <w:p>
      <w:pPr>
        <w:pStyle w:val="Normal"/>
        <w:jc w:val="both"/>
        <w:rPr/>
      </w:pPr>
      <w:r>
        <w:rPr/>
        <w:br/>
        <w:t>    3.3.2</w:t>
      </w:r>
      <w:r>
        <w:rPr>
          <w:rFonts w:eastAsia="Times New Roman Cyr" w:cs="Times New Roman Cyr" w:ascii="Times New Roman Cyr" w:hAnsi="Times New Roman Cyr"/>
        </w:rPr>
        <w:t>. Ограждающие конструкции из древесины и древесных материа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3.3. Столярно-строительные и погонажные изделия, конструктивные элемен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3.4. Древесные плитные материал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4. Окна, двери, ворота из любых материа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4.1. Двери, в том числе противопожар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2. Окна, витрины и профили для них.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атериалы строительные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4.1. Стеновые кладочные материал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2. Минеральные вяжущие веще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3. Бетоны, растворы, заполнители, наполнители, декоративные составы, добавки для их приготов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4. Заполнители, материалы и изделия из отходов промышленности и теплоэнергети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5. Дорожные материалы, смеси битумные и изделия из н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6. Материалы из природного камн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7. Асбоцементные и керамические материалы и изделия (блоки, плитки, черепица, трубы, водоотводы, фитинги, материалы для мощения, изразцы).</w:t>
      </w:r>
    </w:p>
    <w:p>
      <w:pPr>
        <w:pStyle w:val="Normal"/>
        <w:jc w:val="both"/>
        <w:rPr/>
      </w:pPr>
      <w:r>
        <w:rPr/>
        <w:br/>
      </w:r>
      <w:r>
        <w:rPr>
          <w:rFonts w:eastAsia="Times New Roman Cyr" w:cs="Times New Roman Cyr" w:ascii="Times New Roman Cyr" w:hAnsi="Times New Roman Cyr"/>
        </w:rPr>
        <w:t>    4.8. Арболит и изделия из него, а также другие аналогичные материал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9. Изделия из тканых материалов и резиновы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10. Детали и изделия строительные из пластмассы, полимерных материалов, тканепленочные материалы и конструкционные элемен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11. Кровельные, гидроизоляционные и герметизирующие материалы и издел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12. Теплоизоляционные и звукоизоляционные материалы и издел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13. Стекло и изделия на его основе строительного назначения, стеклоткань и стекловата (стеклотекстолит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14. Окрасочные материалы, штукатурные и другие составы (в том числе лаки, краски, мастики, клеи, пигменты, сиккативы, растворители, грунтовки, шпаклевки, замазки, смолы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15. Огне-, биозащитные отделочные составы для древесины и других материа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4.16. Изделия из бумаги и картона, обои, линолеумы.</w:t>
      </w:r>
    </w:p>
    <w:p>
      <w:pPr>
        <w:pStyle w:val="Normal"/>
        <w:jc w:val="both"/>
        <w:rPr/>
      </w:pPr>
      <w:r>
        <w:rPr/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475488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21.1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rPr/>
      </w:pPr>
      <w:r>
        <w:rPr/>
      </w:r>
      <w:bookmarkStart w:id="1" w:name="INMARK"/>
      <w:bookmarkStart w:id="2" w:name="INMARK"/>
      <w:bookmarkEnd w:id="2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TML">
    <w:name w:val="Ðàçìåòêà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Style14">
    <w:name w:val="Ãîòîâûé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5:28:00Z</dcterms:created>
  <dc:creator> Попов </dc:creator>
  <dc:description/>
  <dc:language>en-US</dc:language>
  <cp:lastModifiedBy> Попов </cp:lastModifiedBy>
  <dcterms:modified xsi:type="dcterms:W3CDTF">1998-06-09T05:37:00Z</dcterms:modified>
  <cp:revision>1</cp:revision>
  <dc:subject/>
  <dc:title/>
</cp:coreProperties>
</file>