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НОЕ УПРАВЛЕНИЕ ГОСУДАРСТВЕННОГО СТРОИТЕЛЬНОГО НАДЗОРА МОСКОВСКОЙ ОБЛА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30 января 2007 года N 0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порядке осуществления государственного строительного надзора на территории Москов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 </w:t>
      </w:r>
      <w:r>
        <w:rPr>
          <w:vanish/>
          <w:color w:val="000000"/>
        </w:rPr>
        <w:t>#M12293 0 901919338 0 0 0 0 0 0 0 2193893044</w:t>
      </w:r>
      <w:r>
        <w:rPr>
          <w:color w:val="000000"/>
        </w:rPr>
        <w:t>Градостроительным кодексом РФ N 190-ФЗ от 29.12.2004 года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901967210</w:t>
      </w:r>
      <w:r>
        <w:rPr>
          <w:color w:val="000000"/>
        </w:rPr>
        <w:t>постановлением Правительства Российской Федерации от 1 февраля 2006 года N 54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1 902020319 0 0 0 0 0 0 0 240149787</w:t>
      </w:r>
      <w:r>
        <w:rPr>
          <w:color w:val="000000"/>
        </w:rPr>
        <w:t>Федеральным законом от 18.12.2006 года N 232-ФЗ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901957069</w:t>
      </w:r>
      <w:r>
        <w:rPr>
          <w:color w:val="000000"/>
        </w:rPr>
        <w:t>постановлением Правительства Российской Федерации от 24 ноября 2005 года N 698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2 902011687 0 0 0 0 0 0 0 945704156</w:t>
      </w:r>
      <w:r>
        <w:rPr>
          <w:color w:val="000000"/>
        </w:rPr>
        <w:t>приказом Министерства регионального развития Российской Федерации от 19 октября 2006 года N 121</w:t>
      </w:r>
      <w:r>
        <w:rPr>
          <w:vanish/>
          <w:color w:val="000000"/>
        </w:rPr>
        <w:t>#S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Считать с 1 января 2007 года не подлежащими государственному строительному надзору объекты капитального строительства, реконструкции, капитального ремонта, проектная документация и результаты инженерных изысканий которых не подлежат государственной экспертизе в соответствии с частью 2 </w:t>
      </w:r>
      <w:r>
        <w:rPr>
          <w:vanish/>
          <w:color w:val="000000"/>
        </w:rPr>
        <w:t>#M12293 3 901919338 0 0 0 0 0 0 0 1111510559</w:t>
      </w:r>
      <w:r>
        <w:rPr>
          <w:color w:val="000000"/>
        </w:rPr>
        <w:t>статьи 49 Градостроительного кодекса РФ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отношении указанных объектов не требуется оформлени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в соответствии с пунктом 9 части 3 </w:t>
      </w:r>
      <w:r>
        <w:rPr>
          <w:vanish/>
          <w:color w:val="000000"/>
        </w:rPr>
        <w:t>#M12293 4 901919338 0 0 0 0 0 0 0 1998794207</w:t>
      </w:r>
      <w:r>
        <w:rPr>
          <w:color w:val="000000"/>
        </w:rPr>
        <w:t>статьи 55 Градостроительного кодекса РФ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В отношении объектов капитального строительства, реконструкции, капитального ремонта подлежащих государственному строительному надзору в соответствии с требованиями </w:t>
      </w:r>
      <w:r>
        <w:rPr>
          <w:vanish/>
          <w:color w:val="000000"/>
        </w:rPr>
        <w:t>#M12293 5 901919338 0 0 0 0 0 0 0 2279482694</w:t>
      </w:r>
      <w:r>
        <w:rPr>
          <w:color w:val="000000"/>
        </w:rPr>
        <w:t>статьи 54 Градостроительного кодекса РФ</w:t>
      </w:r>
      <w:r>
        <w:rPr>
          <w:vanish/>
          <w:color w:val="000000"/>
        </w:rPr>
        <w:t>#S</w:t>
      </w:r>
      <w:r>
        <w:rPr>
          <w:color w:val="000000"/>
        </w:rPr>
        <w:t>, в том числе переходящим строительством на 2007 года, установить следующий порядок взаимодействия Главгосстройнадзора Московской области с участниками строительного процесса и оформления результатов проверок соответствия выполненных работ требованиям технических регламентов (норм и правил) и проектной документации по окончании этапов строительства, итоговой проверки, а так же порядок оформления и выдачи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Застройщик или заказчик, руководствуясь требованиями п.5 </w:t>
      </w:r>
      <w:r>
        <w:rPr>
          <w:vanish/>
          <w:color w:val="000000"/>
        </w:rPr>
        <w:t>#M12293 6 901919338 0 0 0 0 0 0 0 3329317576</w:t>
      </w:r>
      <w:r>
        <w:rPr>
          <w:color w:val="000000"/>
        </w:rPr>
        <w:t>ст.52 Градостроительного кодекса РФ</w:t>
      </w:r>
      <w:r>
        <w:rPr>
          <w:vanish/>
          <w:color w:val="000000"/>
        </w:rPr>
        <w:t>#S</w:t>
      </w:r>
      <w:r>
        <w:rPr>
          <w:color w:val="000000"/>
        </w:rPr>
        <w:t>, заблаговременно, но не позднее чем за семь рабочих дней до начала строительства, реконструкции, капитального ремонта объекта капитального строительства направляет в территориальный отдел органа Главгосстройнадзора Московской области извещение о начале таких работ (</w:t>
      </w:r>
      <w:r>
        <w:rPr>
          <w:vanish/>
          <w:color w:val="000000"/>
        </w:rPr>
        <w:t>#M12293 7 819057708 0 0 0 0 0 0 0 3180106498</w:t>
      </w:r>
      <w:r>
        <w:rPr>
          <w:color w:val="000000"/>
        </w:rPr>
        <w:t>приложение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Территориальный отдел Главгосстройнадзора Московской области в течении семи рабочих дней на основании представленных документов формирует дело объекта капитального строительства, а также на основании проекта организации строительства вырабатывает совместно с заказчиком программу проверок объекта капитального строительства (</w:t>
      </w:r>
      <w:r>
        <w:rPr>
          <w:vanish/>
          <w:color w:val="000000"/>
        </w:rPr>
        <w:t>#M12293 8 819057708 0 0 0 0 0 0 0 3805946506</w:t>
      </w:r>
      <w:r>
        <w:rPr>
          <w:color w:val="000000"/>
        </w:rPr>
        <w:t>приложение 2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пия программы проверок объекта капитального строительства направляется застройщику или заказчику, а так же лицу осуществляющему строительств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 По поднадзорным объектам капитального строительства, реконструкции, капитального ремонта, начатым строительством до утверждения </w:t>
      </w:r>
      <w:r>
        <w:rPr>
          <w:vanish/>
          <w:color w:val="000000"/>
        </w:rPr>
        <w:t>#M12291 901967210</w:t>
      </w:r>
      <w:r>
        <w:rPr>
          <w:color w:val="000000"/>
        </w:rPr>
        <w:t>постановлением Правительства РФ от 1 февраля 2006 года N 54</w:t>
      </w:r>
      <w:r>
        <w:rPr>
          <w:vanish/>
          <w:color w:val="000000"/>
        </w:rPr>
        <w:t>#S</w:t>
      </w:r>
      <w:r>
        <w:rPr>
          <w:color w:val="000000"/>
        </w:rPr>
        <w:t xml:space="preserve"> регламента поэтапности проверок, территориальным отделом Главгосстройнадзора Московской области в срок до 1 июня 2007 года должны быть сформированы программы осуществления прове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роверки проводятся должностным лицом Главгосстройнадзора Московской области в следующих случа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аступления сроков завершения работ, которые подлежат проверке в соответствии с программой осуществления провер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олучения извещения от лица, осуществляющего строительство, о завершении работ, которые подлежат проверке, если срок окончания таких работ не совпадает со сроками, указанными в программе осуществления провер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олучения извещения от лица, осуществляющего строительство о случаях возникновения аварийных ситуаций на объекте капитального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олучения обращений физических и юридических лиц, органов государственной власти и органов местного самоуправления по вопросам, относящимся к осуществлению государственного строительного надз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5. В соответствии с программой проверок лицо осуществляющее строительство направляет в территориальный отдел Главгосстройнадзора Московской области извещение о сроках окончания этапа строительства, реконструкции, капитального ремонта поднадзорного объекта (</w:t>
      </w:r>
      <w:r>
        <w:rPr>
          <w:vanish/>
          <w:color w:val="000000"/>
        </w:rPr>
        <w:t>#M12293 0 819057708 0 0 0 0 0 0 0 3389425616</w:t>
      </w:r>
      <w:r>
        <w:rPr>
          <w:color w:val="000000"/>
        </w:rPr>
        <w:t>приложение 3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вещение направляется в срок не менее чем за 10 рабочих дней до даты окончания соответствующего этапа, с указанием его наименования и даты окончани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Необходимость направления извещения о сроках окончания этапа строительства, реконструкции, капитального ремонта объектов указанных в п.2.3 настоящего распоряжения и проведение последующей проверки Главгосстройнадзором Московской области, определяется по фактически выполненным объемам работ на дату формирования программы прове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Территориальный отдел Главгосстройнадзора Московской области при получении от лица осуществляющего строительство извещения о сроках окончания этапа строительства, реконструкции, капитального ремонта поднадзорного объекта, в течение 5 рабочих дней до даты окончания работ, но не позднее чем за 3 рабочих дня (до момента начала проверки), уведомляет лицо осуществляющее строительство о проведении проверки посредством телефонной, факсимильной, электронной связи или вручает уполномоченному представителю лица осуществляющего строительство уведомление о проверке (</w:t>
      </w:r>
      <w:r>
        <w:rPr>
          <w:vanish/>
          <w:color w:val="000000"/>
        </w:rPr>
        <w:t>#M12293 1 819057708 0 0 0 0 0 0 0 1270354995</w:t>
      </w:r>
      <w:r>
        <w:rPr>
          <w:color w:val="000000"/>
        </w:rPr>
        <w:t>приложение 4</w:t>
      </w:r>
      <w:r>
        <w:rPr>
          <w:vanish/>
          <w:color w:val="000000"/>
        </w:rPr>
        <w:t>#S</w:t>
      </w:r>
      <w:r>
        <w:rPr>
          <w:color w:val="000000"/>
        </w:rPr>
        <w:t>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ведомлении отражаются сведения о дате проведения проверки (не более суток с даты окончания работ по этапу), предмете проверки, иные сведения необходимые для осуществления прове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обходимость уведомления лица осуществляющего строительство о проведении проверки, предусмотренная настоящим пунктом, не распространяется на случаи проведения проверок, вызванных аварийными ситуациями на объекте капитального строительства и иными обстоятельствами чрезвычайного характ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При осуществлении проверки сотрудник территориального отдела Главгосстройнадзора Московской области выборочно проверяет у лица осуществляющего строительст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личие проектной документации на проверяемый этап строительства, реконструкции, капитального ремонта объекта капитального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ответствие выполненных (на проверяемый этап) работ требованиям проектной документации и технических реглам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льность ведения строительн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Окончание проверок соответствия выполненных работ требованиям технических регламентов (норм и правил) и проектной документации соответствующих этапов отражается в Акте проверки, в общем журнале работ и в деле объекта (в программе проверок). При выявлении нарушений оформляется Акт проверки (</w:t>
      </w:r>
      <w:r>
        <w:rPr>
          <w:vanish/>
          <w:color w:val="000000"/>
        </w:rPr>
        <w:t>#M12293 0 819057708 0 0 0 0 0 0 0 1513559140</w:t>
      </w:r>
      <w:r>
        <w:rPr>
          <w:color w:val="000000"/>
        </w:rPr>
        <w:t>приложение 5</w:t>
      </w:r>
      <w:r>
        <w:rPr>
          <w:vanish/>
          <w:color w:val="000000"/>
        </w:rPr>
        <w:t>#S</w:t>
      </w:r>
      <w:r>
        <w:rPr>
          <w:color w:val="000000"/>
        </w:rPr>
        <w:t>), который подшивается в дело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0. После окончания работ по соответствующему этапу строительства, лицо, осуществляющее строительство, делает отметку об этом в общем и специальных журналах рабо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 пунктом 6 </w:t>
      </w:r>
      <w:r>
        <w:rPr>
          <w:vanish/>
          <w:color w:val="000000"/>
        </w:rPr>
        <w:t>#M12293 1 901919338 0 0 0 0 0 0 0 3329317576</w:t>
      </w:r>
      <w:r>
        <w:rPr>
          <w:color w:val="000000"/>
        </w:rPr>
        <w:t>статьи 52  Градостроительного кодекса РФ</w:t>
      </w:r>
      <w:r>
        <w:rPr>
          <w:vanish/>
          <w:color w:val="000000"/>
        </w:rPr>
        <w:t>#S</w:t>
      </w:r>
      <w:r>
        <w:rPr>
          <w:color w:val="000000"/>
        </w:rPr>
        <w:t>, до начала работ по следующему этапу строительства реконструкции, капитального ремонта заказчик, при наличии предписания Главгосстройнадзора Московской области об устранении нарушений требований технических регламентов и проектной документации по выполненным работам (</w:t>
      </w:r>
      <w:r>
        <w:rPr>
          <w:vanish/>
          <w:color w:val="000000"/>
        </w:rPr>
        <w:t>#M12293 2 819057708 0 0 0 0 0 0 0 1280644157</w:t>
      </w:r>
      <w:r>
        <w:rPr>
          <w:color w:val="000000"/>
        </w:rPr>
        <w:t>приложение 6</w:t>
      </w:r>
      <w:r>
        <w:rPr>
          <w:vanish/>
          <w:color w:val="000000"/>
        </w:rPr>
        <w:t>#S</w:t>
      </w:r>
      <w:r>
        <w:rPr>
          <w:color w:val="000000"/>
        </w:rPr>
        <w:t>), направляет в территориальный отдел Главгосстройнадзора Московской области извещение об устранении выявленных нарушений (</w:t>
      </w:r>
      <w:r>
        <w:rPr>
          <w:vanish/>
          <w:color w:val="000000"/>
        </w:rPr>
        <w:t>#M12293 3 819057708 0 0 0 0 0 0 0 370431924</w:t>
      </w:r>
      <w:r>
        <w:rPr>
          <w:color w:val="000000"/>
        </w:rPr>
        <w:t>приложение 7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В случае возникновения аварийной ситуации при строительстве, реконструкции, капитальном ремонте объекта капитального строительства, лицо осуществляющее строительство в течение суток направляет в территориальный отдел Главгосстройнадзора Московской области извещение о возникновении аварийной ситуации при строительстве, реконструкции, капитальном ремонте объекта капитального строительства (</w:t>
      </w:r>
      <w:r>
        <w:rPr>
          <w:vanish/>
          <w:color w:val="000000"/>
        </w:rPr>
        <w:t>#M12293 4 819057708 0 0 0 0 0 0 0 508564067</w:t>
      </w:r>
      <w:r>
        <w:rPr>
          <w:color w:val="000000"/>
        </w:rPr>
        <w:t>приложение 8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Главгосстройнадзор Московской области вправе провести внеплановую проверку соответствия выполненных работ требованиям технических регламентов (норм и правил) и проектной документации в период осуществления работ по соответствующему этапу в целях выборочной оценки освидетельствования выполняемых работ и конструкций. При проведении внеплановой проверки сотрудник государственного строительного надзора Московской области заблаговременно извещает лицо, осуществляющее строительство, о дате проведения прове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3. После окончания строительства, реконструкции, капитального ремонта объекта капитального строительства, заказчик или застройщик направляет в территориальный отдел Главгосстройнадзора Московской области извещение об окончании строительства объекта (</w:t>
      </w:r>
      <w:r>
        <w:rPr>
          <w:vanish/>
          <w:color w:val="000000"/>
        </w:rPr>
        <w:t>#M12293 0 819057708 0 0 0 0 0 0 0 2089036522</w:t>
      </w:r>
      <w:r>
        <w:rPr>
          <w:color w:val="000000"/>
        </w:rPr>
        <w:t>приложение 9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вещение об окончании строительства объекта направляется в срок не менее чем за 10 рабочих дней до даты окончания заключительного этапа, с указанием даты окончани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4. После получения извещения согласно п.2.13, Главгосстройнадзор Московской области в порядке п.2.7 настоящего распоряжения осуществляет итоговую проверку, по результатам которой оформляется акт итоговой проверки соответствия выполненных работ требованиям технических регламентов (норм и правил) и проектной документации (</w:t>
      </w:r>
      <w:r>
        <w:rPr>
          <w:vanish/>
          <w:color w:val="000000"/>
        </w:rPr>
        <w:t>#M12293 1 819057708 0 0 0 0 0 0 0 1505631234</w:t>
      </w:r>
      <w:r>
        <w:rPr>
          <w:color w:val="000000"/>
        </w:rPr>
        <w:t>приложение 10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5. После устранения всех замечаний (при их наличии), отраженных в акте итоговой проверки, заказчик или застройщик направляет в территориальный отдел Главгосстройнадзора Московской области заявление 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(</w:t>
      </w:r>
      <w:r>
        <w:rPr>
          <w:vanish/>
          <w:color w:val="000000"/>
        </w:rPr>
        <w:t>#M12293 2 819057708 0 0 0 0 0 0 0 2392042793</w:t>
      </w:r>
      <w:r>
        <w:rPr>
          <w:color w:val="000000"/>
        </w:rPr>
        <w:t>приложение 1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6. При получении заявления заказчика (застройщика) с просьбой выдать заключение о соответствии, территориальный отдел Главгосстройнадзора Московской области на основании зафиксированных в деле объекта проверок соответствия выполненных работ (по программе проверок) по окончании этапов строительства и итоговой проверки, выдает 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(</w:t>
      </w:r>
      <w:r>
        <w:rPr>
          <w:vanish/>
          <w:color w:val="000000"/>
        </w:rPr>
        <w:t>#M12293 3 819057708 0 0 0 0 0 0 0 4241530416</w:t>
      </w:r>
      <w:r>
        <w:rPr>
          <w:color w:val="000000"/>
        </w:rPr>
        <w:t>приложение 12</w:t>
      </w:r>
      <w:r>
        <w:rPr>
          <w:vanish/>
          <w:color w:val="000000"/>
        </w:rPr>
        <w:t>#S</w:t>
      </w:r>
      <w:r>
        <w:rPr>
          <w:color w:val="000000"/>
        </w:rPr>
        <w:t>), либо дает мотивированный отказ в выдаче такого заключения (</w:t>
      </w:r>
      <w:r>
        <w:rPr>
          <w:vanish/>
          <w:color w:val="000000"/>
        </w:rPr>
        <w:t>#M12293 4 819057708 0 0 0 0 0 0 0 1742439703</w:t>
      </w:r>
      <w:r>
        <w:rPr>
          <w:color w:val="000000"/>
        </w:rPr>
        <w:t>приложение 13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либо мотивированный отказ в выдаче такого заключения, утверждается, установленным порядком, распоряжением Главгосстройнадзора Москов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ий срок рассмотрения заявления и выдача заключения либо мотивированного отказа в выдаче запрашиваемого заключения не должен превышать 10 рабочих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Заключение Главгосстройнадзора Московской области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(согласно требованиям пункта 9 части 3 </w:t>
      </w:r>
      <w:r>
        <w:rPr>
          <w:vanish/>
          <w:color w:val="000000"/>
        </w:rPr>
        <w:t>#M12293 0 901919338 0 0 0 0 0 0 0 1998794207</w:t>
      </w:r>
      <w:r>
        <w:rPr>
          <w:color w:val="000000"/>
        </w:rPr>
        <w:t>статьи 55 Градостроительного кодекса РФ</w:t>
      </w:r>
      <w:r>
        <w:rPr>
          <w:vanish/>
          <w:color w:val="000000"/>
        </w:rPr>
        <w:t>#S</w:t>
      </w:r>
      <w:r>
        <w:rPr>
          <w:color w:val="000000"/>
        </w:rPr>
        <w:t>) прилагается к заявлению о получении разрешения на ввод объекта в эксплуатацию, направляемому заказчиком или застройщиком в орган, выдавший разрешение на строительство, к которому в соответствии с требованиями указанной статьи так же прилагаются следующи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оустанавливающие документы на земельный участ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адостроительный план земельного участ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ешение на строительств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акт приемки объекта капитального строительства (в случае осуществления строительства, реконструкции, капитального ремонта на основании договора) (рекомендуемая форма - </w:t>
      </w:r>
      <w:r>
        <w:rPr>
          <w:vanish/>
          <w:color w:val="000000"/>
        </w:rPr>
        <w:t>#M12293 1 819057708 0 0 0 0 0 0 0 2715955418</w:t>
      </w:r>
      <w:r>
        <w:rPr>
          <w:color w:val="000000"/>
        </w:rPr>
        <w:t>приложение 14</w:t>
      </w:r>
      <w:r>
        <w:rPr>
          <w:vanish/>
          <w:color w:val="000000"/>
        </w:rPr>
        <w:t>#S</w:t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рекомендуемая форма </w:t>
      </w:r>
      <w:r>
        <w:rPr>
          <w:vanish/>
          <w:color w:val="000000"/>
        </w:rPr>
        <w:t>#M12293 2 819057708 0 0 0 0 0 0 0 595299812</w:t>
      </w:r>
      <w:r>
        <w:rPr>
          <w:color w:val="000000"/>
        </w:rPr>
        <w:t>приложение 15</w:t>
      </w:r>
      <w:r>
        <w:rPr>
          <w:vanish/>
          <w:color w:val="000000"/>
        </w:rPr>
        <w:t>#S</w:t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(рекомендуемая форма </w:t>
      </w:r>
      <w:r>
        <w:rPr>
          <w:vanish/>
          <w:color w:val="000000"/>
        </w:rPr>
        <w:t>#M12293 3 819057708 0 0 0 0 0 0 0 2288484682</w:t>
      </w:r>
      <w:r>
        <w:rPr>
          <w:color w:val="000000"/>
        </w:rPr>
        <w:t>приложение 16</w:t>
      </w:r>
      <w:r>
        <w:rPr>
          <w:vanish/>
          <w:color w:val="000000"/>
        </w:rPr>
        <w:t>#S</w:t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Оформляются по форме эксплуатирующих организаций с учетом требований </w:t>
      </w:r>
      <w:r>
        <w:rPr>
          <w:vanish/>
          <w:color w:val="000000"/>
        </w:rPr>
        <w:t>#M12291 901968253</w:t>
      </w:r>
      <w:r>
        <w:rPr>
          <w:color w:val="000000"/>
        </w:rPr>
        <w:t>постановления Правительства РФ от 13 февраля 2006 года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 Оформляется в форме исполнительного генерального плана, выполненного на топографической основе в соответствии с требованиями </w:t>
      </w:r>
      <w:r>
        <w:rPr>
          <w:vanish/>
          <w:color w:val="000000"/>
        </w:rPr>
        <w:t>#M12293 4 901700528 0 0 0 0 0 0 0 0</w:t>
      </w:r>
      <w:r>
        <w:rPr>
          <w:color w:val="000000"/>
        </w:rPr>
        <w:t>ГОСТ 21.508-93 "Правила выполнения рабочей документации генеральных планов предприятий, сооружений и жилищно-гражданских объектов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оформлении разрешения на ввод в эксплуатацию объектов, указанных в п.1 настоящего распоряжения, не требуется предоставление заключения о соответствии органа Госстройнадзора Москов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принятии решения о выдаче либо отказе в выдаче разрешения на ввод объекта в эксплуатацию, органом местного самоуправления не производится осмотр объектов капитального строительства, реконструкции, капитального ремонта, которые поднадзорны Главгосстройнадзору Московской области и в отношении которых указанным органом подготовлено заключение о соответств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изнать утратившими силу распоряжения Главгосархстройнадзора МО от 27.03.06 N 06 и от 20 июня 2006 N 0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распоряжения оставляю за собой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чальник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ного 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.В.Черн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Государственный строительный надзор по Московской области о начале строительства, реконструкции, капитального ремонта объектов капитального строитель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"/>
        <w:gridCol w:w="161"/>
        <w:gridCol w:w="129"/>
        <w:gridCol w:w="3"/>
        <w:gridCol w:w="342"/>
        <w:gridCol w:w="375"/>
        <w:gridCol w:w="165"/>
        <w:gridCol w:w="345"/>
        <w:gridCol w:w="285"/>
        <w:gridCol w:w="45"/>
        <w:gridCol w:w="195"/>
        <w:gridCol w:w="293"/>
        <w:gridCol w:w="37"/>
        <w:gridCol w:w="105"/>
        <w:gridCol w:w="20"/>
        <w:gridCol w:w="165"/>
        <w:gridCol w:w="310"/>
        <w:gridCol w:w="20"/>
        <w:gridCol w:w="15"/>
        <w:gridCol w:w="310"/>
        <w:gridCol w:w="20"/>
        <w:gridCol w:w="325"/>
        <w:gridCol w:w="20"/>
        <w:gridCol w:w="205"/>
        <w:gridCol w:w="105"/>
        <w:gridCol w:w="60"/>
        <w:gridCol w:w="65"/>
        <w:gridCol w:w="40"/>
        <w:gridCol w:w="20"/>
        <w:gridCol w:w="270"/>
        <w:gridCol w:w="55"/>
        <w:gridCol w:w="20"/>
        <w:gridCol w:w="55"/>
        <w:gridCol w:w="15"/>
        <w:gridCol w:w="20"/>
        <w:gridCol w:w="45"/>
        <w:gridCol w:w="45"/>
        <w:gridCol w:w="90"/>
        <w:gridCol w:w="40"/>
        <w:gridCol w:w="45"/>
        <w:gridCol w:w="210"/>
        <w:gridCol w:w="20"/>
        <w:gridCol w:w="40"/>
        <w:gridCol w:w="15"/>
        <w:gridCol w:w="15"/>
        <w:gridCol w:w="15"/>
        <w:gridCol w:w="15"/>
        <w:gridCol w:w="20"/>
        <w:gridCol w:w="40"/>
        <w:gridCol w:w="5"/>
        <w:gridCol w:w="145"/>
        <w:gridCol w:w="20"/>
        <w:gridCol w:w="25"/>
        <w:gridCol w:w="110"/>
        <w:gridCol w:w="40"/>
        <w:gridCol w:w="75"/>
        <w:gridCol w:w="5"/>
        <w:gridCol w:w="70"/>
        <w:gridCol w:w="20"/>
        <w:gridCol w:w="10"/>
        <w:gridCol w:w="150"/>
        <w:gridCol w:w="90"/>
        <w:gridCol w:w="43"/>
        <w:gridCol w:w="87"/>
        <w:gridCol w:w="95"/>
        <w:gridCol w:w="75"/>
        <w:gridCol w:w="30"/>
        <w:gridCol w:w="15"/>
        <w:gridCol w:w="115"/>
        <w:gridCol w:w="35"/>
        <w:gridCol w:w="60"/>
        <w:gridCol w:w="90"/>
        <w:gridCol w:w="190"/>
        <w:gridCol w:w="5"/>
        <w:gridCol w:w="25"/>
        <w:gridCol w:w="95"/>
        <w:gridCol w:w="15"/>
        <w:gridCol w:w="120"/>
        <w:gridCol w:w="70"/>
        <w:gridCol w:w="5"/>
        <w:gridCol w:w="25"/>
        <w:gridCol w:w="245"/>
        <w:gridCol w:w="40"/>
        <w:gridCol w:w="35"/>
        <w:gridCol w:w="25"/>
        <w:gridCol w:w="50"/>
        <w:gridCol w:w="85"/>
        <w:gridCol w:w="60"/>
        <w:gridCol w:w="110"/>
        <w:gridCol w:w="70"/>
        <w:gridCol w:w="35"/>
        <w:gridCol w:w="25"/>
        <w:gridCol w:w="5"/>
        <w:gridCol w:w="15"/>
        <w:gridCol w:w="15"/>
        <w:gridCol w:w="135"/>
        <w:gridCol w:w="15"/>
        <w:gridCol w:w="30"/>
        <w:gridCol w:w="25"/>
        <w:gridCol w:w="45"/>
        <w:gridCol w:w="35"/>
        <w:gridCol w:w="25"/>
        <w:gridCol w:w="30"/>
        <w:gridCol w:w="240"/>
        <w:gridCol w:w="35"/>
        <w:gridCol w:w="15"/>
        <w:gridCol w:w="10"/>
        <w:gridCol w:w="5"/>
        <w:gridCol w:w="15"/>
        <w:gridCol w:w="30"/>
        <w:gridCol w:w="15"/>
        <w:gridCol w:w="190"/>
        <w:gridCol w:w="35"/>
        <w:gridCol w:w="25"/>
        <w:gridCol w:w="5"/>
        <w:gridCol w:w="90"/>
        <w:gridCol w:w="15"/>
        <w:gridCol w:w="15"/>
        <w:gridCol w:w="15"/>
        <w:gridCol w:w="130"/>
        <w:gridCol w:w="35"/>
        <w:gridCol w:w="10"/>
        <w:gridCol w:w="15"/>
        <w:gridCol w:w="95"/>
        <w:gridCol w:w="75"/>
        <w:gridCol w:w="210"/>
        <w:gridCol w:w="100"/>
        <w:gridCol w:w="35"/>
        <w:gridCol w:w="25"/>
        <w:gridCol w:w="35"/>
        <w:gridCol w:w="15"/>
        <w:gridCol w:w="340"/>
        <w:gridCol w:w="45"/>
        <w:gridCol w:w="20"/>
        <w:gridCol w:w="15"/>
        <w:gridCol w:w="25"/>
        <w:gridCol w:w="20"/>
        <w:gridCol w:w="30"/>
        <w:gridCol w:w="25"/>
        <w:gridCol w:w="5"/>
        <w:gridCol w:w="70"/>
        <w:gridCol w:w="170"/>
        <w:gridCol w:w="25"/>
        <w:gridCol w:w="45"/>
        <w:gridCol w:w="35"/>
        <w:gridCol w:w="30"/>
        <w:gridCol w:w="270"/>
        <w:gridCol w:w="20"/>
        <w:gridCol w:w="3"/>
        <w:gridCol w:w="2"/>
      </w:tblGrid>
      <w:tr>
        <w:trPr/>
        <w:tc>
          <w:tcPr>
            <w:tcW w:w="273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Застройщик /Заказчик/ </w:t>
            </w:r>
          </w:p>
        </w:tc>
        <w:tc>
          <w:tcPr>
            <w:tcW w:w="5505" w:type="dxa"/>
            <w:gridSpan w:val="7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E-mail </w:t>
            </w:r>
          </w:p>
        </w:tc>
        <w:tc>
          <w:tcPr>
            <w:tcW w:w="2000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470" w:type="dxa"/>
            <w:gridSpan w:val="14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рганизации, тел./факс) </w:t>
            </w:r>
          </w:p>
        </w:tc>
      </w:tr>
      <w:tr>
        <w:trPr/>
        <w:tc>
          <w:tcPr>
            <w:tcW w:w="5825" w:type="dxa"/>
            <w:gridSpan w:val="5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2910" w:type="dxa"/>
            <w:gridSpan w:val="4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2000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470" w:type="dxa"/>
            <w:gridSpan w:val="14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5" w:type="dxa"/>
            <w:gridSpan w:val="6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вещаю о начале производства строительных работ </w:t>
            </w:r>
          </w:p>
        </w:tc>
        <w:tc>
          <w:tcPr>
            <w:tcW w:w="49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2220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3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    </w:t>
            </w:r>
          </w:p>
        </w:tc>
      </w:tr>
      <w:tr>
        <w:trPr/>
        <w:tc>
          <w:tcPr>
            <w:tcW w:w="11470" w:type="dxa"/>
            <w:gridSpan w:val="14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торые будут выполнены: в соответствии с утвержденной проектной документацией, техническими регламентами (положением договора подряда N ___________________ от ___________г. об организации строительного контроля в соответствии </w:t>
            </w:r>
            <w:r>
              <w:rPr>
                <w:vanish/>
                <w:color w:val="000000"/>
              </w:rPr>
              <w:t>#M12293 0 1200036460 0 0 0 0 0 0 0 0</w:t>
            </w:r>
            <w:r>
              <w:rPr>
                <w:color w:val="000000"/>
              </w:rPr>
              <w:t>СНиП 12-01-200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630" w:type="dxa"/>
            <w:gridSpan w:val="4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ние объекта капитального строительства </w:t>
            </w:r>
          </w:p>
        </w:tc>
        <w:tc>
          <w:tcPr>
            <w:tcW w:w="34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объекта </w:t>
            </w:r>
          </w:p>
        </w:tc>
        <w:tc>
          <w:tcPr>
            <w:tcW w:w="9065" w:type="dxa"/>
            <w:gridSpan w:val="137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5" w:type="dxa"/>
            <w:gridSpan w:val="13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айон, город, поселок, деревня, улица, номер участка) </w:t>
            </w:r>
          </w:p>
        </w:tc>
      </w:tr>
      <w:tr>
        <w:trPr/>
        <w:tc>
          <w:tcPr>
            <w:tcW w:w="11470" w:type="dxa"/>
            <w:gridSpan w:val="14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470" w:type="dxa"/>
            <w:gridSpan w:val="14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этом прилагаю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4415" w:type="dxa"/>
            <w:gridSpan w:val="2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. Копию разрешения на строительство: </w:t>
            </w:r>
          </w:p>
        </w:tc>
        <w:tc>
          <w:tcPr>
            <w:tcW w:w="7055" w:type="dxa"/>
            <w:gridSpan w:val="12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5" w:type="dxa"/>
            <w:gridSpan w:val="12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местного самоуправления разрешившего строитель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19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490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сроком действия до </w:t>
            </w:r>
          </w:p>
        </w:tc>
        <w:tc>
          <w:tcPr>
            <w:tcW w:w="3080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470" w:type="dxa"/>
            <w:gridSpan w:val="14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азрешение на строительство N, дата и срок действи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70" w:type="dxa"/>
            <w:gridSpan w:val="14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. Перечень (реестр) чертежей комплекта рабочей документации по проекту строительства (отдельного этапа строительства) </w:t>
            </w:r>
          </w:p>
        </w:tc>
      </w:tr>
      <w:tr>
        <w:trPr/>
        <w:tc>
          <w:tcPr>
            <w:tcW w:w="5450" w:type="dxa"/>
            <w:gridSpan w:val="4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разработаного:</w:t>
            </w:r>
          </w:p>
        </w:tc>
        <w:tc>
          <w:tcPr>
            <w:tcW w:w="7905" w:type="dxa"/>
            <w:gridSpan w:val="11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0" w:type="dxa"/>
            <w:gridSpan w:val="2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E-mail </w:t>
            </w:r>
          </w:p>
        </w:tc>
      </w:tr>
      <w:tr>
        <w:trPr/>
        <w:tc>
          <w:tcPr>
            <w:tcW w:w="11470" w:type="dxa"/>
            <w:gridSpan w:val="14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рганизации, тел./факс) </w:t>
            </w:r>
          </w:p>
        </w:tc>
      </w:tr>
      <w:tr>
        <w:trPr/>
        <w:tc>
          <w:tcPr>
            <w:tcW w:w="10775" w:type="dxa"/>
            <w:gridSpan w:val="138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2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1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твержденного:</w:t>
            </w:r>
          </w:p>
        </w:tc>
        <w:tc>
          <w:tcPr>
            <w:tcW w:w="6330" w:type="dxa"/>
            <w:gridSpan w:val="8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30" w:type="dxa"/>
            <w:gridSpan w:val="5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0" w:type="dxa"/>
            <w:gridSpan w:val="13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, утвердившей проектную документацию, тел./фак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5" w:type="dxa"/>
            <w:gridSpan w:val="37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435" w:type="dxa"/>
            <w:gridSpan w:val="3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460" w:type="dxa"/>
            <w:gridSpan w:val="4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7260" w:type="dxa"/>
            <w:gridSpan w:val="7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токолом, приказо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20" w:type="dxa"/>
            <w:gridSpan w:val="3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) авторский надзор будет осуществлять </w:t>
            </w:r>
          </w:p>
        </w:tc>
        <w:tc>
          <w:tcPr>
            <w:tcW w:w="6455" w:type="dxa"/>
            <w:gridSpan w:val="11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37" w:type="dxa"/>
            <w:gridSpan w:val="8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именование организации, тел./факс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0" w:type="dxa"/>
            <w:gridSpan w:val="7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E-mail </w:t>
            </w:r>
          </w:p>
        </w:tc>
        <w:tc>
          <w:tcPr>
            <w:tcW w:w="2370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7230" w:type="dxa"/>
            <w:gridSpan w:val="7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3060" w:type="dxa"/>
            <w:gridSpan w:val="5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тел.</w:t>
            </w:r>
          </w:p>
        </w:tc>
      </w:tr>
      <w:tr>
        <w:trPr/>
        <w:tc>
          <w:tcPr>
            <w:tcW w:w="11475" w:type="dxa"/>
            <w:gridSpan w:val="14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.И.О. работника осуществляющий надзор, тел./фак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5" w:type="dxa"/>
            <w:gridSpan w:val="3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о назначении ответственного лица  N </w:t>
            </w:r>
          </w:p>
        </w:tc>
        <w:tc>
          <w:tcPr>
            <w:tcW w:w="2615" w:type="dxa"/>
            <w:gridSpan w:val="4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670" w:type="dxa"/>
            <w:gridSpan w:val="5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75" w:type="dxa"/>
            <w:gridSpan w:val="14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. Копия документа о вынесении на местность линий отступа от красных ли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65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305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175" w:type="dxa"/>
            <w:gridSpan w:val="7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75" w:type="dxa"/>
            <w:gridSpan w:val="148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475" w:type="dxa"/>
            <w:gridSpan w:val="14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выдавшего документ, тел./фак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75" w:type="dxa"/>
            <w:gridSpan w:val="14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. Общий и специальные журналы, в которых ведется учет выполнения работ: </w:t>
            </w:r>
          </w:p>
        </w:tc>
      </w:tr>
      <w:tr>
        <w:trPr/>
        <w:tc>
          <w:tcPr>
            <w:tcW w:w="11475" w:type="dxa"/>
            <w:gridSpan w:val="14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75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чень журнал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5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0" w:type="dxa"/>
            <w:gridSpan w:val="6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475" w:type="dxa"/>
            <w:gridSpan w:val="14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. Положительное заключение государственной экспертизы проектной документации </w:t>
            </w:r>
          </w:p>
        </w:tc>
      </w:tr>
      <w:tr>
        <w:trPr/>
        <w:tc>
          <w:tcPr>
            <w:tcW w:w="11475" w:type="dxa"/>
            <w:gridSpan w:val="14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475" w:type="dxa"/>
            <w:gridSpan w:val="14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выдавшего документ, N документа, да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0" w:type="dxa"/>
            <w:gridSpan w:val="2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же сообщаю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5" w:type="dxa"/>
            <w:gridSpan w:val="5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выполнение функций заказчика будет осуществлять </w:t>
            </w:r>
          </w:p>
        </w:tc>
        <w:tc>
          <w:tcPr>
            <w:tcW w:w="5420" w:type="dxa"/>
            <w:gridSpan w:val="9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20" w:type="dxa"/>
            <w:gridSpan w:val="7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рганизации, тел./фак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0" w:type="dxa"/>
            <w:gridSpan w:val="4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E-mail </w:t>
            </w:r>
          </w:p>
        </w:tc>
        <w:tc>
          <w:tcPr>
            <w:tcW w:w="2370" w:type="dxa"/>
            <w:gridSpan w:val="4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98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.И.О. работника осуществляющего надзор, тел./фак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0" w:type="dxa"/>
            <w:gridSpan w:val="8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технический надзор будет осуществлять </w:t>
            </w:r>
          </w:p>
        </w:tc>
        <w:tc>
          <w:tcPr>
            <w:tcW w:w="3540" w:type="dxa"/>
            <w:gridSpan w:val="6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, тел./фак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0" w:type="dxa"/>
            <w:gridSpan w:val="45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E-mail </w:t>
            </w:r>
          </w:p>
        </w:tc>
        <w:tc>
          <w:tcPr>
            <w:tcW w:w="2370" w:type="dxa"/>
            <w:gridSpan w:val="4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95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5" w:type="dxa"/>
            <w:gridSpan w:val="3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о назначении ответственного лица  N </w:t>
            </w:r>
          </w:p>
        </w:tc>
        <w:tc>
          <w:tcPr>
            <w:tcW w:w="2880" w:type="dxa"/>
            <w:gridSpan w:val="4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2370" w:type="dxa"/>
            <w:gridSpan w:val="4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5" w:type="dxa"/>
            <w:gridSpan w:val="3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3060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тел.</w:t>
            </w:r>
          </w:p>
        </w:tc>
        <w:tc>
          <w:tcPr>
            <w:tcW w:w="1965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.И.О. работника осуществляющий надзор, тел./фак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0" w:type="dxa"/>
            <w:gridSpan w:val="5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работы  будут производиться подрядным способом:</w:t>
            </w:r>
          </w:p>
        </w:tc>
        <w:tc>
          <w:tcPr>
            <w:tcW w:w="5400" w:type="dxa"/>
            <w:gridSpan w:val="9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рганизации, тел./факс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0" w:type="dxa"/>
            <w:gridSpan w:val="4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E-mail </w:t>
            </w:r>
          </w:p>
        </w:tc>
        <w:tc>
          <w:tcPr>
            <w:tcW w:w="2370" w:type="dxa"/>
            <w:gridSpan w:val="4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98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N </w:t>
            </w:r>
          </w:p>
        </w:tc>
        <w:tc>
          <w:tcPr>
            <w:tcW w:w="298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6105" w:type="dxa"/>
            <w:gridSpan w:val="10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0" w:type="dxa"/>
            <w:gridSpan w:val="6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о назначении ответственного производителя работ  N </w:t>
            </w:r>
          </w:p>
        </w:tc>
        <w:tc>
          <w:tcPr>
            <w:tcW w:w="1815" w:type="dxa"/>
            <w:gridSpan w:val="2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1995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gridSpan w:val="4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2985" w:type="dxa"/>
            <w:gridSpan w:val="5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тел.</w:t>
            </w:r>
          </w:p>
        </w:tc>
        <w:tc>
          <w:tcPr>
            <w:tcW w:w="199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.И.О. работника, тел./фак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обходимости выполнения отдельных видов работ с привлечением субподрядных организаций, данные работы будут производиться в соответствии с заключенным договором, при наличии права производства данного вида работ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источник финансирования:</w:t>
            </w:r>
          </w:p>
        </w:tc>
        <w:tc>
          <w:tcPr>
            <w:tcW w:w="8115" w:type="dxa"/>
            <w:gridSpan w:val="130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ФБ (Федеральный бюджет), МБ (Местный бюджет) и СС (собственные средства) и др.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N 1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роектные показатели 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казатели объекта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жилищно гражданского назначения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изводственного назначения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женные сооруж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(сборный, монолитный, свайный и др.)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ущий каркас (сборный ж/б, монолитный, каменный, м/к и др.)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ающие конструкции (сборный ж/б, монолитный, каменный, м/к и др.)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(индив., типовой и др.)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здания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 площадь здания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встроенно-пристроенных помещений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этажей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.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квартир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ускная способность, вместимость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объекта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ительность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чих мест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рабочих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й объем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м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застройки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земельного участка 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ая площадь водной поверхности, длина дорожки (для бассейнов и аквапарков)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 (для зданий производственного назначения и складских сооружений)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шино-мест подземной парковки (для зданий общественного и административного назначения)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29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имость помещений общественного назначения расположенных в подвальных и цокольных этажах (для зданий общественного и административного назначения)</w:t>
            </w:r>
          </w:p>
        </w:tc>
        <w:tc>
          <w:tcPr>
            <w:tcW w:w="130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gridSpan w:val="4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изменении приведенных данных в настоящем извещении в процессе стротельства, обязуюсь в недельный срок письменно сообщить в соответствующий орган Госстройнадзора Московской области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0" w:type="dxa"/>
            <w:gridSpan w:val="14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верность указанных в извещении сведений подтверждаю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 </w:t>
            </w:r>
          </w:p>
        </w:tc>
        <w:tc>
          <w:tcPr>
            <w:tcW w:w="11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 </w:t>
            </w:r>
          </w:p>
        </w:tc>
        <w:tc>
          <w:tcPr>
            <w:tcW w:w="3900" w:type="dxa"/>
            <w:gridSpan w:val="4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5" w:type="dxa"/>
            <w:gridSpan w:val="2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7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34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5" w:type="dxa"/>
            <w:gridSpan w:val="3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тройщик /Заказчик/ </w:t>
            </w:r>
          </w:p>
        </w:tc>
        <w:tc>
          <w:tcPr>
            <w:tcW w:w="4800" w:type="dxa"/>
            <w:gridSpan w:val="90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gridSpan w:val="9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gridSpan w:val="90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gridSpan w:val="9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5"/>
        <w:gridCol w:w="1905"/>
        <w:gridCol w:w="780"/>
        <w:gridCol w:w="1050"/>
        <w:gridCol w:w="315"/>
        <w:gridCol w:w="330"/>
        <w:gridCol w:w="15"/>
        <w:gridCol w:w="90"/>
        <w:gridCol w:w="255"/>
        <w:gridCol w:w="990"/>
        <w:gridCol w:w="270"/>
        <w:gridCol w:w="1260"/>
        <w:gridCol w:w="150"/>
        <w:gridCol w:w="300"/>
        <w:gridCol w:w="75"/>
        <w:gridCol w:w="1575"/>
        <w:gridCol w:w="1470"/>
      </w:tblGrid>
      <w:tr>
        <w:trPr/>
        <w:tc>
          <w:tcPr>
            <w:tcW w:w="1153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ГОСУДАРСТВЕННОГО СТРОИТЕЛЬНОГО НАДЗОРА МОСКОВСКОЙ ОБЛАСТ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госстройнадзор Московской области)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ела ________________</w:t>
            </w:r>
          </w:p>
        </w:tc>
        <w:tc>
          <w:tcPr>
            <w:tcW w:w="678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35" w:type="dxa"/>
            <w:gridSpan w:val="17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ОВЕДЕНИЯ ПРОВЕ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стройщик или заказчик </w:t>
            </w:r>
          </w:p>
        </w:tc>
        <w:tc>
          <w:tcPr>
            <w:tcW w:w="814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застройщика или заказчика, </w:t>
            </w:r>
          </w:p>
        </w:tc>
      </w:tr>
      <w:tr>
        <w:trPr/>
        <w:tc>
          <w:tcPr>
            <w:tcW w:w="1153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3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3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реквизиты, телефон/факс - для юридических лиц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3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стройщ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3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, место проживания, телефон/факс - для физических ли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бъект капитального строительства </w:t>
            </w:r>
          </w:p>
        </w:tc>
        <w:tc>
          <w:tcPr>
            <w:tcW w:w="709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бъекта капитального строительства, </w:t>
            </w:r>
          </w:p>
        </w:tc>
      </w:tr>
      <w:tr>
        <w:trPr/>
        <w:tc>
          <w:tcPr>
            <w:tcW w:w="1153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3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Адрес объекта капитального строительства </w:t>
            </w:r>
          </w:p>
        </w:tc>
        <w:tc>
          <w:tcPr>
            <w:tcW w:w="634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5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чтовый </w:t>
            </w:r>
          </w:p>
        </w:tc>
      </w:tr>
      <w:tr>
        <w:trPr/>
        <w:tc>
          <w:tcPr>
            <w:tcW w:w="1153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3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строительный) </w:t>
            </w:r>
          </w:p>
        </w:tc>
      </w:tr>
      <w:tr>
        <w:trPr/>
        <w:tc>
          <w:tcPr>
            <w:tcW w:w="1153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, подлежащих проверке, определяемых в соответствии с проектом организации строительства </w:t>
            </w:r>
          </w:p>
        </w:tc>
        <w:tc>
          <w:tcPr>
            <w:tcW w:w="24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овочный перечень работ по строительству, реконструкции, капитальному ремонту объекта капитального строительства, подлежащих проверке 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проверки 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овочные затраты времени на проведение проверк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* (заполняется должностным лицом органа государственного строительного надзора) </w:t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ая подпись 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</w:tr>
      <w:tr>
        <w:trPr/>
        <w:tc>
          <w:tcPr>
            <w:tcW w:w="670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СОГЛАСОВАНО" 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(заполняется представителем застройщика  или  заказчика с указанием реквизитов  документа, подтверждающего представительств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ая подпись 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</w:tr>
      <w:tr>
        <w:trPr/>
        <w:tc>
          <w:tcPr>
            <w:tcW w:w="508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экземпляр Программы получил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(заполняется представителем  лица, осуществляющего строительство,с указанием реквизитов  документа, подтверждающего представительство) </w:t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ая подпись 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роках завершения работ (этапа) по строительству, реконструкции, капитальному ремонту объектов капитального строительства, подлежащих проверке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3450"/>
        <w:gridCol w:w="180"/>
        <w:gridCol w:w="3075"/>
        <w:gridCol w:w="2190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1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цо, осуществляющее строительство ____________________________________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(наименование лица, осуществляющего строительство, являющегося юридическим лицом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реквизиты, телефон/фак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лица, осуществляющего строительство, являющегося физическим лиц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, место проживания, телефон/фак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ъект капитального строительства, реконструкции, капитального ремонта (нужное подчеркнуть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 капитального строи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дрес объекта капитального строительства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чти вый или строите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аименование и дата завершения работ, которые подлежат провер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работ, дата заверш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чная подпис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подписи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лица, подписавшего извещение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_____" _________________ 200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35"/>
        <w:gridCol w:w="570"/>
        <w:gridCol w:w="510"/>
        <w:gridCol w:w="615"/>
        <w:gridCol w:w="300"/>
        <w:gridCol w:w="210"/>
        <w:gridCol w:w="2790"/>
        <w:gridCol w:w="300"/>
        <w:gridCol w:w="2670"/>
      </w:tblGrid>
      <w:tr>
        <w:trPr/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ГОСУДАРСТВЕННОГО СТРОИТЕЛЬНОГО НАДЗОРА МОСКОВСКОЙ ОБЛАСТ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госстройнадзор Московской области)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9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N _______________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дении проверки при строительстве,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и, капитальном ремонте объекта капитального строительства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  <w:tc>
          <w:tcPr>
            <w:tcW w:w="688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____" ________________ 200__ г.</w:t>
            </w:r>
          </w:p>
        </w:tc>
      </w:tr>
      <w:tr>
        <w:trPr/>
        <w:tc>
          <w:tcPr>
            <w:tcW w:w="391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составл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проверки </w:t>
            </w:r>
          </w:p>
        </w:tc>
        <w:tc>
          <w:tcPr>
            <w:tcW w:w="79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строительстве, реконструкции, капитальном ремон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нужно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капитального строительства по адресу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почтовый или строительный адрес объекта капитального строи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оящим уведомляется </w:t>
            </w:r>
          </w:p>
        </w:tc>
        <w:tc>
          <w:tcPr>
            <w:tcW w:w="73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застройщика или заказчи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дении проверки:</w:t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ата проведения проверки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"___" ________ 200_г. по "___" _______ 200_г.</w:t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едмет проверки </w:t>
            </w:r>
          </w:p>
        </w:tc>
        <w:tc>
          <w:tcPr>
            <w:tcW w:w="57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перечень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ов, иные вопросы, подлежащие провер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указывается "итоговая"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9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Застройщик или заказчик обязан обеспечить, в том числе, через лиц, осуществляющих строительство, условия для выполнения должностным лицом органа государственного строительного надзора полномочий, определенных </w:t>
            </w:r>
            <w:r>
              <w:rPr>
                <w:vanish/>
                <w:color w:val="000000"/>
              </w:rPr>
              <w:t>#M12293 0 901919338 0 0 0 0 0 0 0 2279482694</w:t>
            </w:r>
            <w:r>
              <w:rPr>
                <w:color w:val="000000"/>
              </w:rPr>
              <w:t>статьей 54 Градостроительного кодекса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пунктом 24 </w:t>
            </w:r>
            <w:r>
              <w:rPr>
                <w:vanish/>
                <w:color w:val="000000"/>
              </w:rPr>
              <w:t>#M12293 1 901967210 0 0 0 0 0 0 0 942492222</w:t>
            </w:r>
            <w:r>
              <w:rPr>
                <w:color w:val="000000"/>
              </w:rPr>
              <w:t>Положения об осуществлении государственного строительного надзора в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5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(заполняется должностным лицом органа государственного строительного надзо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ая подпись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</w:tr>
      <w:tr>
        <w:trPr/>
        <w:tc>
          <w:tcPr>
            <w:tcW w:w="483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получил: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(заполняется представителем застройщика или заказчика либо лица, осуществляющего строительство, с указанием реквизитов документа, подтверждающего представительство)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ая подпись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в том случае, если уведомление направляется о проведении итоговой проверки перед словом проверка указывается "итоговая"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  <w:t>Приложение   5</w:t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/>
      </w:pPr>
      <w:r>
        <w:rPr/>
        <w:t xml:space="preserve">                                                                                              </w:t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610"/>
      </w:tblGrid>
      <w:tr>
        <w:trPr/>
        <w:tc>
          <w:tcPr>
            <w:tcW w:w="116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ГОСУДАРСТВЕННОГО СТРОИТЕЛЬНОГО НАДЗОРА МОСКОВСКОЙ ОБЛАСТ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госстройнадзор Московской области)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1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ела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 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 N ________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я выполненных работ требованиям технических регламентов и проектной докумен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 "____" ________________ 200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о состав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ю (нами), 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должностного лица (лиц) Главгосстройнадзора Московской обла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ющего (осуществляющих) провер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: 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(распоряжение (приказ), утвержденная программа проверок, извещение о завершение рабо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ащих проверке, обращение физического и(или) юридического лица, органа государственной власти, органа местного самоуправления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305"/>
        <w:gridCol w:w="675"/>
        <w:gridCol w:w="585"/>
        <w:gridCol w:w="315"/>
        <w:gridCol w:w="990"/>
        <w:gridCol w:w="570"/>
        <w:gridCol w:w="345"/>
        <w:gridCol w:w="660"/>
        <w:gridCol w:w="1230"/>
        <w:gridCol w:w="570"/>
        <w:gridCol w:w="360"/>
        <w:gridCol w:w="750"/>
        <w:gridCol w:w="1335"/>
        <w:gridCol w:w="570"/>
        <w:gridCol w:w="360"/>
        <w:gridCol w:w="480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(с </w:t>
            </w:r>
          </w:p>
        </w:tc>
        <w:tc>
          <w:tcPr>
            <w:tcW w:w="12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о </w:t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),</w:t>
            </w:r>
          </w:p>
        </w:tc>
      </w:tr>
      <w:tr>
        <w:trPr/>
        <w:tc>
          <w:tcPr>
            <w:tcW w:w="523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, дата документа основания,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оки проведения проверки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 присутствии 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присутствующих представителей застройщика или заказч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лица, осуществляющего строительство, иных лиц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3360"/>
        <w:gridCol w:w="1425"/>
        <w:gridCol w:w="5085"/>
      </w:tblGrid>
      <w:tr>
        <w:trPr/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оведена 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: плановая, внеплановая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15"/>
      </w:tblGrid>
      <w:tr>
        <w:trPr/>
        <w:tc>
          <w:tcPr>
            <w:tcW w:w="1171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 соответствии с требованиями </w:t>
            </w:r>
            <w:r>
              <w:rPr>
                <w:vanish/>
                <w:color w:val="000000"/>
              </w:rPr>
              <w:t>#M12293 0 901919338 0 0 0 0 0 0 0 2279482694</w:t>
            </w:r>
            <w:r>
              <w:rPr>
                <w:color w:val="000000"/>
              </w:rPr>
              <w:t>статьи 54 Градостроительного Кодекса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пунктами 9-11, 13-14 </w:t>
            </w:r>
            <w:r>
              <w:rPr>
                <w:vanish/>
                <w:color w:val="000000"/>
              </w:rPr>
              <w:t>#M12293 1 901967210 0 0 0 0 0 0 0 942492222</w:t>
            </w:r>
            <w:r>
              <w:rPr>
                <w:color w:val="000000"/>
              </w:rPr>
              <w:t>Положения об осуществлении государственного строительного надзора в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утвержденного </w:t>
            </w:r>
            <w:r>
              <w:rPr>
                <w:vanish/>
                <w:color w:val="000000"/>
              </w:rPr>
              <w:t>#M12291 901967210</w:t>
            </w:r>
            <w:r>
              <w:rPr>
                <w:color w:val="000000"/>
              </w:rPr>
              <w:t>постановлением Правительства Российской Федерации от 1 февраля 2006 года N 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проведена проверка соответствия выполняемых работ требованиям технических регламентов и проектной документации и составлен настоящий Акт провер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ных работ по _____________________________________________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оительство, реконструкция или капитальный ремонт, этап строительства в соответствии с программой проверки - нужное указа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 капитального строитель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объекта капитального строительств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5"/>
        <w:gridCol w:w="750"/>
        <w:gridCol w:w="345"/>
        <w:gridCol w:w="930"/>
        <w:gridCol w:w="570"/>
        <w:gridCol w:w="345"/>
        <w:gridCol w:w="780"/>
        <w:gridCol w:w="780"/>
        <w:gridCol w:w="390"/>
        <w:gridCol w:w="885"/>
        <w:gridCol w:w="735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чало проверки:</w:t>
              <w:tab/>
              <w:t xml:space="preserve">        “</w:t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; с 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проверки:    “</w:t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;</w:t>
              <w:tab/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остояние объекта: 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ать этап строительства (реконструкции/капитального ремонта) объекта на день провер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едостатке места перечислять на отдельном листе и прилагать к акт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проведенной проверки установлено: 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 xml:space="preserve">(наименование наруш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казанием, технических регламентов (норм и правил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нормативных правовых ак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й документации, требования которых нарушены, либо отсутствие таков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я и замечания застройщика или заказчика либо лица, осуществляющего строительство (или их представите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я к акту проверки (при их наличии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в соответствии с </w:t>
            </w:r>
            <w:r>
              <w:rPr>
                <w:vanish/>
                <w:color w:val="000000"/>
              </w:rPr>
              <w:t>#M12293 0 819057708 0 0 0 0 0 0 0 3389425616</w:t>
            </w:r>
            <w:r>
              <w:rPr>
                <w:color w:val="000000"/>
              </w:rPr>
              <w:t>приложением N 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 условии наличия нарушений, застройщику или заказчику, либо лицу, осуществляющему строительство, в соответствии с требованиями части 6 </w:t>
            </w:r>
            <w:r>
              <w:rPr>
                <w:vanish/>
                <w:color w:val="000000"/>
              </w:rPr>
              <w:t>#M12293 0 901919338 0 0 0 0 0 0 0 3329317576</w:t>
            </w:r>
            <w:r>
              <w:rPr>
                <w:color w:val="000000"/>
              </w:rPr>
              <w:t>статьи 52 Градостроительного кодекса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запрещается приступать к продолжению работ до составления актов об устранении выявленных недостатк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Подписи лица (лиц), составившего акт:</w:t>
      </w:r>
    </w:p>
    <w:tbl>
      <w:tblPr>
        <w:tblW w:w="9795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1245"/>
        <w:gridCol w:w="5190"/>
      </w:tblGrid>
      <w:tr>
        <w:trPr/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Подписи представителей проверяемого объекта:</w:t>
      </w:r>
    </w:p>
    <w:tbl>
      <w:tblPr>
        <w:tblW w:w="9810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1245"/>
        <w:gridCol w:w="5205"/>
      </w:tblGrid>
      <w:tr>
        <w:trPr/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 актом ознакомлен и один экземпляр получил </w:t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5"/>
        <w:gridCol w:w="435"/>
        <w:gridCol w:w="2520"/>
        <w:gridCol w:w="420"/>
        <w:gridCol w:w="3435"/>
      </w:tblGrid>
      <w:tr>
        <w:trPr/>
        <w:tc>
          <w:tcPr>
            <w:tcW w:w="46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бъекта или его предста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жность руководителя объекта или его предста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бъекта или его представителя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подписи отказался: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указать причину отказа)</w:t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5"/>
        <w:gridCol w:w="435"/>
        <w:gridCol w:w="2520"/>
        <w:gridCol w:w="420"/>
        <w:gridCol w:w="3570"/>
      </w:tblGrid>
      <w:tr>
        <w:trPr/>
        <w:tc>
          <w:tcPr>
            <w:tcW w:w="46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бъекта или его предста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жность руководителя объекта или его предста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бъекта или его предста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бъекта или его представителя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ных лиц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ствовавших в провер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дпись, 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Акт проверки составляют в двух экземплярах (первый экземпляр акта вручают руководителю объекта или его представителю, второй экземпляр хранят в деле Главгосстройнадзора Московской област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большом объеме информации данные указываются в дополнительных листах, которые подписываются должностным лицом, составившим акт, а также лицами, участвующих в проведении прове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610"/>
      </w:tblGrid>
      <w:tr>
        <w:trPr/>
        <w:tc>
          <w:tcPr>
            <w:tcW w:w="116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ГОСУДАРСТВЕННОГО СТРОИТЕЛЬНОГО НАДЗОРА МОСКОВСКОЙ ОБЛАСТ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госстройнадзор Московской области)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1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ела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 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 N ________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странении нарушений требований технических регламентов и проектной документации по выполненным рабо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                                                                                           "____" ________________ 200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о состав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о 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застройщика или заказчи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осуществляющего строитель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ющему 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оительство, реконструкция или, капитальный ремонт - нужное указа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капитального строитель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объекта капитального строитель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ень проверки выполнялись работы: 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проведенной проверки соответствия выполняемых работ требованиям технических регламентов и проектной документации составлен акт N__________ от_________, в соответствии с которым обнаружены следующие наруш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именование выявленных нарушений с указанием технических регламент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й документации, требования которых наруше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именование выявленных нарушений с указанием технических регламент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й документации, требования которых нарушен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именование выявленных нарушений с указанием технических регламентов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оторых наруше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ю: 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ры по устранению выявленных нарушений с указанием сроков их выполн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о, осуществляющее строительство, в соответствии с требованиями части 6 </w:t>
            </w:r>
            <w:r>
              <w:rPr>
                <w:vanish/>
                <w:color w:val="000000"/>
              </w:rPr>
              <w:t>#M12293 0 901919338 0 0 0 0 0 0 0 3329317576</w:t>
            </w:r>
            <w:r>
              <w:rPr>
                <w:color w:val="000000"/>
              </w:rPr>
              <w:t>статьи 52 Градостроительного кодекса РФ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обязано обеспечивать устранение выявленных недостатков и не приступать к продолжению работ до составления актов об устранении выявленных недостат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неисполнение или ненадлежащее исполнение в срок настоящего предписания, застройщик или заказчик либо лицо, осуществляющее строительство, несет административную ответственность, предусмотренную </w:t>
            </w:r>
            <w:r>
              <w:rPr>
                <w:vanish/>
                <w:color w:val="000000"/>
              </w:rPr>
              <w:t>#M12293 1 901807667 0 0 0 0 0 0 0 3200223047</w:t>
            </w:r>
            <w:r>
              <w:rPr>
                <w:color w:val="000000"/>
              </w:rPr>
              <w:t>статьей 19.5 Кодекса Российской Федерации об административных правонарушениях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полнении настоящего предписания уведомить 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(наименование органа, выдавшего предпис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в срок до "______"____________200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ли территориального органа, его почтовый адре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должностного лица (ли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госстройнадзора Московской обла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вшего предпис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представ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ройщика или заказч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бо лица, осуществляющего строительст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вшего предписание к исполн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, дата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рок устранения нарушений устанавливается с учетом конструктивных и других особенностей объекта капитального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 устранении нарушений требований технических регламентов и проектной документ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5"/>
        <w:gridCol w:w="2265"/>
        <w:gridCol w:w="375"/>
        <w:gridCol w:w="540"/>
        <w:gridCol w:w="480"/>
        <w:gridCol w:w="720"/>
        <w:gridCol w:w="240"/>
        <w:gridCol w:w="4845"/>
      </w:tblGrid>
      <w:tr>
        <w:trPr/>
        <w:tc>
          <w:tcPr>
            <w:tcW w:w="58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 ____________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да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цо, осуществляющее строительство 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ица, осуществляющего строительство, являющегося юридическим лиц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реквизиты, телефон/фак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лица, осуществляющего строительство, являющегося физическим лиц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, место проживания, телефон/фак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ъект капитального строительства, реконструкции, капитального ремонта (нужное подчеркнуть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 капитального строи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дрес объекта капитального строительства: 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чтовый или строите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ид нарушения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наруш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и дата предписания об устранении нарушения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Дата устранения нарушения в соответствии с предписанием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</w:tc>
      </w:tr>
      <w:tr>
        <w:trPr/>
        <w:tc>
          <w:tcPr>
            <w:tcW w:w="652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, да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Фактическая дата устранения нарушения </w:t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иложение на____ листах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чень документов, подтверждающих устранение нарушения прилагаемых к настоящему извеще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чная подпись)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лица, подписавшего извещ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 "_______" _______________200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ВЕЩЕНИЕ N____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возникновении аварийной ситуации при строительстве, реконструкции, капитальном ремонте объекта капитального строительст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10"/>
      </w:tblGrid>
      <w:tr>
        <w:trPr/>
        <w:tc>
          <w:tcPr>
            <w:tcW w:w="1161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___________________                                                                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Место составления)                                                                           (дат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цо, осуществляющее строительство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(наименование лица, осуществляющего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реквизиты, телефон/фак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стройщик являющегося физическим лиц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, место проживания, телефон/фак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ъект капитального строительства, реконструкции, капитального ремонта (нужное подчеркнуть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 капитального строи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дрес объекта капитального строительства: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(почтовый или строите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решение на строительство 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(номер и дата выдачи, кем выдано, срок действ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писание аварийной ситу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ля лица, осуществляющ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 ________________________ 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подпись)                                (ФИО)                    (должность - для лица осуществляющего строительст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ля застройщика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 __________________________ 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подпись)                        (ФИО)                                        (должность - для застройщика или заказч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проведении итоговой проверк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45"/>
      </w:tblGrid>
      <w:tr>
        <w:trPr/>
        <w:tc>
          <w:tcPr>
            <w:tcW w:w="117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___________                                                                 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</w:rPr>
              <w:t xml:space="preserve">(дат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стройщик или заказчик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застройщика или заказчика, являющегося юридическим лиц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реквизиты, телефон/фак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стройщика, являющегося физическим лиц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, место проживания, телефон/фак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ъект капитального строительства, реконструкции, капитального ремонта (нужное подчеркнуть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 капитального строи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дрес объекта капитального строительства: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почтовый или строите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ачало строительства, реконструкции, капитального ремонта объекта капитального строительства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(да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Завершение строительства, реконструкции, капитального ремонта объекта капитального строительства, подлежащего итоговой проверки______________________________________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(да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 ____________________________ 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личная подпись)            (расшифровка подписи)               (должность лица, подписавшего извещени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                                                                                                                          "_____" _________________ 200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50"/>
        <w:gridCol w:w="1440"/>
        <w:gridCol w:w="675"/>
        <w:gridCol w:w="585"/>
        <w:gridCol w:w="285"/>
        <w:gridCol w:w="1215"/>
        <w:gridCol w:w="570"/>
        <w:gridCol w:w="360"/>
        <w:gridCol w:w="15"/>
        <w:gridCol w:w="705"/>
        <w:gridCol w:w="795"/>
        <w:gridCol w:w="570"/>
        <w:gridCol w:w="360"/>
        <w:gridCol w:w="750"/>
        <w:gridCol w:w="840"/>
        <w:gridCol w:w="570"/>
        <w:gridCol w:w="360"/>
        <w:gridCol w:w="1065"/>
      </w:tblGrid>
      <w:tr>
        <w:trPr/>
        <w:tc>
          <w:tcPr>
            <w:tcW w:w="1161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ГОСУДАРСТВЕННОГО СТРОИТЕЛЬНОГО НАДЗОРА МОСКОВСКОЙ ОБЛАСТ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госстройнадзор Московской области)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10" w:type="dxa"/>
            <w:gridSpan w:val="1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ела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 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итоговой проверки N ________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я выполненных работ требованиям технических регламентов и проектной докумен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                                                                              "____" ________________ 200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о состав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11610" w:type="dxa"/>
            <w:gridSpan w:val="1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ю (нами), 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должностного лица (лиц) Главгосстройнадзора Москов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ющего (осуществляющих) провер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: 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(распоряжение (приказ), утвержденная программа проверок, извещение о завершение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ащих проверк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“</w:t>
            </w:r>
          </w:p>
        </w:tc>
        <w:tc>
          <w:tcPr>
            <w:tcW w:w="585" w:type="dxa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(с </w:t>
            </w:r>
          </w:p>
        </w:tc>
        <w:tc>
          <w:tcPr>
            <w:tcW w:w="795" w:type="dxa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о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),</w:t>
            </w:r>
          </w:p>
        </w:tc>
      </w:tr>
      <w:tr>
        <w:trPr/>
        <w:tc>
          <w:tcPr>
            <w:tcW w:w="5595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, дата документа основания,</w:t>
            </w:r>
          </w:p>
        </w:tc>
        <w:tc>
          <w:tcPr>
            <w:tcW w:w="70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роки проведения проверки)</w:t>
            </w:r>
          </w:p>
        </w:tc>
        <w:tc>
          <w:tcPr>
            <w:tcW w:w="106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5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10" w:type="dxa"/>
            <w:gridSpan w:val="1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исутствии 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присутствующих представителей застройщика или заказч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лица, осуществляющего строительство, иных лиц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3360"/>
        <w:gridCol w:w="1425"/>
        <w:gridCol w:w="4965"/>
      </w:tblGrid>
      <w:tr>
        <w:trPr/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оведена 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: плановая, внеплановая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60"/>
      </w:tblGrid>
      <w:tr>
        <w:trPr/>
        <w:tc>
          <w:tcPr>
            <w:tcW w:w="1146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 соответствии с требованиями </w:t>
            </w:r>
            <w:r>
              <w:rPr>
                <w:vanish/>
                <w:color w:val="000000"/>
              </w:rPr>
              <w:t>#M12293 0 901919338 0 0 0 0 0 0 0 2279482694</w:t>
            </w:r>
            <w:r>
              <w:rPr>
                <w:color w:val="000000"/>
              </w:rPr>
              <w:t>статьи 54 Градостроительного Кодекса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пунктами 9-11, 13-14 </w:t>
            </w:r>
            <w:r>
              <w:rPr>
                <w:vanish/>
                <w:color w:val="000000"/>
              </w:rPr>
              <w:t>#M12293 1 901967210 0 0 0 0 0 0 0 942492222</w:t>
            </w:r>
            <w:r>
              <w:rPr>
                <w:color w:val="000000"/>
              </w:rPr>
              <w:t>Положения об осуществлении государственного строительного надзора в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утвержденного </w:t>
            </w:r>
            <w:r>
              <w:rPr>
                <w:vanish/>
                <w:color w:val="000000"/>
              </w:rPr>
              <w:t>#M12291 901967210</w:t>
            </w:r>
            <w:r>
              <w:rPr>
                <w:color w:val="000000"/>
              </w:rPr>
              <w:t>постановлением Правительства Российской Федерации от 1 февраля 2006 года N 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проведена проверка соответствия выполняемых работ требованиям технических регламентов и проектной документации, и составлен настоящий Акт прове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ных работ по 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оительство, реконструкция или капитальный ремонт, этап строительства в соответствии с программой проверки - нужное указа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 капитального строитель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объекта капитального строительств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5"/>
        <w:gridCol w:w="285"/>
        <w:gridCol w:w="750"/>
        <w:gridCol w:w="345"/>
        <w:gridCol w:w="1950"/>
        <w:gridCol w:w="570"/>
        <w:gridCol w:w="345"/>
        <w:gridCol w:w="810"/>
        <w:gridCol w:w="1065"/>
        <w:gridCol w:w="390"/>
        <w:gridCol w:w="1065"/>
        <w:gridCol w:w="690"/>
      </w:tblGrid>
      <w:tr>
        <w:trPr/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чало проверки: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; с 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е проверки: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; 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05"/>
      </w:tblGrid>
      <w:tr>
        <w:trPr/>
        <w:tc>
          <w:tcPr>
            <w:tcW w:w="1150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остояние объекта: 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ть этап строительства (реконструкции/капитального ремонта) объекта на день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едостатке места перечислять на отдельном листе и прилагать к акт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проведенной проверки установлено: 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(наименование 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казанием, технических регламентов (норм и правил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нормативных правовых акт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й документации, требования которых нарушены, либо отсутствие таковы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я и замечания застройщика или заказчика либо лица, осуществляющего строительство (или их представите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я к акту проверки (при их наличи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в соответствии с </w:t>
            </w:r>
            <w:r>
              <w:rPr>
                <w:vanish/>
                <w:color w:val="000000"/>
              </w:rPr>
              <w:t>#M12293 0 819057708 0 0 0 0 0 0 0 3389425616</w:t>
            </w:r>
            <w:r>
              <w:rPr>
                <w:color w:val="000000"/>
              </w:rPr>
              <w:t>приложением N 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Подписи лица (лиц), составившего акт:</w:t>
      </w:r>
    </w:p>
    <w:tbl>
      <w:tblPr>
        <w:tblW w:w="9600" w:type="dxa"/>
        <w:jc w:val="left"/>
        <w:tblInd w:w="15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1245"/>
        <w:gridCol w:w="4995"/>
      </w:tblGrid>
      <w:tr>
        <w:trPr/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писи представителей проверяемого объекта:</w:t>
      </w:r>
    </w:p>
    <w:tbl>
      <w:tblPr>
        <w:tblW w:w="9630" w:type="dxa"/>
        <w:jc w:val="left"/>
        <w:tblInd w:w="15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1245"/>
        <w:gridCol w:w="5025"/>
      </w:tblGrid>
      <w:tr>
        <w:trPr/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 актом ознакомлен и один экземпляр получил </w:t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435"/>
        <w:gridCol w:w="2520"/>
        <w:gridCol w:w="420"/>
        <w:gridCol w:w="3300"/>
      </w:tblGrid>
      <w:tr>
        <w:trPr/>
        <w:tc>
          <w:tcPr>
            <w:tcW w:w="46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бъекта или его предста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жность руководителя объекта или его предста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бъекта или его представителя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90"/>
      </w:tblGrid>
      <w:tr>
        <w:trPr/>
        <w:tc>
          <w:tcPr>
            <w:tcW w:w="1149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т подписи отказался: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причину отказ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435"/>
        <w:gridCol w:w="2520"/>
        <w:gridCol w:w="420"/>
        <w:gridCol w:w="3375"/>
        <w:gridCol w:w="195"/>
      </w:tblGrid>
      <w:tr>
        <w:trPr/>
        <w:tc>
          <w:tcPr>
            <w:tcW w:w="460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бъекта или его предста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жность руководителя объекта или его представите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бъекта или его предста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объекта или его предста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иных ли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овавших в провер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Акт проверки составляют в двух экземплярах (первый экземпляр акта вручают руководителю объекта или его представителю, второй экземпляр хранят в деле Главгосстройнадзора Московской области)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большом объеме информации данные указываются в дополнительных листах, которые подписываются должностным лицом, составившим акт, а также лицами, участвующих в проведении прове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выдачи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___________________                         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(да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стройщик или заказчик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лица, осуществляющего строитель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вляющегося юридическим лиц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реквизиты, телефон/факс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лица, осуществляющего строительство, являющегосяфизическим лиц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, место проживания, телефон/фак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ъект капитального строительства, реконструкции, капитального ремонта (нужное подчеркнуть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 капитального строи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дрес объекта капитального строительства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чтовый или строите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у Вас выдать заключение о соответствии построенного, реконструированного, отремонтированного объекта капитального строительства требованиям техн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ламентов и проект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 ________________________ 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личная подпись)      (расшифровка подписи)       (должность лица, подписавшего извещени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                                                                                                 "_____" _________________ 200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37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675"/>
        <w:gridCol w:w="4695"/>
      </w:tblGrid>
      <w:tr>
        <w:trPr/>
        <w:tc>
          <w:tcPr>
            <w:tcW w:w="113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ГОСУДАРСТВЕННОГО СТРОИТЕЛЬНОГО НАДЗОРА МОСКОВСКОЙ ОБЛАСТ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госстройнадзор Московской области)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ела _________________</w:t>
            </w:r>
          </w:p>
        </w:tc>
        <w:tc>
          <w:tcPr>
            <w:tcW w:w="46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поряжением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 ___________от "____"_____ _______ г.</w:t>
            </w:r>
          </w:p>
        </w:tc>
      </w:tr>
      <w:tr>
        <w:trPr/>
        <w:tc>
          <w:tcPr>
            <w:tcW w:w="1137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                                                                         "____" ________________ 200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о состав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ее ЗАКЛЮЧЕНИЕ выдано 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(наименование застройщика или заказч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выдачи свидетельства о государственной рег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, ИНН, почтовые реквизи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, паспортные данны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живания, телефон/факс - для физических лиц) разрешение на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и дата выдачи, кем выдано, срок действ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одтверждает, что объект капитального строи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именование объекта капитального строитель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ный по адресу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чтовый или строите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требованиям действующих технических регламентов и проектной документации (шифр, номер проек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госстройнадзора 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___" _______________20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представ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ройщика или заказч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ившего заклю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1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/>
      </w:pPr>
      <w:r>
        <w:rPr/>
        <w:t xml:space="preserve"> 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770"/>
        <w:gridCol w:w="6480"/>
      </w:tblGrid>
      <w:tr>
        <w:trPr/>
        <w:tc>
          <w:tcPr>
            <w:tcW w:w="112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ГОСУДАРСТВЕННОГО СТРОИТЕЛЬНОГО НАДЗОРА МОСКОВСКОЙ ОБЛАСТ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госстройнадзор Московской области)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ела _________________</w:t>
            </w:r>
          </w:p>
        </w:tc>
        <w:tc>
          <w:tcPr>
            <w:tcW w:w="648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споряжение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 ___________от "____"_____ _______ г.</w:t>
            </w:r>
          </w:p>
        </w:tc>
      </w:tr>
      <w:tr>
        <w:trPr/>
        <w:tc>
          <w:tcPr>
            <w:tcW w:w="112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отказе в выдаче заключения о соответствии объекта капитального строительства требованиям технических регламентов и проектной докумен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рассмотрения обращения 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 xml:space="preserve">(наименование застройщика или заказч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вляющегося юридическим лицом, номер и дата выдачи свидетельства о государственной рег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, ИНН, почтовые реквизи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стройщика, являющегося физическим лиц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, место прожи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 200_ г. N 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выдаче заключения о соответствии требованиям технических регламентов и проектной докумен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строенного, реконструированного или отремонтированного - нужное указа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капитального строительства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именование объекта капитального строитель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объекта капитального строитель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троительстве (реконструкции, капитальном ремонте) вышеуказанного объекта капитального строительства допущены и на дату вынесения решения не устранены следующие нарушения соответствия выполненных работ требованиям технических регламентов и проектной документ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именование нарушения с указанием технических регламентов (ном и правил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нормативных правовых актов, проектной документации, требования которых нарушен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именование нарушения с указанием технических регламентов (ном и правил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нормативных правовых актов, проектной документации, требования которых нарушен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именование нарушения с указанием технических регламентов (ном и правил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нормативных правовых актов, проектной документации, требования которых нарушен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именование нарушения с указанием технических регламентов (ном и правил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нормативных правовых актов, проектной документации, требования которых нарушен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основании пункта 18 </w:t>
            </w:r>
            <w:r>
              <w:rPr>
                <w:vanish/>
                <w:color w:val="000000"/>
              </w:rPr>
              <w:t>#M12293 0 901967210 0 0 0 0 0 0 0 942492222</w:t>
            </w:r>
            <w:r>
              <w:rPr>
                <w:color w:val="000000"/>
              </w:rPr>
              <w:t>Положения об осуществлении государственного строительного надзора в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утвержденного </w:t>
            </w:r>
            <w:r>
              <w:rPr>
                <w:vanish/>
                <w:color w:val="000000"/>
              </w:rPr>
              <w:t>#M12291 901967210</w:t>
            </w:r>
            <w:r>
              <w:rPr>
                <w:color w:val="000000"/>
              </w:rPr>
              <w:t>постановлением Правительства Российской Федерации от 1 февраля 2006 года N 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азать 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застройщика или заказч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ыдаче заключения о соответствии 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(построенного, реконструированного или отремонтированного - нужное указа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а капитального строительства 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(наименование объекта капитального строитель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объекта капитального строитель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м технических регламентов и проект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должностного лица (ли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госстройнадзора Москов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и, проводившего итоговую провер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"_______" _______________20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представ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ройщика или заказч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ившего ре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емки объекта капитального строительст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"___" _________ 20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застройщика 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, должность, 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заказчика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, должность, 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лица, осуществляющего строительство (подрядчика)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, должность, 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ли настоящий Акт в том, что 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-подрядч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о в полном объеме работы по строительству, реконструкции, капитальному ремон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 капитального строительства ___________________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, адре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екту 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роектной организации, шифр проек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договора подряда 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(номер, да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ередало, а 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-заказчи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о указанный объ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ирующая организация* 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5"/>
        <w:gridCol w:w="3570"/>
      </w:tblGrid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едстав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ройщ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и, 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.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дписи, Ф.И.О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.  </w:t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лица, осуществляющего строительство (подрядч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дписи, Ф.И.О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.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- заполняется по объектам повышенного уровня ответственности в соответствии с </w:t>
      </w:r>
      <w:r>
        <w:rPr>
          <w:vanish/>
          <w:color w:val="000000"/>
        </w:rPr>
        <w:t>#M12293 0 5811893 0 0 0 0 0 0 0 2642975858</w:t>
      </w:r>
      <w:r>
        <w:rPr>
          <w:color w:val="000000"/>
        </w:rPr>
        <w:t>Законом Московской области "О порядке эксплуатации нежилых зданий, строений, сооружений на территории Московской области и об административной ответственности в сфере их технической эксплуатации" N 54/2006-ОЗ от 13 апреля 2006 года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Приложение 15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ind w:first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</w:t>
      </w:r>
    </w:p>
    <w:p>
      <w:pPr>
        <w:pStyle w:val="Normal"/>
        <w:ind w:firstLine="22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150"/>
        <w:gridCol w:w="15"/>
        <w:gridCol w:w="510"/>
        <w:gridCol w:w="1320"/>
        <w:gridCol w:w="30"/>
        <w:gridCol w:w="75"/>
        <w:gridCol w:w="390"/>
        <w:gridCol w:w="615"/>
        <w:gridCol w:w="75"/>
        <w:gridCol w:w="150"/>
        <w:gridCol w:w="1455"/>
        <w:gridCol w:w="405"/>
        <w:gridCol w:w="90"/>
        <w:gridCol w:w="435"/>
        <w:gridCol w:w="3270"/>
      </w:tblGrid>
      <w:tr>
        <w:trPr/>
        <w:tc>
          <w:tcPr>
            <w:tcW w:w="10620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"___" _________ 200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едставитель (представители) лица, осуществляющего строительство (застройщик, либо привлекаемое застройщиком или заказчиком на основании договора физическое или юридическое лицо, соответствующее требованиям законодательства Российской Федерации,</w:t>
            </w:r>
          </w:p>
        </w:tc>
      </w:tr>
      <w:tr>
        <w:trPr/>
        <w:tc>
          <w:tcPr>
            <w:tcW w:w="642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яемым к лицам, осуществляющим строительство)</w:t>
            </w:r>
          </w:p>
        </w:tc>
        <w:tc>
          <w:tcPr>
            <w:tcW w:w="42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, должность, Ф.И.О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уясь исполнительной и производственной документацией, составил настоящий акт </w:t>
            </w:r>
          </w:p>
        </w:tc>
      </w:tr>
      <w:tr>
        <w:trPr/>
        <w:tc>
          <w:tcPr>
            <w:tcW w:w="373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законченному строительством </w:t>
            </w:r>
          </w:p>
        </w:tc>
        <w:tc>
          <w:tcPr>
            <w:tcW w:w="688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5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троительство осуществлялось подрядчиком, выполнявшим </w:t>
            </w:r>
          </w:p>
        </w:tc>
        <w:tc>
          <w:tcPr>
            <w:tcW w:w="3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вид рабо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412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его субподрядными организациями </w:t>
            </w:r>
          </w:p>
        </w:tc>
        <w:tc>
          <w:tcPr>
            <w:tcW w:w="649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вшими </w:t>
            </w:r>
          </w:p>
        </w:tc>
        <w:tc>
          <w:tcPr>
            <w:tcW w:w="882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виды рабо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роектная документация на строительство разработана проектными организациями </w:t>
            </w:r>
          </w:p>
        </w:tc>
      </w:tr>
      <w:tr>
        <w:trPr/>
        <w:tc>
          <w:tcPr>
            <w:tcW w:w="1062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роектных организац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зрешение на строительство </w:t>
            </w:r>
          </w:p>
        </w:tc>
        <w:tc>
          <w:tcPr>
            <w:tcW w:w="696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, дата выдач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троительство осуществлено по проекту </w:t>
            </w:r>
          </w:p>
        </w:tc>
        <w:tc>
          <w:tcPr>
            <w:tcW w:w="580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 проекта)</w:t>
            </w:r>
          </w:p>
        </w:tc>
      </w:tr>
      <w:tr>
        <w:trPr/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ному </w:t>
            </w:r>
          </w:p>
        </w:tc>
        <w:tc>
          <w:tcPr>
            <w:tcW w:w="883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5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, утверждавшего проект)</w:t>
            </w:r>
          </w:p>
        </w:tc>
      </w:tr>
      <w:tr>
        <w:trPr/>
        <w:tc>
          <w:tcPr>
            <w:tcW w:w="10620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*. По объекту выполнена следующая производственная и исполнительная докум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 </w:t>
            </w:r>
          </w:p>
        </w:tc>
        <w:tc>
          <w:tcPr>
            <w:tcW w:w="32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составления 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*. Установленное на объекте оборудование соответствует проекту и принято после индивидуальных испытаний и комплексных опробований согласно акт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 </w:t>
            </w:r>
          </w:p>
        </w:tc>
        <w:tc>
          <w:tcPr>
            <w:tcW w:w="32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составления 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зонные работы (при переносе сроков их выполнения) по озеленению, устройству верхнего покрытия подъездных путей к зданиям, тротуаров, хозяйственных, игровых и спортивных площадок, а также отделке элементов фасадов зданий должны быть выполнены и сданы инвестору (пользователю) в установленном нормами порядке в следующие сро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работ </w:t>
            </w:r>
          </w:p>
        </w:tc>
        <w:tc>
          <w:tcPr>
            <w:tcW w:w="2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выполнения </w:t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0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Дополнительные сведения 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 указанных све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капитального строительства 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 в соответствии с требованиями технических регламентов (норм и прави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лиц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ющего 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дписи, Ф.И.О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________________   </w:t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* - пункт заполняется по объектам капитального строительства, которые не подлежат государственному строительному надзору в соответствии с требованиями п.1 </w:t>
      </w:r>
      <w:r>
        <w:rPr>
          <w:vanish/>
          <w:color w:val="000000"/>
        </w:rPr>
        <w:t>#M12293 0 901919338 0 0 0 0 0 0 0 2279482694</w:t>
      </w:r>
      <w:r>
        <w:rPr>
          <w:color w:val="000000"/>
        </w:rPr>
        <w:t>статьи 54 Градостроительного кодекса РФ</w:t>
      </w:r>
      <w:r>
        <w:rPr>
          <w:vanish/>
          <w:color w:val="000000"/>
        </w:rPr>
        <w:t>#S</w:t>
      </w:r>
      <w:r>
        <w:rPr>
          <w:color w:val="000000"/>
        </w:rPr>
        <w:t xml:space="preserve">, и в отношении которых не требуется оформлени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 и проектной документ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оответствии параметров построенного, реконструированного, отремонтированного объекта капитального строительства проектной документ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570"/>
        <w:gridCol w:w="15"/>
        <w:gridCol w:w="1680"/>
        <w:gridCol w:w="930"/>
        <w:gridCol w:w="120"/>
        <w:gridCol w:w="45"/>
        <w:gridCol w:w="15"/>
        <w:gridCol w:w="1170"/>
        <w:gridCol w:w="3165"/>
        <w:gridCol w:w="1530"/>
      </w:tblGrid>
      <w:tr>
        <w:trPr/>
        <w:tc>
          <w:tcPr>
            <w:tcW w:w="1047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"___" _________ 200 г.</w:t>
            </w:r>
          </w:p>
        </w:tc>
      </w:tr>
      <w:tr>
        <w:trPr/>
        <w:tc>
          <w:tcPr>
            <w:tcW w:w="1047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редставители застройщика </w:t>
            </w:r>
          </w:p>
        </w:tc>
        <w:tc>
          <w:tcPr>
            <w:tcW w:w="69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, должность, 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а </w:t>
            </w:r>
          </w:p>
        </w:tc>
        <w:tc>
          <w:tcPr>
            <w:tcW w:w="924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, должность, Ф.И.О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его строительство (подрядчика)</w:t>
            </w:r>
          </w:p>
        </w:tc>
        <w:tc>
          <w:tcPr>
            <w:tcW w:w="46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, должность, 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4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ектная документация на строительство разработана проектной организацией 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роектной организац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5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существлено по проекту </w:t>
            </w:r>
          </w:p>
        </w:tc>
        <w:tc>
          <w:tcPr>
            <w:tcW w:w="59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шифр проек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ному </w:t>
            </w:r>
          </w:p>
        </w:tc>
        <w:tc>
          <w:tcPr>
            <w:tcW w:w="865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, утверждавшего проект, да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азрешение на строительство объекта </w:t>
            </w:r>
          </w:p>
        </w:tc>
        <w:tc>
          <w:tcPr>
            <w:tcW w:w="58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, дата выдач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Завершенный строительством, реконструкцией, капитальным ремонтом объект капитального 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</w:t>
            </w:r>
          </w:p>
        </w:tc>
        <w:tc>
          <w:tcPr>
            <w:tcW w:w="867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 следующие показатели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5"/>
        <w:gridCol w:w="2835"/>
        <w:gridCol w:w="2025"/>
        <w:gridCol w:w="1785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екту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Общие показатели вводимого в эксплуатацию объекта 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ный объем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надземной част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м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встроено-пристроенных помещени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этаже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Нежилые объекты. Объекты непроизводственного назначения (школы. Больницы, детские сады, объекты культуры, спорта и т.д.)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местим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показател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изводственного назначения 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показате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фунда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ст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перекры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ы кровл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Объекты жилищного строительства 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этаже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ук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кци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ций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вартир -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комна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комна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комна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комна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ее чем 4-комнатны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/кв.м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фунда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ст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перекры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ы кровл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Стоимость строительства 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а -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но-монтажных работ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5. Дополнительные сведения 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 указанных све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объекта капитального строительства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бъек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ют утвержденной проект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5"/>
        <w:gridCol w:w="3570"/>
      </w:tblGrid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едставители застройщ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и, 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.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заказ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дписи, Ф.И.О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.  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и лиц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ющего 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дписи, Ф.И.О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Электронный текст документа</w:t>
      </w:r>
    </w:p>
    <w:p>
      <w:pPr>
        <w:pStyle w:val="Preformat"/>
        <w:rPr>
          <w:color w:val="000000"/>
        </w:rPr>
      </w:pPr>
      <w:r>
        <w:rPr>
          <w:color w:val="000000"/>
        </w:rPr>
        <w:t>подготовлен ЗАО “Кодекс” и сверен по:</w:t>
      </w:r>
    </w:p>
    <w:p>
      <w:pPr>
        <w:pStyle w:val="Preformat"/>
        <w:rPr>
          <w:color w:val="000000"/>
        </w:rPr>
      </w:pPr>
      <w:r>
        <w:rPr>
          <w:color w:val="000000"/>
        </w:rPr>
        <w:t>официальный сайт Главного управления</w:t>
      </w:r>
    </w:p>
    <w:p>
      <w:pPr>
        <w:pStyle w:val="Preformat"/>
        <w:rPr>
          <w:color w:val="000000"/>
        </w:rPr>
      </w:pPr>
      <w:r>
        <w:rPr>
          <w:color w:val="000000"/>
        </w:rPr>
        <w:t>государственного строительного надзора</w:t>
      </w:r>
    </w:p>
    <w:p>
      <w:pPr>
        <w:pStyle w:val="Preformat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www.stroynadzor-mo.ru по состоянию </w:t>
      </w:r>
    </w:p>
    <w:p>
      <w:pPr>
        <w:pStyle w:val="Preformat"/>
        <w:rPr>
          <w:color w:val="000000"/>
        </w:rPr>
      </w:pPr>
      <w:r>
        <w:rPr>
          <w:color w:val="000000"/>
        </w:rPr>
        <w:t>на 08.08.2008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2:00Z</dcterms:created>
  <dc:creator>AAA</dc:creator>
  <dc:description/>
  <cp:keywords/>
  <dc:language>en-US</dc:language>
  <cp:lastModifiedBy>AAA</cp:lastModifiedBy>
  <dcterms:modified xsi:type="dcterms:W3CDTF">2010-06-08T11:45:00Z</dcterms:modified>
  <cp:revision>1</cp:revision>
  <dc:subject/>
  <dc:title/>
</cp:coreProperties>
</file>