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7"/>
          <w:szCs w:val="17"/>
        </w:rPr>
      </w:pPr>
      <w:r>
        <w:rPr>
          <w:rFonts w:cs="Verdana" w:ascii="Verdana" w:hAnsi="Verdana"/>
          <w:color w:val="000000"/>
          <w:sz w:val="17"/>
          <w:szCs w:val="17"/>
        </w:rPr>
        <w:t xml:space="preserve">РАСПОРЯЖЕНИЕ Главгосстройнадзора МО от 27.07.2007 № 08 </w:t>
      </w:r>
    </w:p>
    <w:p>
      <w:pPr>
        <w:pStyle w:val="Style15"/>
        <w:rPr>
          <w:rFonts w:ascii="Verdana" w:hAnsi="Verdana" w:cs="Verdana"/>
          <w:color w:val="000000"/>
          <w:sz w:val="17"/>
          <w:szCs w:val="17"/>
        </w:rPr>
      </w:pPr>
      <w:r>
        <w:rPr>
          <w:rFonts w:cs="Verdana" w:ascii="Verdana" w:hAnsi="Verdana"/>
          <w:color w:val="000000"/>
          <w:sz w:val="17"/>
          <w:szCs w:val="17"/>
        </w:rPr>
        <w:t xml:space="preserve">&lt;О ПРЕДОСТАВЛЕНИИ ДОКУМЕНТАЦИИ В ГЛАВГОССТРОЙНАДЗОР&gt; </w:t>
      </w:r>
    </w:p>
    <w:p>
      <w:pPr>
        <w:pStyle w:val="Style15"/>
        <w:rPr>
          <w:rFonts w:ascii="Verdana" w:hAnsi="Verdana" w:cs="Verdana"/>
          <w:color w:val="000000"/>
          <w:sz w:val="17"/>
          <w:szCs w:val="17"/>
        </w:rPr>
      </w:pPr>
      <w:r>
        <w:rPr>
          <w:rFonts w:cs="Verdana" w:ascii="Verdana" w:hAnsi="Verdana"/>
          <w:color w:val="000000"/>
          <w:sz w:val="17"/>
          <w:szCs w:val="17"/>
        </w:rPr>
        <w:t xml:space="preserve">(вместе с "РЕКОМЕНДУЕМЫМ ПОРЯДКОМ ФОРМИРОВАНИЯ И ПРЕДОСТАВЛЕНИЯ ЗАКАЗЧИКОМ ИЛИ ЗАСТРОЙЩИКОМ ДОКУМЕНТАЦИИ ПРИ ПРЕДЪЯВЛЕНИИ ДЛЯ ПРОВЕРКИ ЭТАПА СТРОИТЕЛЬСТВА ИЛИ ПРИ ОБРАЩЕНИИ ЗА ВЫДАЧЕЙ ЗАКЛЮЧЕНИЯ О СООТВЕТСТВИИ ЗАКОНЧЕННОГО СТРОИТЕЛЬСТВОМ, РЕКОНСТРУКЦИЕЙ, КАПИТАЛЬНЫМ РЕМОНТОМ ОБЪЕКТА ТРЕБОВАНИЯМ ТЕХНИЧЕСКИХ РЕГЛАМЕНТОВ И ПРОЕКТА В ГЛАВГОССТРОЙНАДЗОР МОСКОВСКОЙ ОБЛАСТИ") </w:t>
      </w:r>
    </w:p>
    <w:p>
      <w:pPr>
        <w:pStyle w:val="Normal"/>
        <w:rPr/>
      </w:pPr>
      <w:r>
        <w:rPr>
          <w:rFonts w:cs="Verdana" w:ascii="Verdana" w:hAnsi="Verdana"/>
          <w:color w:val="000000"/>
          <w:sz w:val="17"/>
          <w:szCs w:val="17"/>
        </w:rPr>
        <w:t xml:space="preserve">Официальная публикация в СМИ: </w:t>
      </w:r>
    </w:p>
    <w:p>
      <w:pPr>
        <w:pStyle w:val="Style15"/>
        <w:rPr>
          <w:rFonts w:ascii="Verdana" w:hAnsi="Verdana" w:cs="Verdana"/>
          <w:color w:val="000000"/>
          <w:sz w:val="17"/>
          <w:szCs w:val="17"/>
        </w:rPr>
      </w:pPr>
      <w:r>
        <w:rPr>
          <w:rFonts w:cs="Verdana" w:ascii="Verdana" w:hAnsi="Verdana"/>
          <w:color w:val="000000"/>
          <w:sz w:val="17"/>
          <w:szCs w:val="17"/>
        </w:rPr>
        <w:t>публикаций не найдено</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center"/>
        <w:rPr/>
      </w:pPr>
      <w:r>
        <w:rPr>
          <w:rFonts w:cs="Verdana" w:ascii="Verdana" w:hAnsi="Verdana"/>
          <w:b/>
          <w:bCs/>
          <w:color w:val="000000"/>
          <w:sz w:val="17"/>
          <w:szCs w:val="17"/>
        </w:rPr>
        <w:t>ГЛАВНОЕ УПРАВЛЕНИЕ ГОСУДАРСТВЕННОГО</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СТРОИТЕЛЬНОГО НАДЗОРА МОСКОВСКОЙ ОБЛАСТИ</w:t>
      </w:r>
      <w:r>
        <w:rPr>
          <w:rFonts w:cs="Verdana" w:ascii="Verdana" w:hAnsi="Verdana"/>
          <w:color w:val="000000"/>
          <w:sz w:val="17"/>
          <w:szCs w:val="17"/>
        </w:rPr>
        <w:t xml:space="preserve"> </w:t>
      </w:r>
    </w:p>
    <w:p>
      <w:pPr>
        <w:pStyle w:val="Style15"/>
        <w:jc w:val="center"/>
        <w:rPr>
          <w:rFonts w:ascii="Verdana" w:hAnsi="Verdana" w:cs="Verdana"/>
          <w:color w:val="000000"/>
          <w:sz w:val="17"/>
          <w:szCs w:val="17"/>
        </w:rPr>
      </w:pPr>
      <w:r>
        <w:rPr>
          <w:rFonts w:cs="Verdana" w:ascii="Verdana" w:hAnsi="Verdana"/>
          <w:color w:val="000000"/>
          <w:sz w:val="17"/>
          <w:szCs w:val="17"/>
        </w:rPr>
      </w:r>
    </w:p>
    <w:p>
      <w:pPr>
        <w:pStyle w:val="Style15"/>
        <w:jc w:val="center"/>
        <w:rPr/>
      </w:pPr>
      <w:r>
        <w:rPr>
          <w:rFonts w:cs="Verdana" w:ascii="Verdana" w:hAnsi="Verdana"/>
          <w:b/>
          <w:bCs/>
          <w:color w:val="000000"/>
          <w:sz w:val="17"/>
          <w:szCs w:val="17"/>
        </w:rPr>
        <w:t>РАСПОРЯЖЕНИЕ</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от 27 июля 2007 г. № 08</w:t>
      </w:r>
      <w:r>
        <w:rPr>
          <w:rFonts w:cs="Verdana" w:ascii="Verdana" w:hAnsi="Verdana"/>
          <w:color w:val="000000"/>
          <w:sz w:val="17"/>
          <w:szCs w:val="17"/>
        </w:rPr>
        <w:t xml:space="preserve"> </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t xml:space="preserve">Руководствуясь ст. 54 Градостроительного кодекса РФ и постановлением Правительства Российской Федерации от 1 февраля 2006 г. № 54 "О государственном строительном надзоре в Российской Федерации": </w:t>
      </w:r>
    </w:p>
    <w:p>
      <w:pPr>
        <w:pStyle w:val="Style15"/>
        <w:spacing w:before="0" w:after="0"/>
        <w:rPr/>
      </w:pPr>
      <w:r>
        <w:rPr>
          <w:rFonts w:cs="Verdana" w:ascii="Verdana" w:hAnsi="Verdana"/>
          <w:color w:val="000000"/>
          <w:sz w:val="17"/>
          <w:szCs w:val="17"/>
        </w:rPr>
        <w:t xml:space="preserve">1. </w:t>
      </w:r>
      <w:r>
        <w:rPr>
          <w:rFonts w:cs="Tahoma" w:ascii="Tahoma" w:hAnsi="Tahoma"/>
          <w:color w:val="000000"/>
          <w:sz w:val="16"/>
          <w:szCs w:val="17"/>
        </w:rPr>
        <w:t>Утвердить Порядок формирования и предоставления в Главгосстройнадзор Московской области заказчиком или застройщиком документации при предъявлении для проверки этапа строительства или при обращении за выдачей заключения о соответствии законченного строительством, реконструкцией, капитальным ремонтом объекта требованиям технических регламентов и проектной документации (прилагается).</w:t>
      </w:r>
      <w:r>
        <w:rPr>
          <w:rFonts w:cs="Verdana" w:ascii="Verdana" w:hAnsi="Verdana"/>
          <w:color w:val="000000"/>
          <w:sz w:val="17"/>
          <w:szCs w:val="17"/>
        </w:rPr>
        <w:t xml:space="preserve"> </w:t>
      </w:r>
    </w:p>
    <w:p>
      <w:pPr>
        <w:pStyle w:val="Style15"/>
        <w:rPr>
          <w:rFonts w:ascii="Verdana" w:hAnsi="Verdana" w:cs="Verdana"/>
          <w:color w:val="000000"/>
          <w:sz w:val="17"/>
          <w:szCs w:val="17"/>
        </w:rPr>
      </w:pPr>
      <w:r>
        <w:rPr>
          <w:rFonts w:cs="Verdana" w:ascii="Verdana" w:hAnsi="Verdana"/>
          <w:color w:val="000000"/>
          <w:sz w:val="17"/>
          <w:szCs w:val="17"/>
        </w:rPr>
        <w:t xml:space="preserve">2. Участникам инвестиционного процесса и сотрудникам Главгосстройнадзора Московской области руководствоваться вышеуказанным документом. </w:t>
      </w:r>
    </w:p>
    <w:p>
      <w:pPr>
        <w:pStyle w:val="Style15"/>
        <w:rPr>
          <w:rFonts w:ascii="Verdana" w:hAnsi="Verdana" w:cs="Verdana"/>
          <w:color w:val="000000"/>
          <w:sz w:val="17"/>
          <w:szCs w:val="17"/>
        </w:rPr>
      </w:pPr>
      <w:r>
        <w:rPr>
          <w:rFonts w:cs="Verdana" w:ascii="Verdana" w:hAnsi="Verdana"/>
          <w:color w:val="000000"/>
          <w:sz w:val="17"/>
          <w:szCs w:val="17"/>
        </w:rPr>
        <w:t xml:space="preserve">3. Контроль за исполнением настоящего распоряжения оставляю за собой. </w:t>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right"/>
        <w:rPr>
          <w:rFonts w:ascii="Verdana" w:hAnsi="Verdana" w:cs="Verdana"/>
          <w:color w:val="000000"/>
          <w:sz w:val="17"/>
          <w:szCs w:val="17"/>
        </w:rPr>
      </w:pPr>
      <w:r>
        <w:rPr>
          <w:rFonts w:cs="Verdana" w:ascii="Verdana" w:hAnsi="Verdana"/>
          <w:color w:val="000000"/>
          <w:sz w:val="17"/>
          <w:szCs w:val="17"/>
        </w:rPr>
        <w:t xml:space="preserve">Начальник Главного управления </w:t>
      </w:r>
    </w:p>
    <w:p>
      <w:pPr>
        <w:pStyle w:val="Style15"/>
        <w:jc w:val="right"/>
        <w:rPr>
          <w:rFonts w:ascii="Verdana" w:hAnsi="Verdana" w:cs="Verdana"/>
          <w:color w:val="000000"/>
          <w:sz w:val="17"/>
          <w:szCs w:val="17"/>
        </w:rPr>
      </w:pPr>
      <w:r>
        <w:rPr>
          <w:rFonts w:cs="Verdana" w:ascii="Verdana" w:hAnsi="Verdana"/>
          <w:color w:val="000000"/>
          <w:sz w:val="17"/>
          <w:szCs w:val="17"/>
        </w:rPr>
        <w:t xml:space="preserve">Н.В. Чернов </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right"/>
        <w:rPr>
          <w:rFonts w:ascii="Verdana" w:hAnsi="Verdana" w:cs="Verdana"/>
          <w:color w:val="000000"/>
          <w:sz w:val="17"/>
          <w:szCs w:val="17"/>
        </w:rPr>
      </w:pPr>
      <w:r>
        <w:rPr>
          <w:rFonts w:cs="Verdana" w:ascii="Verdana" w:hAnsi="Verdana"/>
          <w:color w:val="000000"/>
          <w:sz w:val="17"/>
          <w:szCs w:val="17"/>
        </w:rPr>
        <w:t xml:space="preserve">Приложение </w:t>
      </w:r>
    </w:p>
    <w:p>
      <w:pPr>
        <w:pStyle w:val="Style15"/>
        <w:jc w:val="right"/>
        <w:rPr>
          <w:rFonts w:ascii="Verdana" w:hAnsi="Verdana" w:cs="Verdana"/>
          <w:color w:val="000000"/>
          <w:sz w:val="17"/>
          <w:szCs w:val="17"/>
        </w:rPr>
      </w:pPr>
      <w:r>
        <w:rPr>
          <w:rFonts w:cs="Verdana" w:ascii="Verdana" w:hAnsi="Verdana"/>
          <w:color w:val="000000"/>
          <w:sz w:val="17"/>
          <w:szCs w:val="17"/>
        </w:rPr>
        <w:t xml:space="preserve">к распоряжению </w:t>
      </w:r>
    </w:p>
    <w:p>
      <w:pPr>
        <w:pStyle w:val="Style15"/>
        <w:jc w:val="right"/>
        <w:rPr>
          <w:rFonts w:ascii="Verdana" w:hAnsi="Verdana" w:cs="Verdana"/>
          <w:color w:val="000000"/>
          <w:sz w:val="17"/>
          <w:szCs w:val="17"/>
        </w:rPr>
      </w:pPr>
      <w:r>
        <w:rPr>
          <w:rFonts w:cs="Verdana" w:ascii="Verdana" w:hAnsi="Verdana"/>
          <w:color w:val="000000"/>
          <w:sz w:val="17"/>
          <w:szCs w:val="17"/>
        </w:rPr>
        <w:t xml:space="preserve">Главгосстройнадзора </w:t>
      </w:r>
    </w:p>
    <w:p>
      <w:pPr>
        <w:pStyle w:val="Style15"/>
        <w:jc w:val="right"/>
        <w:rPr>
          <w:rFonts w:ascii="Verdana" w:hAnsi="Verdana" w:cs="Verdana"/>
          <w:color w:val="000000"/>
          <w:sz w:val="17"/>
          <w:szCs w:val="17"/>
        </w:rPr>
      </w:pPr>
      <w:r>
        <w:rPr>
          <w:rFonts w:cs="Verdana" w:ascii="Verdana" w:hAnsi="Verdana"/>
          <w:color w:val="000000"/>
          <w:sz w:val="17"/>
          <w:szCs w:val="17"/>
        </w:rPr>
        <w:t xml:space="preserve">Московской области </w:t>
      </w:r>
    </w:p>
    <w:p>
      <w:pPr>
        <w:pStyle w:val="Style15"/>
        <w:jc w:val="right"/>
        <w:rPr>
          <w:rFonts w:ascii="Verdana" w:hAnsi="Verdana" w:cs="Verdana"/>
          <w:color w:val="000000"/>
          <w:sz w:val="17"/>
          <w:szCs w:val="17"/>
        </w:rPr>
      </w:pPr>
      <w:r>
        <w:rPr>
          <w:rFonts w:cs="Verdana" w:ascii="Verdana" w:hAnsi="Verdana"/>
          <w:color w:val="000000"/>
          <w:sz w:val="17"/>
          <w:szCs w:val="17"/>
        </w:rPr>
        <w:t xml:space="preserve">от 27 июля 2007 г. № 08 </w:t>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center"/>
        <w:rPr/>
      </w:pPr>
      <w:r>
        <w:rPr>
          <w:rFonts w:cs="Verdana" w:ascii="Verdana" w:hAnsi="Verdana"/>
          <w:b/>
          <w:bCs/>
          <w:color w:val="000000"/>
          <w:sz w:val="17"/>
          <w:szCs w:val="17"/>
        </w:rPr>
        <w:t>РЕКОМЕНДУЕМЫЙ ПОРЯДОК</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ФОРМИРОВАНИЯ И ПРЕДОСТАВЛЕНИЯ ЗАКАЗЧИКОМ ИЛИ ЗАСТРОЙЩИКОМ</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ДОКУМЕНТАЦИИ ПРИ ПРЕДЪЯВЛЕНИИ ДЛЯ ПРОВЕРКИ ЭТАПА</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СТРОИТЕЛЬСТВА ИЛИ ПРИ ОБРАЩЕНИИ ЗА ВЫДАЧЕЙ ЗАКЛЮЧЕНИЯ</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О СООТВЕТСТВИИ ЗАКОНЧЕННОГО СТРОИТЕЛЬСТВОМ, РЕКОНСТРУКЦИЕЙ,</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КАПИТАЛЬНЫМ РЕМОНТОМ ОБЪЕКТА ТРЕБОВАНИЯМ ТЕХНИЧЕСКИХ</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РЕГЛАМЕНТОВ И ПРОЕКТА В ГЛАВГОССТРОЙНАДЗОР</w:t>
      </w:r>
      <w:r>
        <w:rPr>
          <w:rFonts w:cs="Verdana" w:ascii="Verdana" w:hAnsi="Verdana"/>
          <w:color w:val="000000"/>
          <w:sz w:val="17"/>
          <w:szCs w:val="17"/>
        </w:rPr>
        <w:t xml:space="preserve"> </w:t>
      </w:r>
    </w:p>
    <w:p>
      <w:pPr>
        <w:pStyle w:val="Style15"/>
        <w:jc w:val="center"/>
        <w:rPr/>
      </w:pPr>
      <w:r>
        <w:rPr>
          <w:rFonts w:cs="Verdana" w:ascii="Verdana" w:hAnsi="Verdana"/>
          <w:b/>
          <w:bCs/>
          <w:color w:val="000000"/>
          <w:sz w:val="17"/>
          <w:szCs w:val="17"/>
        </w:rPr>
        <w:t>МОСКОВСКОЙ ОБЛАСТИ</w:t>
      </w:r>
      <w:r>
        <w:rPr>
          <w:rFonts w:cs="Verdana" w:ascii="Verdana" w:hAnsi="Verdana"/>
          <w:color w:val="000000"/>
          <w:sz w:val="17"/>
          <w:szCs w:val="17"/>
        </w:rPr>
        <w:t xml:space="preserve"> </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t xml:space="preserve">Применительно к конкретному объекту строительства, реконструкции, капитального ремонта и условиям производства работ, используя рекомендуемый примерный перечень возможных видов актов освидетельствования скрытых работ, конструкций, участков сетей, исполнительных геодезических схем, исполнительных чертежей, испытаний, заказчик или застройщик формирует обязательный реестр предъявляемой документации, предоставляемой по всем разделам проекта, чертежей ТХ, ГТ, ГП, АР, КЖ, КД, АС, КМД, ВК, ОВ, ВС, ГСВ, ЭМ, ЭО, СС, РТ, ПТ, ПС, ОС, АЗ, ТИ, НВ, НК, НВК, ГСН, ЭН, ЭС и т.д. (обозначения даны в соответствии с ГОСТом 21.101-97). </w:t>
      </w:r>
    </w:p>
    <w:p>
      <w:pPr>
        <w:pStyle w:val="Style15"/>
        <w:rPr>
          <w:rFonts w:ascii="Verdana" w:hAnsi="Verdana" w:cs="Verdana"/>
          <w:color w:val="000000"/>
          <w:sz w:val="17"/>
          <w:szCs w:val="17"/>
        </w:rPr>
      </w:pPr>
      <w:r>
        <w:rPr>
          <w:rFonts w:cs="Verdana" w:ascii="Verdana" w:hAnsi="Verdana"/>
          <w:color w:val="000000"/>
          <w:sz w:val="17"/>
          <w:szCs w:val="17"/>
        </w:rPr>
        <w:t xml:space="preserve">(Основание формирования: Градостроительный кодекс Российской Федерации, постановление Правительства РФ от 01.02.2006 № 54 "О государственном строительном надзоре в Российской Федераци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инженерно-технического обеспечения", СНиП 12-01-2004 "Организация строительства".) </w:t>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center"/>
        <w:rPr>
          <w:rFonts w:ascii="Verdana" w:hAnsi="Verdana" w:cs="Verdana"/>
          <w:color w:val="000000"/>
          <w:sz w:val="17"/>
          <w:szCs w:val="17"/>
        </w:rPr>
      </w:pPr>
      <w:r>
        <w:rPr>
          <w:rFonts w:cs="Verdana" w:ascii="Verdana" w:hAnsi="Verdana"/>
          <w:color w:val="000000"/>
          <w:sz w:val="17"/>
          <w:szCs w:val="17"/>
        </w:rPr>
        <w:t xml:space="preserve">Основные документы и термины </w:t>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center"/>
        <w:rPr>
          <w:rFonts w:ascii="Verdana" w:hAnsi="Verdana" w:cs="Verdana"/>
          <w:color w:val="000000"/>
          <w:sz w:val="17"/>
          <w:szCs w:val="17"/>
        </w:rPr>
      </w:pPr>
      <w:r>
        <w:rPr>
          <w:rFonts w:cs="Verdana" w:ascii="Verdana" w:hAnsi="Verdana"/>
          <w:color w:val="000000"/>
          <w:sz w:val="17"/>
          <w:szCs w:val="17"/>
        </w:rPr>
        <w:t xml:space="preserve">Исполнительная производственная документация (таблица № 1) </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t xml:space="preserve">1. Журналы (в соответствии с требованием проекта производства работ по контролю за качеством и конструктивными особенностями объекта строительства: общий, авторского надзора, сварочных работ, антикоррозионной защиты, замоноличивания стыков, болтовых соединений, бетонных работ, входного контроля, испытаний и т.д.). </w:t>
      </w:r>
    </w:p>
    <w:p>
      <w:pPr>
        <w:pStyle w:val="Style15"/>
        <w:rPr>
          <w:rFonts w:ascii="Verdana" w:hAnsi="Verdana" w:cs="Verdana"/>
          <w:color w:val="000000"/>
          <w:sz w:val="17"/>
          <w:szCs w:val="17"/>
        </w:rPr>
      </w:pPr>
      <w:r>
        <w:rPr>
          <w:rFonts w:cs="Verdana" w:ascii="Verdana" w:hAnsi="Verdana"/>
          <w:color w:val="000000"/>
          <w:sz w:val="17"/>
          <w:szCs w:val="17"/>
        </w:rPr>
        <w:t xml:space="preserve">2. Акты освидетельствования геодезической разбивочной основы объекта строительства (прилагаются). </w:t>
      </w:r>
    </w:p>
    <w:p>
      <w:pPr>
        <w:pStyle w:val="Style15"/>
        <w:rPr>
          <w:rFonts w:ascii="Verdana" w:hAnsi="Verdana" w:cs="Verdana"/>
          <w:color w:val="000000"/>
          <w:sz w:val="17"/>
          <w:szCs w:val="17"/>
        </w:rPr>
      </w:pPr>
      <w:r>
        <w:rPr>
          <w:rFonts w:cs="Verdana" w:ascii="Verdana" w:hAnsi="Verdana"/>
          <w:color w:val="000000"/>
          <w:sz w:val="17"/>
          <w:szCs w:val="17"/>
        </w:rPr>
        <w:t xml:space="preserve">3. Акты освидетельствования разбивки осей объекта строительства (прилагаются). </w:t>
      </w:r>
    </w:p>
    <w:p>
      <w:pPr>
        <w:pStyle w:val="Style15"/>
        <w:rPr>
          <w:rFonts w:ascii="Verdana" w:hAnsi="Verdana" w:cs="Verdana"/>
          <w:color w:val="000000"/>
          <w:sz w:val="17"/>
          <w:szCs w:val="17"/>
        </w:rPr>
      </w:pPr>
      <w:r>
        <w:rPr>
          <w:rFonts w:cs="Verdana" w:ascii="Verdana" w:hAnsi="Verdana"/>
          <w:color w:val="000000"/>
          <w:sz w:val="17"/>
          <w:szCs w:val="17"/>
        </w:rPr>
        <w:t xml:space="preserve">4. Акты о соответствии выполненных работ, построенного, реконструированного, отремонтированного объекта требованиям технических регламентов (норм и правил) и проекту (прилагаются). </w:t>
      </w:r>
    </w:p>
    <w:p>
      <w:pPr>
        <w:pStyle w:val="Style15"/>
        <w:rPr>
          <w:rFonts w:ascii="Verdana" w:hAnsi="Verdana" w:cs="Verdana"/>
          <w:color w:val="000000"/>
          <w:sz w:val="17"/>
          <w:szCs w:val="17"/>
        </w:rPr>
      </w:pPr>
      <w:r>
        <w:rPr>
          <w:rFonts w:cs="Verdana" w:ascii="Verdana" w:hAnsi="Verdana"/>
          <w:color w:val="000000"/>
          <w:sz w:val="17"/>
          <w:szCs w:val="17"/>
        </w:rPr>
        <w:t xml:space="preserve">5. Акты (промежуточного) освидетельствования конструкций (оформляются на несущие конструкции, например: конструкции фундаментов, балок, колонн, ферм и т.д. При необходимости использования конструкции до приведения ее в соответствие с проектом, т.е., например, до набора проектной прочности, оснащения технологическим оборудованием, коммуникациями, оформляются акты промежуточного освидетельствования) (прилагаются). </w:t>
      </w:r>
    </w:p>
    <w:p>
      <w:pPr>
        <w:pStyle w:val="Style15"/>
        <w:rPr>
          <w:rFonts w:ascii="Verdana" w:hAnsi="Verdana" w:cs="Verdana"/>
          <w:color w:val="000000"/>
          <w:sz w:val="17"/>
          <w:szCs w:val="17"/>
        </w:rPr>
      </w:pPr>
      <w:r>
        <w:rPr>
          <w:rFonts w:cs="Verdana" w:ascii="Verdana" w:hAnsi="Verdana"/>
          <w:color w:val="000000"/>
          <w:sz w:val="17"/>
          <w:szCs w:val="17"/>
        </w:rPr>
        <w:t xml:space="preserve">6. Акты (промежуточного) освидетельствования участка сетей инженерно-технического обеспечения (коммуникаций, трубопроводов, систем, оборудования, специальных устройств и другие. Акты промежуточного освидетельствования оформляются при необходимости использования участка сети до приведения ее в соответствие с проектом, например, при освидетельствовании участками) (прилагаются). </w:t>
      </w:r>
    </w:p>
    <w:p>
      <w:pPr>
        <w:pStyle w:val="Style15"/>
        <w:rPr>
          <w:rFonts w:ascii="Verdana" w:hAnsi="Verdana" w:cs="Verdana"/>
          <w:color w:val="000000"/>
          <w:sz w:val="17"/>
          <w:szCs w:val="17"/>
        </w:rPr>
      </w:pPr>
      <w:r>
        <w:rPr>
          <w:rFonts w:cs="Verdana" w:ascii="Verdana" w:hAnsi="Verdana"/>
          <w:color w:val="000000"/>
          <w:sz w:val="17"/>
          <w:szCs w:val="17"/>
        </w:rPr>
        <w:t xml:space="preserve">7. Акты освидетельствования скрытых работ (оформляются на работы, скрываемые последующими: устройство грунтов оснований, котлованов, армирования, анкеровки, креплений, связей, сварных соединений, по заполнению (инъецированию) погружению, гидроизоляции, теплоизоляции, звукоизоляции, антикоррозионной защиты, антисептирования, огнезащиты, заземления конструкций и другие виды работ) (прилагаются). </w:t>
      </w:r>
    </w:p>
    <w:p>
      <w:pPr>
        <w:pStyle w:val="Style15"/>
        <w:rPr>
          <w:rFonts w:ascii="Verdana" w:hAnsi="Verdana" w:cs="Verdana"/>
          <w:color w:val="000000"/>
          <w:sz w:val="17"/>
          <w:szCs w:val="17"/>
        </w:rPr>
      </w:pPr>
      <w:r>
        <w:rPr>
          <w:rFonts w:cs="Verdana" w:ascii="Verdana" w:hAnsi="Verdana"/>
          <w:color w:val="000000"/>
          <w:sz w:val="17"/>
          <w:szCs w:val="17"/>
        </w:rPr>
        <w:t xml:space="preserve">8. Документы испытаний (протоколы, заключения на гидравлические, статические, динамические испытания, контроль воздухопроницаемости; тепловизионного, радиационного контроля, протоколы растекания тока и другие). </w:t>
      </w:r>
    </w:p>
    <w:p>
      <w:pPr>
        <w:pStyle w:val="Style15"/>
        <w:rPr>
          <w:rFonts w:ascii="Verdana" w:hAnsi="Verdana" w:cs="Verdana"/>
          <w:color w:val="000000"/>
          <w:sz w:val="17"/>
          <w:szCs w:val="17"/>
        </w:rPr>
      </w:pPr>
      <w:r>
        <w:rPr>
          <w:rFonts w:cs="Verdana" w:ascii="Verdana" w:hAnsi="Verdana"/>
          <w:color w:val="000000"/>
          <w:sz w:val="17"/>
          <w:szCs w:val="17"/>
        </w:rPr>
        <w:t xml:space="preserve">9. Документы о качестве (паспорта и сертификаты на оборудование, строительные материалы, изделия и конструкции. Паспорта и сертификаты являются документами, подтверждающими соответствие применяемого оборудования, строительных материалов, изделий и конструкций обязательным требованиям технических регламентов (норм и правил), обеспечивающим биологическую, механическую, пожарную, промышленную, химическую, электрическую, ядерную и радиационную безопасность. Параметры паспортов и сертификатов записываются в раздел "Строительный контроль" общего и (или) специальных журналов работ и в акты освидетельствования выполненных работ, конструкций, участков сетей инженерно-технического обеспечения). </w:t>
      </w:r>
    </w:p>
    <w:p>
      <w:pPr>
        <w:pStyle w:val="Style15"/>
        <w:rPr>
          <w:rFonts w:ascii="Verdana" w:hAnsi="Verdana" w:cs="Verdana"/>
          <w:color w:val="000000"/>
          <w:sz w:val="17"/>
          <w:szCs w:val="17"/>
        </w:rPr>
      </w:pPr>
      <w:r>
        <w:rPr>
          <w:rFonts w:cs="Verdana" w:ascii="Verdana" w:hAnsi="Verdana"/>
          <w:color w:val="000000"/>
          <w:sz w:val="17"/>
          <w:szCs w:val="17"/>
        </w:rPr>
        <w:t xml:space="preserve">10. Акты о соответствии выполненных работ построенного, реконструированного, отремонтированного объекта капитального строительства требованиям технических регламентов и проекта (прилагаются). </w:t>
      </w:r>
    </w:p>
    <w:p>
      <w:pPr>
        <w:pStyle w:val="Style15"/>
        <w:rPr>
          <w:rFonts w:ascii="Verdana" w:hAnsi="Verdana" w:cs="Verdana"/>
          <w:color w:val="000000"/>
          <w:sz w:val="17"/>
          <w:szCs w:val="17"/>
        </w:rPr>
      </w:pPr>
      <w:r>
        <w:rPr>
          <w:rFonts w:cs="Verdana" w:ascii="Verdana" w:hAnsi="Verdana"/>
          <w:color w:val="000000"/>
          <w:sz w:val="17"/>
          <w:szCs w:val="17"/>
        </w:rPr>
        <w:t xml:space="preserve">Примечание. Исполнительная производственная документация необходима на время производства работ для обеспечения и подтверждения ведения строительного контроля. </w:t>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center"/>
        <w:rPr>
          <w:rFonts w:ascii="Verdana" w:hAnsi="Verdana" w:cs="Verdana"/>
          <w:color w:val="000000"/>
          <w:sz w:val="17"/>
          <w:szCs w:val="17"/>
        </w:rPr>
      </w:pPr>
      <w:r>
        <w:rPr>
          <w:rFonts w:cs="Verdana" w:ascii="Verdana" w:hAnsi="Verdana"/>
          <w:color w:val="000000"/>
          <w:sz w:val="17"/>
          <w:szCs w:val="17"/>
        </w:rPr>
        <w:t xml:space="preserve">Исполнительная документация (таблица № 2) </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t xml:space="preserve">1. Исполнительные рабочие чертежи, проектные решения - утвержденная, выданная в производство работ проектная документация (рабочие чертежи, проектные решения) на строительство с внесенными изменениями или без таковых, заверенная непосредственными (выполняющими конкретный вид работ) ответственными, назначенными по приказу (прилагаются при предъявлении исполнительной документации) руководителя организации, производителями работ. </w:t>
      </w:r>
    </w:p>
    <w:p>
      <w:pPr>
        <w:pStyle w:val="Style15"/>
        <w:rPr>
          <w:rFonts w:ascii="Verdana" w:hAnsi="Verdana" w:cs="Verdana"/>
          <w:color w:val="000000"/>
          <w:sz w:val="17"/>
          <w:szCs w:val="17"/>
        </w:rPr>
      </w:pPr>
      <w:r>
        <w:rPr>
          <w:rFonts w:cs="Verdana" w:ascii="Verdana" w:hAnsi="Verdana"/>
          <w:color w:val="000000"/>
          <w:sz w:val="17"/>
          <w:szCs w:val="17"/>
        </w:rPr>
        <w:t xml:space="preserve">2. Исполнительные геодезические схемы - схемы положения конструкций, коммуникаций, сетей, трубопроводов, систем, оборудования, специальных устройств и др. относительно разбивочных осей в плане и по вертикали. </w:t>
      </w:r>
    </w:p>
    <w:p>
      <w:pPr>
        <w:pStyle w:val="Style15"/>
        <w:rPr>
          <w:rFonts w:ascii="Verdana" w:hAnsi="Verdana" w:cs="Verdana"/>
          <w:color w:val="000000"/>
          <w:sz w:val="17"/>
          <w:szCs w:val="17"/>
        </w:rPr>
      </w:pPr>
      <w:r>
        <w:rPr>
          <w:rFonts w:cs="Verdana" w:ascii="Verdana" w:hAnsi="Verdana"/>
          <w:color w:val="000000"/>
          <w:sz w:val="17"/>
          <w:szCs w:val="17"/>
        </w:rPr>
        <w:t xml:space="preserve">Примечание. Исполнительная документация подтверждает выполнение работ в соответствии с проектными решениями, техническими регламентами и необходима для обеспечения эксплуатации зданий, строений и сооружений. </w:t>
      </w:r>
    </w:p>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t xml:space="preserve">Примечание: при предъявлении объектов строительства, отнесенных к категории повышенного уровня ответственности, в соответствии с Законом Московской области "О порядке эксплуатации нежилых зданий, строений, сооружений на территории Московской области и административной ответственности в сфере их технической эксплуатации" (потенциально опасных в соответствии с ГОСТ Р 22.1.12-2005 - мониторинг и управление инженерными системами зданий и сооружений) прилагается Положение по технической эксплуатации здания. </w:t>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center"/>
        <w:rPr>
          <w:rFonts w:ascii="Verdana" w:hAnsi="Verdana" w:cs="Verdana"/>
          <w:color w:val="000000"/>
          <w:sz w:val="17"/>
          <w:szCs w:val="17"/>
        </w:rPr>
      </w:pPr>
      <w:r>
        <w:rPr>
          <w:rFonts w:cs="Verdana" w:ascii="Verdana" w:hAnsi="Verdana"/>
          <w:color w:val="000000"/>
          <w:sz w:val="17"/>
          <w:szCs w:val="17"/>
        </w:rPr>
        <w:t xml:space="preserve">ПЕРЕЧЕНЬ </w:t>
      </w:r>
    </w:p>
    <w:p>
      <w:pPr>
        <w:pStyle w:val="Style15"/>
        <w:jc w:val="center"/>
        <w:rPr>
          <w:rFonts w:ascii="Verdana" w:hAnsi="Verdana" w:cs="Verdana"/>
          <w:color w:val="000000"/>
          <w:sz w:val="17"/>
          <w:szCs w:val="17"/>
        </w:rPr>
      </w:pPr>
      <w:r>
        <w:rPr>
          <w:rFonts w:cs="Verdana" w:ascii="Verdana" w:hAnsi="Verdana"/>
          <w:color w:val="000000"/>
          <w:sz w:val="17"/>
          <w:szCs w:val="17"/>
        </w:rPr>
        <w:t xml:space="preserve">(РЕЕСТР) ДОКУМЕНТОВ, ПОДТВЕРЖДАЮЩИХ ФАКТ СОЗДАНИЯ ОБЪЕКТА </w:t>
      </w:r>
    </w:p>
    <w:p>
      <w:pPr>
        <w:pStyle w:val="Style15"/>
        <w:jc w:val="center"/>
        <w:rPr>
          <w:rFonts w:ascii="Verdana" w:hAnsi="Verdana" w:cs="Verdana"/>
          <w:color w:val="000000"/>
          <w:sz w:val="17"/>
          <w:szCs w:val="17"/>
        </w:rPr>
      </w:pPr>
      <w:r>
        <w:rPr>
          <w:rFonts w:cs="Verdana" w:ascii="Verdana" w:hAnsi="Verdana"/>
          <w:color w:val="000000"/>
          <w:sz w:val="17"/>
          <w:szCs w:val="17"/>
        </w:rPr>
        <w:t xml:space="preserve">КАПИТАЛЬНОГО СТРОИТЕЛЬСТВА, РЕКОНСТРУКЦИИ, КАПИТАЛЬНОГО </w:t>
      </w:r>
    </w:p>
    <w:p>
      <w:pPr>
        <w:pStyle w:val="Style15"/>
        <w:jc w:val="center"/>
        <w:rPr>
          <w:rFonts w:ascii="Verdana" w:hAnsi="Verdana" w:cs="Verdana"/>
          <w:color w:val="000000"/>
          <w:sz w:val="17"/>
          <w:szCs w:val="17"/>
        </w:rPr>
      </w:pPr>
      <w:r>
        <w:rPr>
          <w:rFonts w:cs="Verdana" w:ascii="Verdana" w:hAnsi="Verdana"/>
          <w:color w:val="000000"/>
          <w:sz w:val="17"/>
          <w:szCs w:val="17"/>
        </w:rPr>
        <w:t xml:space="preserve">РЕМОНТА, СВИДЕТЕЛЬСТВУЮЩИХ О СООТВЕТСТВИИ ЕГО ТРЕБОВАНИЯМ </w:t>
      </w:r>
    </w:p>
    <w:p>
      <w:pPr>
        <w:pStyle w:val="Style15"/>
        <w:jc w:val="center"/>
        <w:rPr>
          <w:rFonts w:ascii="Verdana" w:hAnsi="Verdana" w:cs="Verdana"/>
          <w:color w:val="000000"/>
          <w:sz w:val="17"/>
          <w:szCs w:val="17"/>
        </w:rPr>
      </w:pPr>
      <w:r>
        <w:rPr>
          <w:rFonts w:cs="Verdana" w:ascii="Verdana" w:hAnsi="Verdana"/>
          <w:color w:val="000000"/>
          <w:sz w:val="17"/>
          <w:szCs w:val="17"/>
        </w:rPr>
        <w:t xml:space="preserve">ПРОЕКТНОЙ ДОКУМЕНТАЦИИ И ТЕХНИЧЕСКИХ РЕГЛАМЕНТОВ </w:t>
      </w:r>
    </w:p>
    <w:p>
      <w:pPr>
        <w:pStyle w:val="Style15"/>
        <w:rPr>
          <w:rFonts w:ascii="Verdana" w:hAnsi="Verdana" w:cs="Verdana"/>
          <w:color w:val="000000"/>
          <w:sz w:val="17"/>
          <w:szCs w:val="17"/>
        </w:rPr>
      </w:pPr>
      <w:r>
        <w:rPr>
          <w:rFonts w:cs="Verdana" w:ascii="Verdana" w:hAnsi="Verdana"/>
          <w:color w:val="000000"/>
          <w:sz w:val="17"/>
          <w:szCs w:val="17"/>
        </w:rPr>
      </w:r>
    </w:p>
    <w:p>
      <w:pPr>
        <w:pStyle w:val="Style15"/>
        <w:jc w:val="right"/>
        <w:rPr>
          <w:rFonts w:ascii="Verdana" w:hAnsi="Verdana" w:cs="Verdana"/>
          <w:color w:val="000000"/>
          <w:sz w:val="17"/>
          <w:szCs w:val="17"/>
        </w:rPr>
      </w:pPr>
      <w:r>
        <w:rPr>
          <w:rFonts w:cs="Verdana" w:ascii="Verdana" w:hAnsi="Verdana"/>
          <w:color w:val="000000"/>
          <w:sz w:val="17"/>
          <w:szCs w:val="17"/>
        </w:rPr>
        <w:t xml:space="preserve">Таблица № 1 </w:t>
      </w:r>
    </w:p>
    <w:p>
      <w:pPr>
        <w:pStyle w:val="Style15"/>
        <w:rPr>
          <w:rFonts w:ascii="Verdana" w:hAnsi="Verdana" w:cs="Verdana"/>
          <w:color w:val="000000"/>
          <w:sz w:val="17"/>
          <w:szCs w:val="17"/>
        </w:rPr>
      </w:pPr>
      <w:r>
        <w:rPr>
          <w:rFonts w:cs="Verdana" w:ascii="Verdana" w:hAnsi="Verdana"/>
          <w:color w:val="000000"/>
          <w:sz w:val="17"/>
          <w:szCs w:val="17"/>
        </w:rPr>
      </w:r>
    </w:p>
    <w:tbl>
      <w:tblPr>
        <w:tblW w:w="11475" w:type="dxa"/>
        <w:jc w:val="left"/>
        <w:tblInd w:w="-120" w:type="dxa"/>
        <w:tblLayout w:type="fixed"/>
        <w:tblCellMar>
          <w:top w:w="75" w:type="dxa"/>
          <w:left w:w="75" w:type="dxa"/>
          <w:bottom w:w="75" w:type="dxa"/>
          <w:right w:w="75" w:type="dxa"/>
        </w:tblCellMar>
      </w:tblPr>
      <w:tblGrid>
        <w:gridCol w:w="504"/>
        <w:gridCol w:w="2998"/>
        <w:gridCol w:w="3716"/>
        <w:gridCol w:w="2854"/>
        <w:gridCol w:w="1403"/>
      </w:tblGrid>
      <w:tr>
        <w:trPr>
          <w:trHeight w:val="79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br/>
              <w:t>п/п</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 xml:space="preserve">Наименование актов </w:t>
              <w:br/>
              <w:t xml:space="preserve">освидетельствования </w:t>
              <w:br/>
              <w:t xml:space="preserve">(геодезических, </w:t>
              <w:br/>
              <w:t xml:space="preserve">скрываемых работ, </w:t>
              <w:br/>
              <w:t>конструкций, участков</w:t>
              <w:br/>
              <w:t xml:space="preserve">сетей), видов </w:t>
              <w:br/>
              <w:t>испытаний, материалов</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Место освидетельствования,</w:t>
              <w:br/>
              <w:t xml:space="preserve">испытаний, применения </w:t>
              <w:br/>
              <w:t xml:space="preserve">материала (оси, отметка)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 xml:space="preserve">Время (период) </w:t>
              <w:br/>
              <w:t xml:space="preserve">ведения журнала, </w:t>
              <w:br/>
              <w:t xml:space="preserve">проведения </w:t>
              <w:br/>
              <w:t>освидетельствования,</w:t>
              <w:br/>
              <w:t xml:space="preserve">испытани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Примечание</w:t>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1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2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3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4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5 </w:t>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1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2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3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4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5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6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7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8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9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Verdana" w:hAnsi="Verdana" w:cs="Verdana"/>
                <w:color w:val="000000"/>
                <w:sz w:val="17"/>
                <w:szCs w:val="17"/>
              </w:rPr>
            </w:pPr>
            <w:r>
              <w:rPr>
                <w:rFonts w:cs="Verdana" w:ascii="Verdana" w:hAnsi="Verdana"/>
                <w:color w:val="000000"/>
                <w:sz w:val="17"/>
                <w:szCs w:val="17"/>
              </w:rPr>
              <w:t xml:space="preserve">10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r>
    </w:tbl>
    <w:p>
      <w:pPr>
        <w:pStyle w:val="Style15"/>
        <w:rPr>
          <w:rFonts w:ascii="Verdana" w:hAnsi="Verdana" w:cs="Verdana"/>
          <w:color w:val="000000"/>
          <w:sz w:val="17"/>
          <w:szCs w:val="17"/>
        </w:rPr>
      </w:pPr>
      <w:r>
        <w:rPr>
          <w:rFonts w:cs="Verdana" w:ascii="Verdana" w:hAnsi="Verdana"/>
          <w:color w:val="000000"/>
          <w:sz w:val="17"/>
          <w:szCs w:val="17"/>
        </w:rPr>
      </w:r>
    </w:p>
    <w:p>
      <w:pPr>
        <w:pStyle w:val="Style15"/>
        <w:jc w:val="right"/>
        <w:rPr>
          <w:rFonts w:ascii="Verdana" w:hAnsi="Verdana" w:cs="Verdana"/>
          <w:color w:val="000000"/>
          <w:sz w:val="17"/>
          <w:szCs w:val="17"/>
        </w:rPr>
      </w:pPr>
      <w:r>
        <w:rPr>
          <w:rFonts w:cs="Verdana" w:ascii="Verdana" w:hAnsi="Verdana"/>
          <w:color w:val="000000"/>
          <w:sz w:val="17"/>
          <w:szCs w:val="17"/>
        </w:rPr>
        <w:t xml:space="preserve">Таблица № 2 </w:t>
      </w:r>
    </w:p>
    <w:p>
      <w:pPr>
        <w:pStyle w:val="Style15"/>
        <w:rPr>
          <w:rFonts w:ascii="Verdana" w:hAnsi="Verdana" w:cs="Verdana"/>
          <w:color w:val="000000"/>
          <w:sz w:val="17"/>
          <w:szCs w:val="17"/>
        </w:rPr>
      </w:pPr>
      <w:r>
        <w:rPr>
          <w:rFonts w:cs="Verdana" w:ascii="Verdana" w:hAnsi="Verdana"/>
          <w:color w:val="000000"/>
          <w:sz w:val="17"/>
          <w:szCs w:val="17"/>
        </w:rPr>
      </w:r>
    </w:p>
    <w:tbl>
      <w:tblPr>
        <w:tblW w:w="11070" w:type="dxa"/>
        <w:jc w:val="left"/>
        <w:tblInd w:w="-120" w:type="dxa"/>
        <w:tblLayout w:type="fixed"/>
        <w:tblCellMar>
          <w:top w:w="75" w:type="dxa"/>
          <w:left w:w="75" w:type="dxa"/>
          <w:bottom w:w="75" w:type="dxa"/>
          <w:right w:w="75" w:type="dxa"/>
        </w:tblCellMar>
      </w:tblPr>
      <w:tblGrid>
        <w:gridCol w:w="513"/>
        <w:gridCol w:w="3049"/>
        <w:gridCol w:w="1589"/>
        <w:gridCol w:w="2173"/>
        <w:gridCol w:w="1881"/>
        <w:gridCol w:w="1865"/>
      </w:tblGrid>
      <w:tr>
        <w:trPr>
          <w:trHeight w:val="5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br/>
              <w:t>п/п</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 xml:space="preserve">Наименование листов </w:t>
              <w:br/>
              <w:t xml:space="preserve">исполнительных </w:t>
              <w:br/>
              <w:t xml:space="preserve">рабочих чертежей </w:t>
              <w:br/>
              <w:t xml:space="preserve">(проектных решений), </w:t>
              <w:br/>
              <w:t xml:space="preserve">исполнительных схем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листа, </w:t>
              <w:br/>
              <w:t xml:space="preserve">дата </w:t>
              <w:br/>
              <w:t>утверждения</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 xml:space="preserve">Место </w:t>
              <w:br/>
              <w:t xml:space="preserve">производства </w:t>
              <w:br/>
              <w:t>работ (отметки,</w:t>
              <w:br/>
              <w:t xml:space="preserve">оси)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 xml:space="preserve">Организация- </w:t>
              <w:br/>
              <w:t xml:space="preserve">исполнитель </w:t>
              <w:br/>
              <w:t xml:space="preserve">по месту </w:t>
              <w:br/>
              <w:t xml:space="preserve">производства </w:t>
              <w:br/>
              <w:t xml:space="preserve">и вида работ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color w:val="000000"/>
                <w:sz w:val="17"/>
                <w:szCs w:val="17"/>
              </w:rPr>
            </w:pPr>
            <w:r>
              <w:rPr>
                <w:rFonts w:cs="Verdana" w:ascii="Verdana" w:hAnsi="Verdana"/>
                <w:color w:val="000000"/>
                <w:sz w:val="17"/>
                <w:szCs w:val="17"/>
              </w:rPr>
              <w:t>Ответственный</w:t>
              <w:br/>
              <w:t>производитель</w:t>
              <w:br/>
              <w:t xml:space="preserve">работ </w:t>
            </w:r>
          </w:p>
        </w:tc>
      </w:tr>
      <w:tr>
        <w:trPr>
          <w:trHeight w:val="9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1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rFonts w:cs="Verdana" w:ascii="Verdana" w:hAnsi="Verdana"/>
                <w:color w:val="000000"/>
                <w:sz w:val="17"/>
                <w:szCs w:val="17"/>
              </w:rPr>
              <w:t xml:space="preserve">3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4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6 </w:t>
            </w:r>
          </w:p>
        </w:tc>
      </w:tr>
      <w:tr>
        <w:trPr>
          <w:trHeight w:val="9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1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9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color w:val="000000"/>
                <w:sz w:val="17"/>
                <w:szCs w:val="17"/>
              </w:rPr>
            </w:pPr>
            <w:r>
              <w:rPr>
                <w:rFonts w:cs="Verdana" w:ascii="Verdana" w:hAnsi="Verdana"/>
                <w:color w:val="000000"/>
                <w:sz w:val="17"/>
                <w:szCs w:val="17"/>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10"/>
                <w:szCs w:val="17"/>
              </w:rPr>
            </w:pPr>
            <w:r>
              <w:rPr>
                <w:rFonts w:cs="Verdana" w:ascii="Verdana" w:hAnsi="Verdana"/>
                <w:color w:val="000000"/>
                <w:sz w:val="10"/>
                <w:szCs w:val="17"/>
              </w:rPr>
            </w:r>
          </w:p>
        </w:tc>
      </w:tr>
      <w:tr>
        <w:trPr>
          <w:trHeight w:val="7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Verdana" w:hAnsi="Verdana" w:cs="Verdana"/>
                <w:color w:val="000000"/>
                <w:sz w:val="8"/>
                <w:szCs w:val="17"/>
              </w:rPr>
            </w:pPr>
            <w:r>
              <w:rPr>
                <w:rFonts w:cs="Verdana" w:ascii="Verdana" w:hAnsi="Verdana"/>
                <w:color w:val="000000"/>
                <w:sz w:val="8"/>
                <w:szCs w:val="17"/>
              </w:rPr>
            </w:r>
          </w:p>
        </w:tc>
      </w:tr>
    </w:tbl>
    <w:p>
      <w:pPr>
        <w:pStyle w:val="Style15"/>
        <w:rPr>
          <w:rFonts w:ascii="Verdana" w:hAnsi="Verdana" w:cs="Verdana"/>
          <w:color w:val="000000"/>
          <w:sz w:val="17"/>
          <w:szCs w:val="17"/>
        </w:rPr>
      </w:pPr>
      <w:r>
        <w:rPr>
          <w:rFonts w:cs="Verdana" w:ascii="Verdana" w:hAnsi="Verdana"/>
          <w:color w:val="000000"/>
          <w:sz w:val="17"/>
          <w:szCs w:val="17"/>
        </w:rPr>
      </w:r>
    </w:p>
    <w:p>
      <w:pPr>
        <w:pStyle w:val="Style15"/>
        <w:rPr>
          <w:rFonts w:ascii="Verdana" w:hAnsi="Verdana" w:cs="Verdana"/>
          <w:color w:val="000000"/>
          <w:sz w:val="17"/>
          <w:szCs w:val="17"/>
        </w:rPr>
      </w:pPr>
      <w:r>
        <w:rPr>
          <w:rFonts w:cs="Verdana" w:ascii="Verdana" w:hAnsi="Verdana"/>
          <w:color w:val="000000"/>
          <w:sz w:val="17"/>
          <w:szCs w:val="17"/>
        </w:rPr>
        <w:t xml:space="preserve">Документация, перечисленная в таблицах № 1 и 2, является собственностью заказчика или застройщика и находится на ответственном хранении до момента ликвидации объекта недвижимости. </w:t>
      </w:r>
    </w:p>
    <w:p>
      <w:pPr>
        <w:pStyle w:val="Style15"/>
        <w:rPr>
          <w:rFonts w:ascii="Verdana" w:hAnsi="Verdana" w:cs="Verdana"/>
          <w:color w:val="000000"/>
          <w:sz w:val="17"/>
          <w:szCs w:val="17"/>
        </w:rPr>
      </w:pPr>
      <w:r>
        <w:rPr>
          <w:rFonts w:cs="Verdana" w:ascii="Verdana" w:hAnsi="Verdana"/>
          <w:color w:val="000000"/>
          <w:sz w:val="17"/>
          <w:szCs w:val="17"/>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уководитель организации 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застройщика, заказчика (фамилия, имя, отчество)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М.П. "__" ________ 200_ года</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right"/>
        <w:rPr>
          <w:rFonts w:ascii="Courier New" w:hAnsi="Courier New" w:cs="Courier New"/>
          <w:color w:val="000000"/>
          <w:sz w:val="20"/>
          <w:szCs w:val="20"/>
        </w:rPr>
      </w:pPr>
      <w:r>
        <w:rPr>
          <w:rFonts w:cs="Courier New" w:ascii="Courier New" w:hAnsi="Courier New"/>
          <w:color w:val="000000"/>
          <w:sz w:val="20"/>
          <w:szCs w:val="20"/>
        </w:rPr>
        <w:t xml:space="preserve">Приложение </w:t>
      </w:r>
    </w:p>
    <w:p>
      <w:pPr>
        <w:pStyle w:val="Style15"/>
        <w:jc w:val="right"/>
        <w:rPr>
          <w:rFonts w:ascii="Courier New" w:hAnsi="Courier New" w:cs="Courier New"/>
          <w:color w:val="000000"/>
          <w:sz w:val="20"/>
          <w:szCs w:val="20"/>
        </w:rPr>
      </w:pPr>
      <w:r>
        <w:rPr>
          <w:rFonts w:cs="Courier New" w:ascii="Courier New" w:hAnsi="Courier New"/>
          <w:color w:val="000000"/>
          <w:sz w:val="20"/>
          <w:szCs w:val="20"/>
        </w:rPr>
        <w:t xml:space="preserve">к Порядку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ПЕРЕЧЕНЬ </w:t>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ВОЗМОЖНЫХ АКТОВ ОСВИДЕТЕЛЬСТВОВАНИЯ СКРЫТЫХ РАБОТ, </w:t>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КОНСТРУКЦИЙ, УЧАСТКОВ СЕТЕЙ, ИСПОЛНИТЕЛЬНЫХ ГЕОДЕЗИЧЕСКИХ </w:t>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СХЕМ, ИСПОЛНИТЕЛЬНЫХ ЧЕРТЕЖЕЙ, ДОКУМЕНТОВ ИСПЫТАНИЙ </w:t>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ПО ПРЕДЪЯВЛЯЕМЫМ ТЕХНОЛОГИЧЕСКИМ ЭТАПАМ ПРОВЕРОК </w:t>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ИЛИ В ЦЕЛОМ ПО ОБЪЕКТУ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Подготовительный период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зеленых насаждений, передаваемых на сохранность, не подлежащих вырубке.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предусмотренных проектом инженерных мероприятий (в соответствии со стройгенпланом), ограждения территории, геодезической разбивки, по устройству временных дорог, сетей инженерного обеспечения, водоотведению, закреплению грунтов и других работ.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водоотвода и дренажей, укрепления русел у водоотводных сооруже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рабочие чертежи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геодезические схемы.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Земляные работы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грунтов оснований (под фундаменты, опускные колодцы, кессоны, буронабивные сваи, трубопроводы, коммуника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качества закрепления грунтов (уплотнения, цементации, замачивания, дренирования, устройства термических или грунтовых свай, заглушения ключей, заделки трещин, устройства грунтовых подушек).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засыпки (в просадочных грунтах пазух, инженерных коммуникац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земляных работ.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искусственных оснований под фундаменты (песчаных).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оснований для устройств верхних покрытий тротуаров, площадок, проездов, автомобильных дорог.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нятия мохового или дернового слоя, выторфовывания, корчевки пней, устройства уступов на косогорах, замены грунтов или осушения основания, устройства свайных или иных типов оснований под насыпями, устройства теплоизолирующих, дренирующих и морозозащитных слое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элементов вертикальных дрен, дренажей и завес (дренажных слоев их оснований, колодцев, трубопроводов и их обсыпки, диафрагм, экранов, ядер; конструкций, входящих в тело земляного сооружения, слоев переходных зон и обратных фильтров плотин, дамб).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возведения и уплотнения земляного полотна (устройство выемок) и подготовки его поверхности для устройства дорожных одежд.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котлован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геодезические схемы и продольные профили подземных сетей инженерно-техническ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рабочие чертежи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Фундаменты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контроля изготовленных свай (отбор кернов или неразрушающий контрол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по проведенным статистическим испытаниям опытных сва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бурения всех видов сва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огружения свай, свай-оболочек, шпунта, опускных колодцев и кессон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стыкования составных свай и свай-оболочек.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рмирования буронабивных скважин.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заполнения (инъецирование) буронабивных скважин (при устройстве грунтовых и песчаных сва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бетонирования (качества укладки бетонной смеси) в скважину, монолитный фундамент, ростверк, подпорную стенку.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вайного, сборного, монолитного фундамента, ростверка, колодца, кессона (если объем бетонирования достаточен для создания конструк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несъемной опалубки для бетонирования монолитных фундамен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рмирования железобетонных фундамен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керов и закладных деталей в монолитные бетонные и железобетонные конструкции фундамен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бетонирования свайного, монолитного фундамента, ростверка, колодца, кессона (если объем бетонирования недостаточен для создания конструк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гидроизоляции фундамен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лабораторных испытаний контрольных бетонных кубик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свайного осн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фундамен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рабочие чертежи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есущие конструкции подземной част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крытых работ армирования кладки столбов, пилястр, кирпичных, монолитных стен, перегородок, колонн, перекрытий, покрытий, консолей, балок, ригелей, косоуров и т.д.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керовки (крепления), сварочных соединений, арматурных выпусков соединений, расчетных болтовых и анкерных соединений, стяжек, устройства закладных деталей, анкеров, натяжения арматур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бетонирования монолитных стен, перегородок, колонн, перекрытий, покрытий, консолей, балок, ригелей, косоуров, монтажных стыков, узлов и т.д. (если объем бетонирования недостаточен для создания конструк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осадочных, деформационных, антисейсмических шв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одготовки поверхностей (огрунтовка, стяжка, выравнивающий, подстилающий сло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утепления наружных ограждающих конструкций (стен, покрыт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герметизации стыков стеновых пане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тикоррозийной защиты металлоконструкц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тикоррозионной защиты сварных соедине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тисептирования, огнезащиты (деревянных конструкций дета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гидроизоляции, пароизоляции, звукоизоляции (наружных (ограждающих), внутренних конструкций стен, пола, санитарных узл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заделки прогонов, перемычек и настилов перекрытий, лестничных маршей, площадок.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имыкания оконных и дверных блоков, крепления, конопатки изоляции перегородок оконных и дверных блок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сборных железобетонных конструкций колонн, ригелей, балок, консолей, косоуров, перемычек, стеновых панелей, диафрагм жесткости, плит перекрытий, покрытий, лестничных площадок и маршей, вентблок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опалубки конструкций, монолитных железобетонных конструкций колонн, ригелей, балок, консолей, косоуров, перемычек, стеновых панелей, плит перекрытий, покрытий, лестничных площадок и маршей, вентблоков (если объем бетонирования достаточен для создания конструк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металлических, деревянных и других несущих конструкц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тепловизионного контроля качества тепловой защиты здания (соору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Мониторинг осадок зданий и сооружений в процессе строительства. Акт освидетельствования воздухопроницаемости ограждающих конструкц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испытаний строительных конструкций в случаях, предусмотренных проектной документацией и требованиями технических регламентов (норм и правил). Протоколы испытаний контрольных образцов бетона на прочност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геодезические схемы (в плане и по высоте) по элементам, конструкциям и частям зданий и сооруже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рабочие чертежи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адземная часть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крытых работ армирования кладки столбов, пилястр, кирпичных, монолитных стен, перегородок, колонн, перекрытий, покрытий, консолей, балок, ригелей, косоуров и т.д.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керовки (крепления), сварочных соединений, арматурных выпусков соединений, расчетных болтовых и анкерных соединений, стяжек, устройства закладных деталей, анкеров, натяжения арматур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бетонирования монолитных стен, перегородок, колонн, перекрытий, покрытий, консолей, балок, ригелей, косоуров, монтажных стыков, узлов и т.д. (если объем бетонирования недостаточен для создания конструк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осадочных, деформационных, антисейсмических шв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одготовки поверхностей (огрунтовка, стяжка, выравнивающий, подстилающий сло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утепления наружных ограждающих конструкций (стен, покрыт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герметизации стыков стеновых пане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тикоррозийной защиты металлоконструкц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тикоррозионной защиты сварных соедине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нтисептирования, огнезащиты (деревянных конструкций дета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гидроизоляции, пароизоляции, звукоизоляции (наружных (ограждающих), внутренних конструкций стен, пола, санитарных узлов, балконов, кровл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заделки балконов, прогонов, перемычек и настилов перекрытий, лестничных маршей, площадок, эркеров, козырьков, карнизных плит.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имыкания оконных и дверных блоков, крепления, конопатки изоляции перегородок оконных и дверных блок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рулонного кровельного покрытия (акт составляется на каждый сло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ровельных покрытий из штучных материалов и металлических лис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сборных железобетонных конструкций колонн, ригелей, балок, консолей, косоуров, ферм, перемычек, стеновых панелей, диафрагм жесткости, плит перекрытий, покрытий, лестничных площадок и маршей, вентблоков, балконных плит, ограждений балконов, лоджий, конструкций мусоропроводов и мусоросборник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опалубки конструкций, монолитных железобетонных конструкций колонн, ригелей, балок, консолей, косоуров, ферм, перемычек, стеновых панелей, плит перекрытий, покрытий, лестничных площадок и маршей, вентблоков, балконных плит, ограждений балконов, лоджий, конструкций мусоропроводов и мусоросборников (если объем бетонирования достаточен для создания конструк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металлических, деревянных и других несущих конструкц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Мониторинг осадок зданий и сооружений в процессе строительств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приемки и отделки фасад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тепловизионного контроля качества тепловой защиты здания (соору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воздухопроницаемости ограждающих конструкц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испытаний строительных конструкций в случаях, предусмотренных проектной документацией и требованиями технических регламентов (норм и правил). Протоколы испытаний контрольных образцов бетона на прочност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геодезические схемы (в плане и по высоте) по элементам, конструкциям и частям зданий и сооруже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рабочие чертежи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Монтаж внутренних инженерных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Водопровод, канализац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участков сетей инженерно-техническ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внутренних систем хозяйственного, холодного, горячего вод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внутренней ка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водостока зд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вартирных водосчетчиков, водомерного узл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испытания систем.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рабочий чертеж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Отопление и вентиляц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участков сетей инженерно-техническ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отопл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естественной вентиля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вентиляционных и дымовых канал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иточно-вытяжной вентиляции (с приложением паспортов систем).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ондиционирования воздуха (с приложением паспортов систем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гидростатического (гидравлического) испытания систем отопления и тепл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теплового испытания системы отопления на эффект действ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сетей отопления, вентиляции, кондиционир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Газоснабжение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участков сетей инженерно-технического обеспечения газ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механического испытания стыковых сварных соедине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неразрушающего контроля сварных соединений трубопровод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испытания газопровода и газового оборудования на герметичност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Строительный паспорт газопровода, газового ввод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сети газ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Электроснабжение (связь, телевидение и радиофикац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участков сетей инженерно-технического обеспечения электроснабжения (связь, телевидение и радиофикац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осветительной сети на правильность зажигания внутреннего освещ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осветительной сети на функционирование и правильность монтажа установленных автома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заземляющих устройст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молниезащиты и заземл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аспорт заземляющего устройств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измерений сопротивления изоля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проверки полного сопротивления петля фаза-нол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проверки обеспечения условий срабатывания УЗО.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фазировк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замера сопротивления при устройстве молниезащиты и заземл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сетей электроснабжения и электроосвещен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Инженерное оборудование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Специальные системы и оборудование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объекта газораспредел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холодильных установок.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истем кислород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медицинского оборуд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оборудования после комплексного испыт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котлов низкого давл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технологического оборуд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Строительный паспорт внутреннего газового оборуд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испыта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чертежи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Лифты и подъемно-транспортное оборудование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троительной части (закладные, направляющие, монорельс) к монтажу лифтового оборуд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лиф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подъемно-транспортного оборудования в эксплуатацию (подъемники для маломобильных граждан и др.).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геодезические схем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чертежи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Инженерные системы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Системы пожаротушения и пожарной сиг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и испытаний автоматической установки пожаротуш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и испытаний системы пожарной сиг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испытания пожарного водопровода и пожарных гидрант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истем противопожарной защит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технологического оборудования и технологических трубопровод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индивидуального испытания оборуд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испытания трубопровод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комплексного испытания оборудова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чертежи проекта систем пожаротушения и пожарной сиг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ы освидетельствования участков сетей (по слабым токам, сигнализации, местной телефонной связи, видеонаблюдению, АСУЭ, ОДС и пр.).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аружные инженерные сет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аружные сети водоснабжения и ка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крытых работ, конструкций, участков сетей инженерн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ранш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оснований под трубопровод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олодце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рубопровод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водосток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дренажей и водовыпусков в водосток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а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гидравлического испытания напорного трубопровода на прочность и герметичност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гидравлического испытания безнапорного трубопровода на прочность и герметичност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 промывке и дезинфекции трубопроводов (сооружений) хозяйственно-питьевого вод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на санацию (восстановление) трубопровод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мотра канализации перед закрытием.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наружных сетей вод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наружных сетей ка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аружные тепловые сет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крытых работ, конструкций, участков сетей инженерн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епловых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внутриквартальных тепловых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раншей при подземной прокладке трубопровод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оснований и опор под трубопровод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епловой изоля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епловых камер.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истем катодной защиты.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 проведении испытаний трубопроводов на прочность и герметичность.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 проведении промывки (продувки) трубопровод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 проведении растяжки компенсаторо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истемы оперативно-диспетчерского контроля (СОДК).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неразрушающего контроля сварных соединени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наружных тепловых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аружные сети электр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крытых работ, конструкций, участков сетей инженерн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раншей и оснований под монтаж кабе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абельных муфт.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защитного покрытия кабе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абельных линий и инженерных сооружений (РТП, ТП и др.).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силового трансформатор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монолитного бетонного фундамента под опору ВЛ.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сборных железобетонных фундаментов под установку опор ВЛ.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Журнал прокладки кабе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Журнал монтажа кабельных муфт напряжением выше 1000 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испытания силового кабеля напряжением выше 1000 В.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осмотра и проверки сопротивления изоляции кабелей на барабане перед прокладко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прогрева кабелей на барабане перед прокладкой при низких температурах.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Ведомость монтажа воздушной линии электропередач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замеров в натуре габаритов от проводов ВЛ до пересекаемого объекта.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наружных сетей электр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аружные сети связ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крытых работ, конструкций, участков сетей инженерн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транш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абельной ка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абел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колодцев кабельной связ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телефонной канализации.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наружных сетей связ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center"/>
        <w:rPr>
          <w:rFonts w:ascii="Courier New" w:hAnsi="Courier New" w:cs="Courier New"/>
          <w:color w:val="000000"/>
          <w:sz w:val="20"/>
          <w:szCs w:val="20"/>
        </w:rPr>
      </w:pPr>
      <w:r>
        <w:rPr>
          <w:rFonts w:cs="Courier New" w:ascii="Courier New" w:hAnsi="Courier New"/>
          <w:color w:val="000000"/>
          <w:sz w:val="20"/>
          <w:szCs w:val="20"/>
        </w:rPr>
        <w:t xml:space="preserve">Наружные сети газ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Акт освидетельствования скрытых работ, конструкций, участков сетей инженерного обеспеч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геодезическая схема сетей.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наружных сетей газоснабжения. </w:t>
      </w:r>
    </w:p>
    <w:p>
      <w:pPr>
        <w:pStyle w:val="Style15"/>
        <w:rPr>
          <w:rFonts w:ascii="Courier New" w:hAnsi="Courier New" w:cs="Courier New"/>
          <w:color w:val="000000"/>
          <w:sz w:val="20"/>
          <w:szCs w:val="20"/>
        </w:rPr>
      </w:pPr>
      <w:r>
        <w:rPr>
          <w:rFonts w:cs="Courier New" w:ascii="Courier New" w:hAnsi="Courier New"/>
          <w:color w:val="000000"/>
          <w:sz w:val="20"/>
          <w:szCs w:val="20"/>
        </w:rPr>
        <w:t xml:space="preserve">Исполнительный чертеж проекта по сооружениям защиты от электрокоррозии.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jc w:val="right"/>
        <w:rPr>
          <w:rFonts w:ascii="Courier New" w:hAnsi="Courier New" w:cs="Courier New"/>
          <w:color w:val="000000"/>
          <w:sz w:val="20"/>
          <w:szCs w:val="20"/>
        </w:rPr>
      </w:pPr>
      <w:r>
        <w:rPr>
          <w:rFonts w:cs="Courier New" w:ascii="Courier New" w:hAnsi="Courier New"/>
          <w:color w:val="000000"/>
          <w:sz w:val="20"/>
          <w:szCs w:val="20"/>
        </w:rPr>
        <w:t xml:space="preserve">Приложение (рекомендуемое) </w:t>
      </w:r>
    </w:p>
    <w:p>
      <w:pPr>
        <w:pStyle w:val="Style15"/>
        <w:jc w:val="right"/>
        <w:rPr>
          <w:rFonts w:ascii="Courier New" w:hAnsi="Courier New" w:cs="Courier New"/>
          <w:color w:val="000000"/>
          <w:sz w:val="20"/>
          <w:szCs w:val="20"/>
        </w:rPr>
      </w:pPr>
      <w:r>
        <w:rPr>
          <w:rFonts w:cs="Courier New" w:ascii="Courier New" w:hAnsi="Courier New"/>
          <w:color w:val="000000"/>
          <w:sz w:val="20"/>
          <w:szCs w:val="20"/>
        </w:rPr>
        <w:t xml:space="preserve">к Порядку </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СООТВЕТСТВИИ ВЫПОЛНЕННЫХ РАБОТ, ПОСТРОЕНН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ЕКОНСТРУИРОВАННОГО, ОТРЕМОНТИРОВАННОГО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ПИТАЛЬНОГО СТРОИТЕЛЬСТВА ТРЕБОВАНИЯМ ТЕХНИЧЕСКИХ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ЕГЛАМЕНТОВ (НОРМ И ПРАВИЛ) И ПРОЕКТУ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 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 Представленной исполнительной и производствен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ей подтверждается соответствие выполненных рабо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требованиям раздела 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ТХ, ГП, АР, КЖ, АС, КМД, ВК, ОВ и т.д.)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екта и технических регламентов по строительству _______________ </w:t>
      </w:r>
    </w:p>
    <w:p>
      <w:pPr>
        <w:pStyle w:val="Normal"/>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2. Строительство осуществлялось подрядчиком, выполнявшим 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указать вид рабо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 его субподрядными организациями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организ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явшим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указать виды работ) </w:t>
      </w:r>
    </w:p>
    <w:p>
      <w:pPr>
        <w:pStyle w:val="Normal"/>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 соответствии с договором N ________ от "__" __________ 200___ г.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3. Проектная документация на строительство разработан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ектной организацией 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проектной организ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4. Работы выполнены по проекту 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ерия про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утвержденному 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органа, утверждавшего проек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5. Дополнительные сведения 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6. По объекту выполнена следующая производственная 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сполнительная документация: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иложение: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Таблица 1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Наименование видов │Место │Время (период) │Приме-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п/п│освидетельствования │освидетель- │ведения │чание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геодезических, │ствования, │журнала,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крываемых работ, │испытаний, │проведения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конструкций, участков │применения │освидетель-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етей), испытаний │материала │ствования,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материалов │(оси, │испытания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отметка) │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Таблица 2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Наименование │№ листа, │Место │Организация-│Ответственный│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п/п│листов │дата │производства│исполнитель │производитель│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исполнительных│утверждения│работ │по месту │работ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проектных │ │(отметки, │производства│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решений │ │оси) │и вида работ│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рабочих │ │ │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чертежей), │ │ │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исполнительных│ │ │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хем │ │ │ │ │ </w:t>
      </w:r>
    </w:p>
    <w:p>
      <w:pPr>
        <w:pStyle w:val="Style15"/>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уководитель организ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й обозначенны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ид работ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М.П. (подписи, Ф.И.О.)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__" _______ 200__ г.</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СВИДЕТЕЛЬСТВОВАНИЯ ГЕОДЕЗИЧЕСКОЙ РАЗБИВОЧНОЙ ОСНОВ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ЪЕКТА 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_____________ "__" _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ъект капитального строительства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очтовый или строительный адрес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фамилия, инициалы, реквизиты 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строительство, выполнивше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боты по созданию геодезической разбивочной основы 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фамилия, инициалы, реквизиты 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ссмотрели представленную документацию на геодезическую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збивочную основу для строительства 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 произвели осмотр закрепленных на местности знаков этой основы.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ъявленные к освидетельствованию знаки геодезическ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збивочной основы для строительства, их координаты, отметк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места установки и способы закрепления соответствуют требованиям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ектной документации, а также техническим регламентам (нормам 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авилам), иным нормативным правовым актам 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омер, друг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еквизиты чертежа, наименование проектной документации, свед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лицах, осуществляющих подготовку раздела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наименование, статьи (пункты) техническ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егламента (норм и правил), иных нормативных правовых актов)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 выполнены с соблюдением заданной точности построений 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змерений.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полнительные сведения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составлен в _______ экземплярах.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иложения: 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чертежи, схемы, ведомости и т.п.)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строительство, выполнивше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боты по созданию геодезической разбивочной основы 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 подпись)</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ЗБИВКИ ОСЕЙ ОБЪЕКТА 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 МЕСТНОСТИ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_______ "__" 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ъект капитального строительства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очтовый или строительный адрес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реквизи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работы по разбивке осей объекта капитальн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троительства на местности 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еквизиты 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оставили настоящий акт о том, что произведена в натуре разбивк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сей 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ъекта капитального строительства 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и этом установлен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 Разбивка произведена по данным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омер,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ругие реквизиты чертежа, наименование 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2. Закрепление осей произведено 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3. Обозначение осей, нумерация и расположение точек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оответствуют 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збивка осей объекта капитального строительства на местност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оответствует требованиям проектной документации, а такж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техническим регламентам (нормам и правилам), иным нормативным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авовым актам 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омер, другие реквизиты чертеж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ведения о лицах, осуществляющих подготовку раздел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ектной документации, наименование, статьи (пункты) техническ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егламента (норм и правил), иных нормативных правовых актов)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 выполнена с соблюдением заданной точности построений 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змерени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полнительные сведения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составлен в _______ экземплярах.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иложения: 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хема закрепления осей и др.)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строительство, выполнивше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боты по разбивке осей объекта капитального строительства н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местности 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 подпись)</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СВИДЕТЕЛЬСТВОВАНИЯ СКРЫТЫХ РАБОТ(Ы)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____________ "__" 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ъект капитального строительства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очтовый или строительный адрес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фамилия, инициалы, реквизиты 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работы, подлежащие освидетельствованию 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фамилия, инициалы, реквизиты 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 также иные представители лиц, участвующих в освидетельствован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лжность, 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извели осмотр работ, выполненных 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лиц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существляющего строительство, выполнившего рабо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 составили настоящий акт о нижеследующем: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 К освидетельствованию предъявлены следующие работы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скрытых рабо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2. Работы выполнены (с отклонением от) по 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омер, другие реквизиты чертежа, наименование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сведения о лицах, осуществляющих подготовку раздел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3. При выполнении работ применены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строительных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материалов (изделий) со ссылкой на сертификаты или друг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ы, подтверждающие каче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4. Предъявлены документы, подтверждающие соответствие рабо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ъявляемым к ним требованиям: 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сполнительные схемы и чертежи, результаты экспертиз,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следований, лабораторных и иных испытаний выполненных рабо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веденных в процессе строительного контрол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5. Даты: начала работ "__" __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кончания работ "__" __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6. Разрешается производство последующих работ по 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бот, конструкций, участков сете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нженерно-технического обеспеч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полнительные сведения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составлен в _______ экземплярах.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илож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работы, подлежащие освидетельствованию 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и иных лиц: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 подпись)</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МЕЖУТОЧН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СВИДЕТЕЛЬСТВОВАНИЯ КОНСТРУКЦИЙ(ИИ)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____________ "__" 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ъект капитального строительства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почтовый или строительный адрес объек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фамилия, инициалы, реквизиты 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конструкции, подлежащие освидетельствованию 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реквизиты документа 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 также иные представители лиц, участвующих в освидетельствован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лжность, фамилия, инициал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еквизиты документа 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извели осмотр ответственных конструкций, выполненных 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лица, осуществляющего строительство, фактическ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конструк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 составили настоящий акт о нижеследующем: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 К освидетельствованию предъявлены следующие конструкции 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еречень и краткая характеристика конструкци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2. Конструкции выполнены (с изменениями) по 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омер, другие реквизиты чертежа, наименование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сведения о лицах, осуществляющих подготовку раздел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3. При выполнении конструкций применены 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материалов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зделий) со ссылкой на сертификаты или другие докумен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одтверждающие каче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4. Освидетельствованы скрытые работы, которые оказывают влияние н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безопасность конструкций 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указываются скрытые рабо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аты и номера актов их освидетельствова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5. Предъявлены документы, подтверждающие соответств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онструкций предъявляемым к ним требованиям, в том числ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 исполнительные геодезические схемы положения конструкций 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кумента, дата, номер, другие реквизи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б) результаты экспертиз, обследований, лабораторных и иных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спытаний выполненных работ, проведенных в процессе строительн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онтроля 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кумента, дата, номер, другие реквизи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6. Проведены необходимые испытания и опробования 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кумента, дата, номер, другие реквизи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7. Даты: начала работ "__" __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кончания работ "__" __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8. На основании изложенн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 разрешается использование конструкций по назначению 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ли разрешается использование конструкций по назначению с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гружением в размере ___% проектной нагрузк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ли разрешается полное нагружение при выполнении следующих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условий: 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б) разрешается производство последующих работ: 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работ и конструкци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полнительные сведения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составлен в _______ экземплярах.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илож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конструкции, подлежащие освидетельствованию 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и иных лиц: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 подпись)</w:t>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Style15"/>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ОМЕЖУТОЧНОГО) ОСВИДЕТЕЛЬСТВОВАНИЯ УЧАСТКОВ(КА) СЕТЕ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НЖЕНЕРНО-ТЕХНИЧЕСКОГО ОБЕСПЕЧЕНИЯ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____________________ "__" 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ъект капитального строительства 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почтовый ил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троительный адрес объекта капитального строительств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участки сетей инженерно-технического обеспечения 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ные представители лиц, участвующих в освидетельствован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лжность, фамилия, инициалы, реквизиты документа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представительств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оставили настоящий акт о нижеследующем: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 К освидетельствованию предъявлены следующие участки сет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нженерно-технического обеспечения 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еречень и краткая характеристика участков сете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нженерно-технического обеспеч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2. Участки сетей инженерно-технического обеспечения выполнен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 изменениями) по проектной документации 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омер, другие реквизи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чертежа, наименование проектной документации, сведения о лицах,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существляющих подготовку раздела проектной документации)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3. При выполнении участков сетей инженерно-техническ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беспечения применены 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материалов (издели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о ссылкой на сертификаты или другие документы, подтверждающ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аче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4. Освидетельствованы скрытые работы, оказывающие влияни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 безопасность участков сетей инженерно-технического обеспеч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указываются скрытые работы, даты и номера актов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х освидетельствова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5. Предъявлены документы, подтверждающие соответствие участков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сетей инженерно-технического обеспечения предъявляемым к ним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требованиям, в том числе: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 исполнительные геодезические схемы положения сете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нженерно-технического обеспечения 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кумента, дата, номер, другие реквизи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б) результаты экспертиз, обследований, лабораторных и иных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испытаний выполненных работ, проведенных в процессе строительн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контроля 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документа, дата, номер, другие реквизиты)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6. Проведены необходимые испытания и опробования 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указываются наименования испытаний, номера и даты актов)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7. Даты: начала работ "__" __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кончания работ "__" ________________ 200_ г.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8. На основании изложенног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зрешается производство последующих работ: 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полнительные сведения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Акт составлен в _______ экземплярах.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илож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застройщика или заказчика 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ь лица, осуществляющего подготовку проектно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кументации 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ветственный представитель лица, осуществляющего строительство,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выполнившего участки сетей инженерно-технического обеспечения,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одлежащие освидетельствованию 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Представители иных лиц: 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должность, фамилия, инициалы, подпись)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__________________________________________________________________ </w:t>
      </w:r>
    </w:p>
    <w:p>
      <w:pPr>
        <w:pStyle w:val="Normal"/>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 подпись)</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3:00Z</dcterms:created>
  <dc:creator>AAA</dc:creator>
  <dc:description/>
  <cp:keywords/>
  <dc:language>en-US</dc:language>
  <cp:lastModifiedBy>АБ</cp:lastModifiedBy>
  <dcterms:modified xsi:type="dcterms:W3CDTF">2015-01-31T07:58:00Z</dcterms:modified>
  <cp:revision>5</cp:revision>
  <dc:subject/>
  <dc:title>РАСПОРЯЖЕНИЕ Главгосстройнадзора МО от 27</dc:title>
</cp:coreProperties>
</file>