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РОССИЙСКОЙ ФЕДЕРАЦИИ ПО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РОИТЕЛЬСТВУ И ЖИЛИЩНО-КОММУНАЛЬНОМУ КОМПЛЕКСУ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5 сентября 2000 года N 200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 утверждении Нормативов и методических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указаний по определению потребности в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машинах и механизмах для эксплуатации и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ремонта коммунальных электрических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 xml:space="preserve">и тепловых сете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целях дальнейшего совершенствования нормативного и методологического обеспечения для упорядочения ценовой политики в отношении естественных монополий на потребительском рынке электрической и тепловой энергии, повышения экономической обоснованности затрат, влияющих на формирование тарифов жилищно-коммунального хозяйства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Утвердить разработанные РАО "Роскоммунэнерго" и внесенные Управлением жилищно-коммунальным комплексом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Управлению жилищно-коммунальным комплексом совместно с РАО "Роскоммунэнерго" организовать издание Нормативов и методических указаний и доведение их до сведения органов местного самоуправления и организаций коммунальной энергети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Признать утратившими силу Методические указания по определению потребности в механизмах для эксплуатации и ремонта коммунальных электрических и тепловых сетей, утвержденные Департаментом жилищно-коммунального хозяйства Минстроя России 27.02.9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Контроль за исполнением настоящего приказа возложить на заместителя начальника Управления жилищно-коммунальным комплексом Госстроя России Н.Н.Жуко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Председатель </w:t>
      </w:r>
    </w:p>
    <w:p>
      <w:pPr>
        <w:pStyle w:val="FORMATTEXT"/>
        <w:ind w:firstLine="568"/>
        <w:jc w:val="right"/>
        <w:rPr/>
      </w:pPr>
      <w:r>
        <w:rPr/>
        <w:t xml:space="preserve">А.Ш.Шамузафаров </w:t>
      </w:r>
    </w:p>
    <w:p>
      <w:pPr>
        <w:pStyle w:val="UNFORMATTEXT"/>
        <w:ind w:firstLine="568"/>
        <w:jc w:val="right"/>
        <w:rPr/>
      </w:pPr>
      <w:r>
        <w:rPr/>
      </w:r>
    </w:p>
    <w:p>
      <w:pPr>
        <w:pStyle w:val="UN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МДС 13-16.2000  </w:t>
      </w:r>
    </w:p>
    <w:p>
      <w:pPr>
        <w:pStyle w:val="HEADERTEXT"/>
        <w:ind w:firstLine="568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НОРМАТИВЫ И МЕТОДИЧЕСКИЕ УКАЗА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по определению потребности в машинах и механизмах для эксплуатации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и ремонта коммунальных электрических и тепловых сете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РАЗРАБОТАНЫ РАО "Роскоммунэнерго" при участии Российской ассоциации "Коммунальная энергетика" и специалистов Управления жилищно-коммунального комплекса Госстроя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ТВЕРЖДЕНЫ приказом Госстроя России от 05.09.2000 N 200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стоящие 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предназначены для использования электроэнергетическими и теплоэнергетическими предприятиями системы жилищно-коммунального хозяйства, эксплуатирующими коммунальные электрические и тепловые се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рмативы и Методические указания составлены с учетом ранее действовавших Методических указаний по определению потребности в механизмах для эксплуатации и ремонта коммунальных электрических и тепловых се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разработке Нормативов и Методических указаний учтены "Нормативы оснащения ремонтно-строительными и аварийно-восстановительными машинами и механизмами предприятий электрических сетей" (1986 г.), "Нормативы оснащения ремонтно-строительными и аварийно-восстановительными машинами и механизмами теплоэнергетических предприятий местных Советов" (1986 г.), "Нормы потребности в механизмах для эксплуатации и ремонта тепловых сетей Минэнерго СССР" (РД 34.10.106-89), а также опыт предприятий коммунальной энергетики.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 xml:space="preserve">При разработке Нормативов и Методических указаний учтены замечания и предложения энергетических предприятий и организаций Волгоградской, Ивановской, Смоленской областей, гг.Барнаула, Владимира, Калуги, Санкт-Петербург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 введением Нормативов и Методических указаний утрачивают силу Методические указания по определению потребности в механизмах для эксплуатации и ремонта коммунальных электрических и тепловых сетей, утвержденные Департаментом жилищно-коммунального хозяйства Минстроя России 27 февраля 1996 г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I. ВВЕДЕНИ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 Нормативы количества машин и механизмов охватывают основные машины и механизмы, необходимые для осуществления оперативного эксплуатационного и технического обслуживания и ремонта основного и вспомогательного оборудования коммунальных электрических и тепловых се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С учетом местных условий номенклатура машин и механизмов дополняется эксплуатирующим предприятием с применением нормативов, приведенных в таблицах 1, 2 для аналогичных по назначению и степени использования машин и механизм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Приведенные нормативы оснащения определены по объемам работ по оперативному, техническому обслуживанию и ремонту оборудования и сооружений электрических сетей и тепловых сетей, выраженных в условных единицах согласно показателям, приведенным в приложениях NN 2 и 3 к постановлению Госкомтруда СССР и Секретариата ВЦСПС от 03.11.86 N 458/26-5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Потребность в машинах и механизмах для капитального ремонта электрических и тепловых сетей и установок наружного освещения определяется проектами производства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Потребность в машинах и механизмах для замены изношенных или выработавших установленных ресурс настоящими нормативами не учитыва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Получаемые при расчете дробные числа количества механизмов округляются до целых чисел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 Потребность в машинах и механизмах по предприятию электрических и тепловых сетей определяется в целом по предприятию (таблицы 1, 2) с округлением до целого числа суммы показателей, полученных при расчете по указанным таблица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II. МЕТОДИЧЕСКИЕ УКАЗАНИЯ ПО ОПРЕДЕЛЕНИЮ ПОТРЕБНОСТИ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В МАШИНАХ И МЕХАНИЗМАХ ДЛЯ ЭКСПЛУАТАЦИИ И РЕМОНТ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ЭЛЕКТРИЧЕСКИХ СЕТЕЙ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етодические указ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 Нормативы оснащения охватывают основные машины и механизмы, используемые для эксплуатации и ремонта коммунальных электрических се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 Нормативы оснащения приводятся в расчете на 1000 условных единиц объема работ по линиям электропередачи и подстан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менклатура оборудования для определения объема в условных единицах принята по приложению N 2 к постановлению Государственного комитета СССР по труду и социальным вопросам и Секретариата ВЦСПС от 3 ноября 1986 г. N 458/26-58 "Показатели для отнесения предприятий электрических сетей и сетевых предприятий средств диспетчерского и технологического управления к группам по оплате труда руководителей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0. Количество машин и механизмов, применяемых для работ только на воздушных или только на кабельных линиях электропередачи, рассчитывается по количеству условных единиц данного вида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1. Потребность в машинах для ремонтно-эксплуатационного обслуживания средств учета электрической энергии, установленных у абонентов, а также для выполнения функций сбыта электроэнергии принимается по объему условных единиц данного вида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2. Для предприятий электрических сетей, расположенных в районах Крайнего Севера и приравненных к ним местностях, приведенные нормативы применяются с повышающими коэффициентами до 1,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. Потребность в механизмах, указанных в пп.1, 2, 10, 12-14, 19-21, 23, 26, 28, 30-32 для подразделений (районов, участков), расположенных на расстоянии более 25 км от производственно-эксплуатационной (производственно-ремонтной) базы предприятия может определяться отдельно по нормативам для предприятий с количеством условных единиц до 3,2 тысяч. При этом количество условных единиц по предприятию в целом по соответствующим пунктам уменьшается на количество условных единиц тех подразделений, по которым потребность в механизмах определена самостоя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Нормативное количество машин и механизмов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 </w:t>
      </w:r>
    </w:p>
    <w:p>
      <w:pPr>
        <w:pStyle w:val="FORMATTEXT"/>
        <w:ind w:firstLine="568"/>
        <w:jc w:val="right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6"/>
        <w:gridCol w:w="3960"/>
        <w:gridCol w:w="1064"/>
        <w:gridCol w:w="1213"/>
        <w:gridCol w:w="1064"/>
        <w:gridCol w:w="1213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 п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машин и механизм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чество на 1000 усл. единиц объема работ по электрическим сетям при общем количестве усл. единиц (в тыс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3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1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. 1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оперативная (оперативно-техническая)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аварийно-ремонтна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(передвижная лаборатория) испытательно-измерительная, диагностическа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стерская-фургон для кабельных работ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скаватор одноковшовый с объемом ковша 0,25-0,5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скаватор траншейный цеп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малогабаритная самоходная кабелеукладоч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бурильно-кранов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оровоз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подъемни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н автомобиль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для ремонта электросет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для комплексного ремонта воздушных линий электропередачи (на трактор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ктор гусеничный (для сельской местности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для кронирования деревье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грузов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-самосва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обиль специальный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Норматив по п.18 приведен только для ремонтно-эксплуатационного обслуживания электросчетчиков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Трактор колес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Прицеп трактор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Автопогрузчи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Гидромолот к экскаватор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Агрегат электросварочный передвиж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Компрессорная станция передвижения (прицепна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Транспортер для кабельных барабан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Бензопил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Электростанция передвиж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Насос погружной грязевой ("Гном"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омкрат винтовой для подъема кабельных барабан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омкрат винтовой для выправки опор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Бетоносмеситель (растворосмесител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Установка для отогрева мерзлого грунта по трассе кабельной лин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I. МЕТОДИЧЕСКИЕ УКАЗАНИЯ ПО ОПРЕДЕЛЕНИЮ ПОТРЕБНОСТ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В МАШИНАХ И МЕХАНИЗМАХ ДЛЯ ЭКСПЛУАТАЦИИ И РЕМОНТА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КОММУНАЛЬНЫХ ТЕПЛОВЫХ СЕТЕЙ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4. Нормативы оснащения охватывают основные машины и механизмы, используемые для эксплуатации и ремонта коммунальных тепловых се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5. Нормативы оснащения приводятся в расчете на 1000 условных единиц объема работ по тепловым сетя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менклатура оборудования для определения объема в условных единицах принята по приложению N 3 к постановлению Госкомтруда СССР и Секретариата ВЦСПС от 03.11.86 N 458/26-58 "Показатели для отнесения предприятий тепловых сетей к группам по оплате труда руководителей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6. Потребность в машинах для эксплуатации и ремонта оборудования котельных и тепловым пунктам нормативами не учтена и определяется дополнительно по номенклатуре используемых машин и механизмов с учетом объемов работ, выраженных в условных единица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7. Потребность в машинах для технического обслуживания средств учета тепловой энергии и теплоносителей, установленных у абонентов, нормативами не учтена и принимается с учетом местных условий по дополнительному расчету; при расчете учитываются количество узлов учета, периодичность профилактических и проверочных работ и другие усло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8. Для теплоэнергетических предприятий, расположенных в районах Крайнего Севера и приравненных к ним местностях, приведенные нормативы применяются с повышающими коэффициентами до 1,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9. Потребность в механизмах, в п.п.1, 3, 4, 6, 7, 16, 17, 20-22, 26 раздела 2 для подразделений (районов, участков), расположенных на расстоянии более 25 км от производственно-эксплуатационной (производственно-ремонтной) базы предприятия может определяться отдельно по нормативам для предприятий с количеством условных единиц до 2,5 тысяч. При этом количество условных единиц по предприятию в целом по соответствующим пунктам уменьшается на количество условных единиц тех подразделений, по которым потребность в механизмах определена самостоя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Нормативное количество машин и механизмов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 </w:t>
      </w:r>
    </w:p>
    <w:p>
      <w:pPr>
        <w:pStyle w:val="FORMATTEXT"/>
        <w:ind w:firstLine="568"/>
        <w:rPr/>
      </w:pPr>
      <w:r>
        <w:rPr/>
        <w:t>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7"/>
        <w:gridCol w:w="4122"/>
        <w:gridCol w:w="1175"/>
        <w:gridCol w:w="1030"/>
        <w:gridCol w:w="1175"/>
        <w:gridCol w:w="1031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 п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машин и механизм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чество на 1000 усл. единиц объема работ по тепловым сетям при общем количестве усл. единиц (в тыс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1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. 1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оперативная (оперативно-техническа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диагностическая (передвижная лаборатори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аварийно-ремон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скаватор одноковшовый с объемом ковша 0,25-0,5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ульдозер на гусеничном хо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ульдозер на колесном хо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ктор колес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н автомобильный, грузоподъемностью до 6,3 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н автомобильный, грузоподъемностью свыше 6,3 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погрузчи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убоукладчи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бетонолом (на автошасси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идромолот к экскаватор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нция передвиж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рессорная установка передвижная (прицепна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грегат электросварочный передвиж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грегат газосварочный перенос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водоотливная (на базе трактор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а ассенизационная для очистки камер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сос погружной грязевый горячеводный "Гном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обиль груз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обиль-самосва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цеп автомобиль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цеп трактор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гач седель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пливозаправщи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бетоносмесит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етоносмесит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итумоварочная установка передвиж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мбовка электрическ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для нанесения многокомпонентной теплогидроизоляционной масс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справочное)</w:t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ВЫПИСКА ИЗ СИСТЕМ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условных единиц предприятий электрических сетей 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етевых предприятий средств диспетчерского 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технологического управл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 воздушных линий электропередач в условных единицах в зависимости от протяженности, напряжения, конструктивного исполнения и материала опор определяется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9"/>
        <w:gridCol w:w="1659"/>
        <w:gridCol w:w="1660"/>
        <w:gridCol w:w="2158"/>
        <w:gridCol w:w="1984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пряжение, 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ичество цепей на опор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чество усл. единиц на 100 км трассы ВЛ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териал оп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ере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етал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/бето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 воздушных линий электропередач 0,4-20 кВ в условных единицах в зависимости от протяженности, напряжения и материала опор определяется:     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9"/>
        <w:gridCol w:w="1659"/>
        <w:gridCol w:w="1660"/>
        <w:gridCol w:w="2158"/>
        <w:gridCol w:w="1984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пряжение, 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чество усл. единиц на единицу измер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териал оп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ере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ерево на ж/б пасынках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/б, метал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 км трасс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При расчете условных единиц протяженность ВЛ-0,4 кВ от линии до ввода в здание не учитыва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Условные единицы по ВЛ-0,4 кВ учитывают трудозатраты на обслуживание и ремон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 воздушных вводов от линии в здан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 линий с совместной подвеской провод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 кабельных линий в условных единицах в зависимости от напряжения определяется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90"/>
        <w:gridCol w:w="2939"/>
        <w:gridCol w:w="3091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пряжение, 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ичество усл. единиц на единицу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-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-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 к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е. Кабельные вводы учтены в условных единицах кабельных линий напряжением до 1 к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 подстанций 35 кВ, а также ТП, КТП, РП 0,4-20 кВ в условных единицах определяется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4497"/>
        <w:gridCol w:w="1385"/>
        <w:gridCol w:w="1235"/>
        <w:gridCol w:w="1386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NN п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ичество усл. единиц на единицу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 к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-20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стан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/с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иловой трансформатор или реактор (одно- или трехфазный) или вольтодобавочный трансформатор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. оборуд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здушный выключат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 фаз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сляный выключат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итель с короткозамыкателе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. оборуд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ключатель нагруз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тические конденсатор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 конд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чтовая ТП (столбова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трансформаторная ТП, КТП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П, КТ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трансформаторная ТП, КТП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П, КТ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нотрансформаторная подстанция 35/0,4 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/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В п.1 учтены трудозатраты оперативного персонала подстанций напряжением 35 к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Условные единицы по пп.2-9 учитывают трудозатраты по обслуживанию и ремонту оборудования, не включенного в номенклатуру условных единиц (трансформаторы напряжения, разрядники, аккумуляторные батареи, сборные шины и т.д.) резервного 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Значениями условных единиц по п.2 "Силовые трансформаторы 1-20 кВ" учитываются только трансформаторы собственных нужд подстанций 35 к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По пп.3-6 учтены дополнительно трудозатраты на обслуживание и ремонт устройств РЗАИ, а для воздушных выключателей (п.3) - дополнительно трудозатраты по обслуживанию и ремонту компрессорных установок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Значения условных единиц пп.4.6 "Масляные выключатели 1-20 кВ" и "Выключатели нагрузки 1-20 кВ" относятся к коммутационным аппаратам, установленным в распредустройствах 1-20 кВ подстанций 35-1150 кВ, ТП, КТП и РП 1-20 кВ, а также секционирующим коммутационным аппаратам на линиях 1-20 к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Объем распределительных пунктов (РП) 1-20 кВ в условных единицах определяется по количеству установленных масляных выключателей (п.4) и выключателей нагрузки (п.6). При установке в РП трансформаторов 1-20/0,4 кВ дополнительные объемы обслуживания определяются по поз.11 или 1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 По пп.10-12 дополнительно учтены трудозатраты оперативного персонала распределительных сетей 0,4-20 к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 прочего оборудования в условных единицах определяется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03"/>
        <w:gridCol w:w="1458"/>
        <w:gridCol w:w="1459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ичество условных единиц на единицу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четчики однофазные (бытовы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 шт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четчики трехфаз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етильники наружного освещения с лампами накалив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етильники наружного освещения с газоразрядными лампа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час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  <w:t>          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справочное)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ВЫПИСКА ИЗ СИСТЕМ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условных единиц предприятий тепловых сетей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Условные единицы тепловых сетей</w:t>
      </w:r>
    </w:p>
    <w:p>
      <w:pPr>
        <w:pStyle w:val="HEADERTEX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"/>
        <w:gridCol w:w="5999"/>
        <w:gridCol w:w="1341"/>
        <w:gridCol w:w="1342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чество усл. единиц на единицу измер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вухтрубная тепломагистраль на балансе предприятий средним диаметром 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100 м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каждый следующий 1 мм среднего диаметра тепломагистрали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пловой узел на балансе ПТС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зел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о же, на балансе абонент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зел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качивающая насосная станция на балансе ПТС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станц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счетная присоединенная тепловая мощность по трубопроводам на балансе ПТС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Гкал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Для однотрубных участков теплопроводов вводится коэффициент 0,75, для трехтрубных - 1,25 и для четырехтрубных -1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При разных диаметрах подающих и обратных теплопроводов, паропроводов и конденсатопроводов объем в условных единицах принимается по наибольшему диаметр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Тепловыми узлами считаются центральные, групповые, тепловые пункты, узлы присоединения жилых, общественных и промышленных зданий, требующие контроля и регулирования со стороны предприятий тепловых се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Подкачивающие насосные станции, предназначенные для перекачки сетевой воды, расположены на магистральных теплопроводах и находятся на балансе ПТС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 в условных единицах отопительных котельных, входящих в состав предприятий тепловых сетей, определяется как сумма объемов в условных единицах по каждой котельной исходя из следующих соотношений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 3 Гкал/час - 25 усл.ед. на 1 Гкал/ча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выше 3 до 10 Гкал/час - 18 усл.ед. на 1 Гкал/ча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выше 10 до 20 Гкал/час - 13 усл.ед. на 1 Гкал/ча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пыте 20 до 30 Гкал/час - 9 усл.ед. на 1 Гкал/ча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выше 30 Гкал/час - 6 усл.ед. на 1 Гкал/час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Текст документа сверен по: </w:t>
      </w:r>
    </w:p>
    <w:p>
      <w:pPr>
        <w:pStyle w:val="FORMATTEXT"/>
        <w:ind w:firstLine="568"/>
        <w:jc w:val="both"/>
        <w:rPr/>
      </w:pPr>
      <w:r>
        <w:rPr/>
        <w:t>рассылка (Приказ); 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фициальное издание </w:t>
      </w:r>
    </w:p>
    <w:p>
      <w:pPr>
        <w:pStyle w:val="FORMATTEXT"/>
        <w:ind w:firstLine="568"/>
        <w:rPr/>
      </w:pPr>
      <w:r>
        <w:rPr/>
        <w:t>М.: ГУП ЦПП, 2000 (Нормативы)</w:t>
      </w:r>
    </w:p>
    <w:p>
      <w:pPr>
        <w:pStyle w:val="FORMATTEXT"/>
        <w:ind w:firstLine="568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18:00Z</dcterms:created>
  <dc:creator>АБ</dc:creator>
  <dc:description/>
  <dc:language>en-US</dc:language>
  <cp:lastModifiedBy>АБ</cp:lastModifiedBy>
  <dcterms:modified xsi:type="dcterms:W3CDTF">2015-01-31T08:18:00Z</dcterms:modified>
  <cp:revision>2</cp:revision>
  <dc:subject/>
  <dc:title>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</dc:title>
</cp:coreProperties>
</file>