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к  приказу Министерства регионального развития Российской Федерации от 28 июня 2010 года №303 «Об утверждении Методических рекомендаций по отнесению жилых помещений к жилью экономического класса»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оказатели и нормативные требования к Методическим рекомендациям по отнесению жилых помещений к жилью экономического класса: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ункту 4.1 основным показателем для оценки энергетической эффективности жилых помещений, относящихся к жилью экономического класса, рекомендуется считать расчетный комплексный  показатель удельного расхода тепловой энергии на отопление и вентиляцию здания, приведенный в энергетическом паспорте здания, который не должен превышать нормативно- установленного показателя по СНиП 23-02-2003 «Тепловая защита зданий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 пункту</w:t>
      </w:r>
      <w:r>
        <w:rPr>
          <w:bCs/>
          <w:sz w:val="28"/>
          <w:szCs w:val="28"/>
        </w:rPr>
        <w:t xml:space="preserve"> 5 при отнесении жилых помещений, к жилью экономического класса, рекомендуется учитывать, чт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счетная плотность населения (чел/га) территории жилого района или жилого квартала определяется в соответствии с данными градостроительных регламентов, определенных региональными (территориальными) нормативными правовыми актами субъектов Российской Федерации, но не менее установленных СНиП 2.07.01-8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 пункту</w:t>
      </w:r>
      <w:r>
        <w:rPr>
          <w:bCs/>
          <w:sz w:val="28"/>
          <w:szCs w:val="28"/>
        </w:rPr>
        <w:t xml:space="preserve"> 6 при отнесении жилых помещений, к жилью экономического класса, рекомендуется:</w:t>
      </w:r>
    </w:p>
    <w:p>
      <w:pPr>
        <w:pStyle w:val="Normal"/>
        <w:ind w:firstLine="567"/>
        <w:jc w:val="both"/>
        <w:rPr>
          <w:spacing w:val="-3"/>
        </w:rPr>
      </w:pPr>
      <w:r>
        <w:rPr>
          <w:sz w:val="28"/>
          <w:szCs w:val="28"/>
        </w:rPr>
        <w:t>обеспечить  доступность  к объектам социального и иного обслуживания (школам, детским садам, учреждениям досуга и спорта, предприятиям торговли и т.п.) не более, установленной сводом правил СП 30-102-99 «Планировка и застройка территорий малоэтажного строитель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вать условия для полноценной жизнедеятельности инвалидов и малоподвижных групп населения с учетом требований ВСН 62-91* «Проектирование среды жизнедеятельности с учетом потребностей инвалидов и маломобильных групп населения, утвержденных приказом Государственного комитета по архитектуре и градостроительству при Государственном строительном комитете СССР от 4 октября 1991 г. № 134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nsolas" w:hAnsi="Consolas" w:eastAsia="Calibri" w:cs="Consolas"/>
      <w:sz w:val="21"/>
      <w:szCs w:val="21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basedOn w:val="Normal"/>
    <w:qFormat/>
    <w:pPr>
      <w:overflowPunct w:val="false"/>
      <w:autoSpaceDE w:val="false"/>
      <w:spacing w:before="1360" w:after="0"/>
      <w:ind w:left="40" w:hanging="0"/>
      <w:jc w:val="center"/>
    </w:pPr>
    <w:rPr>
      <w:rFonts w:eastAsia="Calibri"/>
      <w:b/>
      <w:bCs/>
      <w:sz w:val="36"/>
      <w:szCs w:val="36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682"/>
      <w:jc w:val="both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00:00Z</dcterms:created>
  <dc:creator>ConsultantPlus</dc:creator>
  <dc:description/>
  <cp:keywords/>
  <dc:language>en-US</dc:language>
  <cp:lastModifiedBy>victoriya.drugay</cp:lastModifiedBy>
  <cp:lastPrinted>2010-04-21T11:00:00Z</cp:lastPrinted>
  <dcterms:modified xsi:type="dcterms:W3CDTF">2010-07-15T13:21:00Z</dcterms:modified>
  <cp:revision>8</cp:revision>
  <dc:subject/>
  <dc:title>Зарегистрировано в Минюсте РФ 28 мая 2007 г</dc:title>
</cp:coreProperties>
</file>