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120" w:after="120"/>
        <w:jc w:val="center"/>
        <w:rPr>
          <w:rFonts w:ascii="Arial" w:hAnsi="Arial" w:cs="Times New Roman"/>
          <w:bCs w:val="false"/>
          <w:color w:val="000000"/>
          <w:kern w:val="0"/>
        </w:rPr>
      </w:pPr>
      <w:r>
        <w:rPr/>
        <w:t>Письмо Федеральной службы по экологическому, технологическому и атомному надзору</w:t>
        <w:br/>
        <w:t>от 21 января 2007 г. N К4-43/261</w:t>
      </w:r>
    </w:p>
    <w:p>
      <w:pPr>
        <w:pStyle w:val="2"/>
        <w:rPr>
          <w:rFonts w:ascii="Arial" w:hAnsi="Arial" w:cs="Times New Roman"/>
        </w:rPr>
      </w:pPr>
      <w:r>
        <w:rPr/>
        <w:t>По вопросу применения положений Градостроительного Кодекса Российской Федера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>Федеральная служба по экологическому, технологическому и атомному надзору (далее - Ростехнадзор) в связи с поступающими обращениями о разъяснении отдельных положений Градостроительного кодекса Российской Федерации сообщает следующе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 xml:space="preserve">При осуществлении государственного строительного надзора за опасными производственными объектами следует включать в число объектов, поднадзорных Ростехнадзору, объекты, указанные в приложениях 1 и 2 к Федеральному закону от 21 июля 1997 г. </w:t>
      </w:r>
      <w:hyperlink r:id="rId2">
        <w:r>
          <w:rPr>
            <w:rStyle w:val="InternetLink"/>
            <w:sz w:val="24"/>
          </w:rPr>
          <w:t>N 116-ФЗ</w:t>
        </w:r>
      </w:hyperlink>
      <w:r>
        <w:rPr>
          <w:sz w:val="24"/>
        </w:rPr>
        <w:t xml:space="preserve"> "О промышленной безопасности опасных производственных объектов". При этом необходимо обращать внимание на комплексный подход к классификации опасных производственных объектов с учетом Примечания 2 к Приложению 2 и пункта 2 Приложения 1 указан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 xml:space="preserve">В соответствии с пунктом 11 статьи 49 </w:t>
      </w:r>
      <w:hyperlink r:id="rId3">
        <w:r>
          <w:rPr>
            <w:rStyle w:val="InternetLink"/>
            <w:sz w:val="24"/>
          </w:rPr>
          <w:t>Градостроительного кодекса</w:t>
        </w:r>
      </w:hyperlink>
      <w:r>
        <w:rPr>
          <w:sz w:val="24"/>
        </w:rPr>
        <w:t xml:space="preserve"> Российской Федерации порядок организации и проведения государственной экспертизы устанавливается Правительством Российской Федерации. До принятия Правительством Российской Федерации </w:t>
      </w:r>
      <w:hyperlink r:id="rId4">
        <w:r>
          <w:rPr>
            <w:rStyle w:val="InternetLink"/>
            <w:sz w:val="24"/>
          </w:rPr>
          <w:t>Постановления</w:t>
        </w:r>
      </w:hyperlink>
      <w:r>
        <w:rPr>
          <w:sz w:val="24"/>
        </w:rPr>
        <w:t xml:space="preserve"> "О порядке организации и проведения государственной экспертизы проектной документации и результатов инженерных изысканий" заключения экспертизы промышленной безопасности подлежат утверждению Федеральной службой по экологическому, технологическому и атомному надзору в порядке, действовавшем до принятия Федерального закона от 18 декабря 2006 года N 232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>В соответствии с частью 12 статьи 48 Градостроительного кодекса, "Проект производства работ кранами на строительной площадке" не входит в состав проектной документации объектов капитального строительства и не подлежит государственной экспертизе проектной документации. В то же время, в соответствии с Положением по проведению экспертизы промышленной безопасности опасных производственных объектов, на которых используются подъемные сооружения (</w:t>
      </w:r>
      <w:hyperlink r:id="rId5">
        <w:r>
          <w:rPr>
            <w:rStyle w:val="InternetLink"/>
            <w:sz w:val="24"/>
          </w:rPr>
          <w:t>РД 10-528-03</w:t>
        </w:r>
      </w:hyperlink>
      <w:r>
        <w:rPr>
          <w:sz w:val="24"/>
        </w:rPr>
        <w:t>, утвержденное постановлением Госгортехнадзора от 04.03.2003 г., зарегистрированное в Министерстве юстиции Российской Федерации 28.03.2003 г., регистрационный N 4345), указанный проект производства работ подлежит экспертизе промышленной безопасности в качестве составной части экспертизы промышленной безопасности подъемных сооруж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> 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Times New Roman"/>
        </w:rPr>
      </w:pPr>
      <w:r>
        <w:rPr>
          <w:sz w:val="24"/>
        </w:rPr>
        <w:t>Статс-секретарь - заместитель руководителя                                   К.Л. Чайка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bCs/>
      <w:color w:val="00008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-obsor.ru/Data1/5/5438/index.htm" TargetMode="External"/><Relationship Id="rId3" Type="http://schemas.openxmlformats.org/officeDocument/2006/relationships/hyperlink" Target="http://www.gost-obsor.ru/Data1/44/44951/index.htm" TargetMode="External"/><Relationship Id="rId4" Type="http://schemas.openxmlformats.org/officeDocument/2006/relationships/hyperlink" Target="http://www.gost-obsor.ru/Data1/49/49218/index.htm" TargetMode="External"/><Relationship Id="rId5" Type="http://schemas.openxmlformats.org/officeDocument/2006/relationships/hyperlink" Target="http://www.gost-obsor.ru/Data1/39/39865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5:00Z</dcterms:created>
  <dc:creator>ААА</dc:creator>
  <dc:description/>
  <dc:language>en-US</dc:language>
  <cp:lastModifiedBy>ААА</cp:lastModifiedBy>
  <dcterms:modified xsi:type="dcterms:W3CDTF">2010-05-20T15:40:00Z</dcterms:modified>
  <cp:revision>3</cp:revision>
  <dc:subject/>
  <dc:title/>
</cp:coreProperties>
</file>