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Т РО-14000-004-98</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ОЖЕНИ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ЭКСПЛУАТАЦИЯ ПРОМЫШЛЕН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СООРУЖЕНИЙ</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99-03-01</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ОВА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сьмом ЦК профсою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шиностроителе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й Федераци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3.03.97 № 63</w:t>
            </w:r>
          </w:p>
        </w:tc>
        <w:tc>
          <w:tcPr>
            <w:tcW w:w="317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партаментом экономи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шиностро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ерства экономи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й Федераци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февраля 1998 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Техническая эксплуатация промышленных зданий и сооружений разработано Инженерным Центром обеспечения безопасности в промышленности -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имеющей право утверждающей подписи отраслевой нормативной правовой документации по охране и безопасности труда в соответствии с Соглашением Департамента экономики машиностроения Министерства экономики Российской Федерации от 25.12.97 № 18-13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разработано на основе действующего законодательства, стандартов системы безопасности труда, строительных норм и правил, санитарно-гигиенических нормативов и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министерств и учитывает результаты экспертизы предприятий и организаций бывшего Комитета Российской Федерации по машиностро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содержит основные требования по безопасной эксплуатации промышленных зданий и сооружений и действует на всей территории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введением в действие настоящего Положения аналогичные правила и положения машиностроительных министерств и ведомств бывших СССР и РСФСР не применяются и подлежат приведению в соответствие с настоящим Положением нормативные акты организаций по охране и безопасности тру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Техническая эксплуатация промышленных зданий и сооружений (далее - Положение) разработано во исполнение постановления Совета Министров - Правительства Российской Федерации от 12.08.94 N 937 "О государственных нормативных требованиях по охране труда в Российской Федерации" в качестве отраслевого нормативного документа для предприятий, учреждений, организаций и производств машиностроительного профиля вне зависимости от их форм собственности, сферы хозяйственной деятельности и ведомственной принадл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разработано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постановление Минтруда России от 01.07.93 № 12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ее Положение обязаны выполнять предприятия, учреждения и организации (далее - организации) машиностроительного профиля, включая проектные, конструкторские, научно-исследовательские и другие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Настоящим Положением надлежит руководствоваться службам, осуществляющим эксплуатацию, ремонт и контроль за техническим состоянием и условиями эксплуатации производственных зданий и сооружений общепроизводственного назначения, включая строительные конструкции, санитарно-технические и энергетические устройства, инженерные коммуникации и благоустройство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На основе настоящего Положения и с учетом конкретных условий в организации должны быть разработаны инструкции для работников, а также организационные и другие документы по обеспечению безопасности, сохранности и эксплуатационной надежности производственных зданий и сооружений путем организации надлежащего ухода за ними, своевременного и качественного их ремонта и постоянного технического надзора за состоя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Сроки приведения промышленных зданий и сооружений в соответствие с требованиями настоящего Положения, требующего значительных капитальных затрат, должны определяться организацией по согласованию с органом по труду субъекта Российской Федерации и органами надзора и контроля в части подконтрольных им объектов и принадлежности вопро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Общее руководство комплексом работ по обеспечению надлежащего технического состояния промышленных зданий и сооружений возлагается на главного инженера (технического директора)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Ответственность за техническое состояние и условия эксплуатации промышленных зданий и сооружений возлагается на руководителей цехов и других структурных подразделений, на балансе или в ведении которых находятся эти здания 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СНОВНЫЕ ТРЕБОВАНИЯ К ПРОМЫШЛЕННЫ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М И СООРУЖЕНИЯ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1. Требования к промплощадке организации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Планировка промплощадки организации должна обеспечивать благоприятные условия для производственного процесса и тру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Расстояние между зданиями, сооружениями должны быть минимально допустимыми, при этом плотность застройки промплощадки организации зависит от вида выпускаемой продукции и должна быть не ме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 для организаций, производящих трансформаторы, кабельную продукцию, электролам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 - для организаций, производящих паровые и энергетические котлы и котельно-вспомогательное оборудование, дизеля, дизель-генераторы, прокатное, доменное, сталеплавильное оборудование, электрические мостовые и козловые краны, локомотивы и подвижной железнодорожный транспорт, путевые машины и контейнеры, крупные электрические машины и турбогенераторы, оборудование и арматуру для нефте-газодобывающей и целлюлозно-бумажной промышленности, металлорежущие станки, литейное и деревообрабатывающее оборудование, литье, поковки и штамповки, сварные металлоконструкции, автомобили, бульдозеры, скреперы, экскават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 для организаций, производящих энергетические атомные реакторы, паровые, гидравлические и газовые турбины и турбовспомогательное оборудование, механизированные крепи, выемочные комплексы и агрегаты, вагонетки, комбайны для очистных и проходческих работ и другое горно-шахтное и обогатительное оборудование, конвейеры ленточные, скребковые, подвесные грузонесущие, эскалаторы и другое подъемно-транспортное оборудование, тормозное оборудование для железнодорожного подвижного состава, электродвигатели, полупроводниковые приборы, искусственные алмазы, абразивные материалы и инструмент из них, тракторы, сельскохозяйственные машины, тракторные и комбайновые двиг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 для организаций, производящих низковольтную аппаратуру и светотехническое оборудование, аккумуляторы, промышленную трубопроводную арматуру, кузнечно-прессовое оборудование, моторы автомобильные, агрегаты, узлы и запчасти для автомобилей, подшипники, оборудование для мелиоратив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 для организаций, производящих электроизоляционные материалы, агрегаты, узлы, детали и запчасти к тракторным и сельскохозяйственным маши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0% - для организаций, производящих высоковольтную аппаратуру, инструментальную продук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 для организаций, производящих пневматический, электрический инструмент и средства малой мех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Плотность застройки определяется в процентах как отношение площади застройки, занятой зданиями и сооружениями всех видов, включая навесы, эстакады, галереи, подземные резервуары, погреба, убежища, тоннели, площадки погрузочно-разгрузочных устройств, открытые площадки для стоянки автотранспорта, открытые склады и др., к площади организации в огра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В площадь застройки не включаются площади, занятые отмостками вокруг зданий и сооружений, тротуарами, автомобильными и железными дорогами, временными зданиями и сооружениями, площадками для отдыха, зелеными насаждениями, подземными зданиями и сооружениями, над которыми могут быть размещены другие здания 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Минимальную плотность застройки допускается уменьшать, но не более чем на 10% от установленной в п.2.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 При расширении и реконструкци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 Для организаций, имеющих в своем составе заготовительные цехи (литейные, кузнечно-прессовые, копро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 Для организац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рамы вагонов, тепловозов)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4. Для организаций, имеющих сложные инженерно-геологические и другие неблагоприятные естественные условия такие, как указаны, например в таб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НиП II-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еньшение плотности застройки в зависимост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рельефа промплощад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2835"/>
        <w:gridCol w:w="5535"/>
      </w:tblGrid>
      <w:tr>
        <w:trPr/>
        <w:tc>
          <w:tcPr>
            <w:tcW w:w="2835"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клон местност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35"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правочный коэффициент понижения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ости застройки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5-0,9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0 </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0-0,8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5 </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5-0,8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0 </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0-0,70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 На промплощадке организации производства должны размещаться с учетом исключения вредного воздействия на работников, а также на здоровье и санитарно-бытовые условия жизни населения прилегающей к организации селитебн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 Вспомогательные здания должны размещаться вне циркуляционной зоны (аэродинамической стены), образуемой зданиями и сооружениями, при наличии в организации источников загрязнения атмосферного воздуха вредными веществами 1-го и 2-го классов 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замкнутых дво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 Уровень полов первого этажа зданий должен быть, как правило, выше планированной отметки примыкающих к зданиям участков не менее, чем на 15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10. На промплощадке организации выделяющей вредные вещества в атмосферу, не допускаются древесно-кустарниковые насаждения в виде плотных групп и полос, вызывающих скопление вредност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 Озеленение допускается размещать на покрытиях зданий, а также в передвижных контейнерах по типу "передвижных са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2. На промплощадке организации инженерные сети должны прокладываться преимущественно наземным или подземным спос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3. Сети различного назначения, как правило, должны иметь совместное размещение в общих траншеях, тоннелях, каналах, на низких опорах, шпалах или на эстакадах с соблюдением соответствующих санитарных и противопожарных норм и правил безопасности эксплуатации этих се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4. Размещение наружных сетей с легковоспламеняющимися и горючими жидкостями и газами под зданиями и сооружения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5. При подземном размещении тепловых сетей допускается их пересечение с производственными и вспомогательными зданиями и соору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6. Способ размещения силовых кабельных линий должен соответствовать требованиям Правил устройства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7. Подземные сети, как правило, должны прокладываться вне проезжей части автомобильных дорог, равно как и вентиляционные шахты, входы и другие устройства каналов и тоннелей, и должны размещаться в местах, свободных от за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есканальной прокладке допускается размещение сетей вдоль обо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8. Не допускается совместное размещение в канале и тоннеле: газопроводов горючих газов с кабелями силовыми и освещения за исключением кабелей для освещения самого канала или тоннеля; трубопроводов тепловых сетей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газов и с силовыми каб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9. Допускается совместное размещение в общих каналах и тоннелях трубопроводов легковоспламеняющихся и горючих жидкостей с напорными сетями водопровода (кроме противопожарного) и напорной ка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0. Каналы и тоннели, предназначенные для размещения трубопроводов с пожаро-, взрывоопасными и токсичными материалами (жидкостями), должны иметь выходы не реже чем через 60 м и в конц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1. При наземном размещении сетей должна предусматриваться защита их от механических повреждений и неблагоприятного атмосферного воз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Требования к производственным здания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 Производственные здания и помещения в зависимости от размещаемых в них производств по взрывопожарной и пожарной опасности подразделяются на 5 категорий (А, Б, В, Г и Д) в соответствии с Приложение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 Объемно-планировочные решения зданий и помещений должны обеспечивать возможность реконструкции и технического перевооружения производства, изменения технологических процессов и перехода на новые виды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Цветовая отделка интерьеров должна соответствовать требованиям ГОСТ 14202, ГОСТ 12.4.0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4. Геометрические параметры зданий (модульные размеры пролетов, шагов колонн, высот этажей) должны соответствовать требованиям ГОСТ 23838 или ГОСТ 22853 для инвентарн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5. Высота одноэтажных зданий должна быть не менее 3 м, высота этажа (кроме технического) многоэтажного здания должна быть не менее 3,3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6. В помещениях высота от пола до низа выступающих конструкций перекрытия (покрытия) должны быть не менее 2,2 м, до коммуникаций и оборудования в местах регулярного прохода людей и на путях эвакуации - не менее 2 м, в местах нерегулярного прохода людей - не менее 1,8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въезда в здание пожарных автомобилей высота проездов должна быть не менее 4,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7. Помещения категорий А и Б должны размещаться у наружных стен здания, а в многоэтажных зданиях - на верхних этаж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помещений категорий А и Б в подвальных и цокольных этажах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8.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путем разделения помещений различной категорийности противопожарными перегородками и перекрытиями в соответствии со СНиП 2.01.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9. В местах проемов в противопожарных перегородках, отделяющих помещения категорий А и Б от помещений других категорий, коридоров, лестничных клеток, должны быть оборудованы тамбуры с постоянным подпором воздуха в соответствии с требованиями СНиП 2.04.05.</w:t>
      </w:r>
    </w:p>
    <w:p>
      <w:pPr>
        <w:pStyle w:val="Normal"/>
        <w:ind w:firstLine="284"/>
        <w:jc w:val="both"/>
        <w:rPr/>
      </w:pPr>
      <w:r>
        <w:rPr>
          <w:rFonts w:eastAsia="Times New Roman Cyr" w:cs="Times New Roman Cyr" w:ascii="Times New Roman Cyr" w:hAnsi="Times New Roman Cyr"/>
        </w:rPr>
        <w:t>2.2.10. Для сообщения между смежными помещениями категорий В, Г и Д в случае невозможности устройства в противопожарных стенах и перегородках закрывающихся противопожарных дверей или ворот, должны оборудоваться открытые тамбуры из конструкций с пределом огнестойкости 0,75 ч длиной не менее 4 м, оснащенными установками автоматического пожаротушения с объемом расхода воды на участке длиной 4 м в 1 л/с на 1 м</w:t>
      </w:r>
      <w:r>
        <w:rPr>
          <w:rFonts w:eastAsia="Times New Roman Cyr" w:cs="Times New Roman Cyr" w:ascii="Times New Roman Cyr" w:hAnsi="Times New Roman Cyr"/>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пола тамб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 Для сообщения между смежными помещениями категорий А, Б, и В в случае невозможности устройства закрывающихся противопожарных дверей и ворот должен предусматриваться комплекс мер по предотвращению распространения в смежные этажи и помещения пожара и проникновения горючих газов, паров легковоспламеняющихся и горючих жидкостей, пыли, волокон, способных к образованию взрывоопасных концент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2. В помещениях и коридорах на случай пожара следует предусматривать дымоудаление в соответствии со СНиП 2.04.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ях категорий А, Б и В коридоры должны быть разделены противопожарными перегородками через каждые 60 м, оборудованными противопожарными двер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3. При наличии в помещении подвесных (подшивных) потолков для обслуживания размещенных в этих пространствах коммуникаций должны быть устроены люки и вертикальные стальные лестни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весные потолки не допускаются в помещениях категорий А и 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4. Конструкции подвесных потолков должны соответствовать требованиям СНиП 2.01.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5. В зданиях с покрытиями из стального профилированного настила с рулонной или мастичной кровлей заполнение каркаса подвесных потолков и изоляция трубопроводов, расположенных над подвесными потолками, должны быть выполнены из негорюч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6. При наличии в пространстве над подвесным потолком воздуховодов, трубопроводов или кабельных трасс с числом кабелей от 5 до 12 с изоляцией из горючих или трудногорючих материалов должна быть оборудована автоматическая пожарная сигнализация, а при числе кабелей более 12 - автоматическое пожароту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кабелей в стальных водогазопроводных трубах, трубопроводов и воздухопроводов с негорючей изоляцией пожарная сигнализация и автоматическое пожаротушение не требуются.</w:t>
      </w:r>
    </w:p>
    <w:p>
      <w:pPr>
        <w:pStyle w:val="Normal"/>
        <w:ind w:firstLine="284"/>
        <w:jc w:val="both"/>
        <w:rPr/>
      </w:pPr>
      <w:r>
        <w:rPr>
          <w:rFonts w:eastAsia="Times New Roman Cyr" w:cs="Times New Roman Cyr" w:ascii="Times New Roman Cyr" w:hAnsi="Times New Roman Cyr"/>
        </w:rPr>
        <w:t>2.2.17. Подвальные помещения категории В должны быть разделены противопожарными перегородками на помещения площадью не более 3 тыс. м</w:t>
      </w:r>
      <w:r>
        <w:rPr>
          <w:rFonts w:eastAsia="Times New Roman Cyr" w:cs="Times New Roman Cyr" w:ascii="Times New Roman Cyr" w:hAnsi="Times New Roman Cyr"/>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при этом ширина таких помещений не должна превышать 30 м, суммарная площадь окон должна быть не менее 0,2% площади пола помещения.</w:t>
      </w:r>
    </w:p>
    <w:p>
      <w:pPr>
        <w:pStyle w:val="Normal"/>
        <w:ind w:firstLine="284"/>
        <w:jc w:val="both"/>
        <w:rPr/>
      </w:pPr>
      <w:r>
        <w:rPr>
          <w:rFonts w:eastAsia="Times New Roman Cyr" w:cs="Times New Roman Cyr" w:ascii="Times New Roman Cyr" w:hAnsi="Times New Roman Cyr"/>
        </w:rPr>
        <w:t>Окна должны иметь ширину не менее 0,75 м и высоту не менее 1,2 м. В помещениях площадью более 1 тыс. м</w:t>
      </w:r>
      <w:r>
        <w:rPr>
          <w:rFonts w:eastAsia="Times New Roman Cyr" w:cs="Times New Roman Cyr" w:ascii="Times New Roman Cyr" w:hAnsi="Times New Roman Cyr"/>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должно быть не менее двух ок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8. Перекрытия над подвалами должны иметь предел огнестойкости не менее 0,75 ч.</w:t>
      </w:r>
    </w:p>
    <w:p>
      <w:pPr>
        <w:pStyle w:val="Normal"/>
        <w:ind w:firstLine="284"/>
        <w:jc w:val="both"/>
        <w:rPr/>
      </w:pPr>
      <w:r>
        <w:rPr>
          <w:rFonts w:eastAsia="Times New Roman Cyr" w:cs="Times New Roman Cyr" w:ascii="Times New Roman Cyr" w:hAnsi="Times New Roman Cyr"/>
        </w:rPr>
        <w:t>2.2.19. Коридоры подвальных помещений должны быть шириной не менее 2 м с выходами непосредственно наружу или через обособленные лестничные клетки. Помещения категории В площадью 700 м</w:t>
      </w:r>
      <w:r>
        <w:rPr>
          <w:rFonts w:eastAsia="Times New Roman Cyr" w:cs="Times New Roman Cyr" w:ascii="Times New Roman Cyr" w:hAnsi="Times New Roman Cyr"/>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и более должны быть оборудованы установками автоматического пожаротушения, менее 700 м</w:t>
      </w:r>
      <w:r>
        <w:rPr>
          <w:rFonts w:eastAsia="Times New Roman Cyr" w:cs="Times New Roman Cyr" w:ascii="Times New Roman Cyr" w:hAnsi="Times New Roman Cyr"/>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 автоматической пожарной сигнализацией.</w:t>
      </w:r>
    </w:p>
    <w:p>
      <w:pPr>
        <w:pStyle w:val="Normal"/>
        <w:ind w:firstLine="284"/>
        <w:jc w:val="both"/>
        <w:rPr/>
      </w:pPr>
      <w:r>
        <w:rPr>
          <w:rFonts w:eastAsia="Times New Roman Cyr" w:cs="Times New Roman Cyr" w:ascii="Times New Roman Cyr" w:hAnsi="Times New Roman Cyr"/>
        </w:rPr>
        <w:t>2.2.20. Помещения категории В, размещенные в подвалах не у наружных стен, должны быть площадью не более 1,5 тыс. м</w:t>
      </w:r>
      <w:r>
        <w:rPr>
          <w:rFonts w:eastAsia="Times New Roman Cyr" w:cs="Times New Roman Cyr" w:ascii="Times New Roman Cyr" w:hAnsi="Times New Roman Cyr"/>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и оборудованы устройствами для дымоудаления.</w:t>
      </w:r>
    </w:p>
    <w:p>
      <w:pPr>
        <w:pStyle w:val="Normal"/>
        <w:ind w:firstLine="284"/>
        <w:jc w:val="both"/>
        <w:rPr/>
      </w:pPr>
      <w:r>
        <w:rPr>
          <w:rFonts w:eastAsia="Times New Roman Cyr" w:cs="Times New Roman Cyr" w:ascii="Times New Roman Cyr" w:hAnsi="Times New Roman Cyr"/>
        </w:rPr>
        <w:t>2.2.21. В подвалах, не имеющих выходов непосредственно наружу, помещения площадью 300 м</w:t>
      </w:r>
      <w:r>
        <w:rPr>
          <w:rFonts w:eastAsia="Times New Roman Cyr" w:cs="Times New Roman Cyr" w:ascii="Times New Roman Cyr" w:hAnsi="Times New Roman Cyr"/>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и более должны быть оборудованы установками автоматического пожаротушения, менее 300 м</w:t>
      </w:r>
      <w:r>
        <w:rPr>
          <w:rFonts w:eastAsia="Times New Roman Cyr" w:cs="Times New Roman Cyr" w:ascii="Times New Roman Cyr" w:hAnsi="Times New Roman Cyr"/>
        </w:rPr>
        <w:drawing>
          <wp:inline distT="0" distB="0" distL="0" distR="0">
            <wp:extent cx="104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 автоматической пожарной сигнал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2. В помещения категории А и Б не должен допускаться въезд локомотивов всех типов, а паровозов и тепловозов - также в помещения категории В и в помещения с конструкциями покрытий или перекрытий из горючих материалов.</w:t>
      </w:r>
    </w:p>
    <w:p>
      <w:pPr>
        <w:pStyle w:val="Normal"/>
        <w:ind w:firstLine="284"/>
        <w:jc w:val="both"/>
        <w:rPr/>
      </w:pPr>
      <w:r>
        <w:rPr>
          <w:rFonts w:eastAsia="Times New Roman Cyr" w:cs="Times New Roman Cyr" w:ascii="Times New Roman Cyr" w:hAnsi="Times New Roman Cyr"/>
        </w:rPr>
        <w:t>2.2.23. Перед лифтами в помещениях категорий А и Б должны быть устроены тамбуры - шлюзы с постоянным подпором воздуха 20 Па (2 кгс/м</w:t>
      </w:r>
      <w:r>
        <w:rPr>
          <w:rFonts w:eastAsia="Times New Roman Cyr" w:cs="Times New Roman Cyr" w:ascii="Times New Roman Cyr" w:hAnsi="Times New Roman Cyr"/>
        </w:rPr>
        <w:drawing>
          <wp:inline distT="0" distB="0" distL="0" distR="0">
            <wp:extent cx="104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Двери тамбур-шлюзов со стороны шахт лифтов должны быть выполнены из негорючих материалов, без остек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4. При дистанционном автоматическом открытии ворот должна быть обеспечена также возможность открытия их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5. Эвакуационные выходы не должны проходить через помещения категорий А и 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эвакуационных выходов в производственных зданиях должно соответствовать требованиям СНиП 2.09.02.</w:t>
      </w:r>
    </w:p>
    <w:p>
      <w:pPr>
        <w:pStyle w:val="Normal"/>
        <w:ind w:firstLine="284"/>
        <w:jc w:val="both"/>
        <w:rPr/>
      </w:pPr>
      <w:r>
        <w:rPr>
          <w:rFonts w:eastAsia="Times New Roman Cyr" w:cs="Times New Roman Cyr" w:ascii="Times New Roman Cyr" w:hAnsi="Times New Roman Cyr"/>
        </w:rPr>
        <w:t>2.2.26. Для помещений категории А площадь легкосбрасываемых конструкций должна составлять не менее 0,05 м</w:t>
      </w:r>
      <w:r>
        <w:rPr>
          <w:rFonts w:eastAsia="Times New Roman Cyr" w:cs="Times New Roman Cyr" w:ascii="Times New Roman Cyr" w:hAnsi="Times New Roman Cyr"/>
        </w:rPr>
        <w:drawing>
          <wp:inline distT="0" distB="0" distL="0" distR="0">
            <wp:extent cx="1047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на 1 м</w:t>
      </w:r>
      <w:r>
        <w:rPr>
          <w:rFonts w:eastAsia="Times New Roman Cyr" w:cs="Times New Roman Cyr" w:ascii="Times New Roman Cyr" w:hAnsi="Times New Roman Cyr"/>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xml:space="preserve"> объема помещения и не менее 0,03 м</w:t>
      </w:r>
      <w:r>
        <w:rPr>
          <w:rFonts w:eastAsia="Times New Roman Cyr" w:cs="Times New Roman Cyr" w:ascii="Times New Roman Cyr" w:hAnsi="Times New Roman Cyr"/>
        </w:rPr>
        <w:drawing>
          <wp:inline distT="0" distB="0" distL="0" distR="0">
            <wp:extent cx="104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на 1 м</w:t>
      </w:r>
      <w:r>
        <w:rPr>
          <w:rFonts w:eastAsia="Times New Roman Cyr" w:cs="Times New Roman Cyr" w:ascii="Times New Roman Cyr" w:hAnsi="Times New Roman Cyr"/>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xml:space="preserve"> помещения категории Б.</w:t>
      </w:r>
    </w:p>
    <w:p>
      <w:pPr>
        <w:pStyle w:val="Normal"/>
        <w:ind w:firstLine="284"/>
        <w:jc w:val="both"/>
        <w:rPr/>
      </w:pPr>
      <w:r>
        <w:rPr>
          <w:rFonts w:eastAsia="Times New Roman Cyr" w:cs="Times New Roman Cyr" w:ascii="Times New Roman Cyr" w:hAnsi="Times New Roman Cyr"/>
        </w:rPr>
        <w:t>В качестве легкосбрасываемых конструкций используются: остекление окон и фонарей, а также покрытия из стальных, алюминиевых и асбоцементных листов с расчетной нагрузкой от их массы не более 0,7 кПа (70 кгс/м</w:t>
      </w:r>
      <w:r>
        <w:rPr>
          <w:rFonts w:eastAsia="Times New Roman Cyr" w:cs="Times New Roman Cyr" w:ascii="Times New Roman Cyr" w:hAnsi="Times New Roman Cyr"/>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7. По периметру наружных стен зданий должны быть ограждения на кровле высотой не менее 0,6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8. Размещение на покрытиях зданий оборудования и коммуникаций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9. Открытие створок фонарей должно быть механизированным, сдублированным ручным упр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0. Под остеклением зенитных фонарей, выполненных из листового силикатного стекла, стеклопакетов, профильного стекла, а также вдоль внутренней стены остекления прямоугольных светоаэрационных фонарей должна быть устроена защита из металлической с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1. Остекление фонарей органическим стеклом, полиэфирным стеклопластиком и др. полимерными материалами допускается только в зданиях I и II степеней огнестойкости в помещениях категорий Г и Д с покрытиями из негорючих или трудногорючих материалов и рулонной кровлей, имеющей защитное покрытие из гра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2. Наружные стены производственных зданий выполняются, как правило, сборными из панелей и листовых материалов заводского изготовления.</w:t>
      </w:r>
    </w:p>
    <w:p>
      <w:pPr>
        <w:pStyle w:val="Normal"/>
        <w:ind w:firstLine="284"/>
        <w:jc w:val="both"/>
        <w:rPr/>
      </w:pPr>
      <w:r>
        <w:rPr>
          <w:rFonts w:eastAsia="Times New Roman Cyr" w:cs="Times New Roman Cyr" w:ascii="Times New Roman Cyr" w:hAnsi="Times New Roman Cyr"/>
        </w:rPr>
        <w:t>2.2.33. Здания и помещения, в которых размещены производства с избытками явного тепла более 50 Вт/м</w:t>
      </w:r>
      <w:r>
        <w:rPr>
          <w:rFonts w:eastAsia="Times New Roman Cyr" w:cs="Times New Roman Cyr" w:ascii="Times New Roman Cyr" w:hAnsi="Times New Roman Cyr"/>
        </w:rPr>
        <w:drawing>
          <wp:inline distT="0" distB="0" distL="0" distR="0">
            <wp:extent cx="857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должны быть выполнены не утепленными ограждающими конструк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зоны постоянного пребывания работников при необходимости могут обогреваться с помощью средств местного обог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4. На входах в отапливаемые здания должны быть устроены двойные тамбуры. Внутренний тамбур должен быть отапливаем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5. Ворота и технологические проемы в наружных стенах отапливаемых зданий должны иметь воздушно-тепловые заве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6. Ворота зданий с влажным или мокрым влажностным режимом помещений должны иметь воздушно-тепловые завесы и тамб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7. Оконные проемы, не предназначенные для вентиляции и дымоудаления, должны иметь не открывающиеся перепле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ие переплетов, предназначенных для вентиляции и дымоудаления, должно быть механизирован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8. Окна помещений с влажным или мокрым влажностным режимом должны быть герметизированы и исключать проникновение влаги из помещения в межстекольное простран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9. Уклон лестничных маршей в производственных помещениях должен быть 1:2 при ширине проступи 300 мм; для подвальных помещений и чердаков допускается уклон маршей лестниц 1:1,5 при ширине проступи 260 мм; уклон наружных открытых лестниц для эвакуации людей должен быть не более 1:1. Эти лестницы должны иметь ширину не менее 0,7 м, ограждения высотой 1,2 м и площадки на уровне эвакуационных вы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Требования к административным и бытовым здания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 Административные и бытовые помещения, как правило, должны размещаться в отдельных мобильных зданиях. Допускается их размещение во вставках и встройках производственных зданий I, II, IIIa и IVа степени огнестой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 Высота административных и бытовых помещений должна быть не менее 2,5 м, в климатических районах IА, IБ, IГ, IД и IVА - не менее 2,7 м, залов вместимостью более 75 чел. - не менее 3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 Многоэтажные здания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должны оборудоваться лиф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В подвальных и цокольных этажах выходы из лифтовых шахт должны осуществляться через тамбур-шлюзы с подпором воздуха при пожа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5. Сообщение между отапливаемыми производственными зданиями с численностью работников более 30 чел. в смену и отдельно стоящими бытовыми зданиями должно быть организовано через отапливаемые перех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6. Эвакуационные выходы из подвалов должны быть организованы, как правило, через обособленные лестничные клетки, имеющие выходы непосредственно наружу. Допускаются выходы через общие лестничные клетки, отделенные от общей клетки глухой противопожарной перегородкой 1-го типа. Эвакуационные выходы должны соответствовать требованиям СНиП 2.09.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7. Облицовка и отделка поверхностей стен, перегородок, потолков залов более чем на 75 мест (кроме залов в зданиях V степени огнестойкости) должна быть из негорючих и трудногорюч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8. Отдельно стоящие здания и пристройки с числом этажей более четырех, вставки и встройки независимо от числа этажей, все помещения, кроме помещений с мокрыми процессами, должны быть оборудованы автоматической пожарной сигнал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9. В состав санитарно-бытовых помещений входят гардеробные, душевые, умывальные, уборные, курительные, места для размещения полудушей, помещения для обогрева, устройства питьевого водоснабжения, помещения для обработки, хранения и выдачи спецоде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0. При гардеробных должны быть кладовые спецодежды, уборные, места для чистки обуви, для бритья, сушки воло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1. При чистке и обезвреживании спецодежды после каждой смены вместо гардеробных должны быть раздаточные спецоде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2. Уборные в многоэтажных зданиях (бытовых, производственных, административных) при численности работников на двух смежных этажах более 30 чел должны быть на каждом эта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3. Общую уборную для мужчин и женщин допускается предусматривать при численности работников в смену не более 15 ч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4. Вход в уборную должен осуществляться через тамбур с самозакрывающейся двер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5. В организации должны быть в соответствии с действующими нормами здравпункты, медпункты, помещения личной гигиены женщин, сауны, помещения для ингаляториев, фотариев, ручных и ножных ванн, психологической разгрузки, отдыха и др.</w:t>
      </w:r>
    </w:p>
    <w:p>
      <w:pPr>
        <w:pStyle w:val="Normal"/>
        <w:ind w:firstLine="284"/>
        <w:jc w:val="both"/>
        <w:rPr/>
      </w:pPr>
      <w:r>
        <w:rPr>
          <w:rFonts w:eastAsia="Times New Roman Cyr" w:cs="Times New Roman Cyr" w:ascii="Times New Roman Cyr" w:hAnsi="Times New Roman Cyr"/>
        </w:rPr>
        <w:t>2.3.16. При списочной численности от 50 до 300 работающих должен быть предусмотрен здравпункт (площадью 12 м</w:t>
      </w:r>
      <w:r>
        <w:rPr>
          <w:rFonts w:eastAsia="Times New Roman Cyr" w:cs="Times New Roman Cyr" w:ascii="Times New Roman Cyr" w:hAnsi="Times New Roman Cyr"/>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при списочной численности работающих до 150 чел. и 18 м</w:t>
      </w:r>
      <w:r>
        <w:rPr>
          <w:rFonts w:eastAsia="Times New Roman Cyr" w:cs="Times New Roman Cyr" w:ascii="Times New Roman Cyr" w:hAnsi="Times New Roman Cyr"/>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при численности работающих от 151 до 300 чел.). При списочной численности работающих более 300 чел. должен предусматриваться фельдшерский здравпунк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7. Фельдшерские или врачебные здравпункты должны размещаться на первом этаже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8. Помещения для личной гигиены женщин должны размещаться в уборных из расчета одна установка на 75 чел. с размещением в этих помещениях мест для раздевания и умываль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9. Сауна (парильная) должна размещаться у наружной стены на первом или цокольном этажах зданий I или II степеней огнестойкости, иметь самостоятельный эвакуационный выход и должна быть отделена от других помещений противопожарными перегородками 1-го, противопожарными перекрытиями 3-го тип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0. Ингалятории следует применять по согласованию с органами здравоохранения при производственных процессах, связанных с выделением пыли или газа раздражающего 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1. Фотарии следует применять при работах в помещениях с коэффициентом естественного освещения менее 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 стен, кабин и перегородок фотариев должны быть окрашены силикатными красками светлых т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2. Ручные ванны следует предусматривать при производственных процессах, связанных с вибрацией, передающейся на ру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3. Ножные ванны следует предусматривать при производственных процессах, связанных с работой стоя или с вибрацией, передающейся на н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4. Помещения и места отдыха в рабочее время, помещения психологической разгрузки следует размещать, как правило, при гардеробных домашней одежды или при здравпунк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5. При численности работников в смену более 200 чел. следует предусматривать столовую, работающую на полуфабрикатах, до 200 чел. - столовую-раздато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енность посадочных мест в столовой должна определяться из расчета одно место на четыре работающих в сме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6. Комната приема пищи должна быть оборудована умывальником, стационарным кипятильником, электрической плитой, холодильником.</w:t>
      </w:r>
    </w:p>
    <w:p>
      <w:pPr>
        <w:pStyle w:val="Normal"/>
        <w:ind w:firstLine="284"/>
        <w:jc w:val="both"/>
        <w:rPr/>
      </w:pPr>
      <w:r>
        <w:rPr>
          <w:rFonts w:eastAsia="Times New Roman Cyr" w:cs="Times New Roman Cyr" w:ascii="Times New Roman Cyr" w:hAnsi="Times New Roman Cyr"/>
        </w:rPr>
        <w:t>Ее площадь определяется из расчета 1 м</w:t>
      </w:r>
      <w:r>
        <w:rPr>
          <w:rFonts w:eastAsia="Times New Roman Cyr" w:cs="Times New Roman Cyr" w:ascii="Times New Roman Cyr" w:hAnsi="Times New Roman Cyr"/>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на каждого посетителя. </w:t>
      </w:r>
    </w:p>
    <w:p>
      <w:pPr>
        <w:pStyle w:val="Normal"/>
        <w:ind w:firstLine="284"/>
        <w:jc w:val="both"/>
        <w:rPr/>
      </w:pPr>
      <w:r>
        <w:rPr>
          <w:rFonts w:eastAsia="Times New Roman Cyr" w:cs="Times New Roman Cyr" w:ascii="Times New Roman Cyr" w:hAnsi="Times New Roman Cyr"/>
        </w:rPr>
        <w:t>При численности работающих до 10 чел. в смену вместо комнаты приема пищи допускается выделение в гардеробной места площадью 6 м</w:t>
      </w:r>
      <w:r>
        <w:rPr>
          <w:rFonts w:eastAsia="Times New Roman Cyr" w:cs="Times New Roman Cyr" w:ascii="Times New Roman Cyr" w:hAnsi="Times New Roman Cyr"/>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с установкой ст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7. В административных зданиях должны размещаться помещения управления, конструкторских и технологических бюро, информационно-технического  назначения, копировально-множительных служб, вычислительной техники, охраны труда.</w:t>
      </w:r>
    </w:p>
    <w:p>
      <w:pPr>
        <w:pStyle w:val="Normal"/>
        <w:ind w:firstLine="284"/>
        <w:jc w:val="both"/>
        <w:rPr/>
      </w:pPr>
      <w:r>
        <w:rPr>
          <w:rFonts w:eastAsia="Times New Roman Cyr" w:cs="Times New Roman Cyr" w:ascii="Times New Roman Cyr" w:hAnsi="Times New Roman Cyr"/>
        </w:rPr>
        <w:t>2.3.28. Площади помещений следует принимать из расчета 4 м</w:t>
      </w:r>
      <w:r>
        <w:rPr>
          <w:rFonts w:eastAsia="Times New Roman Cyr" w:cs="Times New Roman Cyr" w:ascii="Times New Roman Cyr" w:hAnsi="Times New Roman Cyr"/>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на одного работника управления, 6 м</w:t>
      </w:r>
      <w:r>
        <w:rPr>
          <w:rFonts w:eastAsia="Times New Roman Cyr" w:cs="Times New Roman Cyr" w:ascii="Times New Roman Cyr" w:hAnsi="Times New Roman Cyr"/>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на работника конструкторского бюр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нащении рабочих мест крупногабаритным оборудованием дополнительно площади для его размещения должны определяться в соответствии с техническими условиями на эксплуатацию эт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9. Площади для кабинетов руководителей должны составлять не более 15% общей площади рабочих помещений.</w:t>
      </w:r>
    </w:p>
    <w:p>
      <w:pPr>
        <w:pStyle w:val="Normal"/>
        <w:ind w:firstLine="284"/>
        <w:jc w:val="both"/>
        <w:rPr/>
      </w:pPr>
      <w:r>
        <w:rPr>
          <w:rFonts w:eastAsia="Times New Roman Cyr" w:cs="Times New Roman Cyr" w:ascii="Times New Roman Cyr" w:hAnsi="Times New Roman Cyr"/>
        </w:rPr>
        <w:t>2.3.30. Площадь залов совещаний, при численности руководителей и специалистов 300 чел. и более, следует принимать из расчета 0,9 м</w:t>
      </w:r>
      <w:r>
        <w:rPr>
          <w:rFonts w:eastAsia="Times New Roman Cyr" w:cs="Times New Roman Cyr" w:ascii="Times New Roman Cyr" w:hAnsi="Times New Roman Cyr"/>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на одно место в зале из расчета на 30% работающих.</w:t>
      </w:r>
    </w:p>
    <w:p>
      <w:pPr>
        <w:pStyle w:val="Normal"/>
        <w:ind w:firstLine="284"/>
        <w:jc w:val="both"/>
        <w:rPr/>
      </w:pPr>
      <w:r>
        <w:rPr>
          <w:rFonts w:eastAsia="Times New Roman Cyr" w:cs="Times New Roman Cyr" w:ascii="Times New Roman Cyr" w:hAnsi="Times New Roman Cyr"/>
        </w:rPr>
        <w:t>2.3.31. При численности руководителей и специалистов в организации до 300 чел. для проведения совещаний допускается увеличить площадь одного из кабинетов руководителей из расчета 0,8 м</w:t>
      </w:r>
      <w:r>
        <w:rPr>
          <w:rFonts w:eastAsia="Times New Roman Cyr" w:cs="Times New Roman Cyr" w:ascii="Times New Roman Cyr" w:hAnsi="Times New Roman Cyr"/>
        </w:rPr>
        <w:drawing>
          <wp:inline distT="0" distB="0" distL="0" distR="0">
            <wp:extent cx="1047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на одно место, но не более 72 м</w:t>
      </w:r>
      <w:r>
        <w:rPr>
          <w:rFonts w:eastAsia="Times New Roman Cyr" w:cs="Times New Roman Cyr" w:ascii="Times New Roman Cyr" w:hAnsi="Times New Roman Cyr"/>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2. Состав и площадь технических библиотек, архивов, подразделений вычислительной техники, производственно-диспетчерских, копировально-множительных служб, телетайпных должны определяться с учетом функциональных назначений и объемов выполняемых работ.</w:t>
      </w:r>
    </w:p>
    <w:p>
      <w:pPr>
        <w:pStyle w:val="Normal"/>
        <w:ind w:firstLine="284"/>
        <w:jc w:val="both"/>
        <w:rPr/>
      </w:pPr>
      <w:r>
        <w:rPr>
          <w:rFonts w:eastAsia="Times New Roman Cyr" w:cs="Times New Roman Cyr" w:ascii="Times New Roman Cyr" w:hAnsi="Times New Roman Cyr"/>
        </w:rPr>
        <w:t>2.3.33. Технические библиотеки площадью не более 90 м</w:t>
      </w:r>
      <w:r>
        <w:rPr>
          <w:rFonts w:eastAsia="Times New Roman Cyr" w:cs="Times New Roman Cyr" w:ascii="Times New Roman Cyr" w:hAnsi="Times New Roman Cyr"/>
        </w:rPr>
        <w:drawing>
          <wp:inline distT="0" distB="0" distL="0" distR="0">
            <wp:extent cx="104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следует размещать в одном помещении.</w:t>
      </w:r>
    </w:p>
    <w:p>
      <w:pPr>
        <w:pStyle w:val="Normal"/>
        <w:ind w:firstLine="284"/>
        <w:jc w:val="both"/>
        <w:rPr/>
      </w:pPr>
      <w:r>
        <w:rPr>
          <w:rFonts w:eastAsia="Times New Roman Cyr" w:cs="Times New Roman Cyr" w:ascii="Times New Roman Cyr" w:hAnsi="Times New Roman Cyr"/>
        </w:rPr>
        <w:t>2.3.34. Площади телетайпной, производственно-диспетчерских бюро, бюро программирования в вычислительных центрах должны рассчитываться из расчета 4,5 м</w:t>
      </w:r>
      <w:r>
        <w:rPr>
          <w:rFonts w:eastAsia="Times New Roman Cyr" w:cs="Times New Roman Cyr" w:ascii="Times New Roman Cyr" w:hAnsi="Times New Roman Cyr"/>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на одно рабочее ме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5. Площадь кабинета охраны труда должна определяться в зависимости от списочной численности работающих в организации (СНиП 2.09.04-*):</w:t>
      </w:r>
    </w:p>
    <w:tbl>
      <w:tblPr>
        <w:tblW w:w="6705" w:type="dxa"/>
        <w:jc w:val="left"/>
        <w:tblInd w:w="1695" w:type="dxa"/>
        <w:tblLayout w:type="fixed"/>
        <w:tblCellMar>
          <w:top w:w="0" w:type="dxa"/>
          <w:left w:w="105" w:type="dxa"/>
          <w:bottom w:w="0" w:type="dxa"/>
          <w:right w:w="105" w:type="dxa"/>
        </w:tblCellMar>
      </w:tblPr>
      <w:tblGrid>
        <w:gridCol w:w="2445"/>
        <w:gridCol w:w="4260"/>
      </w:tblGrid>
      <w:tr>
        <w:trPr/>
        <w:tc>
          <w:tcPr>
            <w:tcW w:w="2445"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1000 чел.</w:t>
            </w:r>
          </w:p>
        </w:tc>
        <w:tc>
          <w:tcPr>
            <w:tcW w:w="4260" w:type="dxa"/>
            <w:tcBorders/>
          </w:tcPr>
          <w:p>
            <w:pPr>
              <w:pStyle w:val="Normal"/>
              <w:ind w:firstLine="284"/>
              <w:jc w:val="both"/>
              <w:rPr/>
            </w:pPr>
            <w:r>
              <w:rPr>
                <w:rFonts w:eastAsia="Times New Roman Cyr" w:cs="Times New Roman Cyr" w:ascii="Times New Roman Cyr" w:hAnsi="Times New Roman Cyr"/>
              </w:rPr>
              <w:t>- 24 м</w:t>
            </w:r>
            <w:r>
              <w:rPr>
                <w:rFonts w:eastAsia="Times New Roman Cyr" w:cs="Times New Roman Cyr" w:ascii="Times New Roman Cyr" w:hAnsi="Times New Roman Cyr"/>
              </w:rPr>
              <w:drawing>
                <wp:inline distT="0" distB="0" distL="0" distR="0">
                  <wp:extent cx="104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1000 до 3000 чел.</w:t>
            </w:r>
          </w:p>
        </w:tc>
        <w:tc>
          <w:tcPr>
            <w:tcW w:w="4260" w:type="dxa"/>
            <w:tcBorders/>
          </w:tcPr>
          <w:p>
            <w:pPr>
              <w:pStyle w:val="Normal"/>
              <w:ind w:firstLine="284"/>
              <w:jc w:val="both"/>
              <w:rPr/>
            </w:pPr>
            <w:r>
              <w:rPr>
                <w:rFonts w:eastAsia="Times New Roman Cyr" w:cs="Times New Roman Cyr" w:ascii="Times New Roman Cyr" w:hAnsi="Times New Roman Cyr"/>
              </w:rPr>
              <w:t>- 48 м</w:t>
            </w:r>
            <w:r>
              <w:rPr>
                <w:rFonts w:eastAsia="Times New Roman Cyr" w:cs="Times New Roman Cyr" w:ascii="Times New Roman Cyr" w:hAnsi="Times New Roman Cyr"/>
              </w:rPr>
              <w:drawing>
                <wp:inline distT="0" distB="0" distL="0" distR="0">
                  <wp:extent cx="1047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3000 до 5000 чел.</w:t>
            </w:r>
          </w:p>
        </w:tc>
        <w:tc>
          <w:tcPr>
            <w:tcW w:w="4260" w:type="dxa"/>
            <w:tcBorders/>
          </w:tcPr>
          <w:p>
            <w:pPr>
              <w:pStyle w:val="Normal"/>
              <w:ind w:firstLine="284"/>
              <w:jc w:val="both"/>
              <w:rPr/>
            </w:pPr>
            <w:r>
              <w:rPr>
                <w:rFonts w:eastAsia="Times New Roman Cyr" w:cs="Times New Roman Cyr" w:ascii="Times New Roman Cyr" w:hAnsi="Times New Roman Cyr"/>
              </w:rPr>
              <w:t>- 72 м</w:t>
            </w:r>
            <w:r>
              <w:rPr>
                <w:rFonts w:eastAsia="Times New Roman Cyr" w:cs="Times New Roman Cyr" w:ascii="Times New Roman Cyr" w:hAnsi="Times New Roman Cyr"/>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5000 до 10000 чел.</w:t>
            </w:r>
          </w:p>
        </w:tc>
        <w:tc>
          <w:tcPr>
            <w:tcW w:w="4260" w:type="dxa"/>
            <w:tcBorders/>
          </w:tcPr>
          <w:p>
            <w:pPr>
              <w:pStyle w:val="Normal"/>
              <w:ind w:firstLine="284"/>
              <w:jc w:val="both"/>
              <w:rPr/>
            </w:pPr>
            <w:r>
              <w:rPr>
                <w:rFonts w:eastAsia="Times New Roman Cyr" w:cs="Times New Roman Cyr" w:ascii="Times New Roman Cyr" w:hAnsi="Times New Roman Cyr"/>
              </w:rPr>
              <w:t>- 100 м</w:t>
            </w:r>
            <w:r>
              <w:rPr>
                <w:rFonts w:eastAsia="Times New Roman Cyr" w:cs="Times New Roman Cyr" w:ascii="Times New Roman Cyr" w:hAnsi="Times New Roman Cyr"/>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10000 до 20000 чел.</w:t>
            </w:r>
          </w:p>
        </w:tc>
        <w:tc>
          <w:tcPr>
            <w:tcW w:w="4260" w:type="dxa"/>
            <w:tcBorders/>
          </w:tcPr>
          <w:p>
            <w:pPr>
              <w:pStyle w:val="Normal"/>
              <w:ind w:firstLine="284"/>
              <w:jc w:val="both"/>
              <w:rPr/>
            </w:pPr>
            <w:r>
              <w:rPr>
                <w:rFonts w:eastAsia="Times New Roman Cyr" w:cs="Times New Roman Cyr" w:ascii="Times New Roman Cyr" w:hAnsi="Times New Roman Cyr"/>
              </w:rPr>
              <w:t>- 150 м</w:t>
            </w:r>
            <w:r>
              <w:rPr>
                <w:rFonts w:eastAsia="Times New Roman Cyr" w:cs="Times New Roman Cyr" w:ascii="Times New Roman Cyr" w:hAnsi="Times New Roman Cyr"/>
              </w:rPr>
              <w:drawing>
                <wp:inline distT="0" distB="0" distL="0" distR="0">
                  <wp:extent cx="104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20000 чел. и более </w:t>
            </w:r>
          </w:p>
        </w:tc>
        <w:tc>
          <w:tcPr>
            <w:tcW w:w="4260" w:type="dxa"/>
            <w:tcBorders/>
          </w:tcPr>
          <w:p>
            <w:pPr>
              <w:pStyle w:val="Normal"/>
              <w:ind w:firstLine="284"/>
              <w:jc w:val="both"/>
              <w:rPr/>
            </w:pPr>
            <w:r>
              <w:rPr>
                <w:rFonts w:eastAsia="Times New Roman Cyr" w:cs="Times New Roman Cyr" w:ascii="Times New Roman Cyr" w:hAnsi="Times New Roman Cyr"/>
              </w:rPr>
              <w:t>- 200 м</w:t>
            </w:r>
            <w:r>
              <w:rPr>
                <w:rFonts w:eastAsia="Times New Roman Cyr" w:cs="Times New Roman Cyr" w:ascii="Times New Roman Cyr" w:hAnsi="Times New Roman Cyr"/>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6. Температуру воздуха и воздухообмен в помещениях копировально-множительных служб, прачечных, химчисток, столовых, комнат приема пищи, здравпунктов, вычислительных центров, залов совещаний и др. следует обеспечивать в соответствии со СНиП по проектированию соответствующи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Требования к складским здания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 Здания и помещения складов для хранения веществ, материалов, продукции и сырья подразделяются на категории А, Б, В и Д по взрывопожарной и пожарной 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 Административно-бытовые помещения для работающих на складах должны соответствовать требованиям СНиП 2.09.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3. Объемно-планировочные решения складских зданий должны позволять производить их реконструкцию, изменения технологии складирования грузов без существенной перестройк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4. В одном здании рекомендуется объединять помещения хранилищ, экспедиций, приемки, сортировки и комплектации грузов, а также бытовые, административные и другие помещения, если это не противоречит технологическим, санитарным и противопожар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5. Допускается экспедицию, приемку, сортировку и комплектацию грузов размещать непосредственно в хранилищах без отделения их перегородками и только с ограждением, при необходимости, рабочих мест товароведов, экспертов, кладовщиков, учетчиков, отбраков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6. Допускается с соблюдением требований СНиП 2.09.02 и СНиП 2.01.02 размещение складских помещений категорий В и Д в подвальных и цокольных этажах производственных и складски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7. Высота складских помещений должна позволять применение механизации складских работ. В местах регулярного прохода работников и на путях их эвакуации высота от пола до низа конструкции и выступающих элементов коммуникаций и оборудования должна быть не менее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8. Высота одноэтажных складских зданий IIIа степени огнестойкости должна быть не более 25 м, IVа степени огнестойкости - не более 18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9. Степень огнестойкости складских зданий и площадь этажа здания в пределах пожарного отсека должны соответствовать требованиям табл.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НиП 2.1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гнестойкости и площади поэтаж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жарных отсеков складских зд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560"/>
        <w:gridCol w:w="1845"/>
        <w:gridCol w:w="1840"/>
        <w:gridCol w:w="1476"/>
        <w:gridCol w:w="1637"/>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ень </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лощадь пожарного отсека, м</w:t>
            </w:r>
            <w:r>
              <w:rPr>
                <w:rFonts w:eastAsia="Times New Roman Cyr" w:cs="Times New Roman Cyr" w:ascii="Times New Roman Cyr" w:hAnsi="Times New Roman Cyr"/>
              </w:rPr>
              <w:drawing>
                <wp:inline distT="0" distB="0" distL="0" distR="0">
                  <wp:extent cx="1047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лада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нестойкости здания</w:t>
            </w:r>
          </w:p>
        </w:tc>
        <w:tc>
          <w:tcPr>
            <w:tcW w:w="1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этажных зданий </w:t>
            </w:r>
          </w:p>
        </w:tc>
        <w:tc>
          <w:tcPr>
            <w:tcW w:w="14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вухэтажных зданий </w:t>
            </w:r>
          </w:p>
        </w:tc>
        <w:tc>
          <w:tcPr>
            <w:tcW w:w="16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оэтажных зданий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w:t>
            </w:r>
          </w:p>
        </w:tc>
        <w:tc>
          <w:tcPr>
            <w:tcW w:w="1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0 </w:t>
            </w:r>
          </w:p>
        </w:tc>
        <w:tc>
          <w:tcPr>
            <w:tcW w:w="14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а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0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w:t>
            </w:r>
          </w:p>
        </w:tc>
        <w:tc>
          <w:tcPr>
            <w:tcW w:w="1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00 </w:t>
            </w:r>
          </w:p>
        </w:tc>
        <w:tc>
          <w:tcPr>
            <w:tcW w:w="14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0 </w:t>
            </w:r>
          </w:p>
        </w:tc>
        <w:tc>
          <w:tcPr>
            <w:tcW w:w="16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0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а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0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00 </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0 </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а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б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V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Vа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w:t>
            </w:r>
          </w:p>
        </w:tc>
        <w:tc>
          <w:tcPr>
            <w:tcW w:w="495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ограничивается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0 </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а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ограничивается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б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V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0 </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Vа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0 </w:t>
            </w:r>
          </w:p>
        </w:tc>
        <w:tc>
          <w:tcPr>
            <w:tcW w:w="1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0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16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римечания:</w:t>
      </w:r>
    </w:p>
    <w:p>
      <w:pPr>
        <w:pStyle w:val="Normal"/>
        <w:ind w:firstLine="284"/>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1. Суммарная площадь этажей, соединенных открытыми проемами в перекрытиях, не должна превышать площади этажа, указанной в таблице.</w:t>
      </w:r>
    </w:p>
    <w:p>
      <w:pPr>
        <w:pStyle w:val="Normal"/>
        <w:ind w:firstLine="284"/>
        <w:jc w:val="both"/>
        <w:rPr/>
      </w:pPr>
      <w:r>
        <w:rPr>
          <w:rFonts w:eastAsia="Times New Roman Cyr" w:cs="Times New Roman Cyr" w:ascii="Times New Roman Cyr" w:hAnsi="Times New Roman Cyr"/>
          <w:i/>
          <w:iCs/>
          <w:sz w:val="18"/>
          <w:szCs w:val="18"/>
        </w:rPr>
        <w:t>2. Допускаются одноэтажные здания IVа степени огнестойкости категорий А и Б площадью не более 75 м</w:t>
      </w:r>
      <w:r>
        <w:rPr>
          <w:rFonts w:eastAsia="Times New Roman Cyr" w:cs="Times New Roman Cyr" w:ascii="Times New Roman Cyr" w:hAnsi="Times New Roman Cyr"/>
          <w:i/>
          <w:iCs/>
          <w:sz w:val="18"/>
          <w:szCs w:val="18"/>
        </w:rPr>
        <w:drawing>
          <wp:inline distT="0" distB="0" distL="0" distR="0">
            <wp:extent cx="1047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i/>
          <w:iCs/>
          <w:sz w:val="18"/>
          <w:szCs w:val="18"/>
        </w:rPr>
        <w:t>.</w:t>
      </w:r>
    </w:p>
    <w:p>
      <w:pPr>
        <w:pStyle w:val="Normal"/>
        <w:ind w:firstLine="284"/>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3. При оборудовании установками автоматического пожаротушения указанные площади, за исключением зданий IIIа, IIIб и IVа степеней огнестойкости, допускается увеличивать в 2 раза.</w:t>
      </w:r>
    </w:p>
    <w:p>
      <w:pPr>
        <w:pStyle w:val="Normal"/>
        <w:ind w:firstLine="284"/>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0. Складские помещения производственных зданий, предназначенные для хранения горючих грузов (включая и грузы в горючей упаковке), должны быть отделены от других помещений противопожарными перегородками и перекрыт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1. Размещение помещений различных категорий, требования к эвакуационным путям, к устройствам шлюзов, тамбуров, лестничных клеток, лестниц, к устройствам дымоудаления следует определять по СНиП 2.09.02, СНиП 2.04.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2. Установками автоматического пожаротушения должны оборудоваться складские помещения:</w:t>
      </w:r>
    </w:p>
    <w:p>
      <w:pPr>
        <w:pStyle w:val="Normal"/>
        <w:ind w:firstLine="284"/>
        <w:jc w:val="both"/>
        <w:rPr/>
      </w:pPr>
      <w:r>
        <w:rPr>
          <w:rFonts w:eastAsia="Times New Roman Cyr" w:cs="Times New Roman Cyr" w:ascii="Times New Roman Cyr" w:hAnsi="Times New Roman Cyr"/>
        </w:rPr>
        <w:t>2.4.12.1. Площадью от 1 тыс. м</w:t>
      </w:r>
      <w:r>
        <w:rPr>
          <w:rFonts w:eastAsia="Times New Roman Cyr" w:cs="Times New Roman Cyr" w:ascii="Times New Roman Cyr" w:hAnsi="Times New Roman Cyr"/>
        </w:rPr>
        <w:drawing>
          <wp:inline distT="0" distB="0" distL="0" distR="0">
            <wp:extent cx="1047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и более для хранения горючих грузов или площадью от 1,5 тыс. м</w:t>
      </w:r>
      <w:r>
        <w:rPr>
          <w:rFonts w:eastAsia="Times New Roman Cyr" w:cs="Times New Roman Cyr" w:ascii="Times New Roman Cyr" w:hAnsi="Times New Roman Cyr"/>
        </w:rPr>
        <w:drawing>
          <wp:inline distT="0" distB="0" distL="0" distR="0">
            <wp:extent cx="1047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для хранения негорючих грузов в горючей упаковке;</w:t>
      </w:r>
    </w:p>
    <w:p>
      <w:pPr>
        <w:pStyle w:val="Normal"/>
        <w:ind w:firstLine="284"/>
        <w:jc w:val="both"/>
        <w:rPr/>
      </w:pPr>
      <w:r>
        <w:rPr>
          <w:rFonts w:eastAsia="Times New Roman Cyr" w:cs="Times New Roman Cyr" w:ascii="Times New Roman Cyr" w:hAnsi="Times New Roman Cyr"/>
        </w:rPr>
        <w:t>2.4.12.2. Размещаемых в подвальных этажах площадью от 0,7 тыс. м</w:t>
      </w:r>
      <w:r>
        <w:rPr>
          <w:rFonts w:eastAsia="Times New Roman Cyr" w:cs="Times New Roman Cyr" w:ascii="Times New Roman Cyr" w:hAnsi="Times New Roman Cyr"/>
        </w:rPr>
        <w:drawing>
          <wp:inline distT="0" distB="0" distL="0" distR="0">
            <wp:extent cx="1047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и более для хранения горючих грузов или негорючих грузов в горючей упак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3. Складские помещения площадью менее указанной в п.п.2.4.12.1 и 2.4.12.2 должны оборудоваться автоматической пожарной сигнал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4. Установками автоматического пожаротушения должны оборудоваться стеллажи с высотой хранения грузов от 5,5 м и более для хранения горючих грузов и негорючих грузов в горючей упак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5. Наружные ограждения помещений складов категорий А и Б должны быть легкосбрасываем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6. Колонны и обрамления проемов в складских зданиях в местах интенсивного движения напольного транспорта должны быть защищены от механических повреждений неметаллическими материалами и окрашены в соответствии с требованиями ГОСТ 12.4.0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7. Полы складских помещений должны выдерживать нагрузки от складируемых грузов и от воздействия напольного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8. Площадь оконных проемов складских зданий должна быть минимальной, но не менее определяемой по расчету дымоудаления при пожаре. Допускается в помещениях хранилищ не устраивать оконные проемы при наличии шахты дымоудаления в соответствии с требованиями СНиП 2.04.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9. Устройство ворот, вводов железнодорожных путей, зенитных фонарей, наружных пожарных лестниц, выходов на кровлю, внутренних водостоков, парапетов и приспособлений для очистки и ремонта остекления окон и фонарей следует принимать в соответствии с требованиями СНиП 2.09.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0. В складских помещениях с возможным выделением вредных веществ с превышением ПДК или выделением резких и неприятных запахов должна быть оборудована вентиляция в соответствии с требованиями СНиП 2.04.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тальных складских помещениях должна быть естественная общеобменная вентиляция с однократным воздухообменом в 1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1. В отапливаемых складских помещениях должно применяться, как правило, воздушное отопление, возможно, совмещенное с местными нагревательными приборами.</w:t>
      </w:r>
    </w:p>
    <w:p>
      <w:pPr>
        <w:pStyle w:val="Normal"/>
        <w:ind w:firstLine="284"/>
        <w:jc w:val="both"/>
        <w:rPr/>
      </w:pPr>
      <w:r>
        <w:rPr>
          <w:rFonts w:eastAsia="Times New Roman Cyr" w:cs="Times New Roman Cyr" w:ascii="Times New Roman Cyr" w:hAnsi="Times New Roman Cyr"/>
        </w:rPr>
        <w:t>В одноэтажных зданиях категории Д площадью 500 м</w:t>
      </w:r>
      <w:r>
        <w:rPr>
          <w:rFonts w:eastAsia="Times New Roman Cyr" w:cs="Times New Roman Cyr" w:ascii="Times New Roman Cyr" w:hAnsi="Times New Roman Cyr"/>
        </w:rPr>
        <w:drawing>
          <wp:inline distT="0" distB="0" distL="0" distR="0">
            <wp:extent cx="1047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допускается печное отоп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Требования к погрузочно-разгрузочным рампа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тформам, пандус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1. Погрузочно-разгрузочные рампы, платформы должны быть выполнены с учетом требований защиты грузов и грузоподъемных механизмов от атмосферных осадков. Навес должен не менее чем на 0,5 м перекрывать ось железнодорожного пути и выступать не менее чем на 1,5 м от края рампы над автомобильным проез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2. Длина рампы должна определяться грузооборотом и вместимостью склада с учетом его объемно-планировочного ре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3. Рампы и платформы должны иметь не менее двух рассредоточенных лестниц или панду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4. Отметка края погрузочно-разгрузочной рампы для автомобильного транспорта должна быть на уровне 1,2 м от проезжей части дороги или погрузочно-разгрузочной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5. Рампы и платформы для железнодорожного подвижного состава должны соответствовать требованиям ГОСТ 923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6. Ширина рамп и платформ должна обеспечивать требования технологии и безопасность погрузочно-разгрузоч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7. Ширина пандусов для проезда напольного колесного безрельсового транспорта должна превышать максимальную ширину груженых транспортных средств не менее чем на 0,6 м, уклон пандусов должен быть не более 16 % для закрытых помещений и не более 10% - снаруж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Требования к подпорным стен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1. Подпорные стены, как правило, должны быть железобетонными, бетонными, бутобетонными, бутовой кл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2. Глубина заложения подошвы подпорной стены должна быть не менее 0,6 м в нескальных и не менее 0,3 м в скальных гру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3. Высота подпорных стен для грузовых рамп автомобильного транспорта со стороны подъезда должна быть 1,2 м, для железнодорожного транспорта - 1,1 м от уровня головки рельсов для колеи 1520 мм и 0,75 м - для колеи 7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4. В местах возможного движения работников подпорные стены должны иметь ограждения высотой 1 м и бортовой камень высотой не менее 0,4 м при прохождении автодороги вдоль подпорной с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5. На косогорных участках для отвода атмосферных вод должен быть устроен водоотводный кюв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Требования к подвал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 Подвалы, как правило, должны быть одноэтаж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2. Допускается устройство подвалов с техническим этажом для кабельных разводок. В обоснованных случаях могут быть подвалы с большим числом кабельных этаж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3. Высота подвалов должна быть не менее 3 м, технических этажей для кабельных разводок не менее 2,4 м, высота проходов (в чистоте) - не менее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4. Полы должны быть с уклоном к приямкам канализации с обособленной системой отвода воды. Непосредственное соединение приямков с ливневой и другими типами канализации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5. Стены подвалов должны быть выполнены из несущих железобетонных панелей, блоков и монолитного железо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6. При наличии подземных вод должна быть гидроизоляция. В качестве основной меры защиты следует устраивать пластовые дренажи под всем полом подвала.</w:t>
      </w:r>
    </w:p>
    <w:p>
      <w:pPr>
        <w:pStyle w:val="Normal"/>
        <w:ind w:firstLine="284"/>
        <w:jc w:val="both"/>
        <w:rPr/>
      </w:pPr>
      <w:r>
        <w:rPr>
          <w:rFonts w:eastAsia="Times New Roman Cyr" w:cs="Times New Roman Cyr" w:ascii="Times New Roman Cyr" w:hAnsi="Times New Roman Cyr"/>
        </w:rPr>
        <w:t>2.7.7. Кабельные подвалы и кабельные этажи подвалов должны быть разделены на отсеки объемом не более 3 тыс. м</w:t>
      </w:r>
      <w:r>
        <w:rPr>
          <w:rFonts w:eastAsia="Times New Roman Cyr" w:cs="Times New Roman Cyr" w:ascii="Times New Roman Cyr" w:hAnsi="Times New Roman Cyr"/>
        </w:rPr>
        <w:drawing>
          <wp:inline distT="0" distB="0" distL="0" distR="0">
            <wp:extent cx="857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xml:space="preserve"> с оборудованием их средствами пожароту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8. Двери и выходы из кабельных подвалов и между отсеками должны быть противопожарными, открываться по направлению ближайшего выхода, иметь устройства для самозакрывания, притворы дверей должны быть уплот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9. Эвакуационные выходы из подвалов должны быть, как правило, через обособленные лестничные клетки с выходом непосредственно наружу. Допускается использование общих лестничных клеток с отделением глухой противопожарной перегородкой от остальной части лестничной кл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0. При невозможности устройства выходов непосредственно наружу допускается их устройство в помещения категорий Г и Д.</w:t>
      </w:r>
    </w:p>
    <w:p>
      <w:pPr>
        <w:pStyle w:val="Normal"/>
        <w:ind w:firstLine="284"/>
        <w:jc w:val="both"/>
        <w:rPr/>
      </w:pPr>
      <w:r>
        <w:rPr>
          <w:rFonts w:eastAsia="Times New Roman Cyr" w:cs="Times New Roman Cyr" w:ascii="Times New Roman Cyr" w:hAnsi="Times New Roman Cyr"/>
        </w:rPr>
        <w:t>2.7.11. В маслоподвалах независимо от площади и в кабельных подвалах объемом более 100 м</w:t>
      </w:r>
      <w:r>
        <w:rPr>
          <w:rFonts w:eastAsia="Times New Roman Cyr" w:cs="Times New Roman Cyr" w:ascii="Times New Roman Cyr" w:hAnsi="Times New Roman Cyr"/>
        </w:rPr>
        <w:drawing>
          <wp:inline distT="0" distB="0" distL="0" distR="0">
            <wp:extent cx="1047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rPr>
        <w:t>должны предусматриваться автоматические установки пожаротушения, в кабельных подвалах меньшего объема - автоматическая пожарная сигнал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Требования к тоннелям и канал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 Тоннели (конвейерные, подштабельные, пешеходные, коммуникационные, кабельные, комбинированные) и каналы (кабельные и др.) должны быть выполнены, как правило, из сборных железобетонных элементов и иметь продольный уклон не менее 0,002 и поперечный - не менее 0,01 с устройством приямков через 100-150 м для сбора воды и отвода ее в канализ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2. Кабельные каналы не допускается располагать на участках, где могут иметь место контакты с расплавленным металлом, горючими и легковоспламеняющимися жидкостями, жидкостями с высокой температурой или веществами, разрушающими оболочку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3. Тоннели и каналы, располагаемые вне зданий и дорог, должны быть, как правило, заглублены не менее чем на 0,3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4. Тоннели и каналы, расположенные на огражденных территориях, доступных только для обслуживающего персонала, могут иметь отметку верха перекрытия на уровне планировочной отметки зем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5. При расположении тоннелей и каналов внутри цеха минимальное заглубление верха перекрытия от отметки пола должно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ннелей - 30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аналов - на уровне отметки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6. Выходы из тоннелей должны быть не реже чем через 100 м и их должно быть не менее дв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7. Выходами из коммуникационных тоннелей могут быть люки с легкооткрывающимися изнутри крышками, оборудованные стационарными лестницами или ск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8. Выходы из конвейерных, коммуникационных и кабельных тоннелей должны быть на территории организации или в помещениях категорий Г и Д по степени огнестой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9. Двери тоннелей на выходе в помещения должны быть самозапирающимися с уплотнением в притворах и иметь предел огнестойкости не менее 0,6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0. В тоннелях, кроме пешеходных и кабельных, допускается прокладка маслопроводов при условии разделения тоннелей на отсеки длиной не более 150 м с устройством перегородок с пределом огнестойкости не менее 0,75 ч, а дверей в перегородках - не менее 0,6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1. Кабельные тоннели и каналы должны быть выполнены из несгораемых материалов с пределом огнестойкости не менее 0,75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2. Тоннели должны быть разделены противопожарными перегородками на отсеки длиной не более 15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3. Тоннели и каналы должны быть защищены от проникновения в них подземных и поверхност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4. Тоннели любого назначения должны проветриваться непрерывно действующими вентиляционными установками, оборудованными реверсивными устройствами, расположенными в зонах на поверхности, не загрязненных пылью, дымом, газами.</w:t>
      </w:r>
    </w:p>
    <w:p>
      <w:pPr>
        <w:pStyle w:val="Normal"/>
        <w:ind w:firstLine="284"/>
        <w:jc w:val="both"/>
        <w:rPr/>
      </w:pPr>
      <w:r>
        <w:rPr>
          <w:rFonts w:eastAsia="Times New Roman Cyr" w:cs="Times New Roman Cyr" w:ascii="Times New Roman Cyr" w:hAnsi="Times New Roman Cyr"/>
        </w:rPr>
        <w:t>2.8.15. Установками автоматического пожаротушения должны оборудоваться внутрицеховые тоннели с внутренним объемом более 100 м</w:t>
      </w:r>
      <w:r>
        <w:rPr>
          <w:rFonts w:eastAsia="Times New Roman Cyr" w:cs="Times New Roman Cyr" w:ascii="Times New Roman Cyr" w:hAnsi="Times New Roman Cyr"/>
        </w:rPr>
        <w:drawing>
          <wp:inline distT="0" distB="0" distL="0" distR="0">
            <wp:extent cx="857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автоматической пожарной сигнализацией- внутрицеховые кабельные тоннели с внутренним объемом от 20 до 100 м</w:t>
      </w:r>
      <w:r>
        <w:rPr>
          <w:rFonts w:eastAsia="Times New Roman Cyr" w:cs="Times New Roman Cyr" w:ascii="Times New Roman Cyr" w:hAnsi="Times New Roman Cyr"/>
        </w:rPr>
        <w:drawing>
          <wp:inline distT="0" distB="0" distL="0" distR="0">
            <wp:extent cx="857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внутрицеховые комбинированные тоннели с проложенными в них от 5 до 12 кабелей, межцеховые кабельные тоннели с внутренним объемом более 50 м</w:t>
      </w:r>
      <w:r>
        <w:rPr>
          <w:rFonts w:eastAsia="Times New Roman Cyr" w:cs="Times New Roman Cyr" w:ascii="Times New Roman Cyr" w:hAnsi="Times New Roman Cyr"/>
        </w:rPr>
        <w:drawing>
          <wp:inline distT="0" distB="0" distL="0" distR="0">
            <wp:extent cx="857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xml:space="preserve"> и межцеховые комбинированные тоннели, в которых проложено более 12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Требования к опускным колодц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1. Опускные колодцы предназначены для устройства заглубленных сооружений с использованием внутреннего объема колодцев и для глубоких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2. Колодцы в плане должны иметь форму круга или вписанного в него многоугольника с размерами в свету от 6 до 24 м - кратными 3 м, от 24 до 60 м - кратными 6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3. Сборные железобетонные стены колодцев должны выполняться из тяжелого бетона класса не ниже В 25, монолитные железобетонные стены - из тяжелого бетона класса не ниже В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4. Гидроизоляция колодцев должна выполняться с учетом гидростатического напора подземных вод на уровне пола наиболее заглубленной части колодца. Верхняя граница гидроизоляции стен колодца должна быть на 0,5 м выше прогнозируемого максимального уровня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5. Гидроизоляция колодцев из листовой стали, устраиваемая с внутренней стороны, может применяться лишь в исключительных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Требования к резервуарам для нефтепродук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 Резервуары для нефти и нефтепродуктов как наземные - стальные и железобетонные вертикальные цилиндрические с плавающей крышей и со стационарной крышей (с понтонами и без понтонов), стальные цилиндрические горизонтальные, так и подземные - железобетонные (цилиндрические и прямоугольные), траншейного типа, горизонтальные цилиндрические (стальные) должны отвечать следующим основ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1. Резервуары должны отвечать требованиям по охране окружающей среды и иметь при хранении минимальные потери нефтепродуктов от испа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2. Резервуары в зависимости от типов и хранимого продукта должны быть оснащены устройствами, обеспечивающими допустимое давление внутри резервуаров. Конструкция резервуаров должна позволять производить очистку от остатков хранимого продукта, проветривание, дегазацию при ремонте и окрас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3. Резервуары должны иметь стационарные лестницы, площадки и переходы шириной не менее 0,7 м с ограждением по всему периметру высотой не менее 1 м, а также люки, люки-лазы (технологические, световые, монтаж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4. Плавающие крыши резервуаров должны иметь устройства удаления ливневых и тал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5. Плавающие крыши, понтоны и их направляющие должны иметь уплотнители (затворы), обеспечивающие герметизацию;</w:t>
      </w:r>
    </w:p>
    <w:p>
      <w:pPr>
        <w:pStyle w:val="Normal"/>
        <w:ind w:firstLine="284"/>
        <w:jc w:val="both"/>
        <w:rPr/>
      </w:pPr>
      <w:r>
        <w:rPr>
          <w:rFonts w:eastAsia="Times New Roman Cyr" w:cs="Times New Roman Cyr" w:ascii="Times New Roman Cyr" w:hAnsi="Times New Roman Cyr"/>
        </w:rPr>
        <w:t>2.10.1.6. На плавающей крыше резервуаров емкостью 5 тыс. м</w:t>
      </w:r>
      <w:r>
        <w:rPr>
          <w:rFonts w:eastAsia="Times New Roman Cyr" w:cs="Times New Roman Cyr" w:ascii="Times New Roman Cyr" w:hAnsi="Times New Roman Cyr"/>
        </w:rPr>
        <w:drawing>
          <wp:inline distT="0" distB="0" distL="0" distR="0">
            <wp:extent cx="857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xml:space="preserve"> и более должен быть стальной кольцевой барьер для удаления п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7. Плавающие крыши и понтоны должны иметь устройства для удаления паровоздушной смеси и регулирования давления под ними как на плаву, так и при нижнем фиксированном их положении, а также устройства для отвода статического электри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2. Подземные стальные резервуары траншейного типа допускаются для хранения только светлых нефтепроду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3. Стальные резервуары высотой 12 м и более должны оборудоваться стационарными кольцами водяного оро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4. Горизонтальные стальные резервуары должны иметь опорные элементы или сплошное искусственное осн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5. Под подземными горизонтальными стальными цилиндрическими резервуарами и резервуарами траншейного типа должен быть устроен лоток с наклоном и выходом в контрольный колодец для обнаружения утечек нефтепродукта при нарушении герметичности резерву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6. Подземные стальные резервуары на крышке должны иметь люки-лазы, выступающие над уровнем земли не менее чем на 2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7. Подземные горизонтальные стальные цилиндрические резервуары и резервуары траншейного типа должны иметь стационарные лестницы с креплением к патрубку люка-лаза, не доходящие до днища резервуара не менее чем на 5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8. Под днищем железобетонного подземного резервуара должна быть дренажная система с контрольными колодцами для регистрации возможных утечек проду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9. Узлы и стыки железобетонных подземных резервуаров должны быть замоноличены бетоном или раствором, по прочностным и эксплуатационным характеристикам не ниже показателей основ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Требования к газгольдер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 Стальные газгольдеры предназначены для хранения, смешения, усреднения концентраций, выравнивания давления и распределения газов.</w:t>
      </w:r>
    </w:p>
    <w:p>
      <w:pPr>
        <w:pStyle w:val="Normal"/>
        <w:ind w:firstLine="284"/>
        <w:jc w:val="both"/>
        <w:rPr/>
      </w:pPr>
      <w:r>
        <w:rPr>
          <w:rFonts w:eastAsia="Times New Roman Cyr" w:cs="Times New Roman Cyr" w:ascii="Times New Roman Cyr" w:hAnsi="Times New Roman Cyr"/>
        </w:rPr>
        <w:t>2.11.2. Вместимость мокрых газгольдеров может быть до 50 тыс. м</w:t>
      </w:r>
      <w:r>
        <w:rPr>
          <w:rFonts w:eastAsia="Times New Roman Cyr" w:cs="Times New Roman Cyr" w:ascii="Times New Roman Cyr" w:hAnsi="Times New Roman Cyr"/>
        </w:rPr>
        <w:drawing>
          <wp:inline distT="0" distB="0" distL="0" distR="0">
            <wp:extent cx="857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сухих с гибкой секцией - до 10 тыс. м</w:t>
      </w:r>
      <w:r>
        <w:rPr>
          <w:rFonts w:eastAsia="Times New Roman Cyr" w:cs="Times New Roman Cyr" w:ascii="Times New Roman Cyr" w:hAnsi="Times New Roman Cyr"/>
        </w:rPr>
        <w:drawing>
          <wp:inline distT="0" distB="0" distL="0" distR="0">
            <wp:extent cx="857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шаровых - до 600 м</w:t>
      </w:r>
      <w:r>
        <w:rPr>
          <w:rFonts w:eastAsia="Times New Roman Cyr" w:cs="Times New Roman Cyr" w:ascii="Times New Roman Cyr" w:hAnsi="Times New Roman Cyr"/>
        </w:rPr>
        <w:drawing>
          <wp:inline distT="0" distB="0" distL="0" distR="0">
            <wp:extent cx="857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горизонтальных цилиндрических - от 50 до 300 м</w:t>
      </w:r>
      <w:r>
        <w:rPr>
          <w:rFonts w:eastAsia="Times New Roman Cyr" w:cs="Times New Roman Cyr" w:ascii="Times New Roman Cyr" w:hAnsi="Times New Roman Cyr"/>
        </w:rPr>
        <w:drawing>
          <wp:inline distT="0" distB="0" distL="0" distR="0">
            <wp:extent cx="857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вертикальных цилиндрических - от 50 до 200 м</w:t>
      </w:r>
      <w:r>
        <w:rPr>
          <w:rFonts w:eastAsia="Times New Roman Cyr" w:cs="Times New Roman Cyr" w:ascii="Times New Roman Cyr" w:hAnsi="Times New Roman Cyr"/>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2.11.3. Газгольдеры могут быть низкого давления - до 4 кПа (0,04 кгс/см</w:t>
      </w:r>
      <w:r>
        <w:rPr>
          <w:rFonts w:eastAsia="Times New Roman Cyr" w:cs="Times New Roman Cyr" w:ascii="Times New Roman Cyr" w:hAnsi="Times New Roman Cyr"/>
        </w:rPr>
        <w:drawing>
          <wp:inline distT="0" distB="0" distL="0" distR="0">
            <wp:extent cx="1047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и высокого - от 70 кПа (0,7 кгс/см</w:t>
      </w:r>
      <w:r>
        <w:rPr>
          <w:rFonts w:eastAsia="Times New Roman Cyr" w:cs="Times New Roman Cyr" w:ascii="Times New Roman Cyr" w:hAnsi="Times New Roman Cyr"/>
        </w:rPr>
        <w:drawing>
          <wp:inline distT="0" distB="0" distL="0" distR="0">
            <wp:extent cx="1047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4. Изготовление и монтаж газгольдеров низкого давления (мокрых и сухих) должен производиться, в основном, методом рулон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5. При изготовлении шаровых газгольдеров следует применять форму лепестков, обеспечивающую наименьшие отходы листовой стали, сварку лепестков необходимо производить всты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6. Для обслуживания установленной арматуры, люков, приборов и др. устройств газгольдеры должны быть оборудованы лестницами, площадками, переходами шириной не менее 0,7 м с ограждением высотой 1,0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7. Верхняя часть газгольдеров должна иметь цветовую окраску с коэффициентом отражения не менее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Требования к закром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1. Закрома для хранения сыпучих и штучных материалов могут располагаться в зданиях и на открытых площадках. Закрома, как правило, применяются сблокированными, многоячейковыми, изготовленными из железо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2. В закромах для хранения металлической шихты стены с внутренней стороны и сверху должны быть защищены деревянными брусьями. В закромах для сыпучих материалов защита должна быть только поверху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3. Полы закромов должны выполняться из камня грубого окола или грунтовыми с буферным слоем из хранимого материала толщиной не менее 3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4. Для осмотра, ремонта, очистки закромов должны использоваться переносные лестни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Требования к бункер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1. Бункера для несвязанных материалов (щебень, галька и другие материалы с крупностью зерен 2 мм и более, а также песок с крупностью зерен до 2 мм и влажностью до 2%) могут быть различной формы: пирамидальной, конической, с плоским горизонтальным днищем, параболической или другой симметричной или несимметричной формы и иметь выпускное отверстие, размеры которого определяются в зависимости от размера максимального куска сыпучего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2. Бункера для связанных материалов (материалы, содержащие фракции менее 2 мм и имеющие влажность более 2%) могут быть конической, пирамидальной или лотковой формы с углами наклона стенок в зависимости от физико-механических характеристик сыпучего материала: угла внутреннего трения, удельного сцепления, угла внешнего трения, функции истечения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3. Бункера должны быть железобетонными или сталежелезобетонными (из плоских железобетонных плит и стального каркаса) или сборно-монолитными железобетонными. Стальными могут быть воронки, сужающиеся части бункеров, а также бункера, которые подвергаются механическим, химическим и температурным воздействиям сыпучего материала и не могут быть выполнены из железо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4. Бункера для пылевидных материалов должны быть герметичными, а для пылящих материалов - оборудованы аспирационными установ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5. Бункера для влажных сыпучих материалов, располагаемых в неотапливаемых помещениях, должны быть оборудованы эффективным обогревом стен бункеров для предотвращения смерзания материала в бунке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6. Бункера, как правило, должны иметь перекрытия из несгораемых материалов с проемами для з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7. Бункера для горячих сыпучих материалов должны иметь термоизоляцию из несгораемых материалов: в стальных бункерах - при температуре нагрева свыше 300°С, железобетонных - свыше 10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8. Бункера должны оснащаться устройствами для механической очистки стен и удаления зависшего сыпучего материала с исключением необходимости спуска людей в бунк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Требования к открыты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вым эстакад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1. Открытые крановые эстакады предназначены для обслуживания складов и производств, которые располагаются на открытых площадках и требуют подъемно-транспортного оборудования в виде мостовых кранов и при которых не могут быть применены козловые к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2. Открытые крановые эстакады могут быть оборудованы мостовыми электрическими кранами общего назначения (крюковыми) грузоподъемностью до 50 т или специальными (магнитными, магнитогрейферными) грузоподъемностью до 20 т всех групп режима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3. Открытые крановые эстакады могут быть одно- и многопролет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4. Открытые крановые эстакады должны располагаться на горизонтальных площадках с организованным отводом атмосферных вод с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5. На площадке крановой эстакады допускается прокладка автомобильных и железнодорожных путей вдоль и поперек эстака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6. Тормозные конструкции, концевые упоры на подкрановых балках, вертикальные связи по колоннам, поперечные распорки над крановым габаритом, площадки и лестницы должны выполняться из ста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7. Покрытие площадки должно соответствовать требованиям и условиям эксплуатации и производства работ на площа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8. Вдоль подкрановых путей по каждому продольному ряду колонн для работников должны быть устроены проходы шириной не менее 0,5 м, а в местах обхода колонн - не менее 0,4 м. Проходы должны иметь перила высотой не менее 1 м. По крайним рядам колонн перильные ограждения следует устанавливать только с наружной стороны, а по средним рядам - с двух сторон, с устройством в каждом шаге колонн съемного участка для выхода на кр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всей длине и ширине должен быть настил, вплотную подходящий к верхнему поясу подкрановых ба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9. Каждый пролет эстакады должен быть оборудован посадочными и ремонтными площадками и лестницами для подъема работников на эстакаду.</w:t>
      </w:r>
    </w:p>
    <w:p>
      <w:pPr>
        <w:pStyle w:val="Normal"/>
        <w:ind w:firstLine="284"/>
        <w:jc w:val="both"/>
        <w:rPr/>
      </w:pPr>
      <w:r>
        <w:rPr>
          <w:rFonts w:eastAsia="Times New Roman Cyr" w:cs="Times New Roman Cyr" w:ascii="Times New Roman Cyr" w:hAnsi="Times New Roman Cyr"/>
        </w:rPr>
        <w:t>2.14.10. На каждый проход вдоль подкрановых путей и посадочную площадку должны быть устроены постоянные стальные лестницы шириной не менее 0,7 м с углом наклона не более 60° с выходом на них через люки размером не менее 0,5</w:t>
      </w:r>
      <w:r>
        <w:rPr>
          <w:rFonts w:eastAsia="Times New Roman Cyr" w:cs="Times New Roman Cyr" w:ascii="Times New Roman Cyr" w:hAnsi="Times New Roman Cyr"/>
        </w:rPr>
        <w:drawing>
          <wp:inline distT="0" distB="0" distL="0" distR="0">
            <wp:extent cx="11430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0,5 м. Крышки люков должны быть шарнирно закреплены, легко и удобно открываться и закрываться. Лестницы должны быть устроены по торцам эстакады и не реже чем через 200 м по ее дл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Требования к опорам и эстакада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технологические трубопрово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 Отдельно стоящие опоры и эстакады должны выполняться, как правило, из сборных унифицированных железобетонных конструкций. Допускается применение ста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 Высота отдельно стоящих опор и эстакад может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зких опор - от 0,3 до 1,2 м и кратной 0,3 м в зависимости от планировки земли и уклонов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ких отдельно стоящих опор и эстакад - кратной 0,6 м, обеспечивающей проезд под трубопроводами и эстакадами железнодорожного и автомобильного транспорта в соответствии с установленными габаритами приближения стро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 Трассы трубопроводов на низких опорах по территории организации должны проходить без пересечений с дорогами и вне площадей за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4. Уклон трубопроводов должен создаваться за счет изменения отметки верхнего обреза фундамента или длины колонны с учетом рельефа поверхности земли вдоль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5. Шаг опор должен быть кратным 3 м и, как правило, не менее 6 м исходя из прочностных и жесткостных характеристик прокладываемых труб. В местах подхода трассы к зданиям и сооружениям, а также в местах пересечения с автомобильными, железнодорожными и другими коммуникациями, шаг опор может иметь другие раз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6. Отдельно стоящие опоры и эстакады, по которым прокладываются трубопроводы с негорючими веществами, жидкостями или газами, могут выполняться из сгораемых материалов, с горючими и легковоспламеняющимися веществами, жидкостями и газами - из несгораем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7. По условиям эксплуатации эстакады должны быть оборудованы проходными мостиками для обслуживания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8. Железобетонные опоры должны устанавливаться защемленными в отдельные фундаменты в виде свай-колонн, свай-колонн, объединенных в плоские или пространственные системы, в виде колонн, установленных на односвайные фундаменты из свай-оболочек или буронабивных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9. Колонны стальных опор могут быть жестко соединенными с фундаментом или иметь шарнирное опирание на фундаменты при условии обеспечения устойчивости опор в продольном направлении, которая может быть обеспечена устройством анкерных опор в каждом температурном бло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стакады с железобетонными опорами, как правило, должны выполняться без анкерных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0. Температурные швы эстакад должны совмещаться с компенсаторными устройствам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1. Опоры и эстакады должны выдерживать нагрузки от веса трубопроводов с изоляцией, транспортируемого продукта, работников и ремонтных материалов на обслуживающих площадках, переходных мостиках, отложений производственной пыли, снеговые, ветровые и др. нагрузки, включая и дополнительные при гидравлических испытаниях расположенных на них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на нагрузки должен производиться в соответствии со СНиП 2.09.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Требования к конвейерным, пешеходным, кабельны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омбинированным галереям и эстакад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 Конвейерные галереи должны иметь несущие конструкции из сборных железобетонных или стальных элементов и внутренние размеры в соответствии с ГОСТ 12.2.0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нточные конвейеры, как правило, должны быть подвесными для удобства уборки просы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2. Пешеходные галереи и эстакады должны выполняться из несгораемых материалов и иметь выходы не реже чем через 12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3. Ширина проходов в проходных кабельных галереях и эстакадах должна быть не менее 0,9 м при одностороннем расположении кабелей, 1 м - при двусторонн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4. Основные несущие строительные конструкции кабельных (с числом кабелей не менее 12) и комбинированных галерей и эстакад должны выполняться из железобетона и стали с пределами огнестойкости соответственно не менее 0,75 ч и не менее 0,25 ч, ограждающие конструкции галерей - не менее 0,25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5. В местах примыкания к производственным зданиям и сооружениям и в местах сопряжения между собой галереи должны разделяться несгораемыми противопожарными глухими перегородками или перегородками с противопожарными двер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6. При совмещении кабелей и трубопроводов расстояние между ними должно быть не менее 0,5 м. Условия совмещенной прокладки кабелей и трубопроводов с горючими газами и легковоспламеняющимися жидкостями должны соответствовать требованиям Правил устройства электроустановок во взрывоопасн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7. Наружные кабельные галереи и эстакады должны быть оборудованы молниезащит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8. Кабельные галереи должны быть вентилируемыми и оборудованы заслонками для предотвращения доступа воздуха в случае возникновения пож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9. Кабельные и комбинированные галереи должны разделяться на отсеки несгораемыми противопожарными перегородками с пределом огнестойкости не менее 0,75 ч. Двери в перегородках должны иметь предел огнестойкости не менее 0,6 ч. Предельная длина отсека - 150 м. Такие перегородки должны быть и в местах примыкания галереи к зд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0. Расстояния между выходами в кабельных и комбинированных галереях должны быть не более 150 м, на эстакадах - не более 300 м. Расстояние от торца эстакады или галереи до выхода не должно быть более 2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1. Выходы с галерей и эстакад должны оборудоваться открытыми стальными лестницами с уклоном не более 1:1. Выходы должны иметь двери, предотвращающие свободный доступ на галерею или эстакаду работникам, не связанным с их обслуживанием. Двери должны открываться наружу и снабжаться самозапирающимися замками, открываемыми без ключа изнутри галереи или эстака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Требования к разгрузочны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м эстакад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1. Разгрузочные железнодорожные эстакады для разгрузки из вагонов сыпучих материалов могут быть тупиковыми и проход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2. В конце тупиковой эстакады должен быть тупиковый у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3. Железнодорожные пути на эстакаде должны располагаться в продольном профиле на горизонтальном участке и, как правило, в плане - на прямо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4. Высота эстакады должна быть равной 1,8; 3; 6; 9 м или другой, если это обусловлено местными услов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5. Эстакады высотой до 3 м, как правило, должны быть выполнены из железобетонных блоков или подпорных стен. Эстакады высотой более 3 м должны быть выполнены балочной конструкции с железобетонными монолитными или сборными опорами и стальными или сборными предварительно напряженными железобетонными пролетными стро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6. Верхнее строение железнодорожного пути на эстакаде должно быть усиленной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7. Эстакады высотой до 3 м должны оборудоваться передвижными обслуживающими площадками, эстакады высотой 3 м и более должны оборудоваться, как правило, стационарными площад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стакады для разгрузки только вагонов-самосвалов допускается оборудовать обслуживающей площадкой со стороны, противоположной разгруз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8. По концам эстакада должна быть оборудована стальными лестницами шириной не менее 0,7 м, с уклоном не более 60° и с ограждением высотой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9. При разгрузке крупного кускового материала массой более 50 кг, химически активного материала, материала с температурой более 50 °С эстакада должна иметь соответственно механическую, антикоррозионную и термическую защиту элементов е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Требования к градирня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 Строительные конструкции, основные габаритные размеры и технические требования вентиляторных и башенных градирен должны соответствовать требованиям СНиП 2.04.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 Глубина воды в водосборных резервуарах градирен должна быть не менее 1,7 м, а расстояние от наивысшего уровня воды в резервуаре до верха ее борта - не менее 0,3 м. Для градирен, располагаемых на крышах зданий, допускается устройство поддонов с глубиной воды не менее 0,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3. Верх фундамента градирни, верх стен водосборного резервуара градирни должен быть выше уровня планировки вокруг градирни не менее чем на 0,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4. Стальные конструкции градирен должны быть доступными для периодических осмотров и повторной обработки антикоррозионными покрытиями без демонтажа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5. Для деревянных конструкций градирен следует применять модифицированную древесину мягколиственных пород. Допускается применять антисептированную невымываемую антисептиками древесину хвойных пород не ниже 2-го с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6. В сопряжениях сборных железобетонных элементов градирен не должно быть открытых стальных закладных и накладных деталей. Отдельные открытые закладные и накладные детали и их сварные соединения должны защищаться комбинированными металлоизоляционными лакокрасочными покрытиями в соответствии с требованиями СНиП 2.03.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7. К градирням должны быть обустроены подъезды и площадки для установки пожарных автомобилей с целью использования воды градирен в качестве резервного пожарного резерву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8. Вокруг градирен должна быть отмостка шириной не менее 2,5 м и кюветы для сбора и отвода атмосферных вод, выносимых ветром из воздуховходных окон градир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9. В многосекционных вентиляторных градирнях водосборный резервуар может объединять не более двух се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0. Ограждающие конструкции вентиляторных секционных градирен могут выполняться из дерева, асбоцементных или пластмассовых листов или из железобетона, а также из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соте градирен 15 м и более, при установке их на крыше зданий каркас и обшивка должны выполняться из несгораемых материалов.</w:t>
      </w:r>
    </w:p>
    <w:p>
      <w:pPr>
        <w:pStyle w:val="Normal"/>
        <w:ind w:firstLine="284"/>
        <w:jc w:val="both"/>
        <w:rPr/>
      </w:pPr>
      <w:r>
        <w:rPr>
          <w:rFonts w:eastAsia="Times New Roman Cyr" w:cs="Times New Roman Cyr" w:ascii="Times New Roman Cyr" w:hAnsi="Times New Roman Cyr"/>
        </w:rPr>
        <w:t>2.18.11. Башенные градирни систем оборотного производственного водоснабжения должны иметь гиперболическую, коническую или пирамидальную форму и выполняться из монолитного или сборного железобетона, а также располагаемого вне зоны непосредственного увлажнения охлаждаемой водой стального или деревянного решетчатого каркаса с обшивкой (при площади нижней части градирни до 100 м</w:t>
      </w:r>
      <w:r>
        <w:rPr>
          <w:rFonts w:eastAsia="Times New Roman Cyr" w:cs="Times New Roman Cyr" w:ascii="Times New Roman Cyr" w:hAnsi="Times New Roman Cyr"/>
        </w:rPr>
        <w:drawing>
          <wp:inline distT="0" distB="0" distL="0" distR="0">
            <wp:extent cx="104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и высоте градирни до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2. Обшивка стальных каркасов башен может выполняться алюминиевыми гофрированными листами толщиной ниже 1 мм, а также асбоцементными листами с гидроизоляционной обработкой, пластмассовыми волнистыми листами и в отдельных случаях - деревянными антисептированными щи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сбоцементные листы могут применяться в районах с расчетной средней температурой наиболее холодной пятидневки не ниже минус 25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3. Крепление обшивки к каркасу градирен должно производиться оцинкованными кляммерами или бол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4. Градирни с железобетонными вытяжными башнями могут применяться в районах с расчетной средней температурой наиболее холодной пятидневки не ниже минус 28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5. В верхней части вытяжных башен должны быть площадки для подвески люлек при ремонтных работах и установки осветительных сигнальных огней для обеспечения безопасности полетов самолетов и других воздушных су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6. Для подъема на верхнюю площадку вытяжной башни и на водоохладительное устройство должна быть устроена лестница с ограждением и промежуточными площад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Требования к дымовым труб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 Дымовые трубы с несущими стволами из кирпича, железобетона и стали предназначены для эффективного рассеивания дымовых газов различной температуры, влажности и агрессивности до допустимых санитарными нормами пределов концентрации на уровне зем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2. Расстояние между соседними дымовыми трубами должно быть не менее пяти средних наружных диаметров трубы. Минимальный диаметр в свету по футеровке для кирпичных труб - не менее 1,2 м, для монолитных железобетонных - не менее 3,6 м, для стальных -не менее 0,4 м при высоте трубы до 4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3. В местах соединения газоходов с трубой должны предусматриваться осадочные швы или применяться компенсат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4. При вводе в трубу в одном горизонтальном сечении двух газоходов они должны располагаться с противоположных сторон на одной оси, при вводе трех газоходов - под углом 120° один к другому, при этом суммарная площадь ослабления в одном горизонтальном сечении не должна превышать 40% общей площади сечения железобетонного ствола трубы или стакана фундамента, 30% ствола кирпичной трубы и 20% несущего ствола стальной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5. Для защиты от температуры и агрессивности отводимых газов должна быть выполнена футеровка и тепловая изоляция ствола трубы из шамотного, кислотоупорного или глиняного обыкновенного кирпича, специального бетона, керамики, стали или пластмас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6. В нижней части дымовой трубы, фундаменте или подводящих газоходах должны быть устроены лазы для осмотра трубы, а в необходимых случаях -устройства, обеспечивающие отвод конденс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7. С наружной стороны трубы должны быть устроены площадки и лестницы, а в кирпичных трубах - скобы. Лестницы или скобы следует устанавливать на расстоянии 2,5 м от поверхности земли. Площадки, лестницы и скобы должны иметь огр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8. Газоотводящие стволы следует выполнять из металла или из неметаллических несгораемых термостойких материалов с нанесением с наружной стороны тепловой изоляции с обеспечением на ее поверхности температуры не свыше 60°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9. Предельные значения осадок и кренов для фундаментов труб должны приниматься по СНиП 2.02.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0. Кроме того, для кирпичных дымов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0.1. Стволы кирпичных труб должны выполняться в виде усеченного конуса с наклоном образующей наружной поверхности ствола к вертикали в пределах, как правило, 0,02-0,04 на всю высо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0.2. Для кладки стволов труб должен применяться кирпич глиняный лекальный марок 125-150. Допускается обыкновенный глиняный кирпич пластического прессования марки не ниже 125 с водопоглощением не более 15 %. Марку кирпича по морозостойкости следует принимать в зависимости от режима работы трубы, но не ниже 25. Для кладки ствола необходимо применять сложные растворы марок не ниже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0.3. По высоте кирпичной кладки трубы надлежит устанавливать горизонтальные стяжные кольца из полосовой стали с шагом не более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1. Кроме того, для железобетонных дымов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1.1. Стволы железобетонных дымовых труб должны выполняться в форме цилиндра, усеченного конуса или комбинации цилиндра и конуса с отношением высоты всего ствола или отдельного его участка к своему наружному диаметру не более 20. Наклон образующей поверхности трубы к вертикали должен быть, как правило, не более 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1.2. Сборные железобетонные дымовые трубы должны выполняться набором из отдельных царг с соединением их высокопрочными шпильками или бол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1.3. Стволы железобетонных монолитных труб должны выполняться на портландцементе класса не ниже В 30 с содержанием трехкальциевого алюмината до 8% или сульфатостойкий портландцемент с минеральными добавками; марка бетона по морозостойкости должна быть не менее F 200, по водонепроницаемости - W 8. Для труб с возможным образованием конденсата морозостойкость бетона должна быть не менее F 3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 Кроме того, для стальных дымов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1. Ствол стальной дымовой трубы, как правило, должен состоять из верхней цилиндрической и нижней конической ч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9.12.2. Для свободно стоящих стальных труб соотношения размеров к общей высоте трубы должны удовлетворять следующим условия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цилиндрической части - не менее 1/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основания конической части - не менее 1/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конической части - не менее 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3. Стальные дымовые трубы без футеровки высотой 60 м и более, а также футерованные трубы с отношением высоты трубы к диаметру более 20 должны выполняться с оттяж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4. Расположение оттяжек по высоте трубы должно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верхней части ствола трубы над оттяжками при одном ярусе оттяжек должна составлять от 1/3 до 1/4 общей высоты трубы, при двух ярусах - не более 1/5; расстояние между ярусами оттяжек должно быть равно 1/3 высоты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5. Стальные дымовые трубы высотой более 120 м должны быть раскреплены в нижней части жесткими подкос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несущих конструкций допускается использовать решетчатые баш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6. Цилиндрическую и коническую части стальной трубы следует, как правило, соединять встык без ребер. Толщина стенок трубы должна быть не менее 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7. Верх цилиндрической части трубы необходимо усиливать горизонтальным ребром жест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8. Футеровка стальных труб должна производиться с опиранием на специальные горизонтальные кольцевые ребра, привариваемые к стенке трубы с внутренней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2.9. Ввод газохода в месте сопряжения с дымовой трубой должен иметь круглую, овальную или с закругленными углами форму, при этом в целях обеспечения равнопрочности сечения оболочку ствола следует усиливать приваркой листов по периметру выре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Требования к водонапорным башня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1. Водонапорные башни, предназначенные для использования в системах хозяйственно-питьевого, производственного и противопожарного водоснабжения организации, надлежит сооружать, как правило, без шатров, со стальными баками и опорами из железобетона, кирпича или стали.</w:t>
      </w:r>
    </w:p>
    <w:p>
      <w:pPr>
        <w:pStyle w:val="Normal"/>
        <w:ind w:firstLine="284"/>
        <w:jc w:val="both"/>
        <w:rPr/>
      </w:pPr>
      <w:r>
        <w:rPr>
          <w:rFonts w:eastAsia="Times New Roman Cyr" w:cs="Times New Roman Cyr" w:ascii="Times New Roman Cyr" w:hAnsi="Times New Roman Cyr"/>
        </w:rPr>
        <w:t>2.20.2. Высота опор для башен с баками емкостью от 15 до 50 м</w:t>
      </w:r>
      <w:r>
        <w:rPr>
          <w:rFonts w:eastAsia="Times New Roman Cyr" w:cs="Times New Roman Cyr" w:ascii="Times New Roman Cyr" w:hAnsi="Times New Roman Cyr"/>
        </w:rPr>
        <w:drawing>
          <wp:inline distT="0" distB="0" distL="0" distR="0">
            <wp:extent cx="857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xml:space="preserve"> следует принимать кратной 3 м, с баками емкостью 100 м</w:t>
      </w:r>
      <w:r>
        <w:rPr>
          <w:rFonts w:eastAsia="Times New Roman Cyr" w:cs="Times New Roman Cyr" w:ascii="Times New Roman Cyr" w:hAnsi="Times New Roman Cyr"/>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rPr>
        <w:t xml:space="preserve"> и более - кратной 6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3. В покрытии бака должен быть люк со стремянкой для спуска в бак и трубы для венти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4. Днище бака должно выполняться с уклоном не менее 5% к подводяще-отводящей или сливной тру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5. Опоры водонапорной башни следует, как правило, выполнять в форме цилиндра или в виде системы сборных железобетонных стоек. Допускается монолитный железобетон, кирпич или сталь в качестве исходных материалов для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6. При применении сплошных конструкций опор (монолитный железобетон или кирпич) пространство под баками может быть использовано для размещения служебных, складских, конторских и производственных помещений без образования пыли, дыма и газовыд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7. Башни должны оборудоваться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ются вертикальные, типа стремянок и другие, обеспечивающие безопасность пользования ими. Расстояние между площадками не должно превышать 8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8. Строительные конструкции водонапорной башни должны иметь антикоррозионную защиту. Для внутренней антикоррозионной защиты баков следует применять материалы, включенные в перечни материалов  и реагентов,  разрешенных  органами санитарно-эпидемиологического надзора для применения в практике хозяйственно-питьевого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РГАНИЗАЦИЯ ТЕХНИЧЕСКОЙ ЭКСПЛУАТАЦ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Х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В организации должен быть установлен систематический строительный надзор за техническим состоянием несущих и ограждающих конструкций промышленных зданий и сооружений с целью своевременного обнаружения и контроля за устранением выявленных неисправностей и повреждений, возникающих в процессе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Ответственность за соблюдение требований настоящего Положения в цехах (корпусах) и других структурных подразделениях организации должна возлагаться на руководителей этих подразд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Начальник корпуса, цеха или другого структурного подразделения, в ведении которого находится производственное здание или сооружение, своим распоряжением может возложить ответственность за выполнение функций по их технической эксплуатации на отдельных работников подраз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При безцеховой структуре управления ответственность за техническую эксплуатацию зданий, сооружений или отдельных помещений должны нести старшие мастера, мастера или другие работники, в ведении которых находятся эти здания, сооружения или отдельные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Начальники корпусов, цехов, отделов, участков и др. должны обеспечивать необходимые условия для надлежащей технической эксплуатации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Начальники цехов, отделов, участков, старшие мастера, мастера по вопросам технической эксплуатации промышленных зданий и сооружений должны находиться в функциональном подчинении главному механику, главному энергетику или начальнику ЭМО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Начальники цехов, отделов, участков, старшие мастера и мастера должны осуществлять свою деятельность в части эксплуатации зданий и сооружений в соответствии с требованиями настоящего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Основными задачами начальников цехов, отделов, участков в части обеспечения технической эксплуатации зданий и сооружений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сохранности, надлежащего технического состояния и постоянной эксплуатационной пригодности строительных конструкций зданий и сооружений, их санитарно-технического оборудования и систем энергообеспечения (водопровода, канализации, отопления, вентиляци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работ по улучшению состояния бытовых помещений, интерьеров, архитектурно-эстетического вида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В соответствии с основными задачами начальники цехов, отделов, участков, старшие мастера и мастера обязаны с привлечением соответствующих служб (главного механика, главного энергетика, главного архитектора и др.) организовать надзор и контроль за состоянием строительных конструкций, санитарно-технического оборудования, систем энергообеспечения и других коммуникаций цеха, участка, отдела с цел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1. Защиты строительных конструкций зданий и сооружений от механических повреждений и перегрузок путем организации систематической уборки промышленной пыли и снега с покрытий зданий и сооружений, осмотров, ревизий и безотлагательных ремонтов конструкций и элементов в случае необхо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2. Поддержания в надлежащем техническом состоянии кровли здания, водосточных труб, воронок, трубопроводов внутреннего водостока, отмостки, планировки прилегающей территории, внутренних и внешних сетей водоснабжения, канализации, теплоснабжения и др. для исключения замачивания грунтов у основания фундаментов и поддержания в зданиях и помещениях проектного температурно-влажностного и санитарно-гигиенического, противопожарного, взрывобезопасного и др. режи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3. Своевременной подготовки зданий и коммуникаций к эксплуатации в зимни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4. Выполнения работ, сопряженных с изменением несущих возможностей строительных конструкций зданий и сооружений, осуществляемых по письменному разрешению соответствующих служб надзора за техническим состоянием эти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5. Соблюдения правил и норм складирования, габаритов проходов и проездов как внутри зданий, так и при входах, въездах в них и на прилегающих к ним территор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6. Участия в планировании мероприятий по уходу и надзору за всеми ремонтами зданий, сооружений и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7. Выполнения предписаний соответствующих служб технической эксплуатации промышленных зданий и сооружений по устранению нарушений правил их технической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Для выполнения работ, связанных с содержанием в надлежащем состоянии строительных конструкций, систем энергоснабжения и санитарно-технического оборудования (текущего ремонта, организации интерьеров, улучшения архитектурно-эстетического вида зданий и сооружений, очистки кровли зданий от снега, промышленной пыли, протирки стекол, их промывки, уборки пыли со строительных конструкций и элементов зданий с периодической ревизией их технического состояния и несущей способности и т.п.), в штатах цехов, отделов, участков должны быть предусмотрены группы ремонтных и хозяйственных работников численностью в зависимости от размеров, специфики промышленного здания или сооружения, от состояния и сложности строительных конструкций, санитарно-технического оборудования, систем энергообеспечения, канализации и других систем и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Ремонтники, хозяйственные работники и созданные для этих целей подразделения должны находиться в подчинении у механика цеха, отдела, участка или другого специалиста, ответственного за эксплуатацию здания,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В мелких цехах, отделах, участках, в которых организация ремонтных и хозяйственных подразделений или групп нецелесообразна, текущие ремонты строительных конструкций, санитарно-технического оборудования, систем энергообеспечения и другие работы по уходу за зданиями и сооружениями могут выполняться силами ремонтных служб отделов главного механика, главного энергетика или энерго-механического отдела и других привлекаемых для этих целей подразделени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Начальники цехов, отделов, участков, старшие мастера и мастера, в ведении которых находятся отдельные здания, сооружения, объекты или помещения, несут ответственность в соответствии с действующим законодатель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1. За надлежащее исполнение возложенных на них обязанностей в части обеспечения правильной технической эксплуатации промышленн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2. За нарушения требований настоящего Положения, за бездействие, проявленное в вопросах содержания, ухода и ремонта зданий и сооружений, несвоевременного принятия мер по выявлению и устранению угрожающих нормальной эксплуатации зданий и сооружений дефектов, возникающих в процессе их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3. За невыполнение предписаний эксплуатационных служб и органов надзора и контроля по устранению нарушений правил технической эксплуатации промышленн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РГАНИЗАЦИЯ СЛУЖБЫ ТЕХНИЧЕСКОГО НАДЗОРА ЗА СОСТОЯНИЕМ, СОДЕРЖАНИЕМ И РЕМОНТОМ СТРОИТЕЛЬНЫХ КОНСТРУКЦИЙ ПРОМЫШЛЕННЫХ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Служба технического надзора за состоянием, содержанием и ремонтом строительных конструкций промышленных зданий и сооружений должна формироваться, как правило, в отделе главного механика или в энерго-механическом отделе (ЭМО) и находиться соответственно в подчинении главного механика или начальника Э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На службу технического надзора возлагается надзор и контроль за выполнением в организации комплекса организационно-технических мероприятий по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конструкций производственных, складских, административных, бытовых и други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конструкций внутриплощадочных водопроводно-канализационных сооружений, сооружений теплофикации, газоснабжения, электроснабжения и других сооружений, находящихся на балансе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площадочных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ов благоустройства территории промплощадки (ограждение территории организации, тротуары, площадки и т.д.)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Служба технического надзора должна осуществлять контроль за соблюдением цехами, отделами, участками, в ведении которых находятся здания, сооружения или отдельные помещения, мер для обеспечения безопасных условий труда и осуществления нормального хода производственных процессов (контроль состояния несущих и ограждающих конструкций зданий, содержания в чистоте поверхностей конструкций, соблюдения требований эксплуатации зданий и сооружений, производственных габаритов, закрытия и уплотнения на зимний период проем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больших подразделениях, где организация службы по надзору за технической эксплуатацией зданий нецелесообразна, эти задачи должны выполнять служба технического надзора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Служба технического надзора осуществляет свою деятельность в соответствии с настоящим Положением и другой нормативно-технической документацией, а также в соответствии с приказами и распоряжениями по организации, изданными в их разви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5. Структуру и численность службы по надзору за техническим состоянием, содержанием и ремонтом промышленных зданий и сооружений рекомендуется определять в зависимости от площади обслуживаемых ею производственных зданий и сооружений согласно табл. 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ктура службы надзора за технически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м зданий и сооруж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235"/>
        <w:gridCol w:w="6285"/>
      </w:tblGrid>
      <w:tr>
        <w:trPr/>
        <w:tc>
          <w:tcPr>
            <w:tcW w:w="2235"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зданий, </w:t>
            </w:r>
          </w:p>
          <w:p>
            <w:pPr>
              <w:pStyle w:val="Normal"/>
              <w:ind w:firstLine="37"/>
              <w:jc w:val="center"/>
              <w:rPr>
                <w:rFonts w:ascii="Times New Roman Cyr" w:hAnsi="Times New Roman Cyr" w:eastAsia="Times New Roman Cyr" w:cs="Times New Roman Cyr"/>
              </w:rPr>
            </w:pPr>
            <w:r>
              <w:rPr>
                <w:rFonts w:eastAsia="Times New Roman Cyr" w:cs="Times New Roman Cyr" w:ascii="Times New Roman Cyr" w:hAnsi="Times New Roman Cyr"/>
              </w:rPr>
              <w:t>тыс. м</w:t>
            </w:r>
            <w:r>
              <w:rPr>
                <w:rFonts w:eastAsia="Times New Roman Cyr" w:cs="Times New Roman Cyr" w:ascii="Times New Roman Cyr" w:hAnsi="Times New Roman Cyr"/>
              </w:rPr>
              <w:drawing>
                <wp:inline distT="0" distB="0" distL="0" distR="0">
                  <wp:extent cx="104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190500"/>
                          </a:xfrm>
                          <a:prstGeom prst="rect">
                            <a:avLst/>
                          </a:prstGeom>
                        </pic:spPr>
                      </pic:pic>
                    </a:graphicData>
                  </a:graphic>
                </wp:inline>
              </w:drawing>
            </w:r>
          </w:p>
        </w:tc>
        <w:tc>
          <w:tcPr>
            <w:tcW w:w="628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ый состав и численность службы </w:t>
            </w:r>
          </w:p>
          <w:p>
            <w:pPr>
              <w:pStyle w:val="Normal"/>
              <w:ind w:firstLine="3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надзору </w:t>
            </w:r>
          </w:p>
        </w:tc>
      </w:tr>
      <w:tr>
        <w:trPr/>
        <w:tc>
          <w:tcPr>
            <w:tcW w:w="2235" w:type="dxa"/>
            <w:tcBorders>
              <w:top w:val="single" w:sz="6" w:space="0" w:color="000000"/>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5,0 </w:t>
            </w:r>
          </w:p>
        </w:tc>
        <w:tc>
          <w:tcPr>
            <w:tcW w:w="6285"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Техник или инженер-строитель</w:t>
            </w:r>
          </w:p>
        </w:tc>
      </w:tr>
      <w:tr>
        <w:trPr/>
        <w:tc>
          <w:tcPr>
            <w:tcW w:w="2235" w:type="dxa"/>
            <w:tcBorders>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10,0 </w:t>
            </w:r>
          </w:p>
        </w:tc>
        <w:tc>
          <w:tcPr>
            <w:tcW w:w="628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инженер строитель</w:t>
            </w:r>
          </w:p>
        </w:tc>
      </w:tr>
      <w:tr>
        <w:trPr/>
        <w:tc>
          <w:tcPr>
            <w:tcW w:w="2235" w:type="dxa"/>
            <w:tcBorders>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50,0 </w:t>
            </w:r>
          </w:p>
        </w:tc>
        <w:tc>
          <w:tcPr>
            <w:tcW w:w="628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инженер-строитель и инженер-строитель</w:t>
            </w:r>
          </w:p>
        </w:tc>
      </w:tr>
      <w:tr>
        <w:trPr/>
        <w:tc>
          <w:tcPr>
            <w:tcW w:w="2235" w:type="dxa"/>
            <w:tcBorders>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100,0 </w:t>
            </w:r>
          </w:p>
        </w:tc>
        <w:tc>
          <w:tcPr>
            <w:tcW w:w="628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Группа по надзору за состоянием, содержанием и ремонтом строительных конструкций промышленных зданий и сооружений в составе: руководителя группы - он же старший инженер-строитель, инженера-строителя, инженера-конструктора и инженера-сметчика</w:t>
            </w:r>
          </w:p>
        </w:tc>
      </w:tr>
      <w:tr>
        <w:trPr/>
        <w:tc>
          <w:tcPr>
            <w:tcW w:w="2235" w:type="dxa"/>
            <w:tcBorders>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300,0 </w:t>
            </w:r>
          </w:p>
        </w:tc>
        <w:tc>
          <w:tcPr>
            <w:tcW w:w="628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архитектор, он же зам. главного механика, старший инженер-строитель - 3 чел., инженер-строитель - 3 чел., инженер-сметчик - 1 чел., инженер по эстетике промышленных зданий - 1 чел., плановик - 1 чел.</w:t>
            </w:r>
          </w:p>
        </w:tc>
      </w:tr>
      <w:tr>
        <w:trPr/>
        <w:tc>
          <w:tcPr>
            <w:tcW w:w="2235" w:type="dxa"/>
            <w:tcBorders>
              <w:left w:val="single" w:sz="6" w:space="0" w:color="000000"/>
              <w:bottom w:val="single" w:sz="6" w:space="0" w:color="000000"/>
              <w:right w:val="single" w:sz="6" w:space="0" w:color="000000"/>
            </w:tcBorders>
          </w:tcPr>
          <w:p>
            <w:pPr>
              <w:pStyle w:val="Normal"/>
              <w:ind w:firstLine="17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500,0 </w:t>
            </w:r>
          </w:p>
        </w:tc>
        <w:tc>
          <w:tcPr>
            <w:tcW w:w="6285"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архитектор - он же зам. Главного механика, зам. главного архитектора, ст. инженер-строитель - 5 чел., ст. инженер-конструктор - 1 чел., инженер-конструктор - 2 чел., ст. инженер-сметчик - 1 чел., инженер-сметчик - 2 чел., плановик -2 чел. и инженер по эстетике - 2 чел.</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В организациях, где здания и сооружения имеют большой физический износ, а также эксплуатируемые с тяжелым режимом крановых нагрузок; на территориях, подработанных подземными горными выработками и в сейсмических районах, служба технического надзора должна быть увеличена по составу с учетом местных условий.</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Основными задачами службы технического надзора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1. Обеспечение совместно с цехами, отделами, участками сохранности, надлежащего технического состояния и постоянной эксплуатационной годности строительных конструкций зданий и сооружений путем проведения текущего и капитального ремонтов, выполняемых в плановом порядке в соответствии с единой системой планово-предупредительного ремонта (П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2. Организация выполнения и контроль за осуществлением мероприятий, направленных на поддержание состояния и улучшение эксплуатационных качеств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3. Исключение простоев и неплановых остановок производства по причине неудовлетворительного состояния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Основными функциями службы технического надзора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 Надзор за соблюдением цехами, отделами, участками правил содержания и ухода за строительными конструкциями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 Надзор за соблюдением цехами, отделами, участками необходимых условий для осуществления нормального хода производственны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 Организация систематических наблюдений и технических осмотров состояния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4. Надзор за состоянием среды в помещениях, температурно-влажностного режи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5. Оформление заявок на выполнение визуальных и детальных технических обследований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6. Участие в работе по подготовке зданий и сооружений к эксплуатации в зимни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7. Участие в комиссиях по определению целесообразности списания с баланса организации изношенных или морально устаревши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8. Участие в комиссиях по расследованию аварий строите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9. Разработка и представление на утверждение инструкций для цехов, отделов, участков по правилам технической эксплуатации строительных конструкций с учетом местны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0. Оказание технической помощи цехам, отделам, участкам по вопросам, связанным с содержанием и уходом за строительными конструкциями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1. Организация и участие в работе по отбору зданий и сооружений для проведения текущего и капитального рем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2. Оформление заявок и договоров на разработку проектно-сметной документации на капитальный ремонт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3. Организация разработки силами организации сметной документации на проведение ремонтных работ в случаях, когда для их выполнения не требуется разработка проек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4. Контроль качества и сроков разработки проектно-сме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5. Подготовка проектно-сметной документации к утверждению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6. Подбор подрядных организаций для выполнения ремонтных работ. Согласование объемов работ с подрядной организацией и оформление догов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7. Надзор и контроль качества текущего ремонта, выполняемого цехами, отделами, участ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8. Надзор и контроль качества капитального ремонта, выполняемого подрядными организациями или хозяйстве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9. Участие совместно с ремонтно-строительными организациями в составлении актов на скрытые и дополнительные работы, не предусмотренные проектно-сметн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0. Участие в комиссиях по приемке в эксплуатацию зданий и сооружений после капитального и текущего рем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1. Планирование всех видов осмотров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2. Планирование текущего ремонта строительных конструкций зданий и сооружений на год с разбивкой объемов работ по месяц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3. Разработка перспективного плана капитального ремонта строительных конструкций зданий и сооружений с разбивкой объемов работ по годам и кварта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4. Планирование капитального ремонта строительных конструкций на год и по месяцам. Составление титульного списка работ по капитальному ремонту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5. Составление расчетов и заявок на потребное количество строительных материалов и механизмов в соответствии с годовым планом ремонта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6. Своевременное представление отчетных данных по ремонтным рабо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7. Организация и участие в работе по переоценке и определению износа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8. Организация и участие в работе по составлению паспортов на здания 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9. Ведение технического журнала по эксплуатации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0. Систематизация копий основных чертежей проектов зданий и сооружений, а также другой технической документации, необходимой для повседневного пользования. Обеспечение правильной организации архива копий чертежей и эксплуатацион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1. Участие в комиссиях по приемке в эксплуатацию вновь построенных или реконструированн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2. Составление заявок на периодические выполнения изыскательскими организациями исполнительного генплана с учетом сноса, реконструкции и строительства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3. Контроль правильности использования средств, предназначенных для проведения капитального ремонта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Служба технического надзора имеет пра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1. Давать указания и распоряжения начальникам цехов, отделов, участков и другим ответственным лицам, в ведении которых находятся здания, сооружения или отдельные помещения, по вопросам эксплуатации строительных конструкций, по содержанию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ия и распоряжения работников службы технического надзора являются обязательными и могут быть отменены директором, главным инженером (техническим директором), его заместителями, главным механиком или начальником ЭМО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2. Готовить распоряжение директора о прекращении эксплуатации зданий и сооружений, находящихся по заключению комиссии в аварийном состоянии, угрожающем безопасности и жизни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оряжение о прекращении эксплуатации зданий и сооружений должно содержать мероприятия по выводу их из опасного состо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3. Докладывать руководству организации о техническом состоянии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4. Осуществлять контроль и участвовать в приемке проектно-сметной и другой технической документации, разработанной генеральным проектировщиком для проведения капитального ремонта зданий и сооружений. В случае недоброкачественной технической документации или выполнения ее в неполном объеме служба технического надзора имеет право ее возвратить на доработку с доведением об этом до сведения руководител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5. Осуществлять контроль и участвовать в приемке в эксплуатацию промышленных зданий и сооружений после выполнения всех видов рем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6. Оформлять подписью акты на скрытые работы, а также на дополнительные работы, неучтенные проектно-сметн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7. Оформлять к оплате акты на выполненные ремонтно-строите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8. Представлять организацию в вышестоящих и других организациях при рассмотрении вопросов технического состояния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9. Участвовать в приемке в эксплуатацию вновь построенных или реконструированн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10. Представлять руководству организации предложения по пообъектному распределению средств, предназначенных для проведения ремонт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11. Требовать от отдела снабжения своевременного и полного обеспечения ремонтных работ необходимыми материалами и издел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12. Разрабатывать и по утверждению руководством организации вводить в действие инструкции для цехов, отделов, участков по правилам эксплуатации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Специалисты службы технического надзора несут ответств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1. За надлежащее исполнение возложенных на них обязанностей по осуществлению технического надзора за состоянием, содержанием и ремонтом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2. За обеспечение ремонтных работ необходимой проектно-сметн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3. За обеспечение своевременного проведения всех видов ремонта строите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4. За бездействие, проявленное в случаях некачественного проведения ремонтов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5. За бездействие, проявленное в случаях аварийного состояния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обрушения строительных конструкций руководители и специалисты службы технического надзора наравне с начальниками цехов, отделов, участков, ответственных за эксплуатацию зданий и сооружений, несут ответственность за несчастные случаи, происшедшие в результате обру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6. Наравне с начальниками цехов, отделов, участков, ответственных за эксплуатацию зданий и сооружений, за выполнение предписаний государственной инспекции охраны труда и других органов контроля и надзора в части эксплуатации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7. За организацию ведения и содержания эксплуатационной технической документации на здания 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8. За правильность отражения выполненных работ в актах на скрытые работы, актах к оплате завершенных работ по стоимости проектных, изыскательских и ремонтно-строитель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9. За правильное использование строительных материалов, полученных от разборки строительных конструкций ремонтируем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10. За бездействие, проявленное при вскрывшихся нарушениях в правильности расходования средств, предназначенных на капитальный ремонт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11. За бездействие, проявленное при необоснованном решении о сносе зданий и сооружений, замене или усилении строительных конструкций, повлекшие за собой значительное расходование материальных средств и финансовых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ВЗАИМООТНОШЕНИЯ СЛУЖБЫ ТЕХНИЧЕСКОГО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ОРА С ДРУГИМИ ПОДРАЗДЕЛЕНИЯМИ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Здания, сооружения и объекты, сданные в эксплуатацию, находятся в ведении начальников корпусов, цехов, обособленных служб, которые полностью отвечают за их сохранность, техническое состояние, правильную эксплуатацию, а также за своевременный текущий ремонт за счет эксплуатационных расходов в соответствии с Положением о проведении ППР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Производство строительных работ, выполняемых за счет капитальных вложений, в функции службы технического надзора не вход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Монтаж и демонтаж оборудования в действующих цехах осуществляемые другими подразделениями организации должны производиться при обязательном согласовании со службой 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Цех благоустройства (дворовый цех), как правило, должен находиться в подчинении заместителя директора организации или другого руководителя. Работы по благоустройству (озеленению, планировке и др.) территории должны планироваться и контролироваться службой 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Технологические планировки производственных участков, разрабатываемые функциональными отделами организации, должны согласовываться со службой 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Реализация заявок по обеспечению ремонтно-строительных служб организации материалами в функции технического надзора не входит и осуществляется службой материально-технического 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Распределение наиболее дефицитных материалов для ремонтно-эксплуатационных нужд по цехам и отделам должно производиться по согласованию со службой 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Контроль за эксплуатацией и проведением текущего ремонта опорных строительных конструкций, несущих подъемно-транспортные средства, непосредственно в цехах осуществляется службой технического надзора зданий, контроль за эксплуатацией и проведением текущего ремонта подкрановых путей в цехах организации осуществляется службой механика це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ЕХНИЧЕСКИЙ НАДЗОР ЗА СОСТОЯНИЕМ ПРОМЫШЛЕН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СООРУЖЕНИЙ В ПЕРИОД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Техническое состояние промышленных зданий и сооружений и уровень их эксплуатации должны определяться в процессе систематических наблюдений и периодических технических осмо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ения и осмотры зданий и сооружений следует проводить согласно Положению о проведении ППР. Особенно тщательно должны осматриваться места, в которых проводились работы по ремонту и усилению строительных конструкций. Эти места должны быть обозначены и за ними должен осуществляться регулярный контр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Систематические ежедневные наблюдения осуществляются специалистом, уполномоченным начальником цеха (отдела, службы), за которым закреплено производственное здание или его часть. Наблюдения за состоянием конструкций заключаются в проведении ежедневного беглого визуального осмотра всех конструкций и поэлементных осмотров в сроки, устанавливаемые службой технического надзора зданий и сооружений согласно графикам, утвержденным руководителем, а в крупной организации - главным архитект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значении сроков поэлементных осмотров строительных конструкций следует учитывать местные климатические условия, степень агрессивного воздействия на строительные конструкции производственной среды, режим работы мостовых кранов и технологического оборудования, продолжительность эксплуатации здания и другие специф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В зданиях с кранами тяжелого режима работы, эксплуатирующихся в условиях резко переменного температурного режима или высокоагрессивной среды, а также в зданиях и сооружениях, возведенных в районах вечной мерзлоты, повышенной сейсмичности, на просадочных грунтах и подработанных горными выработками территориях, основные конструктивные элементы должны подвергаться тщательному техническому осмотру через каждые 10 дней, а инструментальная проверка несущих конструкций должна производиться один раз в квартал. Периодичность технического осмотра в таких случаях устанавливается службой технического надзора в зависимости от конкретны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Периодические осмотры подразделяются на текущие, общие и внеочеред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Текущие периодические осмотры осуществляются специалистом службы технического надзора зданий и сооружений при участии работника, ведущего ежедневные наблю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кущие периодические осмотры должны проводиться в сроки, устанавливаемые службой технического надзора зданий и сооружений по графикам, утвержденным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дачи текущих периодических осмотров входит контроль за соблюдением персоналом цехов правил содержания производственных зданий и ежедневных наблюдений за ними, контроль за правильностью оценки состояния строительных конструкций, а также определение необходимости и состава работ по проведению обследований специализированными организ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6. При общем осмотре производится визуальное обследование всех элементов и инженерных систем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осмотры должны проводиться два раза в год: весной и осен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 Весенний осмотр зданий и сооружений проводится с цел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технического состояния несущих и ограждающих конструкций и инженерных систем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характера и опасности повреждений, полученных в результате эксплуатации зданий и сооружений в зимни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исправности механизмов открытия окон, фонарей, ворот, дверей и других устройств, а также состояния желобов, водостоков, отмосток и ливнеприем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уровня технической эксплуатации, надзора и ухода за зданиями и соору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данным весеннего осмотра проводится уточнение объемов работ по текущему ремонту, выполняемому в летний период, и выявляются объемы работ по капитальному ремонту для включения их в план следующего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8. Осенний осмотр проводится с целью проверки готовности зданий и сооружений к эксплуатации в зимний период. При проведении осеннего осмотра производится провер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ности открывающихся элементов окон, фонарей, ворот, дверей и други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я инструментов и инвентаря для очистки покрытий от сне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ности инженерных систем (отопления, водопровода, канализаци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я водостоков, желобов, ливневой канализации, кров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ности элементов благоустройства, автомобильных дорог, железнодорожных пу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9. Календарные сроки общих весенних и осенних осмотров зданий и сооружений устанавливаются в зависимости от климатических условий. Календарные сроки систематических осмотров отдельных элементов строительных конструкций и инженерных систем устанавливаются в зависимости от их состо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0. Внеочередные осмотры зданий и сооружений проводятся после стихийных бедствий (пожаров, ураганных ветров, ливней, больших снегопадов, землетрясений) или авар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Общие и внеочередные осмотры зданий и сооружений должны проводиться специальной технической комиссией, назначенной приказом руководителя организации. Этим же приказом устанавливается порядок и продолжительность работы техническо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В состав комиссии входят начальники цехов, отделов, служб, участков непосредственно эксплуатирующих здания, и работники службы 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3. Результаты всех видов осмотров оформляются актами, в которых отмечаются обнаруженные дефекты, а также меры и сроки их устранения. Один из экземпляров приобщается к техническому журналу по эксплуатации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4. Обследования специализированными организациями производятся при необходимости углубленного изучения, оценки состояния и определения мер по ремонту или усилению строительных конструкций. Обследования проводятся по специальным методикам, разрабатываемым организациями, выполняющими обследования, и включают помимо осмотра инструментальную проверку, анализ материалов конструкции, поверочные расчеты и друг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бследований специализированными организациями должны оформляться научно-техническими отчетами или заключениями, составляемыми в соответствии с договорами и рабочими программами на выполнение ремонтных или восстановитель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5. В случае обнаружения аварийного состояния строительных конструкций служба технического надзора обяз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о доложить об этом руководству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ать предписание начальнику цеха (Приложение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ь или прекратить эксплуатацию аварийных участков и принять меры по предупреждению возможных несчастных случа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ь меры по немедленному устранению причин аварийного состояния и по временному усилению поврежден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ть регулярное наблюдение за деформациями поврежденных элементов (постановка маяков, геологическое наблюдение и т.д.) силами службы 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ь меры по организации квалифицированного обследования аварийных конструкций с привлечением специалистов из проектных, научно-исследовательских или других специализированны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ть скорейшее восстановление аварийного объекта по результатам обследования и по получению, в необходимых случаях, проектно-сме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6. При расследовании аварий зданий, сооружений или отдельных их элементов следует руководствоваться требованиями раздела 4 настоящего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УКАЗАНИЯ ПО ТЕХНИЧЕСКОЙ ЭКСПЛУАТАЦ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В целях предохранения строительных конструкций зданий от перегрузок нельзя допуск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 Не предусмотренных проектом установок и подвесок технологического оборудования, различных подвесных транспортных систем и передаточных устройств. Дополнительные нагрузки могут быть допущены после проверочных расчетов и усиления (при необходимости) строительных конструкций и только с письменного разрешения руководителя службы ремонта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 Превышения предельных нагрузок на полы, междуэтажные перекрытия, антресоли, площадки. На стенах, колоннах и других хорошо видимых элементах здания должны быть сделаны надписи, указывающие величину допускаемых предельных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Изменения нагрузок от временных устройств и приспособлений, используемых при производстве ремонтных работ в действующих цех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 Превышения допустимых скоростей движения внутрицехового транспорта и его резкого торможения. Режим движения транспорта в цехе должен быть регламентирован соответствующими знаками и плака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Для предохранения строительных конструкций зданий от механических повреждений необходимо их оберегать от уд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 При транспортировке грузов мостовыми кранами, при перемещении грузов безрельсовыми и рельсовыми транспортными сред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2. По неосторожности, при небрежной разгрузке материалов, изделий, деталей, от передвижки оборудования волоком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3. От других механических повреждений во время производства ремонтно-строительных работ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повреждения могут быть предотвращены соответствующей организацией технологических процессов и, в необходимых случаях, ограждением конструкций специальными защитными устрой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Для защиты строительных конструкций от воздействия высоких температур нельзя допуск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1. Попадания жидкого металла на строительные конструкции, соприкосновения с раскаленными деталями, открытым пламен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Прямого воздействия на строительные конструкции лучистой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избежности такого рода воздействия строительные конструкции необходимо защищать термоизолирующей одеждой (отделка кирпичом, асбестом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Строительные конструкции и элементы зданий необходимо защищать от агрессивного воздействия кислот, щелочей, солей, пыли и газа. Предупредительные мероприятия заключаются в правильной организации ведения производственных процессов, содержании технологического оборудования, аппаратов, трубопроводов и вентиляционных систем в исправном состоянии, в исключении утечек, разлива и испарения химических продуктов при их перерабо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 Поддержание в производственных помещениях проектного температурно-влажностного режима должно обеспечивать климатические условия надежной долговременной безаварийной эксплуатации несущих строительных конструкц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 Для защиты от воздействия климатических факторов (дождя и снега, переменного режима увлажнения и высушивания, замораживания и оттаивания и др.)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1. Содержать в исправном состоянии и своевременно возобновлять защитные покровные слои кровель, штукатурки, облицовки, лакокрасочных и других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2. Содержать в исправном состоянии все устройства для отвода атмосферных и тал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3. Своевременно удалять снег с покрытий зданий, не допуская накопления его в морозную погоду выше 20 см и 5-10 см - в оттеп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4. Не допускать скопления снега у стен зданий, приводящего к переменному намоканию и замораживанию наружных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5. Следить за состоянием и обеспечивать целостность и исправность влагоизолирующих устройств (изоляции от грунтовых вод, конденсационной влаги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6. Обеспечивать исправность ограждающих конструкций и элементов зданий (стен, покрытий, заполнений проем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7. Утеплять на зиму мелкозаложенные фундаменты, каналы, трубопроводы и проводить другие мероприятия против промерзания и вспучивания грунта оснований сооружений и связанных с этим деформаций строите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 За зданиями и отдельными их конструктивными элементами должен быть установлен постоянный надзор и уход, которые должны позволять своевременно обнаруживать повреждения, возникшие в процессе эксплуатации или допущенные при строительстве и не устраненные до ввода объектов в действ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 В комплекс мероприятий по обеспечению условий эксплуатации строительных конструкций для производственных объектов вход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1. Соблюдение производственных габаритов проходов и проездов как внутри зданий, так и при входах и въездах в здания. Их границы должны быть четко обозначены на полах или других удобных для этой цели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2. Своевременная уборка отходов производства в предназначенные для этого ме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3. Запрещение загромождения прилегающей к зданиям и сооружениям территории материалами, готовой продукцией, отходами производства и другими предме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4. Содержание в чистоте поверхностей всех несущих и ограждающих конструкций, частей зданий и инженерного оборудования внутр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5. Систематическая очистка световых проемов и регулярное восстановление окраски внутренних поверхностей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8.6. Строгое соблюдение правил противопожарной безопас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 Вновь принятые в эксплуатацию новые или капитально отремонтированные здания должны подвергаться тщательному контролю в первый год их эксплуатации. Обнаруженные при этом недостатки, допущенные производителем работ (подрядчиком), должны последним устраняться безвозмездно и незамедл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 Подрядчик обязан за свой счет устранить дефекты, допущенные по его вине и обнаруженные в следующие гарантийные ср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1. По общестроительным работам - в течение одного года со дня передачи здания, сооружения в эксплуа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2. По законченному монтажом оборудованию, промышленным проводкам и электромонтажным работам - в течение 6 месяцев со дня передачи их в эксплуа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3. По огнеупорной кладке промышленных плавильных печей (домен, мартенов, вагранок и пр.) - в течение 2 месяцев, а по огнеупорной кладке прочих печей и сушил, фабрично-заводских труб, боровов и паровых котлов - в течение 6 месяцев со дня передачи их в эксплуа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4. По системе центрального отопления - в течение одного отопительного периода после передачи в эксплуа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5. По наружным сетям водопровода и канализации - в течение одного года со дня подписания акта сдачи-при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6. По системам промышленной вентиляции, внутреннему водопроводу, канализации, производственным трубопроводам - в течение 6 месяцев со дня подписания акта сдачи-при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 Дефекты, выявленные в течение гарантийного срока, должны фиксироваться двухсторонними актами заказчика и подрядчика. Для участия в составлении акта согласования порядка и сроков устранения дефектов подрядчик обязан командировать своего представителя не позднее пяти дней со дня получения письменного извещения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явки представителя подрядчика в этот срок заказчик вправе составить односторонний акт, который направляется подрядчику и его вышестоящ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 За задержку устранения допущенных подрядчиком дефектов в работах и конструкциях против сроков, предусмотренных актом сторон и односторонним актом, заказчик вправе предъявить подрядчику неустойку в размере 1% стоимости работ за каждый день просро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подрядчик не устранил дефекты в установленные актами сроки, заказчик вправе устранить их своими силами за счет подрядчика и, кроме того, предъявить к взысканию подрядчику неустойку в размере до 50% затрат по устранению дефектов согласно договорных обязатель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РАВИЛА УХОДА ЗА СТРОИТЕЛЬНЫМИ КОНСТРУКЦИЯ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ЫХ ЗДАНИЙ И СООРУЖЕН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1. Фундаменты и подвальные помещения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 Запрещается приемка в эксплуатацию зданий и сооружений, если пазухи фундаментов не засыпаны грунтом, так как из-за этого возможна просадка фундамента в результате воздействий атмосферных осад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 Не допускается скопление воды у фундаментов от стоков с кровли, утечек из водопровода, канализации, паропровод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 Нельзя допускать пролива агрессивных жидкостей из технологических аппаратов, емкостей, трубопроводов и утечки этих жидкостей под полы первого этажа к фундаментам и в грунт осн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 При осмотре фундаментов со стороны подвального помещения необходимо обращать внимание на наличие трещин в теле фундамента, на местные повреждения кладки, выпадение отдельных кирпичей, на деформации в стыках и сопряжениях крупных элементов фундаментов со смежными конструкциями, на появление агрессивных вод и возможные разрушения ими кладки фунда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 При появлении трещин в фундаментах, при раскрытии швов между отдельными блоками и панелями в сборных фундаментах должно быть организовано регулярное наблюдение с установкой маяков. При интенсивном процессе расширения трещин необходимо принятие мер к выявлению причин, к их локализации и устранению, к укреплению фунда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6. В процессе эксплуатации подвальных помещений необходимо следить за тем, чтобы все помещения были чистыми, сухими и регулярно проветривались, чтобы все трубопроводы, проходящие по подвальным помещениям, были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7. В целях предохранения зданий от неравномерных осадок запрещается производить без согласования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емляные работы (кроме поверхностной планировки) на расстоянии менее 2 метров от фундаментов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зку земли вокруг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стройку временн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в подвалах новых фундаментов для размещения оборудования вблизи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емку земли с целью увеличения высоты подвального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ую откачку воды из подвала, если с водой вымываются частицы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ладирование на полу первого этажа или на перекрытиях около стен или колонн здания материалов, изделий и т.п. сверх нагрузки, установленной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крытие фундаментов без обратной засыпки прилегающих участков отмостки и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Колон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 Текущие осмотры колонн должны производиться один раз в месяц. Замеченные повреждения должны фиксироваться в акте осмотра и должны устраняться при ближайшем ремон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2. При осмотре колонн особое внимание следует обращать на повреждения в ви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ных деформаций от перегрузки отдельных элементов колонн дополнительными коммуникациями, площадками и др., устанавливаемыми в процессе эксплуатации и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зки отдельных элементов колонн, мешающих прокладке различных коммун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колонн в местах передачи на них боковых усилий от мостовых кранов, а также в местах крепления тормозных ба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щин в колоннах и расшатывания соединений от больших продольных сил при недостаточно четкой конструкции крепления вертикальных связ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нижних частей колонн от ударов в местах манипуляции кранами с тяжелыми крупногабаритными груз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колонн от воздействия высоких температур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3. Не разрешается ослаблять несущие металлические конструкции вырезкой отдельных элементов или их частей, сверления отверстий, произвольного прогиба деталей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4. Не допускается обнажение арматуры железобетонных конструкций и крепления к ней каких-либо деталей. При передаче на колонны дополнительных нагрузок должны производиться проверочные расчеты и разрабатываться чертежи узлов крепления и уси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5. При обнаружении в колоннах вертикальных трещин, как следствие расположения хомутов с отступлением от проекта, необходимо дополнительно установить наружные хомуты на круглых стяжках. Установка хомутов должна производиться при снятии с колонны временных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6. В сборных железобетонных колоннах эксплуатируемых промышленных зданий могут допускаться волосные трещ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7. Не допускается ликвидация трещин в металлических колоннах путем поверхностной заварки. Трещины в металле или сварном шве должны быть вырублены или вырезаны на всю глубину и заварены сплошным ш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8. Не допускается контакт металлических опорных частей колонн и связей между ними с грунтом. Башмаки колонн, анкерные болты и связи от верхнего обреза фундаментов на высоту до 0,3 м над уровнем пола следует защищать от увлажнения плотным бето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9. В случае обнаружения коррозии арматуры железобетонных колонн, эксплуатируемых в цехах с повышенной влажностью и агрессивной средой, необходимо сбить защитный слой бетона, очистить арматуру стальными щетками от ржавчины, промыть грань колонны струей воды под напором, пораженный участок заделать при помощи торкретирования цементным раствором в 2 слоя по 15 мм кажд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0. Колонны от воздействия высоких температур должны быть защищены облицовкой из огнеупорных материалов или теплоизолирующими э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Подкрановые конструк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1. Технические осмотры состояния подкрановых конструкций должны производиться один раз в месяц, а в производственных зданиях с тяжелым режимом работы кранов - один раз в 10 дней. Не реже одного раза в год должна производиться горизонтальная и вертикальная геодезическая съемка осей подкранов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 первую очередь необходимо обращать внимание на характерные повреждения подкранов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креплений подкрановых и тормозных балок к колоннам и соединений между н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явление трещин в зоне соединения верхнего пояса со стенкой балки как у сварных, так и у клепа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лабление заклепок в верхней части балок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2. При эксплуатации подкрановых конструкций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ять режим работы кранов на более тяжелый без согласования с генеральной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вергать конструкции ударным воздействиям при работе кранов вследствие неисправности крановых путей, а также при сбрасывании гру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ладировать на тормозных площадках детали кранового и другого оборудования, если это не предусмотрено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3. Отмеченные в актах осмотра повреждения подкрановых конструкций должны устраняться в зданиях с тяжелым режимом работы кранов внеочередным ремонтом в десятидневный срок, в остальных случаях - при текущих ремо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лабленные болтовые крепления рельсов кранового пути должны быть немедленно подтянуты, а поврежденные болты заменены нов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4. Частичный осмотр металлических конструкций рабочих площадок должен производиться один раз в 10 дней. Обнаруженные повреждения должны ликвидироваться внеочередным ремонтом в десятидневный срок. На рабочих площадках должны быть установлены указатели величины допустимой полезной н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5. Конструкции монорельсовых путей должны подвергаться осмотрам один раз в месяц. При осмотрах необходимо обращать внимание на прогибы балок, прямолинейность путей в плане, места крепления ездовых балок и их стыки. Нельзя допускать работу тельферов с оттяжкой груза в сторону, что может привести к повреждениям и искривлению ездовых ба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6. За состоянием железобетонных подкрановых балок должно быть установлено периодическое наблюдение. Отколовшиеся части полок балок и разрушившуюся цементную подливку необходимо своевременно удалять с производством ремонтных работ по их восстановл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7. Дефекты бетонирования (поверхностные и глубинные раковины, оголившаяся арматура на отдельных участках) должны быть устра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оленная арматура должна быть покрыта защитным слоем цементного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окие раковины и пустоты должны быть очищены от слабого бетона, промыты и заполнены бетоном на мелком гравии с тщательным уплотнением или расчекан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новый бетон должен вводиться под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8. Один раз в месяц следует осматривать исправность ограждений ходовых и рабочих площадок, площадок для обслуживания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Перекрыт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1. При осмотрах перекрытий особое внимание следует обращать на нагрузки, провисание и зыбкость перекрытий, трещины в местах примыкания к смежным конструкциям и в штукатурке или в затирке потолков, отсыревание потолков, а также на достаточность звуко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2. При обнаружении намокания или промасливания междуэтажных перекрытий из-за нарушений, например, нормальной работы систем водопровода, канализации и маслопроводов, их причины должны быть выявлены и устранены, разрушившийся слой бетона или штукатурки должен быть удален и нанесен нов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3. При переохлаждении участка стены в местах опирания на нее железобетонных настилов междуэтажных перекрытий, что устанавливается по наличию сырых пятен или инея в этих местах, рекомендуется, как утепляющая мера, устройство карниза у потолков чердачных и междуэтажных перекрытий или вскрытие пола с утеплением концов наст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4. При обнаружении провисаний штукатурки или глубоких трещин в ней необходимо проверить состояние штукатурки простукиванием. При вспучивании и отслаивании от железобетонных настилов или плит штукатурку следует в этих местах отбить и заменить новой из сложного раствора, произведя предварительно насечку на поверхности плит или насти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5. Повышенная влажность в помещениях над душевыми может свидетельствовать о нарушении герметичности перекрытия. В этих случаях перекрытия необходимо вскрыть и восстановить их герметич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6. В случае обнаружения провисания потолков или сильной зыби перекрытий необходимо произвести их вскрытие и ревизию состояния конструкций перекрытий, обращая особое внимание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наката и сма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и достаточность слоя засыпки, особенно в надподвальных и чердачных перекрыт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одшивки и надежность крепления ее к балкам в облегченных перекрыт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водоизоляционного ковра в санитарных уз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7. Не реже одного раза в пять лет должно производиться обследование деревянных чердачных перекрытий со снятием засыпки и смазки на ближайших к наружным стенам участках шириной до 1 м и с тщательным осмотром и проверкой состояния деревянных частей пере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8. В процессе эксплуатации нельзя допускать превышения величины установленной проектом предельной нагрузки на пере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9. Работы по прокладке или ремонту инженерных коммуникаций, связанные с нарушением целостности несущих конструкций перекрытий, должны быть согласованы с генеральной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рление отверстий в перекрытиях для пропуска коммуникаций допускается по согласованию со службой 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работы должны производиться с применением алмазного или твердосплавного инстр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ные в перекрытиях отверстия следует окаймлять бортиками высотой 300 мм с доведением гидроизоляции пола до верха борт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Покрыт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1. Покрытия производственных зданий и сооружений несут нагрузки от скопления на кровле снега, производственной пыли, от подвешенных различных трубопроводов, балок для тельферов, площадок, блоков, талей, временных расчалок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2. Не допускается прокладывать по перекрытиям временные трубопроводы, устанавливать на перекрытиях не предусмотренные проектом вентиляционные установки, стойки осветительной или иной проводки и т.п., складировать строительные и другие материалы и изделия, устраивать различные вспомогательные помещения, не предусмотренные проектом и создающие условия для образования дополнительных снеговых мешков на кров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3. Во всех случаях необходимости приложения к конструкциям покрытия дополнительных нагрузок следует производить проверочные расчеты с разработкой, при необходимости, чертежей узлов усиления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4. Текущий осмотр металлических конструкций покрытия должен производиться один раз в месяц. Особое внимание необходимо уделять состоянию конструкций, прямолинейности элементов, наличию прогибов, местных повреждений отдель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5. Дефекты и повреждения заклепочных и болтовых соединений должны устраняться при очередном текущем ремонте металло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6. Обнаруженные трещины сварных соединений металлических конструкций покрытия должны быть зафиксированы в акте осмотра и ликвидированы немедл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7. Железобетонные утепленные плиты покрытий зданий горячих цехов для защиты от неравномерного нагрева и охлаждения следует по возможности утеплить, если несущие конструкции покрытий способны выдержать дополнительную от утеплителя нагруз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8. Обязательным для покрытия является наличие исправного гидроизоляционного ковра, за состоянием которого надлежит осуществлять постоянный контр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9. Все деревянные конструкции покрытий должны подвергаться не реже одного раза в год (предпочтительно весной) детальному обследованию. При этом необходимо учитывать, что местами, особенно подверженными увлажнению и загниванию,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илы, находящиеся непосредственно под рулонным кровельным ков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опирания настилов на балки, прогоны и места сопряжения настилов между соб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хняя часть деревоплиты под рулонным ковром при отсутствии пароизоляции снизу, а при наличии пароизоляции - вся толщина деревопл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цы балок и прогонов, заделанные в стены, а также участки элементов, соприкасающихся с грунтом, утепляющей засыпкой и каменной клад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деревянных конструкций, пораженные гнилью, должны быть заме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10. При обследовании основных несущих конструкций покрытий необходимо провер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фактических нагрузок расчетным и не превышение предельно допустимых вели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элементов, работающих на сжатие и изгиб, отсутствие прогибов, правильность и достаточность раскрепления верхнего пояса фе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элементов нижнего пояса ферм, отсутствие полных или частичных разрывов, надрывов древесины около сучков и трещин в стыках на плоскости скалы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11. Если обнаруженные при обследовании искривления отдельных элементов несущих конструкций и прогибы конструкций в целом превышают предельно допустимые, необходимо произвести проверочный расчет конструкций на фактические нагрузки по действительным размерам элементов и фактическим геометрическим схемам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расчетов должны быть приняты меры по временному укреплению конструкций, разработаны и осуществлены мероприятия по усилению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Кров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 Пребывание работников на кровле, за исключением случаев очистки кровли от снега, пыли и грязи, ремонта покрытий кровли и фонарей, производства монтажных работ и т.п., не допускается. Выходы на кровлю должны быть постоянно заперты, а ключи должны храниться в установленном месте с возможностью их получения в любое время су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 К работам по очистке кровли допускаются работники не моложе 18 лет. Производство работ на кровле при температуре ниже 30°С и при скорости ветра более 11 м/с, а также в грозу, при сильном снегопаде или при гололеде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ригады работников по уходу за кровлей должны пройти специальный инструктаж по безопасным приемам выполнения работ на кров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3. Засорения или неисправности желобов, труб внешних водостоков, воронок и труб внутренних водостоков должны устраняться немедл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4. Установка подпорок под створки фонарного остекления с опиранием их на кровлю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5. Установка на кровле каких-либо предметов не разрешается и может быть допущена, как исключение, с разрешения службы технического надзора. При этом должна быть обеспечена защита кровли как в местах установки этих предметов, так и по пути транспортирования их по кровле до места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6. Переносные лестницы или стремянки, используемые при работах на кровле, должны иметь деревянные башмаки, подбитые войлоком или другим нескользким и мягким матери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7. Стальные кровли, разжелобки, водосточные трубы и другие детали водостоков должны периодически окрашив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оки обновления окраски стальной кровли должны назначаться с учетом степени воздействия окружающей среды, систем и состояния противокоррозийной защиты, стойкости лакокрасочных материалов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на кровле отдельных участков поврежденного лакокрасочного покрытия их необходимо незамедлительно зачистить и покрас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окраской фальцы и гребни должны быть тщательно обработаны суриковой кра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у следует начинать с желобов, ендов, карнизов, спусков, воронок, водосточных труб и мест примыкания кровли к другим строительным конструкциям. Окраска должна производиться по очищенной и высушенной поверхности в сухую погоду. Перед окраской необходимо отремонтировать кровлю и все устройства, выходящие или расположенные в 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8. Для повышения срока службы рулонных кровель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оевременно выявлять и устранять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ть профилактические работы по устройству защитных слоев или бронирующих посып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ть кровли в чист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9. Общий технический осмотр кровли должен проводиться ежегодно два раза - весной и осен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0. При весеннем общем осмотре необходимо руководствоваться следующим поряд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еть помещения, расположенные под крыш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мести после снеготаяния поверхность рулонного ковра и удалить скопившийся за зиму мус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тально проверить техническое состояние ковра в наиболее ответственных местах: ендовах, разжелобках, сопряжениях различных плоск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состояние поперечных и продольных швов наружного слоя ковра, деформационных швов, наличие механических повреждений ковра, защитного слоя, плотность в местах нахлестки полотнищ при шпаклевке их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ь объем работ по профилактическому текущему ремонту покрытия и кровли в летнее время и работ по выборочному капитальному ремонту на ближайший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порядок и сроки устранения обнаруженных дефектов и неисправностей с расчетом завершения работ в летние меся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1. Осенний общий осмотр должен быть проведен до дождливого периода с целью проверки полноты выполнения летнего профилактического ремонта и готовности кровли к эксплуатации в осенне-зимни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2. С наступлением осеннего периода с водонаполненной кровли должна быть спущена вода, убраны отложения пыли и грязи и удалена растительность, если таковая появилась на кровле за летни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3. К наступлению осеннего периода должны быть закончены все работы по ремонту кров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енью кровли и водоприемные устройства необходимо очистить от технологической пыли и мус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сметать пыль и мусор в водост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4. Летом кровли должны обследоваться раз в месяц с тщательным осмотром водосточных устройств, различных примыканий и защитного слоя кровельного ковра. Скопившийся мусор должен убир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5. Не реже одного раза в три года мягкий кровельный ковер должен окрашиваться битумной мастикой с посыпкой (бронированием) гравием или крупнозернистым пес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6. Кровли, которые по техническим условиям охлаждаются слоем воды, с наступлением теплых дней должны заливаться водой. Уровень воды на кровлях (от 2,5 до 8 см) должен поддерживаться автоматически установкой в водоприемные воронки переливных патрубков необходимой высоты. В местах подачи воды на кровлю должны быть уложены металлические или деревянные водоотбойные щиты для предохранения защитного слоя кров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7. Для подхода обслуживающих работников к инженерному оборудованию, установленному на кровле, должны укладываться деревянные щиты или выполняться дополнительные защитные слои кров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8. На участках кровли производственных зданий с постоянной пылеуборкой должен быть уложен защитный слой из песчаного асфальто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этих участков должны быть проложены ходовые доски для перевозки пыли к приемным шахтам или бункерам, которые должны иметь надежные огр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9. В зимнее время должны приниматься меры против обледенения и заноса снега в вентиляционные каналы, щели, вентилирующий подкровельный слой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влю надлежит систематически очищать от снега и сосул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0. Очистка кровли от снега должна проводиться для устранения возможной перегрузки несущих конструкций покрытий от снегового покрова. При этом следует принимать меры по исключению повреждения кровли: для очистки кровли должны применяться деревянные лопаты или скребковые устройства, на кровле следует оставлять слой снега толщиной 5-10 см, очистку необходимо производить в валяной или резиновой обув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1. При наличии внутренних водостоков удаление снега при температуре наружного воздуха не ниже минус 5°С должно производиться методом размывания снега струей холодной воды, выпускаемой из пожарных рукавов под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2. С плоских кровель снег, как правило, не убирается, кроме аварийных случаев и при необходимости выполнения срочного ремонта кров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3. Уборка больших наледей с карнизных участков кровли, не имеющей специальных обогревающих устройств, должна производиться при помощи пара, огневых форсунок и других приспособлений. Применять для этих целей ломы и железные лопат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4. Стояки внутренних водостоков должны прочищаться со стороны воронок круглыми проволочными щетками, диаметр которых должен соответствовать диаметру трубы стояка. Нижние участки стояка прочищаются через ревизии. Скопившуюся в воронках грязь необходимо убирать скребками и щетками, а затем воронки должны промываться содовым раствором или горячей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5. Частичный осмотр отдельных конструкций покрытия с установленным на нем оборудованием должен выполняться при обнаружении опасных деформаций в конструкциях покрытия, могущих привести к аварии, или когда установленное на покрытии оборудование требует более частых осмотров. Такие осмотры должны проводиться в течение десяти суток с момента обнаружения деф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6. Внеочередные осмотры проводятся для выявления повреждений после воздействия ураганного ветра, обильного снегопада, резкой оттепели или жары с принятием срочных мер по устранению выявленных дефектов и в первоочередном порядке для устранения угрозы жизни людей и сохранности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7. Все виды технических осмотров покрытия должны производиться не попутно при осмотре здания в целом, а специа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сех видов осмотров-покрытий, кровли и объемы необходимых ремонтно-строительных работ должны заноситься в журнал технической эксплуатации здания в раздел "Покрытия и кровли". Записи, сделанные в журнале, являются основой для составления планов текущего и капитального ремонтов покрытия, кровли и водос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Фаса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1. Осмотру с особой тщательностью подлежат участки стен, расположенные вблизи водосточных труб, лотков и мест наиболее обильного стока ливневых и талых вод, а также приемные воронки и водосточные трубы, необлицованные цокольные шлакобетонные блоки и панели, кирпичная клад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2. При обнаружении дефектов все поврежденные участки отделочного слоя следует отбить и после выявления и устранения причин повреждения отдельного слоя произвести восстановление его поврежденных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3. При выветривании и выкрашивании заполнений вертикальных и горизонтальных стыков и при разрушении кромок панелей или блоков следует осмотреть неисправные и смежные с ними места, заполнить стыки и восстановить нарушенные кромки соответствующими материалами, предварительно удалив разрушившийся раствор и тщательно зачеканив стыки промасленным жгутом, затерев их жестким цементным раствором с окраской исправленных мест под цвет поверхностей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4. Стены надлежит периодически очищать, восстанавливать штукатурку и перекраш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5. На фасадах зданий облицованных керамической плиткой следует обращать особое внимание на места, где наблюдается вспучивание облицовки, выход отдельных плиток из плоскости стены, образование трещин или отколов в углах плиток, ржавые подтеки из швов облицовки. В этих случаях необходимо произвести простукивание поверхности всего фасада со снятием слабо держащихся плиток и последующей постановкой их с закреплением на месте по прое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Сте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1. При осмотре стен зданий из кирпича, крупных блоков и крупных панелей необходимо особое внимание обращ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наличие и характер трещин, особенно в наиболее нагруженных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расслоение рядов кирпичной кладки, разрушение и выветривание стенового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висание и выпадение отдельных кирпичей из оконных, дверных перемычек, на наличие сырых пя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кладки карнизов, поясков, навесных архитектурных деталей на фасадах, включая покрытия всех выступающих ч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участков опирания ферм, балок и прогонов на стены, осадочных и температурных швов, защитных покрытий (штукатурки, облицовки и 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тсутствие отклонений от вертикали (кре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наличие высолов, плесени, инея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ницаемость ш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стыков и сопряжений, а также участков, вблизи которых размещено технологическое и другое 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гидроизоляции между стеной и цоколем, водоотводящих элементов, устройств и их крепления (сливов, подоконников, карнизов, желобов, водосточных труб и т.п.), а также участков сопряжения стен с отмосткой, тротуаром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2. Осмотры наружных стен следует производить с телескопических вышек, подвесных люлек и тому подоб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3. При появлении в стенах трещин необходимо установить регулярное наблюдение за ними для определения причин их возникновения. При выявлении дальнейшего развития трещин необходимо принять меры по устранению причин, вызывающих появление деформаций (усиление фундаментов, устройство дренажа, устранение утечки воды под фундаменты из сетей водопровода, канализации и т.п.). После этого трещины должны быть очищены от пыли, промыты, разделаны и заполнены цементным раствором под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4. Нельзя допускать появления сырости на стенах зданий и сооружений. Для этого необходимо тщательно проверять состояние гидроизоляции стен и своевременно устранять ее повре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5. Необходимо вести наблюдение за состоянием и действием водоотводящих устройств во время и после сильных дождей и оттепелей, принимать меры по защите стен от сырости и увлажнения атмосферными осад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6. Запрещается производить пробивку отверстий и проемов в стенах зданий, крепление к стенам санитарно-технических коммуникаций, разного рода оттяжек, электрокабелей без письменного разрешения на то лиц, ответственных за эксплуатацию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7. Не допускается складирование материалов, отходов производства, навалов грунта, устройство цветников и газонов непосредственно у стен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8. Не допускается выброс отработанной воды и пара на расстояние менее чем три метра от наружных стен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9. Внутри производственных помещений должен поддерживаться режим отопления и вентиляции, при котором исключается избыток водяных п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10. Выделение в помещение агрессивных паров, газов, пыли, химических веществ должно быть исключено насколько это позволяют современные технологии и технические ре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11. При осмотре стен деревянных зданий особое внимание следует обращ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заражение каркасов зданий, венцов (особенно нижних) в рубленых стенах дереворазрушающими грибками и жуками-точиль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наличие и состояние гидроизоляции каменного цоколя от нижнего вен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лотность заделки п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ыход отдельных венцов и простенков из плоскости с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садку углов и отдельных мест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облицовки или наружной штукату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и отделки углов, мест сопряжений внутренних стен с наружными, оконных и дверных прое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лотность прилегания отливных досок к нижним венцам, на наличие у этих досок надлежащего уклона, обеспечивающего отвод атмосферных вод от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12. В случае выявления признаков поражения деревянных стен необходимо сделать лабораторный анализ поврежденной древесины и выполнить все мероприятия по противогрибковому обезвреживанию конструкций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13. Обнаруженные увлажненные элементы деревянных конструкций должны быть вскрыты и просушены. При восстановлении вскрытых участков необходимо принять меры, исключающие увлажнение их в дальнейш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14. Осадка утеплителя или недостаточная толщина его могут стать причиной промерзания и продувания стен каркасно-засыпных и каркасно-щитовых зданий. При осадке утеплителя образовавшиеся пустоты должны быть заполнены новым теплоизолирующим материалом, а при недостаточной толщине утеплителя стены должны быть дополнительно утеплены оштукатуриванием или облицовкой листовым теплоизолирующим материалом с окраской влагостойкими покрыт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Перегород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1. При осмотре перегородок особое внимание следует обращать на зыбкость, вспучивание и местные повреждения отделочного слоя, наличие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несущим панельным перегородкам в зданиях с самонесущими и навесными стенами должно быть проявлено особенно повышенное вним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2. На обнаруженных трещинах следует немедленно установить маяки с указанием времени их постановки и организовать за ними систематическое наблюдение. Результаты наблюдения должны заноситься в журнал эксплуатации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3. В зоне обнаружения трещин и в местах повреждений на поверхности перегородок следует простучать отделочный слой, выявить и устранить причину их появления и обнаруженные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4. При вспучивании по вертикали перегородки из мелкоразмерных плит с появлением трещин необходимо осмотреть перегородку и смежные конструкции, выявить причины вспучивания, усилить конструкцию и перебрать или заменить перегород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5. При незначительном отходе верха перегородки от перекрытия необходимо установить причину деформации, образовавшиеся трещины на границе между перегородкой, потолком и стенами проконопатить паклей, смоченной в гипсовом растворе, и после этого затереть известково-гипсовым раств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6. При осмотре сплошных или каркасно-засыпных деревянных оштукатуренных перегородок следует обращать внимание на их зыбкость, местные повреждения штукатурки, сырые пятна и влажность древесины (в особенности в местах установки санитарно-технических приборов), состояние засыпки в каркасно-засыпных перегородках, отслоение облицовочных плит в душевых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7. Запрещается производить разборку, перестановку и установку новых перегородок без разрешения работников службы технического надзора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Окна и фонар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1. При эксплуатации производственных зданий к окнам должны предъявлять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ворки переплетов при открывании окон должны ставиться на ветровые крючки или другие фиксирующие устройства, исключающие поломку переплетов, выпадение стекол от ветровой н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следует открывать деревянные переплеты в сырую дождливую погоду во избежание их намокания и разбух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крывании створок следует плотно притягивать переплеты к фальцам-четвертям оконных короб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вижки и другие запоры должны закрываться до упора во избежание перекоса перепл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ные переплеты должны быть остеклены целыми стек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переплеты, подоконные доски окон следует регулярно окраш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я или вырезы для стока воды с наружной стороны нижней части оконной коробки, а также наружный отлив окна необходимо периодически очищать от снега, грязи и пы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ные переплеты на лестничных клетках должны плотно закрываться и быть полностью остеклен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0.2. Ревизия технического состояния оконных заполнений должна производиться ежегодно весной при раскрытии око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особое внимание следует обращ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крепления оконных коробок к стенам и штукатурную отделку их по периметру прое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ечи через фонари и участки их сопряжения с покры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вреждения остекления, уплотняющих прокладок, герметизирующих мастик, штапиков и кляммеров, крепящих стек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систем отвода конденсата из межрамного пространства и с подокон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арматуры, бетона и раствора в заполнениях проемов из стеклобл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еста и характер осаждения конденсата на остек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загрязнение остек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3. Обнаруженные при осмотре поврежденные и подгнившие части оконных коробок, переплетов; подоконных досок следует безотлагательно заменять новыми. Вновь поставленные деревянные части оконных заполнений должны быть загрунтованы и окраш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4. Переплеты, расклеившиеся в углах обвязок, необходимо переклеить с постановкой новых нагелей или металлических угольников. При отсутствии отливов наружных переплетов необходимо изготовить новые и установить их в паз на клею и шурупах с тщательной шпаклевкой и окраской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5. При появлении конденсационной воды на подоконниках или между переплетами ее нужно немедленно удалить во избежание загнивания подоконных досок, низа переплетов и коробок, промокания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6. Окна служебно-бытовых помещений перед наступлением отопительного периода следует подготовить к зиме с выполнением следующ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плеты, коробки, подоконные доски, стекла необходимо промыть теплой водой без мыла и соды и насухо протере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ворки летних и зимних переплетов плотно притянуть к четвертям оконных коробок и закрепить их задвижками или шпингалетами. При этом глухие переплеты закрепить на месте задвижками или шурупами и уплотнить щели и зазоры сначала в летних, а затем и в зимних перепле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зоры между зимними переплетами и четвертями коробок необходимо заклеить тканевой с уплотняющей пропиткой или бумажной лент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7. При подготовке к зиме окон производственных помещений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азать фальцы или заменить негодные прижимные штап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тавить недостающие стек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ыть створные части переплетов, за исключением тех, которые необходимы для целей аэ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лотнить зазоры в притворах, закрываемых на зи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исправность и регулировку приборов открывания створок, которые должны использоваться в зимнее время для целей аэ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8. Подготовка окон на зиму должна производиться в сухую солнечную погоду, когда окна не поте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9. Фонари производственных зданий должны подвергаться периодическим техническим осмотрам одновременно с кров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10. При осмотре фонарей следует провер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притвора переплетов и отделки бортов козырьками из кровельно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хранность геометрической формы перепл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и безотказность действия приборов от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ротивокоррозийного покрытия стальных переплетов и козырьков отделки бор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евесину переплетов и других элементов на загни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ление стекол (кляммеры, шпильки, замаз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11. Все обнаруженные повреждения и дефекты должны быть устранены до закрытия фонарей на зиму, стекла с трещинами должны быть заменены и, желательно, армирован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12. Очистку фонарного остекления от пыли, копоти и других загрязнений необходимо производить не менее двух раз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имой очистку остекления окон зданий необходимо производить только с внутренней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тье остекления растворителями и другими агрессивными к материалам переплетов и коробок окон и вызывающих их коррозионное разрушение средствами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13. Очищать остекление световых фонарей от снега следует немедленно после сильного снегопада. Снег необходимо удалять деревянными скребками и метлами, допускается применение теплового способа. Тепловой способ удаления снега с поверхности стекложелезобетонных изделий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14. В цехах с большими тепловыделениями и во всех цехах теплых районов ежегодно весной рекомендуется вынимать часть стекол из нижней зоны стеновых переплетов во избежание неорганизованного расстекления. Вынутые стекла необходимо упаковать в ящики и организовать хранение до осени, когда эти стекла должны быть вновь поставлены на мест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 Ворота и двер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 Причиной неудовлетворительного технического состояния и преждевременного выхода из строя цеховых ворот является их неправильная эксплуатация: небрежное обращение с воротами при открытии и закрытии, удары внутризаводского транспорта, несвоевременный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2. Наиболее часто встречающиеся дефекты деревянных ворот следующие: перекос, коробление и рассыхание полотна, неплотность притвора, неудовлетворительное состояние запорных и фиксирующих устройст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3. Ворота, не требующие открытия для нормального хода производства, на зиму должны быть закрыты. При этом должна предусматриваться возможность быстрого и легкого открытия их в случае необходимости (при пожаре,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4. Ворота, которыми пользуются в зимний период, должны ежедневно осматриваться работниками цеховой службы техн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5. На складе службы технического надзора организации или ее цехового звена на случай срочной замены при поломке следует иметь постоянный запас воротных полотен из расчета один комплект на каждые 8-10 действующих вор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6. С наружной стороны железнодорожных ворот к рельсам должны быть прикреплены цепями специальные башмаки для подкладки их в случае необходимости под колеса железнодорожных транспортны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7. Все запоры ворот в целях безопасности должны навешиваться только с наружной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8. Нельзя допускать пользования неисправными воротами, а также открытия и закрытия ворот при помощи ударов транспортными сред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9. При осмотре дверей производственных зданий следует обращать внимание на наиболее типичные для них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ыхание, коробление, перекос и провисание дверных поло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лотность при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удовлетворительную работу устройств фиксации и запирания двер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0. Проверка технического состояния дверей должна производиться 1-2 раза в год, и обнаруженные при этом неисправности должны незамедлительно устраня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1. Щели, образующиеся в дверных полотнах, следует заделывать рейками с постановкой на кл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2. Расшатанные, рассохшиеся и перекошенные дверные полотна должны быть подвергнуты полной перебо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3. Пришедшие в негодность дверные приборы (скобы, задвижки, петли, замки и т.п.) следует заменять в порядке планово-предупредительно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4. Дверные коробки должны быть прочно укреплены в проемах, хорошо проконопачены или отделаны штукату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льзя допускать хлопание дверными полотнами при закрытии, так как при этом расшатываются дверные коробки, полотна и пет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5. Мыть окрашенные двери следует теплой водой без мыла и соды. Окраска дверей должна обновляться раз в 2-3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6. Основным в уходе за металлическими дверями является предохранение их от механических повреждений и корроз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По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 Эксплуатация полов в промышленных зданиях как конструктивного элемента, подверженного весьма интенсивному физическому износу, должна находиться под постоянным контролем специалистов службы технического надзора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 Осмотр полов должен производиться 2 раза в год. С периодичностью 2-3 раза в месяц следует осматривать участки, наиболее подверженные износу и повреждениям, как-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зды внутрицехового и межцехового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разгрузки и складирования заготовок и готов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сопряжения различных видов по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пересечения полов каналами промразводок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 Выявленные при осмотрах дефекты и повреждения полов в зависимости от их характера и размеров должны устраняться в порядке аварийного ремонта или в порядке очередно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4. Запрещается сбрасывать на полы тяжелые предметы и ставить тяжелое оборудование без подкладок из досок и брус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5. Запрещается складировать непосредственно на полы горячий металл. В случае необходимости места, отведенные для складирования горячего металла, следует предварительно засыпать песком или зем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6. Нельзя допускать перегрузки полов. С этой целью следует установить указатели предельно допустимых величин нагрузок на полы по отдельным их зо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7. Запрещается перетаскивать по полу тяжелые предметы волоком и другими способами, при которых покрытиям полов могут быть причинены повре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8. Движение безрельсового транспорта в цехах вне выделенных по проекту транспортных зон не допускается. Разгрузка, погрузка и складирование материалов, полуфабрикатов и изделий должны производиться только на предусмотренных проектом учас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9. При монтаже и ремонте станков и при перевозке тяжелых деталей и конструкций полы следует покрывать досками, специальными деревянными щитами и т.п. Трасса перевозки указанных грузов должна быть согласована со службой технического надзора зданий и сооружений и документально оформл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0. Работы по прокладке или ремонту инженерных коммуникаций, связанные с нарушением целостности конструкций полов, должны согласовываться со службой технического надзора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1. Способ уборки полов должен отвечать санитарно-гигиеническим условиям, требованиям технологического процесса, правилам пожарной безопасности и соответствовать материалам и устройству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мещениях, где выделяется большое количество пыли, стружки и т.п., полы следует подметать и протирать после предварительного легкого смач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цехах с мокрым технологическим процессом полы следует мыть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2. Очистка и другие работы по содержанию полов должны производиться в сроки, установленные технологическим подразделением и санитарно-гигиенической службой в зависимости от назначения помещений, характера их эксплуатации, а также от материала и конструкции по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3. В горячих цехах бетонные полы следует поливать водой 2-3 раза в меся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бетонных и цементных полах могут иметь ме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крашивание одежды под воздействием случайных ударных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одежды и подстилающего слоя растворами кислот и щелоч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садка подстилающего слоя и разрушение одежды при перегрузках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4. При эксплуатации полов необходимо принятие мер по обеспечению их сохранности. Появляющиеся повреждения должны устраняться. При ремонте покрытия пола необходимо вначале восстановить подготовку, а затем и верхний слой бетонного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5. Бетонные, в том числе монолитные мозаичные полы и полы из цементно-песчаного раствора, не реже одного раза в смену следует посыпать мокрыми опилками, подметать и не реже одного раза в декаду промывать горячей водой со щетками и протирать. Пятна на полах следует очищать аммиачной водой (раствором нашатырного спи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6. Асфальтовые полы следует не реже одного раза в смену подметать или убирать пылесосом и не реже одного раза в декаду мыть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7. При эксплуатации каменных полов из булыжника и брусчатки чаще всего возникают местные просадки и отдельные камни выпадают из своих гнезд. Такие дефекты устраняются перекладкой каменной одежды с добавлением или заменой песчаной подсып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ен уход за керамическими полами из клинкера и кирпича-железня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8. Полы брусчатые из клинкерного кирпича или каменных литых плит следует не реже одного раза в смену промывать холодной или теплой водой с добавлением соды; масляные пятна следует очищать подметанием с применением сухих древесных опи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19. При эксплуатации полов из керамических плиток могут возникать следующие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тавание отдельных плиток от подготовки, чаще всего в местах примыкания к другим видам по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е отдельных плиток при падении на пол твердых тяжелых предм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цементной прослойки под воздействием жидкости, агрессивной по отношению к цемен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связанные с просадкой подстилающего слоя под воздействием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0. Отставшие от основания плитки следует сразу же ставить на место на цементный раствор или цинковые бел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1. На участках полов, подверженных воздействию агрессивных жидкостей, прослойку для керамических плиток следует выполнять из горячих или холодных битумных маст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2. Полы из керамической плитки следует не реже одного раза в смену промывать холодной или горячей водой, а попавшие на пол масло и эмульсию удалять подметанием с сухими древесными опил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3. При осмотре деревянных полов из торцовой шашки следует обращать вним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раздробление отдельных шашек при воздействии больших ударных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ыпадение отдельных шашек под влиянием выдергивающих усилий и в результате усуш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спучивание пола на отдельных участках под воздействием влаги и от других при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садку пола под влиянием нагрузки или при просадке грунта основания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4. Вспученные участки пола должны быть разобраны, подстилающий слой и торцовые шашки просушены и вновь произведен настил шашек с добавлением необходимого количества нового материала. Одновременно с этим необходимо принятие мер к недопущению в дальнейшем переувлажнения пола из торцовых деревянных шаш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5. При обнаружении просадки пола необходимо установить причину. При случайной перегрузке следует ограничиться набетонкой подстилающего слоя до проектной отметки и уложить торцовую шашку по исправленному подстилающему сло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же перегрузка в дальнейшем будет регулярно повторяться, следует дополнительно произвести местное упрочнение основания, а при необходимости, и подстилающего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6. Уборку полов из торцовых деревянных шашек следует производить без применения обильного поли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7. При эксплуатации дощатых полов необходимо следить за вентиляцией подполья и содержать полы в сухом состоянии, своевременно возобновляя их окрас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8. Не допускается протекание воды на деревянные полы из санитарно-технических приборов, трубопроводов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29. Не допускается мытье вновь настланных полов до сплачивания их; вновь настланные полы следует протирать сырой тряп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0. Деревянные дощатые полы следует мыть горячей водой с содой. Пятна и загрязнения на неокрашенных дощатых полах необходимо удалять протиркой капроновыми мочалками в направлении древесных волокон. Острожка пола в целях очистки допускается только в случае крайней необхо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1. При осмотре паркетных полов необходимо обращать внимание на наличие местных повреждений клепок, плотность примыкания клепок или щитов друг к другу и к основанию, на прогиб и зыбкость пола, а также на признаки появления и развития грибковых и жучковых пора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реже одного раза в месяц паркетные полы должны натираться мастикой или периодически покрываться специальным износоустойчивым светлым ла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мытье паркетных полов водой. Паркетные полы следует подвергать влажной уборке с последующей протиркой. Мытье паркетных полов допускается, как исключение, только перед натиркой или в случае сильного загрязнения с соответствующей просуш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2. Полы из цементно-песчаной плитки необходимо оберегать от уд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ервых трех суток после укладки цементно-песчаных плиток эти полы должны быть ограждены от каких-либо наг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3. Для защиты от истирания и для повышения масло- и водостойкости полов из цементно-песчаной плитки поверхность их должна покрываться защитным слоем лака с периодичностью не менее двух раз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е полы должны промываться водой два раза в меся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4. Уход за металлическими полами из чугунных или стальных плит заключается, в основном, в уборке и очистке их от загрязнений. Нельзя допускать попадания на полы масел и эмульсий, так как полы становятся скользкими и возникает опасность промасливания и разрушения перекрытий. Полы необходимо очищать стальными щетками, поливая горячей водой, посыпая опилками и протир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запасных плиток выбоины в металлических полах допускается заделывать бетонной смес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5. Полы из ксилолита не следует часто и обильно смачивать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сключения возможных случаев повышения электропроводности ксилолитовые полы следует, кроме пропитывания их специальными составами, натирать воском или паркетной масти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6. Следует принимать меры по защите и предохранению ксилолитовых полов от воздействия солей, кислот, щелочей, минеральных масел, органических растворителей и других химически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7. Ксилолитовые полы с периодичностью один раз в сутки должны подвергаться влажной уборке с протиркой без полива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льно загрязненные полы следует предварительно очищать капроновыми мочалками, удаляя пятна мягкими щетками, водой с нейтральным мы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большие царапины могут быть удалены шлифовкой наждачной бумаг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8. Разрушенные участки пола должны вырубаться и заделываться ксилолитовой массой. Через 36 часов поверхность вновь уложенного участка может быть подвергнута циклевке заподлицо со старым покрытием. Не ранее чем через 10 суток вновь уложенный ксилолит пропитывается масляными составами с последующей натиркой воском или масти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ез 20-30 дней после укладки массы для повышения водостойкости покрытие протирается подогретой олифой или смесью из 30% растительного масла и 70% скипид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39. При нарушении покрытия полов из полихлорвиниловой плитки дефектные участки зачищаются, затем наклеиваются новые плитки на битумных или синтетических масти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тавшие от основания края плиток зачищаются по основанию и с нанесением слоя мастики приклеиваются под гн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40. Полы с линолеумным покрытием должны мыться водой. При этом запрещается применять средства, содержащие соду и другие щелочи. После мытья линолеум периодически должен натираться восковой мастикой. При вспучивании линолеума следует его снять, хорошо просушить, очистить основание и вновь наклеить на битумной маст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41. Удалять пыль с поливинилацетатных или полимерцементных мастичных полов следует пылесосами или методом влажной убо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42. Релиновые полы надлежит периодически протирать влажной тряп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3. Лестни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1. Технический осмотр лестниц должен производиться не реже двух раз в год (весной и осен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2. При осмотре лестниц и их конструктивных элементов необходимо обращать вним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и прочность заделки лестничных площадок в стены лестничных клеток (по внешнему виду), а у лестниц из сборных железобетонных элементов в крупноблочных и крупнопанельных зданиях - к несущим сте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пряжение лестничных маршей с лестничными площад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ступеней и опор лестничных маршей и металлических деталей в местах их сварки с определением надежности их крепления и степени повреждения их корроз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наличие трещин и повреждений в лестничных площадках, маршах и накладных проступ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и надежность крепления ограждения лестни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несущих поперечных стен в местах примыкания к низу лестничных площадок и маршей при лестницах в зданиях с панельными и поперечными несущими сте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явление трещин в углах, в местах сопряжения поперечных несущих стен с наружными сте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внутренних продольных стен, собираемых из панелей с заделанными инженерными провод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несущих конструкций ступеней, сопряжение косоура с металлической балкой лестничной площадки, на состояние и надежность крепления ограждений при лестницах на металлических косоурах в кирпичных зд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е лестничных площадок, ступеней и подступенков, прочность крепления тетив к балкам, поддерживающим лестничных площадки, на надежность крепления лестничных перил и поручней, на появление дереворазрушителей в конструктивных деревянных элементах лест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3. Все обнаруженные при осмотрах дефекты должны включаться в план текущего или капитального ремонта, неисправности в ограждениях лестниц должны устраняться немедл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4. Запрещается перемещать тяжелые крупногабаритные предметы по лестничным клеткам без предварительного принятия мер по предохранению ступеней, площадок, поручней и стен от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ы должны мыться теплой водой не реже одного раза в неделю, окраска лестничных клеток должна производиться не реже одного раза в 5 лет. Освещение лестницы следует включать с одного пун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5. Запрещается размещать на лестничных клетках, даже на короткий срок, оборудование, инвентарь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6. Запасные лестничные клетки и лестницы, подступы к пожарному оборудованию и инвентарю, входы на чердаки не должны загромождаться, а выходы должны закрываться легко открывающимися изнутри запорами (крюками, засовами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7. Наружные входные двери должны плотно закрываться и быть оборудованы закрывающими их пружинными или другими устрой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4. Защита строительных конструкций от корроз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1. Для защиты металлических конструкций от коррозии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и производить общие и частичные осмотры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ть строительные конструкции в чист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ять и своевременно ликвидировать участки с преждевременной корроз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новлять общую окраску металлическ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2. Периодические общие осмотры металлических конструкций (с акцентом на выявление очагов коррозии) должны производиться не реже двух раз в год (весной и осенью). В зданиях с агрессивной средой - не реже одного раза в месяц, а в случае значительных поражениях коррозией металлических конструкций - один раз в 10 д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3. Ускоренной коррозии подвергаются металлические конструкции в местах непосредственного воздействия на них влаги, паров или агрессивных газов, в результате неисправности ограждающих и технологических конструкций, а также в местах сопряжения колонн с полом цеха. Башмаки колонн должны быть обетонированы не ниже уровня пола во избежание коррозии анкерных бол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4. Признаками разрушения защитного слоя лакокрасочного покрытия строительных металлических конструкций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ветривание пленки краски до просвечивания слоя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ные вспучивания, отслаивания краски и появление на ней трещин (д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витие под пленкой краски очагов коррозии (вздутий, заполненных ржавчиной) и появление ржавчины на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наруженные местные разрушения лакокрасочного покрытия целесообразно восстановить в ближайший текущий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5. Не реже двух раз в год металлические конструкции должны очищаться от пыли и загрязнений с помощью сжатого воздуха и мягких щ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6. Для надежной защиты металлических конструкций от коррозии обновление общей покраски всех конструкций должно производиться через 3-6 лет эксплуатации зданий. Срок службы покраски зависит от внешней среды, типа лакокрасочного покрытия и качества его нанес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7. Показателем необходимости общей покраски металлических конструкций служит массовое появление признаков разрушения защитного лакокрасочного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8. При производстве работ по общей покраске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 подготавливаемой под окраску конструкции тщательно очистить от пыли, грязи, жирных пятен, окалины и старой кра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нт и покрытие нанести в соответствии с технологическими условиями и инструкцией по производству окрасоч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9. Выбор пигмента для краски следует производить в соответствии с требованиями Указаний по проектированию цветной отделки интерьеров производственных зданий промышленных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10. Для организации приемлемой среды эксплуатации строительных металлических конструкций необходимо организовать отвод и удаление от источников образования агрессивных паров и г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5. Отделка поверхностей ремонтируемых зд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 При капитальном ремонте зданий должны быть найдены и выполнены решения по внешнему архитектурно-художественному облику здания и его интерье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2. Необходимые архитектурные качества могут быть приданы ремонтируемому зданию путем подбора цветов для окраски, выбора соответствующего материала для облицовки. Важную роль в архитектуре здания могут играть различные элементы, располагаемые по фасаду: козырьки над входами, козырьки над рампами складов, наружные водосточные трубы, парапетные решетки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3. Не следует без особой надобности уничтожать существующие архитектурные детали, подлежащие ремонту, если их наличие на фасаде вполне уместно. В то же время нельзя перегружать фасад здания излишними с эстетической точки зрения архитектурными заново выполняемыми дета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4. При решении интерьеров производственных зданий должны быть обеспечены комфортные условия для выполнения производственных операций, высокие эстетические качества интерьера и производственн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5. Производственные помещения необходимо максимально освободить от вспомогательных устройств (отопительных, вентиляционных, осветительных) и от коммуникаций (трубопроводов, коробов). Эти устройства по возможности следует вынести в подпольные траншеи, каналы внутри стен, конструкции перекрытий, межферменные или технические этажи. В случае оставления коммуникаций в пространстве производственного помещения их следует располагать сосредоточенно, объединять в комплекс и находить для этого комплекса такое положение, при котором не нарушались бы эстетические качества интерь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6. Большое значение в решении интерьера имеет цвет строительных элементов,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7. Для повышения качества интерьеров производственных помещений целесообразно применять новые отделочные материалы: для металла - эмалевые краски; для бетона, кирпича, штукатурки - силикатные, цементные и полимерцементные краски; для полов - полимербетонные соста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е и декоративные качества этих красок гораздо выше традицио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8. При ремонте фасадов эксплуатируемых зданий должны использоваться пластмассы для создания выразительной живописной фактуры. Так могут быть оформлены стеновые панели, парапеты. Пластмассы применяют для глухих и прозрачных входных дверей, навесов или козырьков перед входом в здание, дверных ручек и других строительных элементов и деталей. Из оргстекла и цветного стеклопластика выполняются ограждения лестниц, подвесные потолки. Полам из пластмасс можно придавать любой цвет, выкладывать разнообразные рисунки из плиток как одного размера, так и в сочетании плиток различных раз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9. При ремонте и эксплуатации зданий и сооружений необходимо руководствоваться Указаниями по проектированию цветной отделки интерьеров производственных зданий промышленных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0. При цветовом решении производственных помещений следует учитывать также указания СНиП 23-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1. Лакокрасочные и отделочные материалы, применяемые для выполнения цветовой отделки производственных помещений, должны удовлетворять требованиям соответствующих ГОСТ и техн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2. До начала работ по капитальному и текущему ремонтам фасадов и внутренних помещений зданий необходимо составлять паспорта на цветовую отделку поверх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а должны составляться с учетом следующих фа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стей технологического процесса и общего характер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й зрительного пл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а и интенсивности освещения, в том числе спектрального состава цвета, обусловленного типом светильников, ориентацией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гигиенических условий в помещ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стей объемно-пространственной структуры интерьеров (абсолютных размеров и пропорций помещений, их планировочных решений, степени насыщенности оборудованием и коммуникациями, характера конструктивного решения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й охраны тру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3. Окраска трубопроводов должна осуществляться в соответствии с требованиями ГОСТ 142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4. Окраска шин электроустановок должна осуществляться в соответствии с требованиями Правил устройства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5. Окраска баллонов и емкостей со сжатыми, сжиженными и растворенными газами должна осуществляться в соответствии с требованиями Правил устройства и безопасной эксплуатации сосудов, работающих под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6. Для выполнения сигнально-предупреждающей окраски устанавливаются следующие категории сигнальных цв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 красный, желтый, зеле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е - оранжевый, си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7. Сигнально-предупреждающей окраской следует обозна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строительных конструкций для предупреждения об опасности наезда транспортных средств, падения людей, травмирования вследствие удара об угол или низко расположенные элементы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 и средства обеспечения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проездов и проходов на пол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8.Сигнально-предупреждающую окраску элементов строительных конструкций, представляющих опасность, опасные элементы производственного оборудования и внутрицехового транспорта, устройств и средств пожаротушения, а также цветовое решение производственных знаков безопасности надлежит выполнять в соответствии с требованиями ГОСТ 12.4.0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19. При подготовке поверхностей под окраску, при нанесении лакокрасочных материалов и сушке лакокрасочных покрытий, при производстве работ по устройству полов должны строго соблюдаться правила по технике безопасности и противопожарные мероприятия, предусмотренные СНиП III-4, специальными указаниями по применению красителей и действующими противопожарными нормами и прави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20. В цехах с особо точными и точными производствами поверхности, окрашенные масляными и нитроглифталевыми красками, долж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ираться мягким влажным сукном ежеднев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мываться теплым трехпроцентным раствором аммиака два раза в год; перекрашиваться раз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21. В цехах: механических, сборочных, инструментальных, ремонтных, в бытовых и складских помещениях поверхности, окрашенные водорастворимыми красками долж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батываться пылесосами два раза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крашиваться потолки один раз в 2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крашиваться железобетонные фермы и стены один раз в год,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крашенные масляными и нитроглифталевыми крас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батываться пылесосом один раз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мываться теплым трехпроцентным раствором аммиака один раз в 2 г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крашиваться потолки, фермы, стены один раз в 4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22. В цехах: литейных, кузнечных, термических поверхности, окрашенные водорастворимыми красками долж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батываться пылесосом три раза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крашиваться потолки, железобетонные фермы и стены один раз в год, а окрашенные масляными крас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батываться пылесосом два раза в год; промываться теплым пятипроцентным раствором аммиака один раз в год; перекрашиваться потолки, фермы и стены один раз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АВИЛА СОДЕРЖАНИЯ ТЕРРИТОРИИ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Территория организации должна быть ограждена и постоянно охраняться. Необходимо установить надзор и контроль за техническим состоянием ограждения и ворот и содержать их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Проезды для транспорта на территории организации должны обеспечивать удобное и кратчайшее сообщение между зданиями цехов, складами и погрузочно-разгрузочными пунк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 Подъездные дороги, пожарные проезды на территории организации должны содержаться в исправности, их поверхность должна быть ровной, без выбоин и обратных уклонов. Уклоны от зданий, а также к водоотводным лоткам и люкам или водоприемникам ливневой канализации должны быть не менее 0,01. Все просадки, образовавшиеся над местами укладки или ремонта инженерных сетей, должны своевременно засыпаться песком с трамбованием слоями по 20 см и восстановлением ранее существовавших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 Дороги не должны загромождаться строительными материалами, оборудованием, мусором, таро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5. Небольшие по объему дефекты - выбоины, бугры и трещины в покрытии автодорог, а также засорение кюветов должны устраняться во время текуще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6. Замена разрушенного покрытия дорог, устройство дренажей, канав, усиление основания, расширение полотна выполняются при капитальном ремон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7. При восстановлении старого или устройстве нового полотна необходимо особое внимание обращать на укатку полотна дороги.</w:t>
      </w:r>
    </w:p>
    <w:p>
      <w:pPr>
        <w:pStyle w:val="Normal"/>
        <w:ind w:firstLine="284"/>
        <w:jc w:val="both"/>
        <w:rPr/>
      </w:pPr>
      <w:r>
        <w:rPr>
          <w:rFonts w:eastAsia="Times New Roman Cyr" w:cs="Times New Roman Cyr" w:ascii="Times New Roman Cyr" w:hAnsi="Times New Roman Cyr"/>
        </w:rPr>
        <w:t>9.8. К водоемам, являющимися источниками противопожарного водоснабжения, должны прокладываться тупиковые дороги с петлевыми объездами или устраиваться площадки размерами не менее 12</w:t>
      </w:r>
      <w:r>
        <w:rPr>
          <w:rFonts w:eastAsia="Times New Roman Cyr" w:cs="Times New Roman Cyr" w:ascii="Times New Roman Cyr" w:hAnsi="Times New Roman Cyr"/>
        </w:rPr>
        <w:drawing>
          <wp:inline distT="0" distB="0" distL="0" distR="0">
            <wp:extent cx="1143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rPr>
        <w:t>12 м для разворота пожарных автомоби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9. Отмостки, тротуары и проезды вокруг зданий и сооружений необходимо содержать в исправности, обеспечивая уклон от 0,01 до 0,03 от стен зданий. Щели между отмостками и стенами зданий необходимо расчищать и заделывать горячим битумом, смолой, асфальтом или мятой гли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0. Весной перед таянием снега необходимо очищать от снега и мусора все водоотводные кюветы и ливнестоки у мостов и ливневой канализации, отрывать все загромождения, обеспечивать сброс воды в основной коллектор, принимать меры для того, чтобы искусственные сооружения не заливались водой. Водоотводные кюветы должны сохранять продольный уклон не менее 0,0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1. Искусственные сооружения на дорогах должны быть доступны для периодических осмотров и повседневного у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2. При наличии вокруг зданий дренажной системы необходимо периодически производить ее чистку обратным фильтрованием с заполнением системы через колодцы водой из водопровода, а при неисправной работе дренажа - перекладку отдельных участков или все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3. Планировка участка и посадка зеленых насаждений должны исключать возможность его заболачивания, застоя или повышения уровня грунтовых вод. На глинистых почвах рекомендуется принимать уклон газонов не менее 0,005, а максимальный уклон участка зеленых насаждений не должен превышать 0,11. Необходимо своевременно поливать и производить подкормку зеленых насаждений, скашивать травы на газонах, обрезать деревья и кустарн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4. Необходимо регулярно производить уборку территории, вывозку мусора и отходов производства. Зимой необходимо очищать проезды и проходы от снега, посыпать песком дороги и тротуа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5. Проекты малых архитектурных форм и других элементов оформления зданий, расположенных на территории организации, должны быть согласованы со службой технического надзора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ющие малые архитектурные формы должны поддерживаться в исправном состоянии и соответствовать требованиям технической эстети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УКАЗАНИЯ ПО ПРОВЕДЕНИЮ РЕМОНТ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Основой правильной технической эксплуатации производственных зданий и сооружений является своевременное проведение ремонт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ные работы производственных зданий и сооружений подразделяются на 2 ви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кущий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питальный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Текущий ремонт производится с целью предупреждения преждевременного износа строительных конструкций зданий, сооружений и их инженерных систем, при э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1. Перечень работ по текущему ремонту, предусматриваемый в плане основной производственной деятельности организации, приведен в Приложении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2. Все работы по текущему ремонту делятся на профилактический ремонт, планируемый заранее и непредвиден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3. Периодичность профилактического текущего ремонта не должна превышать двух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ные работы должны производиться регулярно в течение года по графику службы, осуществляющей технический надзор зданий, разработанному на основании описей общих, текущих и внеочередных осмотров зданий, а также по заявкам персонала, непосредственно отвечающего за эксплуатацию здания (начальников цех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4. Непредвиденный текущий ремонт должен выполняться срочно для ликвидации дефектов, выявленных в процессе эксплуатации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5. Максимальные сроки устранения неисправностей при выполнении непредвиденного текущего ремонта отдельных частей производственных зданий и сооружений приведены в Приложении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К капитальному ремонту зданий и сооружений относятся такие работы, в процессе которых производится: ремонт или смена изношенных конструкций и деталей или замена их на более прочные и экономичные; смена или замена более 20% основных конструкций, срок службы которых является наибольшим. Для зданий - это каменные и бетонные фундаменты, все виды стен, все виды каркасов стен. Для сооружений - это трубы наружных сетей, днища и стены резервуаров, отстойников, фильтров, ограждающие конструкцию подземных каналов, земляное полотно автомобильных и железных дорог, опоры воздушных сете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работ по капитальному ремонту приведен в Приложении 5, при э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1. Наиболее эффективным способом восстановления и улучшения эксплуатационных качеств зданий и сооружений является проведение комплексного капитально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ный капитальный ремонт должен являться основным видом капитального ремонта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2. В случаях, когда комплексный капитальный ремонт зданий и сооружений может вызвать остановку отдельных цехов или когда намечается снос или перенос зданий и сооружений по плану реконструкции организации, целесообразно провести выборочный капитальный ремонт отдельных элементов и инженерных систем, угрожающих безопасности эксплуатации зданий и сооружений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3. Комплексный капитальный ремонт зданий и сооружений в зависимости от условий их эксплуатации должен осуществляться с примерной периодичностью, приведенной в Приложениях 6,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4. Выборочный капитальный ремонт зданий и сооружений в зависимости от условий эксплуатации соответствующих конструкций должен осуществляться по мере их износа. Примерная периодичность капитального ремонта конструктивных элементов здания приведена в Приложени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 Отбор зданий и сооружений для профилактического текущего ремонта на планируемый год производится комиссией, назначенной приказом руководителя организации. Комиссия должна руководствоваться данными всех видов технических осмотров, проведенных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ключения в перспективный и годовой планы капитального ремонта отбор зданий и сооружений должен производиться в два эта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ый отб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ельный отбор, при э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1. Предварительный отбор зданий и сооружений для проведения капитального ремонта должен производиться в том же порядке, как и при отборе зданий и сооружений для проведения профилактического текуще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отобранные на этом этапе для проведения капитального ремонта, вносятся в ведомость. Ведомость подписывается руководителем организации и один экземпляр этой ведомости направляется генеральной проект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2. Окончательный отбор зданий и сооружений для капитального ремонта производится организацией с обязательным участием генеральной проект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ельному отбору должна предшествовать работа генеральной проектной организации по визуальному техническому обследованию зданий и сооружений предварительно отобранных организацией по представленной ей ведо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3. При выполнении визуального обследования генеральная проектная организация обяз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ить целесообразность проведения капитального ремонта с учетом перспективы развития организации, его реконструкции и расши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ить визуально техническое состояние зданий и сооружений, подлежащих включению в план капитально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итически рассмотреть предложения организации по характеру намечаемого их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снить основные причины, оказывающие существенное влияние на состояние зданий и сооружений (путем опроса работников службы технического надзор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ить сохранность высоты и габаритов здания со времени по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ить конструктивные изменения в период эксплуатации и их влияние на статическую устойчивость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еть имеющуюся проектную, производственную и эксплуатационную документацию (чертежи основного проекта, материалы изысканий прошлых лет, чертежи, сметы, описи работ ранее осуществленных ремонт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4. По окончанию визуального технического обследования генеральный проектировщик составляет отчет, в котором систематизируются фактические данные осмотра зданий и сооружений, предложения о целесообразности проведения капитального ремонта, технико-экономические расчеты и другие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5. Результаты визуального технического обследования обсуждаются комиссией организации и решения комиссии оформляются ак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6. Окончательно отобранные комиссией объекты для проведения капитального ремонта вносятся в ведомость, которая оформляется подписями руководителей организации и главного инженера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7. В ведомость в первую очередь следует включать аварийные и наиболее ценные промышленные здания и сооружения, которые по перспективному плану развития организации не подлежат сно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8. Пришедшие в ветхое состояние здания и сооружения, подлежащие сносу по плану реконструкции, могут быть включены в план капитального ремонта только для выполнения поддерживающих работ, обеспечивающих нормальную эксплуатацию этих объектов на период предполагаемого срока их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9. В план капитального ремонта не вносятся объекты, ког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рганизации по дефектам зданий и сооружений не подтверждаются материалами визуального технического об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анения повреждений достаточно ограничиться выполнением текуще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организации о выполнении работ, характер которых подпадает под признаки реконструкции зданий и сооружений (надстройки, пристройк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ы частей зданий и сооружений вызваны недостатками или браком, допущенными подрядной организацией, проводившей строительство или ремонт эти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 Планирование мероприятий планово-предупредительного ремонта (ППР) должно проводиться в следующе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1. Все работы, предусмотренные системой ППР по производственным зданиям и сооружениям, должны выполняться по годовым планам (графикам), утвержденным руководителем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одновременно с проведением ремонта затруднено или невозможно выполнение технологических процессов или иной основной деятельности, планы всех видов ремонтов производственных зданий и сооружений должны быть увязаны с планами работ соответствующих производственных подразд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2. Планирование текущего ремонта осуществляется ежегодно на основании расцененных описей работ по объектам в пределах общего лимита, предусмотренного в плане производственной деятельности организации на финансирование эт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3. Годовые планы ремонтов составляются на основании данных технических осмотров зданий и сооружений, отдельных конструкций и видов инженер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4. Годовые планы капитального ремонта с поквартальной разбивкой составляются организацией в денежном выражении и натуральных показателях и должны содерж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ный руководителем организации титульный список объектов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 капитально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ную сметную стоимость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работ на планируемый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лендарные сроки рем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сполнителей ремонтно-строитель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и финанс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объекты комплексного ремонта включаются в титульный список поименно. В годовой план не вносятся объекты, не обеспеченные утвержденной проектно-сметн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довой план капитального ремонта утверждается руководителем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5. При выполнении работ подрядным способом в процессе подготовки плана на предстоящий год необходимо составить с намечаемой подрядной организацией и подписать протокол согласования подрядных работ по капитальному ремон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6. Годовой план капитального ремонта на предстоящий год должен быть увязан с планами обеспечения этих работ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7. Для производственных зданий и сооружений, имеющих спады или перерывы в эксплуатации по условиям производства, ремонт следует производить в периоды сезонных спадов или о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8. Планирование ремонтов должно обеспечивать возможность круглосуточного производства работ с целью создания равномерной загрузки ремонтно-строительных организаций и сокращения сроков устранения дефектов в производственных зданиях и сооруж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ХНИЧЕСКИЙ НАДЗОР (КОНТРОЛЬ) ЗА КАЧЕСТВОМ КАПИТАЛЬНОГО РЕМОНТА ПРОМЫШЛЕННЫХ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Служба технического надзора за состоянием, содержанием и ремонтом строительных конструкций промышленных зданий и сооружений организации призвана осуществлять контроль за качественным выполнением ремонта зданий и сооружений силами отдела капитального строительства, ремонтно-строительного цеха, производственными цехами организации и привлеченными подрядными ремонтно-строительными и строительными организ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На должность работника службы технического надзора за состоянием, содержанием и ремонтом строительных конструкций промышленных зданий и сооружений (далее - служба технического надзора) может быть назначен инженер или архитектор с высшим специальным образованием и производственным стажем в области строительства или капитального ремонта зданий и сооружений не менее 3-х лет или техник со средним специальным образованием и производственным стажем в области строительства или капитального ремонта зданий и сооружений не менее 5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Работники службы технического надзора не имеют права внесения изменений в утвержденную проектно-сметную документацию в процессе выполнения работ по капитальному ремон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могут вноситься только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В обязанности работников службы технического надзора, на которых возложен контроль за качеством капитального ремонта зданий и сооружений, вход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выполнения графика производства ремонтно-строительных и монтажных работ по объектам, подвергнутым капитальному ремонту, с записью замечаний и предложений в журнал учет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и освидетельствование подписью в соответствующих актах качества выполнения ремонтно-строительных и монтаж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правильным применением строительных материалов в соответствии с проектными реш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периодическим взятием проб для определения годности вяжущих материалов, годности к дальнейшему применению кирпича, металлических и деревянных балок и пр., получаемых в результате разборки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правильным режимом ремонтно-строительных и монтажных работ в зимнее время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правильным складированием производителями работ и правильным использованием выделенных им площадей с исключением внесения помех в работу основного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компетентности мастеров, производителей работ и контроль за организацией работ на объектах капитально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Работники службы технического надзора, осуществляющие контроль за качеством капитального ремонта, имеют пра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вать предписания на переделку отдельных видов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рядном способе ремонтно-строительных и монтажных работ подготавливать руководству организации сообщения об отступлениях от проекта, допущенном браке или нарушении технических условий с предложениями на удержание выплаченных за эти работы су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вить вопрос перед руководством организации о привлечении к ответственности работников организации за допущенный брак в ремонтно-строительных работах или за нарушение техн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систематических нарушений ставить вопрос перед руководством организации о прекращении ремонтно-строительных работ, выполняемых подрядными организациями, об отстранении мастеров и производителей работ за недостаточностью квалификации или за систематические нарушения технических условий на производство и приемку общестроительных и специальных работ по капитальному ремонту промышленн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Работники службы технического надзора за состоянием, содержанием и ремонтом строительных конструкций промышленных зданий и сооружений, осуществляющие контроль за качеством выполнения капитального ремонта объектов, несут ответств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1. За принятие от отдела капитального строительства, ремонтно-строительного цеха, производственного цеха или подрядных ремонтных, строительных, строительно-монтажных организаций выполненных строительно-монтажных работ, их соответствие требованиям технических условий и проектно-сметной документации, за соблюдение правил производства ремонтно-строительных работ в зимнее время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2. За правильность оформления к оплате объемов и стоимости выполненных работ, за правильность отражения отступлений от проекта и техн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7. В случае недобросовестного или некомпетентного отношения к выполнению своих обязанностей (при приемке к оплате неудовлетворительно выполненных работ, при грубых упущениях в работе и т.д.) работник службы технического надзора может быть отстранен от работы в установленном порядке и привлечен к административной или служебной ответств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ХРАНЕНИЕ И ВЕДЕНИЕ ПРОЕКТНОЙ 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ОЙ ТЕХНИЧЕСКОЙ ДОКУМЕНТАЦ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МЫШЛЕННЫЕ ЗДАНИЯ И СООРУЖ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Вся проектная и производственная техническая документация на эксплуатируемые и вновь построенные промышленные здания и сооружения, принятые приемочной комиссией к эксплуатации, должна храниться в техническом архиве организации как документация строгой отче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В техническом архиве должна храниться следующая проектная и производственная техническая документация на здания 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про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рабочие про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чертеж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инженерно-геологических изысканий (данные о геологических и гидрогеологических условиях площадки организации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приемки в эксплуатацию приемочной комиссией законченных строительством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ские сертификаты на поставленные стальны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удостоверяющие качество примененных железобетонных конструкций, узлов, деталей, метизов, электрод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на скрыт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приемки работ по антикоррозийной защите строите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на испытание отдельных узлов (видов) инженерных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При отсутствии необходимой проектной и производственной документации промышленных зданий и сооружений руководитель организации обязан принять меры к получению, восстановлению или составлению недостающих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Все необходимые технические и технико-экономические данные о зданиях и сооружениях сосредотачиваются в двух документах: техническом паспорте на производственное здание и техническом журнале по эксплуатации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Технический паспорт составляется на каждое капитальное здание и сооружение и является основным документом, содержащим конструктивную и технико-экономическую характеристику объекта и все основные сведения, необходимые в процессе его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Паспорт заполняется по единой форме в соответствии с Положением о проведении ППР производственных зданий и сооружений (Приложение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К паспорту должны быть прилож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пии рабочих чертежей или обмерные чертежи планов, разрезов, фасадов здания или сооружения с внесенными в них отступлениями от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предусмотренных проектом или экспертизой требований по обеспечению нормальной эксплуатации здания ил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8. Ответственность за своевременное составление технического паспорта, полноту и достоверность внесенных в него сведений, а также за своевременное внесение изменений возлагается на начальника службы технического надзора за состоянием, содержанием и ремонтом строительных конструкций промышленных зданий и сооружений. Заполненный технический паспорт является документом для служебного 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9. Технический журнал по эксплуатации промышленного здания и сооружения является документом, отражающим состояние эксплуатируемого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0. В журнал за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результатах систематических наблюдений за зданием и сооружением и их конструктивными элеме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я по результатам инструментальных наблюдений за осадками и другими деформациями конструктив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заключения по результатам периодических технических осмотров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фактах серьезных нарушений правил технической эксплуатации промышленного здания и сооружения и мерах по пресечению таких нару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проведенных капитальных ремонтах (сроки, характер ремонта, объем и место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проведенных реконструкциях (сроки, характ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эти сведения отражают не только историю эксплуатации объекта, но и техническое его состояние на каждый данный период времени и используются при планировании ремонта и при составлении дефектных ведом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ение технического журнала по эксплуатации поручается лицу, на которое в цехе возложено наблюдение и уход за зд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журнал по эксплуатации составляется в одном экземпляре на каждый крупный объект или группу небольших объектов. Форма технического журнала по эксплуатации приведена в Приложении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РЯДОК ПРИЕМКИ В ЭКСПЛУАТАЦИЮ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ЫХ ЗДАНИЙ И СООРУЖЕНИЙ ПОСЛ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ОГО ИЛИ ТЕКУЩЕГО РЕМО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Приемку в эксплуатацию промышленных зданий и сооружений после капитального или текущего ремонтов надлежит производить в соответствии с правилами настоящей главы и соответствующими правилами СНиП III-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Капитально отремонтированные промышленные здания и сооружения предъявляются комиссии к приемке в эксплуатацию только после окончания всех работ, предусмотренных утвержденной проектно-сметной документацией. Запрещается производить приемку в эксплуатацию зданий и сооружений с недоделками, препятствующими их нормальной и безопасной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од в эксплуатацию капитально отремонтированных объектов производится только после приемки объектов специальной комисс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Комиссия по приемке отремонтированных зданий и сооружений назначается приказом руководителя организации в составе представителей цеха, участка, службы технического надзора, соответствующих служб, ответственных за эксплуатацию энергетических устройств и установок, ремонтно-строительной организации, проектной и других заинтересованны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главляет комиссию главный инженер (технический директор) организации или его заместитель, ответственный за эксплуатацию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Комиссия по приемке капитально отремонтированных зданий и сооружений должна быть создана в пятидневный срок после получения письменного уведомления ремонтно-строительной организации о готовности объекта к сдач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Ремонтно-строительная организация представляет комиссии следующ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рабочих чертежей на капитальный ремонт объектов, предъявляемых к приемке в эксплуа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сме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промежуточной приемки отдельных ответственных конструкций и уз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на скрыт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ы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Приемку законченных работ по капитальному ремонту зданий и сооружений необходимо начинать с изучения проектно-сметной документации, актов на промежуточную приемку отдельных объектов и работ, актов на скрытые работы и др. После ознакомления с технической документацией комиссия производит осмотр выполненных работ в нату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Комиссия по приемке законченных работ по капитальному ремонту зданий и сооружений обяз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соответствие выполненных строительно-монтажных работ проектно-сме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устранение недоделок и дефектов, отмеченных ранее соответствующими служ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ь оценку качеству выполненных ремонтно-строительных и монтаж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Комиссия по приемке законченных работ по капитальному ремонту зданий и сооружений имеет пра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ь в необходимых случаях вскрытие конструкций, узлов для проверки соответствия выполненных работ актам на скрыт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ять в выборочном порядке соответствие данных, изложенных в актах, фактическому состоянию выполненных работ в нату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9. Если комиссия по приемке отремонтированного объекта придет к выводу, что объект не может быть принят в эксплуатацию, составляется мотивированное заключение, которое представляется руководителю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0. Приемка объектов после капитального ремонта оформляется актом рабоче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1. Вся техническая документация на капитальный ремонт зданий и сооружений и один экземпляр акта приемочной комиссии должны быть приобщены к эксплуатационной технической документации. Кроме того, отчетность по капитальному ремонту объектов должна быть представлена в головную организацию (при ее налич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акта приемки приведена в Приложении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2. Приемка выполненных работ по текущему ремонту зданий и сооружений осуществляется начальником цеха, отдела, участка и ответственным сотрудником соответствующей службы в присутствии представителя исполнителя ремонтных работ и оформляется актом приемки или записью в журнале технической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ОБЩИЕ ПОЛОЖЕНИЯ ПО ОХРАНЕ ТРУД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НО-СТРО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 При выполнении текущего и капитального ремонтов промышленных зданий и сооружений должны выполняться правила, предусмотренные СНиП III-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 В соответствии с требованиями СНиП администрацией организации, ремонтно-строительной организацией должны быть проработаны или разработаны вновь и согласованы в установленном порядке инструкции и инструктивные указания по охране труда по профессиям с учетом местны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 Указанные инструкции должны быть в установленном порядке доведены до работников, занятых на работах по строительству, ремонту и эксплуатации производственн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 При разработке проектов организации капитального ремонта и проектов производства работ проектные организации - генеральные проектировщики, организация и ремонтно-строительные организации должны учитывать требования СНиП III-4 и других действующих правил охраны труда, а также санитарных и противопожарны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 Рабочие места необходимо оборудовать ограждениями, обеспечить защитными и предохранительными устройствами и приспособлениями. При работе, требующей подмащивания, запрещается использовать случайные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 Проемы в стенках и перегородках, расположенные на высоте до 0,7 м от настила (покрытия или пола), примыкающего только с одной стороны, должны иметь ограждение высотой не менее 1 м и бортовую доску высотой не менее 15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7. Запрещается ходить по подшивке деревянных перекрытий или выполнять какие-либо работы, находясь на ней. Для этой цели должен устраиваться настил из досок или щитов, уложенных по прочным балкам или другому надежному осн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 Предохранительные пояса, выдаваемые работникам, должны иметь паспорт, номер и дату испытания. Через каждые шесть месяцев пояс должен проходить испытания на статическую нагрузку (300 кг) в течение 5 мину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9. Страховочные канаты и предохранительные пояса необходимо проверять перед каждым применением. Страховочные канаты должны испытываться статической нагрузкой не реже одного раза в десять д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0. Работающие на кровле с уклоном более 25° работники должны снабжаться, кроме предохранительных поясов, страховочных канатов, переносными стремянками с нашитыми планками и работа должна быть организована по наряду-допус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1. Во время гололеда, густого тумана, ветра силой 6 баллов и более, а также во время дождя и снегопада все виды работ, выполняемых на высоте, производить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2. При ремонте кровли подъем материалов на кровлю вручную категорически запрещен. Все материалы (в том числе и незначительные по массе) должны подниматься только средствами мех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3. При наклейке рулонных материалов на горячих мастиках кровельщики, во избежание ожогов, должны находиться с наветренной стороны и надевать защитные очки. Попавшие на кожу битум, пек или мастику следует немедленно смывать с применением мыла или пасты-мы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того к обожженным участкам кожи следует приложить примочку из водного раствора марганцовокислого калия и смазать вазели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4. Запрещается производство работ в двух или более ярусах по одной вертикали без междуэтажных перекрытий или защит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5. Запрещается вести какие-либо работы или находиться в зоне, над которой ведется демонтаж или монтаж сборных конструкций, независимо от наличия перекрытий и защит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6. На всех опасных участках ремонтируемых зданий, у машин и механизмов, в проездах и в других местах, где это требуется по условиям работы, следует вывешивать плакаты и предупредительные над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7. На каждом объекте, где ведутся ремонтно-строительные работы, должна быть аптечка с медикаментами в установленном наб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8. Объекты ремонта должны быть обеспечены площадками и зонами для складирования материалов и конструкций для производства ремонтных работ и упорядоченного складирования разбираемых конструкций и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9. К работам в особо опасных или вредных условиях, к которым предъявляются повышенные требования безопасности, должны допускаться лица не моложе 18 лет, прошедшие медицинское освидетельствование, обученные по утвержденной программе, сдавшие экзамены и получившие соответствующее удостоверение на право производства эт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0. Верхолазными считаются работы, выполняемые на высоте более 5 м. Лица моложе 18 лет к верхолазным работам 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1. При капитальном ремонте зданий и сооружений и при ремонте фасадов перед наружными дверными проемами следует устраивать сплошные защитные козырьки с наклоном 20°, выступающие от поверхности стены не менее чем на 2 м, а при наличии лесов - за габарит их ширины на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2. Если в ходе ремонтно-строительных работ возникли угрожающие условия (осадка оснований под строительными лесами, аварийные деформации разбираемых конструкций, обрыв проводов электролиний и т.п.) необходимо немедленно удалить людей, поставить ограждения и принять срочные меры для устранения 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3. Ответственность за соблюдение требований по охране труда при выполнении ремонтных работ подрядным способом возлагается на администрацию ремонтно-строительных организаций, управляющих и главных инженеров трестов, начальников и главных инженеров ремонтно-строительных управлений, а также на специалистов линейной структуры управления, непосредственно руководящих производством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и ремонтных работ совместно с администрацией организации обязаны разработать мероприятия, обеспечивающие безопасность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4. Ответственность за обеспечение охраны труда при ремонтных работах на объектах несет администрация подрядчика и организации, на территории которого производятся ремонтные работы, в соответствие с оговоренными в договоре между ними услов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5. Ответственность за соблюдение требований по охране труда при выполнении ремонтных работ хозспособом возлагается на администрацию организации: директора и главного инженера (технического директора), начальника цеха, отдела, участка, а также на работников линейного персонала, непосредственно руководящих производством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6. Руководитель проектной организации (директор или главный инженер) и исполнители отдельных проектов несут ответственность за несчастные случаи, происшедшие на объектах вследствие неправильных решений, принятых в проек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7. Ответственность в целом за обеспечение безопасных условий технической эксплуатации промышленных зданий и сооружений в организации несет работодат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ПОРЯДОК РАССЛЕДОВАНИЯ ПРИЧИН АВАРИ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Й И СООРУЖЕНИЙ, ИХ ЧАСТЕЙ 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 Порядок организации и проведения расследования причин аварий, происшедших на всех зданиях и сооружениях, за исключением объектов, подконтрольных Госгортехнадзору России, Госатомнадзору России, в процессе их строительства, реконструкции, капитального ремонта и эксплуатации определен Положением, утвержденным приказом Минстроя России от 06.12.94 № 17-4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 Расследование проводится независимо от источников финансирования и назначения объектов, форм собственности и ведомственной принадл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 Расследование причин аварий на зданиях и сооружениях 3-го класса может проводиться по решению территориальных органов исполнительной власти, министерств и ведомств Российской Федерации самими организ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4. Под аварией понимается обрушение, повреждение здания, сооружения в целом, его части или отдельного конструктивного элемента, а также превышение ими предельно допустимых деформаций, угрожающих безопасному ведению работ и повлекших приостановку строительства (эксплуатации) объекта или его части (в дальнейшем - авария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5. В понятие аварии входят также обрушения и повреждения зданий и сооружений, происшедшие в результате природно-климатических воздействий (землетрясения, ветрового напора, снеговой нагрузки и т.д.), интенсивность которых не превышала расчетны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6. Целью расследования причин аварий зданий является установление факторов, вызвавших аварии, их обобщение, учет и анализ с разработкой, предложением и принятием мер по предупреждению аварий путем корректировки нормативной и проектной документации, подготовки методических документов по проектированию, строительству и эксплуатации зданий и сооружений, учитывающих характер и частоту повторения выявленных причин аварий, широкого информирования участников строительства и эксплуатационных организаций о причинах произошедших аварий и мерах по их предупрежд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7. В зависимости от масштабов и степени последствий аварии зданий подразделяются на аварии первой категории и аварии второй катег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7.1. К авариям первой категории относятся обрушения зданий и сооружений или их частей (разрушение наземных строительных конструкций, подземных транспортных и гидротехнических сооружений, прорыв плотин, дамб, резервуаров и т.д.), вызвавшие нарушение функционирования других отраслей народного хозяйства, повлекшие гибель двух и более человек, а также обрушения с количеством пострадавших более пятнадцати челов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вария первой категории классифицируется как чрезвычайная ситу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7.2. К аварии второй категории относятся обрушения или повреждения зданий, сооружений, их частей или отдельных конструктивных элементов, угрожающие безопасному ведению работ и не попавшие в разряд аварий первой катег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8. Руководитель организации, осуществляющей строительство, реконструкцию, расширение, капитальный ремонт и эксплуатацию здания или сооружения, на котором произошла авария, обязан принять в первую очередь необходимые меры по спасению пострадавших и оказанию им помощи, по предотвращению дальнейшего распространения разрушений, пожара, установлению границ опасной зоны и ограничению доступа в нее люд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9. Руководитель организации осуществляющей строительство, реконструкцию, расширение, капитальный ремонт или эксплуатацию здания или сооружения, на котором произошла авария первой категории, должен немедленно передать донес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е органы исполнительной власти и в соответствующие органы исполнительной власти субъекта Российской Федерации (республики, края, области, автономной области, автономного округа или городов Москвы и Санкт-Петербур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ующие органы Госархстройнадзора субъекта Российской Федерации (республики, края, области, автономной области, автономного округа или городов Москвы и Санкт-Петербур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ышестоящие органы по ведомственной подчин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рганы прокуратуры по месту, где произошла ава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0. Руководитель организации, осуществляющей строительство, реконструкцию, расширение, капитальный ремонт или эксплуатацию здания или сооружения, на котором произошла авария второй категории, должен немедленно передать донес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е органы исполнительной власти и в соответствующие органы исполнительной власти города и 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ышестоящие органы по ведомственной подчин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1. Указанные органы Госархстройнадзора субъекта Российской Федерации в суточный срок передают донесения в Главную инспекцию Госархстрой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2. Передача донесений может производиться по телефонным, телеграфным каналам и радиоканалам связи с использованием различных систем передачи информации (модемной, телекодовой, факсимильной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3. В донесении должны содержаться следующие с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ое наименование и техническая характеристика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й заказчика, подрядчика, проектировщика или эксплуатирующ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сположения объекта (почтовый или строительный адре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и время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и объем разру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пострадавших и погибш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стоятельства, при которых произошла ава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назначении местно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вероятной причине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4. Органы исполнительной власти субъектов Российской Федерации (республики, края, области, автономной области, автономного округа или городов Москвы и Санкт-Петербурга) в соответствии с постановлением Правительства Российской Федерации "Об организации в Российской Федерации обмена информацией о чрезвычайных ситуациях" от 25.03.92 N 190 в установленном порядке представляют информацию об авариях первой категории в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5. Расследование причин аварий производится техническими комиссиями. До начала работы технических комиссий создаются местные комиссии предварительного расследования причин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6. Расследование аварий, связанных с повреждением или обрушением отдельного конструктивного элемента, не сопровождавшихся несчастными случаями, а также аварий на объектах 3-го класса по степени ответственности допускается проводить только местными комисс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7. Местные комиссии назначаются немедленно после аварии руководителем организации, где произошла ава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8. В состав местных комиссий включаются представители генподрядной и субподрядных организаций, проектной организации, разработавшей проект, заказчика или эксплуатацион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местной комиссии назначается руководителем организации, создавшей указанную комисс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работе комиссии могут привлекаться на договорной основе высококвалифицированные специалисты научно-исследовательских и проектны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9. Местная комиссия до начала работы технической комиссии долж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овать оказание первой помощи и эвакуацию пострадавш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сти осмотр обрушившихся (поврежденных) конструкций и зафиксировать их положение (на фотографиях, схемах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ь меры по предотвращению дальнейшего распространения разрушений, обеспечению безопасного ведения работ при разборке или временном креплении (усилении) конструкций, ограничению доступа работников в зону аварии, опросить очевидцев аварии, установить вероятные причины ее возникнов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0. Для восстановления здания, сооружения производится разборка обрушившихся конструкций, освобождение проездов и неповрежденного технологического оборудования; разобранные конструкции сохраняются для дальнейшего их обследования технической комисс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1. Местная комиссия составляет акт предварительного расследования аварии по форме, приведенной в Приложении 12, который передается руководителю организации, назначившей комиссию, а в дальнейшем - председателю техническо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2. В случаях, когда расследование производится только местной комиссией, организация работы комиссии и оформление документов осуществляются в порядке, предусмотренном для техническо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3. Технические комиссии по расследованию причин аварий назначаются в срок не более трех суток с момента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4. При авариях первой категории технические комиссии назнач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ами и ведомствами Российской Федерации по строящимся и эксплуатируемым объектам, подведомственным 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щими органами исполнительной власти субъекта Российской Федерации (республики, края, области, автономной области, автономного округа или городов Москвы и Санкт-Петербурга), городов республиканского, краевого, областного подчинения по всем другим строящимся и эксплуатируемым объектам независимо от источников их финансирования и форм собств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5. При авариях второй категории технические комиссии назнач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ами и ведомствами Российской Федерации по строящимся и эксплуатируемым объектам, подведомственным 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щими органами исполнительной власти городов и районов по всем другим строящимся и эксплуатируемым объектам независимо от источников их финансирования и форм собств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6. В состав технической комиссии при расследовании аварий первой категории включаются представители соответствующих министерств, ведомств, организаций, на объектах которых произошла авария, органов исполнительной власти субъекта Российской Федерации (республики, края, области, автономной области, автономного округа), городов и районов, генеральной подрядной строительной (строительно-монтажной, ремонтно-строительной) организации, генеральной проектной организации, субподрядных строительно-монтажных и проектных организаций, заказчика (инвестора), при необходимости - предприятий-поставщиков строительных изделий, конструкций и оборудования, а также специалистов органов МЧС по согласованию с н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7. В состав технических комиссий по расследованию аварий второй категории включаются представители соответствующих министерств, ведомств и организаций, на объектах которых произошла авария, органов исполнительной власти городов и районов, генеральной подрядной строительной (строительно-монтажной, ремонтно-строительной) организации, проектной организации, соответствующих субподрядных строительно-монтажных организаций, заказчика (инвестора), при необходимости - организаций-поставщиков строительных конструкций изделий,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8. Председатель технической комиссии по расследованию причин аварии назначается органом, создавшим комиссию. Этим же органом устанавливается срок проведения указанного ра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9. Техническая комиссия в процессе расследования причин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 осмотр здания, сооружения, на котором произошла ава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ирует представленные материалы и акт местно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ет на основе произведенного анализа причины, вызвавшие авар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готавливает рекомендации по ликвидации последствий авар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ая комиссия выполняет и другие работы, необходимость в проведении которых выявляется в ходе расследования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0. По результатам работы технической комиссии составляется акт расследования причин аварии по форме, приведенной в Приложении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1. Техническая комиссия имеет право организовывать рабочие подкомиссии для детального изучения отдельных вопросов и по согласованию с органом, назначившим комиссию, привлекать к работе в комиссии на договорной основе экспертов и представителей местных организаций и учреждений (проектных, научно-исследовательских организаций, высших учебных заведений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2. Акт технической комиссии по расследованию причин аварии подлежит утверждению в двухнедельный срок органом, назначившим комисс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3. Утвержденный акт технической комиссии направляется в пятидневный срок в территориальный орган исполнительной власти, в вышестоящий по подчиненности орган, соответствующий орган Госархстройнадзора России субъекта Российской Федерации (республики, края, области, автономной области, автономного округа или городов Москвы и Санкт-Петербурга), а по авариям первой категории, кроме того, в орган прокуратуры по месту, где произошла ава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органы Госархстройнадзора России в трехдневный срок направляют акт технической комиссии и все материалы расследования в Главную инспекцию Госархстрой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шению органа, назначившего комиссию, акт технической комиссии может направляться также в другие организации и учре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4. Органы Госархстройнадзора субъекта Российской Федерации (республики, края, области, автономной области, автономного округа, городов Москвы и Санкт-Петербурга) осуществляя надзор за соблюдением установленного порядка расследования причин аварий, произошедших на территории субъекта Российской Федерации, ведут учет аварий, осуществляют анализ и разрабатывают мероприятия по их предупреждению, в установленном порядке направляют донесения и материалы расследования аварий в Главную инспекцию Госархстрой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5. Главная инспекция Госархстройнадзора России осуществляет общий надзор за соблюдением установленного порядка расследования причин аварий зданий и сооружений, их частей и конструктивных элементов, организует и осуществляет учет и анализ причин аварий, произошедших на территории Российской Федерации, на основе которых подготавливает необходимую оперативную информацию и ежегодные технические обзоры причин аварий, разрабатывает мероприятия по предупреждению аварий, рекомендуемые для выполнения участниками строительства и органами управления, при необходимости готовит предложения о внесении изменений в нормативную и проектную документацию.</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НПБ 105-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ПОМЕЩЕНИЙ ПО ВЗРЫВОПОЖАРНО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ЖАРНОЙ ОПАС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2268"/>
        <w:gridCol w:w="6102"/>
      </w:tblGrid>
      <w:tr>
        <w:trPr/>
        <w:tc>
          <w:tcPr>
            <w:tcW w:w="226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Категория помещения</w:t>
            </w:r>
            <w:r>
              <w:rPr>
                <w:rFonts w:eastAsia="Times New Roman Cyr" w:cs="Times New Roman Cyr" w:ascii="Times New Roman Cyr" w:hAnsi="Times New Roman Cyr"/>
              </w:rPr>
              <w:t xml:space="preserve"> </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Характеристика вещества материалов, находящихся (обращающихся) в помещении</w:t>
            </w:r>
            <w:r>
              <w:rPr>
                <w:rFonts w:eastAsia="Times New Roman Cyr" w:cs="Times New Roman Cyr" w:ascii="Times New Roman Cyr" w:hAnsi="Times New Roman Cy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зрывопожароопасн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ючие газы, легковоспламеняющиеся жидкости с температурой вспышки не более 28 °С в таком количестве, что могут образовать взрывоопасные парогазовоздушные смеси, при воспламенении которых развивается расчетное избыточное давление взрыва в помещении, превышающее 5 кП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зрывопожароопасн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ючие пыли или волокна, легковоспламеняющиеся жидкости с температурой вспышки более 28 °С, горючие жидкости в таком количестве, что могут образо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 В2; В3; В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жароопасны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61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горючие вещества и материалы в холодном состоянии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Разделение помещений на категории В1; В2; В3; В4 регламентируется положениями раздела 3 НПБ 105-95.</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0" w:type="dxa"/>
        <w:jc w:val="left"/>
        <w:tblInd w:w="0" w:type="dxa"/>
        <w:tblLayout w:type="fixed"/>
        <w:tblCellMar>
          <w:top w:w="0" w:type="dxa"/>
          <w:left w:w="105" w:type="dxa"/>
          <w:bottom w:w="0" w:type="dxa"/>
          <w:right w:w="105" w:type="dxa"/>
        </w:tblCellMar>
      </w:tblPr>
      <w:tblGrid>
        <w:gridCol w:w="3795"/>
        <w:gridCol w:w="883"/>
        <w:gridCol w:w="3842"/>
      </w:tblGrid>
      <w:tr>
        <w:trPr/>
        <w:tc>
          <w:tcPr>
            <w:tcW w:w="3795" w:type="dxa"/>
            <w:tcBorders/>
          </w:tcPr>
          <w:p>
            <w:pPr>
              <w:pStyle w:val="Normal"/>
              <w:ind w:firstLine="37"/>
              <w:rPr>
                <w:rFonts w:ascii="Times New Roman Cyr" w:hAnsi="Times New Roman Cyr" w:eastAsia="Times New Roman Cyr" w:cs="Times New Roman Cyr"/>
              </w:rPr>
            </w:pPr>
            <w:r>
              <w:rPr>
                <w:rFonts w:eastAsia="Times New Roman Cyr" w:cs="Times New Roman Cyr" w:ascii="Times New Roman Cyr" w:hAnsi="Times New Roman Cyr"/>
              </w:rPr>
              <w:t xml:space="preserve">Служба технического надзора за состоянием, содержанием и ремонтом строительных конструкций промышленных зданий и сооружений </w:t>
            </w:r>
          </w:p>
        </w:tc>
        <w:tc>
          <w:tcPr>
            <w:tcW w:w="883" w:type="dxa"/>
            <w:tcBorders/>
          </w:tcPr>
          <w:p>
            <w:pPr>
              <w:pStyle w:val="Normal"/>
              <w:ind w:firstLine="3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842" w:type="dxa"/>
            <w:tcBorders/>
          </w:tcPr>
          <w:p>
            <w:pPr>
              <w:pStyle w:val="Normal"/>
              <w:ind w:firstLine="37"/>
              <w:rPr>
                <w:rFonts w:ascii="Times New Roman Cyr" w:hAnsi="Times New Roman Cyr" w:eastAsia="Times New Roman Cyr" w:cs="Times New Roman Cyr"/>
              </w:rPr>
            </w:pPr>
            <w:r>
              <w:rPr>
                <w:rFonts w:eastAsia="Times New Roman Cyr" w:cs="Times New Roman Cyr" w:ascii="Times New Roman Cyr" w:hAnsi="Times New Roman Cyr"/>
              </w:rPr>
              <w:t>Начальнику цеха ___________________</w:t>
            </w:r>
          </w:p>
          <w:p>
            <w:pPr>
              <w:pStyle w:val="Normal"/>
              <w:ind w:firstLine="3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7"/>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ИСАНИЕ № _____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3544"/>
        <w:gridCol w:w="4976"/>
      </w:tblGrid>
      <w:tr>
        <w:trPr/>
        <w:tc>
          <w:tcPr>
            <w:tcW w:w="3544" w:type="dxa"/>
            <w:tcBorders/>
          </w:tcPr>
          <w:p>
            <w:pPr>
              <w:pStyle w:val="Normal"/>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7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ания работников службы технического надзора за состоянием, содержанием и ремонтом строительных конструкций промышленных зданий и сооружений организации являются обязательными и могут быть отменены только директором или главным инженером (техническим директором) организации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лагаю выполнить и по истечении срока сообщить об исполнении  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ок исполнения "____" ______________________ 19___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 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0" w:type="dxa"/>
        <w:jc w:val="left"/>
        <w:tblInd w:w="0" w:type="dxa"/>
        <w:tblLayout w:type="fixed"/>
        <w:tblCellMar>
          <w:top w:w="0" w:type="dxa"/>
          <w:left w:w="105" w:type="dxa"/>
          <w:bottom w:w="0" w:type="dxa"/>
          <w:right w:w="105" w:type="dxa"/>
        </w:tblCellMar>
      </w:tblPr>
      <w:tblGrid>
        <w:gridCol w:w="3795"/>
        <w:gridCol w:w="1308"/>
        <w:gridCol w:w="3417"/>
      </w:tblGrid>
      <w:tr>
        <w:trPr/>
        <w:tc>
          <w:tcPr>
            <w:tcW w:w="3795"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авляется в службу технического надзора за состоянием, содержанием и ремонтом строительных конструкций промышленных зданий и сооружений </w:t>
            </w:r>
          </w:p>
        </w:tc>
        <w:tc>
          <w:tcPr>
            <w:tcW w:w="130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1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ех ________________ сообщает о выполнении предписания № 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____" ____________ 19_____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пись 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 ______________ 19_____ 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РАБОТ ПО ТЕКУЩЕМУ РЕМОНТУ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Х ЗДАНИЙ И СООРУЖ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УНДАМЕН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Восстановление планировки около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Ремонт отмостки вокруг здания с восстановлением до 20% общей площади отмос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Смена отдельных кирпичей в ограждении наружных приямков около подвальных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остановка на раствор отдельных ослабевших кирпичей в фундаментных стенах с внутренней стороны подвальных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Расчистка и заделка неплотностей в сборных и монолитных бетонных фундаментных сте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Ремонт облицовки фундаментных стен со стороны подвальных помещений, перекладка до 2% кирпичной кладки облицованн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Ремонт штукатурки фундаментных стен со стороны подвальных помещений в объеме до 5% общей площади оштукатуренных фундаментных стен.</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ЕНЫ И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Постановка на раствор отдельных ослабевших или выпавших кирпич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Затирка раствором мелких трещин в кирпичных сте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Восстановление защитного слоя арматуры железобетонных колонн и пан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Расчистка и заделка вертикальных и горизонтальных стыков крупноблочных и крупнопанельных стен в местах повышенной продуваемости или проникновения атмосферной вла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Ремонт каменной облицовки цоколя в объеме до 10% общей площади облиц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Укрепление сжимов, ранее установленных на деревянных сте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Проконопатка отдельных мест в рубленных сте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Установка защитных уголков на кирпичных и бетонных колоннах.</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ЕРЕГОР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 Укрепление перегородок постановкой ершей, клиньев и д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Заделка отверстий и просветов в верхней части перегородок при осадке их, а также в местах примыкания к сте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Постановка на растворе отдельных ослабевших кирпичей в перегород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Смена отдельных порванных сеток в деревянно-сетчатых перегород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Сплачивание чистых дощатых перегоро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Смена разбитых стекол в остекленной части перегородо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РЫШИ И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Усиление стропильных ног нашивкой обрезной доски или других дополнительных креп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Постановка дополнительных болтов скоб в местах ослабевших сопряжений, стыков и 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Мелкий ремонт деревянных ферм покрытия (подтягивание бол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Возобновление защитного слоя в местах оголенной арматуры железобетонных конструкций (ферм, балок, плит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Мелкий ремонт устройств закрытия и открытия световых фонар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Антисептическая и противопожарная защита деревян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Ремонт слуховых ок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Восстановление и ремонт выходов на крыш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Укрепление фальцев и обжимка гребней в стальной кровле, промазка гребней и свищей замаз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Постановка заплат на стальной кров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Ремонт металлической кровли со сменой до 10% кровли общей площади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Смена отдельных плиток в черепичной и других видах кровли из отдельных пли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Ремонт отдельных мест кровли из рулонных материалов с перекрытием до 10% общей площади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Ремонт отдельными частями настенных желобов и карнизных спусков. Закрепление сорванных стальных лис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Ремонт или возобновление покрытий вокруг дымовых труб и других выступающих частей на кр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Укрепление стальных парапетов, ремонт оголовков вентиляционных шахт, газоходов, канализационных стояков и других выступающих частей на кр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Восстановление и ремонт стремянок на крыш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Периодическая окраска стальной кров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 Периодическая промазка рулонных кровель нефтебитумной масти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 Ремонт воронок внутренних водос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КРЫТИЯ И ПО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Восстановление защитного слоя железобетонных перекрытий (прогонов, балок и пл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Дополнительное утепление промерзающих металлических ба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Заделка выбоин в цементных, бетонных и асфальтовых полах (до 10% общей площа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Замена отдельных шашек в торцевых полах (до 10% общей площа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Замена поврежденных и вставка выпавших плиток в керамических, цементных, мраморных по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Сплачивание дощатых по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Подклейка отдельных отставших мест полов из линоле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Мелкий ремонт паркетных полов с переклейкой имеющихся на месте клепок и постановкой недостающ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Укрепление отставших деревянных плинтусов и галтей или их зам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Ремонт цементных плинту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Дополнительное утепление чердачных перекрытий с добавлением смазки и засып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КНА, ДВЕРИ И ВОР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Исправление перекосов дверных полотен и ворот и укрепление их путем постановки металлических угольников и нашивки план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Укрепление переплетов с частичной заменой горбыльков перепл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Устройство новых форт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Смена разбитых стекол, промазка фальцев замаз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Оконопатка оконных и дверных коробок в деревянных рубленых стенах, а также промазка зазоров между короб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6. Заделка щелей под подоконн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 Смена неисправных оконных и дверных приб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8. Утепление входных дверей и вор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9. Постановка пружин к наружным двер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ЛЕСТНИЦЫ И КРОВ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Заделка выбоин в бетонных и каменных ступенях, на лестничных площадках и в пандус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Замена отдельных изношенных досок в деревянных лестницах и площад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Укрепление перил и поручней на лестничных маршах с заменой отдельных участков деревянного поручн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ВНУТРЕННИЕ ШТУКАТУРНЫЕ, ОБЛИЦОВОЧН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АЛЯР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Ремонт штукатурки стен и потолков с предварительной отбивкой штукатурки (до 10% оштукатуренной поверхности стен и потол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Смена облицовки стен (до 10% общей площади облицованн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 Окраска помещений и отде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ФАСА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Укрепление угрожающих падением облицовочных плиток, архитектурных деталей или кирпичей в перемычках, карнизах и других выступающих частей зданий (до 10% общей площади облицованн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Ремонт наружной штукатурки (отдельными местами) с отбивкой отставшей штукатурки (до 5% оштукатуренной поверхности фаса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 Ремонт и поддержание в порядке водосточных труб, воронок, колен, отводов, лотков, а также наружных стальных и цементных покрытий на выступающих частях фасада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 Окраска фасадов здания обычными соста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5. Очистка или промывка от копоти и пыли фасадов, облицованных или окрашенных устойчивыми соста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Е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Мелкий ремонт печей с частичной заменой печных приборов, с расшивкой трещин и шабровкой внешних поверх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Устранение завалов в печ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Исправление разде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 Ремонт дымовых труб и боро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 Побелка труб.</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ЦЕНТРАЛЬНОЕ ОТОП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Промывка трубопроводов и приборов системы центрального отопления (ежегодно по окончании отопительного сез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Регулировка систем центрального ото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Устранение течи в трубопроводах, приборах и арматуре путем подтягивания муфт, контргаек, постановка хомутов на резиновых прокладках, обматывание специальной лентой и 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Смена отдельных секций отопительных приборов и небольших участков трубопроводов при устранении утечек и засоров в труб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Ремонт (в том числе набивка сальников) и замена в отдельных помещениях регулировочной и запорной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Укрепление существующих крюков, хомутов, кронштейнов и подвесок, а также постановка дополнительных средств крепления трубопроводов и приб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7. Утепление расширительных баков на чердаке, сливных и воздуш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8. Промывка конденсационных горшков и баков, грязев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9. Покраска трубопроводов и приб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ЕНТИЛЯ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Устранение подсосов в воздухов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Укрепление существующих подвесок, хомутов и цапф, а также постановка дополнительных средств крепления воздух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Мелкий ремонт вентиляторов, калориферов, электромоторов и опорных устройств для них (фундаментов, площадок и кронштей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Мелкий ремонт вентиляционных шахт, дефлекторов, жалюзей и реш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Оправка воздуховодов и вентиляционного оборуд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НУТРЕННИЙ ВОДОПРОВОД И КАНАЛИЗ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Устранение течи в приборах и соединениях водопроводных, канализацион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Укрепление канализационных и водопровод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Утепление водопроводных и канализационных труб в местах охл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Прочистка канализационных трубопроводов и приб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Смена небольших участков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Ремонт и замена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Замена отдельных приборов (бачков, унитазов, умывальников, раковин, питьевых фонтанчик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ГОРЯЧЕЕ ВОДОСНАБ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 Очистка бойлеров и змеевиков от накипи и от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 Мелкий ремонт насосных и моторных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 Замена водоразборных кранов, утепление труб и другие небольшие по объему работы аналогично перечисленным в предыдущих разделах: Центральное отопление и Внутренний водопровод и канализац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ЭЛЕКТРООСВ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 Перетяжка отвисающей внутренней электропроводки и постановка дополнительных креплений со сменой установочной арматуры (выключателей, патронов, роз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 Смена отдельных участков электропроводки (до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 Снятие и восстановление электропроводки при выполнении работ по текущему ремонту стен, перекрытий и перегоро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4. Мелкий ремонт групповых распределительных и предохранительных щитков и короб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ВОДОПРОВОДНО-КАНАЛИЗАЦИОНН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1. Трубопроводы и арматура сетей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1. Подчеканка отдельных растру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2. Сварка или подварка отдельных стыков сталь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3. Заделка отдельных мест для устранения утечек с постановкой ремонтных муфт, хомутов, бандажей или путем за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4. Смена одиноч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5. Набивка сальников, подтяжка болтов и смена отдельных сальников в армату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6. Смена болтов и прокладок во фланцевых соединениях фасонных частей и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7. Обновление указательных табли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8. Ремонт крепления гидра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9. Ремонт водоразборных колоно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Колод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1. Устранение отдельных свищей в стенах колод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2. Заделка отдельных выпадающих кирпич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3. Замена отдельных ходовых ск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4. Ремонт лест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5. Ремонт отдельных мест штукату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6. Исправление ло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7. Ремонт поврежденных лю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Водозаборы и гидротехнические соору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1. Заделка трещин в бетонных водосбросах и в теле плот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2. Исправление повреждений в берегоукрепительных одеждах и в креплениях откосов (до 2% общей площади 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3. Замена отдельных элементов в деревянных конструк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4. Укрепление закладных частей металлическ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5. Покраска металлическ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6. Возобновление защитного слоя в надводных частях железобетон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7. Смена изношенных частей верхнего водоприемного ба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8. Углубление или уменьшение ствола водоподъемных и воздушных труб.</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Очистные соору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 Ремонт штукатурки с затиркой и железнением (до 10% общей площади оштукатуренн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2. Заделка мелких трещ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3. Ремонт и покраска люков, лест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4. Смена отдельных ск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5. Восстановление геометрических форм кромок желобов филь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6. Ремонт воздух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7. Ремонт изоляции (отдельны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8. Ремонт решеток со сменой отдельных прут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9. Ремонт желобов двухярусных отстойников со сменой отдельных досок в деревянных желоб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0. Разравнивание загрузки в аэрофильтрах и биофильтрах с добавлением загрузочного материала (до 5% общего объема з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1. Ремонт отдельных мест кладки в биофильт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2. Ремонт ограждающих валиков, лотков и дощатых перегородок иловых площ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3. Промывка сооружений трубопроводов и дренажных се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4. Окраска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5. Смена отдельных фильтровых пластинок в аэротенках (до 2% общего коли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6. Восстановление защитного слоя железобетон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7. Частичная смена тепловой изоляции труб водонапорной башни (до 5% изолированной поверхност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8. Покраска металлических ба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9. Ремонт трубопроводов со сменой отдель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ТЕПЛОФИКАЦИЯ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7.1. Каналы и камер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1. Устранение отдельных свищей в стенах проходных каналов и заделка отдельных выпадающих кирпич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2. Замена отдельных ходовых ск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3. Ремонт лест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4. Ремонт поврежденных лю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Трубопроводы и армату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1. Сварка или подварка отдельных стыков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2. Смена отдель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3. Частичный ремонт тепловой изоляции (до 5% общей длины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4. Набивка сальников, подтяжка болтов и смена отдельных деталей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5. Смена болтов и прокладок во фланцевых соедин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ОДЪЕЗДНЫЕ И ВНУТРИЗАВОДСКИ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 ПУТ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8.1. Земляное полотно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1. Скашивание травы с отко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2. Планировка и очистка отко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3. Очистка и исправление кюветов, каналов, лотков, быстротоков, смотровых колод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4. Очистка дренажей после схода весенни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5. Очистка и мелкий ремонт одерновки, мостовой, фашин, каменных отсыпей и подпорных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6. Очистка и мелкий ремонт регуляционных сооружений (стенок, дамб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7. Очистка и мелкие исправления фильтрующей части насы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Верхнее строение железнодорожных пут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1. Исправление толчков, перекосов, пос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2. Подбивка шп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3. Перешивка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4. Рихтовка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5. Разгонка заз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6. Ремонт шп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7. Разгонка шп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8. Оправка балластной приз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9. Очистка и смазка рельсовых скреп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10. Смена одиночных шпал (не более 30 шпал в год на один километр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11. Смена лопнувших рель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12. Смена отдельных элементов переез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13. Окраска путевых зна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14. Окраска шлагбаумов и надолб-переез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Искусственные сооружения (мосты, тонн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1. Подтяжка и замена бол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2. Выправление ка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3. Замена слабых заклеп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4. Одиночная смена дефект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5. Заделка трещин в опо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6. Постановка на место отдельных выпавших или сместившихся кам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АВТОМОБИЛЬНЫЕ ДОРОГ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1. Исправление обочин с планировкой и уплотн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 Очистка водоотводных каналов и кюв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3. Ликвидация колеи, просадок и выбоин пути ямочного ремонта, а также россыпи высевок мелкого щебня, заделка швов и трещин цементно-бетонных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4. Выправление отдельных бортовых кам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5. Замена дорожных зна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6. Ремонт искусственных сооружений в объеме, принятом для железнодорож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ЭЛЕКТРИЧЕСКИЕ СЕТИ И СВЯЗ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1. Перетяжка провисших 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2. Ликвидация обрывов 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3. Смена отдельных изоля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 Постановка дополнительных скруток на пасы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5. Заделка трещин и других повреждений железобетонных опор и пасын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6. Выправка отдельных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7. Выправка и смена отдельных травер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ЧИЕ СОО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Сплошная окраска металлических элементов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Ремонт отдельных элементов эстакад для воздушной прокладки трубопроводов и крановых эстакад со сменой мелки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Ремонт отдельных звеньев ограждений (заборов) со сменой отдельных досок, затиркой и оштукатуркой отдельны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Ремонт дымовых труб с укреплением отдельных кирпичей, расшивкой швов, затиркой или оштукатуркой отдельных мест со сменой отдельных скоб, с подтяжкой болтовых соединений, ремонт и восстановление молниеот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Ремонт погрузочно-разгрузочных площадок со сменой отдельных досок деревянных настилов и мелким ямочным ремонтом булыжных, щебеночных, бетонных и асфальтовых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Е СРОКИ УСТРАНЕНИЯ НЕИСПРАВНОСТЕЙ ПРИ ВЫПОЛНЕНИИ НЕПРЕДВИДЕННОГО ТЕКУЩЕГО РЕМОНТА ОТДЕЛЬНЫХ ЧАСТЕЙ ПРОМЫШЛЕННЫХ ЗД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555"/>
        <w:gridCol w:w="5682"/>
        <w:gridCol w:w="2133"/>
      </w:tblGrid>
      <w:tr>
        <w:trPr/>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п </w:t>
            </w:r>
          </w:p>
        </w:tc>
        <w:tc>
          <w:tcPr>
            <w:tcW w:w="5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неисправностей </w:t>
            </w:r>
          </w:p>
        </w:tc>
        <w:tc>
          <w:tcPr>
            <w:tcW w:w="21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ый срок выполнения ремонта </w:t>
            </w:r>
          </w:p>
        </w:tc>
      </w:tr>
      <w:tr>
        <w:trPr/>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ровля</w:t>
            </w:r>
          </w:p>
        </w:tc>
        <w:tc>
          <w:tcPr>
            <w:tcW w:w="21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ищи в отдельных местах кровли или сорванные ветром отдельные элементы кровли</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реждения водосточных труб, воронок, колен, отметов и расстройство их креплений</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суток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тены и фасады</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висающие и теряющие связь со стенами отдельные кирпичи в кладке, отслаивающиеся штукатурка и лепные элементы архитектурного оформления</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лы</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рушения или выпадения отдельных элементов, торцовых шашек, метлахских или цементных плиток</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суток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кна и двери</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збитые стекла и сорванные створки оконных переплетов и форточек </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зимнее время </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летнее время</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суток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чи и дымоходы</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щины и неисправности в печах, дымоходах и газоходах</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анитарно-техническое оборудование</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чи в водопроводных кранах, в кранах бачков при унитазах и в писсуарных кранах</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суток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чи в стояках внутренних водостоков</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6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аварийного порядка в трубопроводах водопровода, канализации, центрального отопления, газоснабжения и в нагревательных приборах</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медленно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Электроосвещение</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8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аварийного порядка (короткое замыкание, обрыв проводов и пр.)</w:t>
            </w:r>
          </w:p>
        </w:tc>
        <w:tc>
          <w:tcPr>
            <w:tcW w:w="2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медленно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5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РАБОТ ПО КАПИТАЛЬНОМУ РЕМОНТУ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Х ЗДАНИЙ И СООРУЖ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МЫШЛЕННЫЕ ЗДАНИ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 Фундамен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Смена деревянных стульев или замена их на каменные или бетонные стол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Частичная перекладка (до 10%), а также усиление каменных фундаментов и подвальных стен, не связанных с надстройкой здания или с дополнительными нагрузками от вновь устанавливаем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Восстановление вертикальной и горизонтальной изоляции фунда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Восстановление существующей отмостки вокруг здания (более 20% общей площади отмос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Ремонт существующих дренажей вокруг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Смена одиночных разрушающихся каменных и бетонных стол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За счет средств на капитальный ремонт можно производить искусственное закрепление грунтов оснований фундаментов химическим, термическим и другими способам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Стены и колон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Заделка трещин в кирпичных или каменных стенах с расчисткой борозд, с перевязкой швов со старой клад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Устройство и ремонт конструкций, укрепляющих каменные с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Перекладка ветхих кирпичных карнизов, перемычек, парапетов, приямков и выступающих частей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Перекладка и ремонт отдельных ветхих участков каменных стен (до 20% общего объема кладки), не связанных с надстройкой здания или с дополнительными нагрузками от вновь устанавливаем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Укрепление железобетонных и каменных колонн обой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Ремонт и частичная замена (до 20%) колонн, не связанных с дополнительными нагрузками от вновь устанавливаем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Смена заполнений в стенах с каменным, железобетонным и металлическим каркасом (до 4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8. Смена ветхих венцов бревенчатых или брусчатых стен (до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9. Сплошная проконопатка бревенчатых или брусчатых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0. Частичная смена обшивок, засыпок и плитных утеплителей каркасных стен (до 50% общей площади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1. Смена или ремонт обшивки и утепления деревянных цоко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2. Ремонт каменных цоколей деревянных стен с перекладкой их до 50% общего об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3. Постановка вновь и смена изношенных сжимов бревенчатых и брусчатых ст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ерегород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Ремонт, смена и замена изношенных перегородок на более прогрессивны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Частичная перепланировка с увеличением общей площади перегородок (до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Крыши и покрыт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 Смена ветхих деревянных ферм покрытия или замена их на сборные железобетонные, металлическ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 Сплошная или частичная замена ветхих металлических и железобетонных фе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 Усиление ферм при замене типов покрытий (деревоплиты на сборный железобетон, холодного покрытия - на теплое и др.), при подвеске подъемных устройств, а также при коррозии узлов и других элементов металлических и сборных железобетонных фе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 Частичная или сплошная смена стропил, мауэрлатов и обреш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 Ремонт несущих конструкций световых фонар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 Ремонт устройств по открыванию переплетов световых фонар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7. Частичная или полная смена ветхих элементов покрытия, а также замена их на более прогрессивные и долговеч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 Частичная (более 10%) или сплошная смена или замена кровли (всех ви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9. Переустройство крыш в связи с заменой материалов кровл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0. Частичная или сплошная замена настенных желобов, спусков, и покрытий дымовых труб и других выступающих над кровлей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Междуэтажные перекрытия и по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 Ремонт или смена междуэтажных пере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 Замена отдельных конструкций или перекрытий в целом на более прогрессивные и долговечны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 Усиление всех элементов междуэтажных и чердачных пере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4. Частичная (более 10%) или сплошная смена полов (всех видов) и их осн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5. Переустройство полов при ремонте с заменой на более прочные и долговечные, при этом тип полов должен соответствовать требованиям норм и технических условий для нового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Окна, двери и воро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 Полная смена ветхих оконных и дверных блоков, а также ворот производственных корпу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Лестницы и крыльц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 Частичная или сплошная смена лестничных площадок, пандусов и крыле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 Смена и усиление всех типов лестниц и их отдельных элемен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Внутренние штукатурн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ые и малярные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 Возобновление штукатурки всех помещений и ремонт штукатурки в объеме более 10% общей оштукатуренн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 Смена облицовки стен в объеме более 10% общей площади облицовочных поверх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 Сплошная антикоррозийная окраска металлическ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Фаса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1. Ремонт и возобновление облицовки площадью более 10% облицованн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 Полное или частичное (более 10%) возобновление штукату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3. Полное возобновление тяг, карнизов, поясов, сандрик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4. Возобновление лепны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9.5. Сплошная окраска устойчивыми состав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9.6. Очистка фасада пескоструйными аппарат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9.7. Смена балконных плит и огражд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8. Смена покрытий выступающих частей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Печ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1. Полная перекладка всех типов отопительных печей, дымовых труб и их осн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2. Переоборудование печей для сжигания в них угля и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Центральное отопл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1. Смена отдельных секций и узлов отопительных котлов, бойлеров, котельных агрегатов или полная замена котельных агрегатов (если они не являются самостоятельными инвентарными объек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2. Ремонт и смена расширителей, конденсационных горшков и другого оборудования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3. Ремонт и перекладка фундаментов под кот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4. Автоматизация котель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5. Перевод с печного отопления на центра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6. Смена отопительных регис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7. Присоединение зданий к теплофикационным сетям (при расстоянии от здания до сети не более 1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Вентиляц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1. Частичная или полная смена воздух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2. Смена вентиля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3. Перемотка или смена электромо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4. Смена шиберов, дефлекторов, дроссель-клапанов, жалю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5. Частичная или полная смена вентиляционных коро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6. Смена калориф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7. Смена отопительных агрег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8. Смена филь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2.9. Смена циклон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10. Смена отдельных конструкций вентиляционных ка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Водопровод и канализац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1. Частичная или полная смена внутри здания трубопроводов, включая вводы водопровода и выпуска ка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Горячее водоснабж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1. Смена змеевиков и бойл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2. Смена трубопровода, деталей и в целом насосных агрегатов, баков и изоляци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Электрическое освещение и связ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1. Смена участков сети (более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2. Смена предохранительных щи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3. Ремонт или восстановление кабельных кан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4. Замена светильников на другие типы (обычных на люминесцентные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ООРУЖЕНИЯ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1. Водопроводно-канализационные сооружени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убопроводы и арматура сети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Частичная или полная замена антикоррозийной изоляции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Смена отдельных участков трубопровода без изменения диаметра труб. При этом разрешается замена чугунных труб на стальные, керамических на бетонные или железобетонные и наоборот, но не допускается замена асбестоцементных труб на металлические (кроме аварийных случа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участков сети, на которых допускается сплошная смена труб, не должна превышать 200 м на 1 км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Смена изношенных фасонных частей, задвижек, пожарных гидрантов, вантузов, клапанов, водоразборных колонок или ремонт их с заменой изношенны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Смена отдельных труб дюк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Водопроводно-канализационные сети. Колод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 Ремонт кладки колод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 Смена лю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Набивка вновь лотков взамен разруше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4. Замена пришедших в негодность деревянных колод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5. Возобновление штукату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Водопроводно-канализационные сет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заборы и гидротехнические сооруже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ины, дамбы, водоспуски, кана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 Смена или замена крепления берегов или откосов в объеме до 50% их протяж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2. Досыпка оплывших откосов земляных сооруж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 Смена ряж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Ремонт и смена щитовых затв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5. Возобновление защитного слоя в подводных частях железобетон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6. Смена решеток и с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Водопроводно-канализационные сет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яные скважи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 Постройка и разборка буровой вышки или монтаж и демонтаж инвентарной буровой выш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 Чистка скважины от обвалов и заи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3. Извлечение и установка нового филь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4. Крепление скважины новой колонкой обсадоч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5. Замена водоподъемных и воздуш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6. Восстановление дебита скважины путем торпедирования или промывки соляной кислот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7. Цементизация межтрубного пространства и разбуривание ц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Водопроводно-канализационные сет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ые соору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1. Ремонт или замена (полностью) гидро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2. Ремонт и возобновление штукатурки и желе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3. Перекладка кирпичных стен и перегородок (до 20% общего объема кладки в соору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4. Заделка течи в железобетонных, бетонных и каменных стенах и днищах сооружений с разборкой бетона в отдельных местах и бетонированием внов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5. Сплошное торкретирование стен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6. Ремонт дренажа вокруг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7. Замена люков резерву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8. Замена реш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9. Замена загрузки фильтров, биофильтров, аэрофиль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10. Замена трубопроводов и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11. Смена фильтросных пласт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12. Перекладка дренажной системы иловых площ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Теплофикация. Каналы и каме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1. Частичная или полная смена покрытий каналов и ка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2. Частичная или полная смена гидроизоляции каналов и ка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3. Частичная перекладка стенок кирпичных каналов и камер (до 20% общей поверхности стен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4. Частичная перекладка дренажных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5. Ремонт днищ каналов и ка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6. Возобновление защитного слоя в железобетонных конструкциях каналов и ка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7. Смена лю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Теплофикация. Трубопроводы и армату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 Частичная или полная смена тепловой изоляции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2. Возобновление гидроизоляци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3. Смена отдельных участков трубопровода без увеличения диаметра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4. Смена фасонных частей, задвижек, компенсаторов или ремонт их с заменой изношенны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5. Замена подвижных и неподвижных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Подъездные и внутризаводские железнодорожные пут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ое полотн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 Уширение земляного полотна в местах недостаточной ширины до нормальных раз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2. Лечение земляного полотна в местах оползней, размывов, обвалов, пу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3. Восстановление водоотводных и дренаж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4. Восстановление защитных и укрепительных сооружений земляного полотна (одерновка, мощение, подпорные с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5. Восстановление регуляцион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6. Исправление, досыпка конусов мос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7.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Подъездные и внутризаводские железнодорожные пут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ее строение пу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1. Очистка балластного слоя или обновление балласта с доведением балластной призмы до размеров, установленных по нормам для данного типа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2. Смена негодных шп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3. Смена изношенных рель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4. Смена негодных креп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5. Выправка кри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6. Ремонт стрелочных переводов с заменой отдельных элементов и переводных брус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7. Смена стрелочных пере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8. Ремонт мостового полот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9. Смена настила переездов или замена деревянного на железобетон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Подъездные и внутризаводские железнодорожные пут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усственные сооружения (мосты, тоннели, труб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 Частичная смена элементов или полная замена изношенных пролетных стро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2. Частичная перекладка каменных и кирпичных опор (до 20% общего об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3. Ремонт бетонных опор (до 15% общего об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4. Торкретирование или цементация поверхности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5. Устройство на опорах усиливающих железобетонных оболочек (рубаш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6. Ремонт или полная смена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7. Смена мостовых брус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8. Смена противоугонных брус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9. Смена деревянного наст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0. Смена настила из железобетонных пл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1. Смена контррель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2. Смена поврежденных элементов деревянных мостов, кроме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3. Замена деревянных пакетов на железобетонные пролетные стро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4. Частичная перекладка каменной и кирпичной кладки сводов и стен тонн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5. Нагнетание цементного раствора за обделку тонн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6. Ремонт и замена дренажных устройств тонн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7. Перекладка оголовка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8. Смена элементов деревянных труб (до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19. Смена элементов железобетонных или бетонных труб (до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Автомобильные дороги. Земляное полотн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 Лечение земляного полотна в местах оползней, обвалов, размывов и пу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2. Восстановление водоотводных и дренаж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3. Восстановление защитных и укрепительных сооружений земляного полот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4.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 или дороги как единого инвентарного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Автомобильные дороги. Дорожная одеж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1. Выравнивание и замена отдельных цементно-бетонных пл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2. Укладка на цементно-бетонном покрытии выравнивающего слоя из асфальто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3. Устройство асфальтобетонного покрытия на дорогах с цементно-бетонным покры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4. Смена цементно-бетонного покрытия на нов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5. Усиление асфальтобетонного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6. Переустройство щебеночных и гравийных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7. Перемощение мосто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8. Профилирование грунтов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Автомобильные дороги. Мосты, труб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1. Частичная перекладка каменных и кирпичных опор (до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2. Ремонт бетонных опор (до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3. Смена поврежденных элементов деревянных мостов, кроме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4. Смена деревянного или железобетонного настила, а также замена деревянного настила на железобетон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5. Полная смена или замена пролетных стро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6. Перекладка оголовок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7. Смена элементов деревянных, железобетонных или бетонных труб (до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Площадки для автомобилей, дорожно-строитель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ругих машин, складские и другие площад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1. Ремонт и восстановление водоотводных сооружений (лотков, кювет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2. Перемощение булыжных площ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3. Переустройство щебеночных и гравийных покрытий площ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4. Ремонт бетонных площадок с укладкой выравнивающего слоя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5. Выравнивание и замена отдельных цементно-бетонных площ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6. Покрытие площадок асфальтобето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Электрические сети и связ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 Смена или замена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 Замена крюков на траве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 Смена 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4. Ремонт и смена концевых и соединительных кабельных муф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5. Ремонт или смена заземляющи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6. Смена опор (до 30% на 1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7. Установка кабельных колод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Прочие соору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 Ремонт, смена или замена на другие опоры эстакад для воздушной прокладк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2. Ремонт и смена площадок, лестниц и ограждений эстакад для воздушной прокладк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3. Ремонт или смена отдельных колонн (до 20%) крановых эстака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4. Ремонт или смена подкрановых балок крановых эстака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5. Ремонт галерей и эстакад топливоподачи котельных и газогенераторных подстанций со сменой (до 20%) конструкций без смены фунда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6. Смена или полная замена деревянных столбов огра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7. Ремонт или смена отдельных бетонных и железобетонных столбов (до 20%) огра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8. Ремонт отдельных участков элементов ограждений (до 40% заполнений между стол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9. Ремонт отдельных участков сплошных каменных ограждений (до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0. Ремонт отдельных участков сплошных глинобитных ограждений (до 4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1. Ремонт дымовых труб со сменой или заменой футеровки, с постановкой обручей, с восстановлением защитного слоя железобетон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2. Ремонт и смена отдельных звеньев металлических дымов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3. Ремонт золошлакоотводов с полной заменой отдельных звеньев трубопроводов (без увеличения диаме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4. Ремонт погрузочных платформ с полной сменой деревянного настила, отмостки или асфальта. Смена отдельных опор или участков подпорных стен (до 20%). В случае, если разгрузочная площадка является частью складского объекта (рампа), допускается полная смена или замена всех конструкций.</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6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НОСТЬ КАПИТАЛЬНОГО РЕМОНТ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ЫХ ЗД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5" w:type="dxa"/>
        <w:jc w:val="left"/>
        <w:tblInd w:w="-7" w:type="dxa"/>
        <w:tblLayout w:type="fixed"/>
        <w:tblCellMar>
          <w:top w:w="0" w:type="dxa"/>
          <w:left w:w="105" w:type="dxa"/>
          <w:bottom w:w="0" w:type="dxa"/>
          <w:right w:w="105" w:type="dxa"/>
        </w:tblCellMar>
      </w:tblPr>
      <w:tblGrid>
        <w:gridCol w:w="567"/>
        <w:gridCol w:w="4962"/>
        <w:gridCol w:w="1559"/>
        <w:gridCol w:w="1446"/>
        <w:gridCol w:w="1"/>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ичность капитальных ремонтов, в годах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4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здания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нормальных условиях эксплуатации </w:t>
            </w:r>
          </w:p>
        </w:tc>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луатация в агрессивной или влажной </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ркас железобетонный или металлический, заполнение каркаса каменными материалами</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ы каменные из штучных камней или крупноблочные, колонны и столбы железобетонные или кирпичные, перекрытия железобетонные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п.2 с деревянными покрытия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9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ны облегченной каменной кладки, колонны и столбы кирпичные или железобетонные, перекрытия железобетонные</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9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ны облегченные каменной кладки, колонны и столбы кирпичные или деревянные, перекрытия деревянные</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9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ны деревянные, рубленные из бруса или бревен</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96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ы деревянные каркасные и щитовые, а также глинобитные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7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НОСТЬ КАПИТАЛЬНОГО РЕМОНТ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Х ЭЛЕМЕНТОВ ПРОМЫШЛЕН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8" w:type="dxa"/>
        <w:jc w:val="left"/>
        <w:tblInd w:w="-7" w:type="dxa"/>
        <w:tblLayout w:type="fixed"/>
        <w:tblCellMar>
          <w:top w:w="0" w:type="dxa"/>
          <w:left w:w="105" w:type="dxa"/>
          <w:bottom w:w="0" w:type="dxa"/>
          <w:right w:w="105" w:type="dxa"/>
        </w:tblCellMar>
      </w:tblPr>
      <w:tblGrid>
        <w:gridCol w:w="567"/>
        <w:gridCol w:w="2977"/>
        <w:gridCol w:w="1418"/>
        <w:gridCol w:w="1701"/>
        <w:gridCol w:w="1984"/>
        <w:gridCol w:w="1"/>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ичность капитального ремонта, в годах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конструктивных элемен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нормальных условий эксплуат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эксплуатации в агрессивной среде и при переувлажнени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эксплуатации при вибрационных и других динамических нагрузках </w:t>
            </w:r>
          </w:p>
        </w:tc>
      </w:tr>
      <w:tr>
        <w:trPr/>
        <w:tc>
          <w:tcPr>
            <w:tcW w:w="567" w:type="dxa"/>
            <w:tcBorders>
              <w:top w:val="single" w:sz="6" w:space="0" w:color="000000"/>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977" w:type="dxa"/>
            <w:tcBorders>
              <w:top w:val="single" w:sz="6" w:space="0" w:color="000000"/>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ундаменты: </w:t>
            </w:r>
          </w:p>
        </w:tc>
        <w:tc>
          <w:tcPr>
            <w:tcW w:w="1418" w:type="dxa"/>
            <w:tcBorders>
              <w:top w:val="single" w:sz="6" w:space="0" w:color="000000"/>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и 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товые и кирпич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ревянные стуль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ные из штучных материалов</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ные облегченной кладки</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ревянные рубленные </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8</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ревянные каркасные и щитовые </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обит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лонн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рпич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ревянные на обвязк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8</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ревянные на земл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ерм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крытия: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овля: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аллическа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2 </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ферна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лонна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л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ные и 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ерам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рцев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фальтов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щат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ркет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линолеумным покрытием</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м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плеты металл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плеты деревя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ери</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рота</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яя штукатурка </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тукатурка фасадов</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нтральное отоплен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нтиляци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провод, канализация и горячее водоснабжен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освещение </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67" w:type="dxa"/>
            <w:tcBorders>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977" w:type="dxa"/>
            <w:tcBorders>
              <w:left w:val="single" w:sz="6" w:space="0" w:color="000000"/>
              <w:bottom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оизоляционные и антикоррозийные покрытия </w:t>
            </w:r>
          </w:p>
        </w:tc>
        <w:tc>
          <w:tcPr>
            <w:tcW w:w="1418" w:type="dxa"/>
            <w:tcBorders>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0 </w:t>
            </w:r>
          </w:p>
        </w:tc>
        <w:tc>
          <w:tcPr>
            <w:tcW w:w="1701" w:type="dxa"/>
            <w:tcBorders>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1985" w:type="dxa"/>
            <w:tcBorders>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8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НОСТЬ КАПИТАЛЬНОГО РЕМОНТ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Й ПРОИЗВОДСТВЕННОГО НАЗНАЧ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848"/>
        <w:gridCol w:w="5106"/>
        <w:gridCol w:w="2464"/>
      </w:tblGrid>
      <w:tr>
        <w:trPr/>
        <w:tc>
          <w:tcPr>
            <w:tcW w:w="8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5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сооружений </w:t>
            </w:r>
          </w:p>
        </w:tc>
        <w:tc>
          <w:tcPr>
            <w:tcW w:w="24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ичность капитального ремонта, в годах </w:t>
            </w:r>
          </w:p>
        </w:tc>
      </w:tr>
      <w:tr>
        <w:trPr/>
        <w:tc>
          <w:tcPr>
            <w:tcW w:w="8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Трубопроводы водопроводно-канализационных сооружений</w:t>
            </w:r>
          </w:p>
        </w:tc>
        <w:tc>
          <w:tcPr>
            <w:tcW w:w="24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чугу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сталь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асбестоцемент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одцы железобетонные, бетонные и кирпич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одцы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разборные колонки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а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Водозаборы и гидротехнические сооружения</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тины, дамбы, каналы</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яные скважины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Очистные сооружения водопровода</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месители, камеры реакции, отстойники, фильтры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ветлители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земные резервуары и водонапорные башни желез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рызгательные бассейны и градирни желез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адирни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напорные башни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напорные башни каме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Очистные сооружения канализации </w:t>
            </w:r>
          </w:p>
        </w:tc>
        <w:tc>
          <w:tcPr>
            <w:tcW w:w="24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сколовки и отстойники кирпич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коловки, отстойники, метантенки, аэротенки, аэрофильтры железобетонн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ловые и песковые площадк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я фильтрации и поля орошения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Объекты теплофикаци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алы и камеры</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а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Земляное полотно подъездных и внутризаводских железнодорожных путей</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юветы и канавы в мягких грунтах</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отки, быстротоки деревянн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юветы и канавы в скальных грунтах</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отки, быстротоки каменные и бетонн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нки подпорн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енажные сооружения</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2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ерновка в клетку</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стовая каменная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етневые клетки с засыпкой или мощением</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шины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ные отсыпки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мбы и плотины землян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мбы и плотины каменные и бетонн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мбы и плотины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льтрующие насыпи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Верхнее строение подъездных и внутризаводских железнодорожных путей</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сты капитальные - каменные или бетонные опоры с металлическими или железобетонными пролетными строениям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оры (ремонт)</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летные строения (замена)</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6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лошная смена мостовых брусьев</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мена деревянного настила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мена элементов металлических пролетных строений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сты деревянные - смена элементов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ннели:</w:t>
            </w:r>
          </w:p>
        </w:tc>
        <w:tc>
          <w:tcPr>
            <w:tcW w:w="24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дренажных устройств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остальных конструкций</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ы:</w:t>
            </w:r>
          </w:p>
        </w:tc>
        <w:tc>
          <w:tcPr>
            <w:tcW w:w="24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оголовков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каменных, бетонных, железобетонных и металлических труб</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0</w:t>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деревянных труб</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Земляное полотно автомобильных дорог</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емляное полотно в местах оползней, обвалов и пучин</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проводные и дренажные устройства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ные и укрепительные сооружения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лые искусственные сооружения каменные и 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ые искусственные сооружения деревянн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Дорожная одежда автомобильных дорог</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н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сфальт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ер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необработанного щебня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стов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авий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ые улучше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ые профилирова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и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Искусственные сооружения автомобильных дорог</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сты капитальные - каменные или бетонные опоры с металлическими или железобетонными пролетными строениям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оры (ремонт)</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летные строения (смена)</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металлических пролетных строений (частичная смена)</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Электрические и телефонные сет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2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Прочие сооружения</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стакады для воздушной прокладки трубопроводов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стакады кранов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4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лереи и эстакады топливоподач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6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ения каменные, бетонные и железобетонные</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4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глинобит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ымовые трубы каменные и желез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ымовые трубы металлически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5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грузочно-разгрузочные платформы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8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0.</w:t>
            </w:r>
          </w:p>
        </w:tc>
        <w:tc>
          <w:tcPr>
            <w:tcW w:w="510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каменные, бетонные и железобетонные </w:t>
            </w:r>
          </w:p>
        </w:tc>
        <w:tc>
          <w:tcPr>
            <w:tcW w:w="24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2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9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МЫШЛЕННЫЕ ЗДАНИЯ, СООРУ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цеха, мастерско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 _____________ 1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ансовая (восстановительная) стоимость здания в масштабе цен на 01.01.19____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08" w:type="dxa"/>
        <w:tblLayout w:type="fixed"/>
        <w:tblCellMar>
          <w:top w:w="0" w:type="dxa"/>
          <w:left w:w="108" w:type="dxa"/>
          <w:bottom w:w="0" w:type="dxa"/>
          <w:right w:w="108" w:type="dxa"/>
        </w:tblCellMar>
      </w:tblPr>
      <w:tblGrid>
        <w:gridCol w:w="6771"/>
        <w:gridCol w:w="1758"/>
      </w:tblGrid>
      <w:tr>
        <w:trPr/>
        <w:tc>
          <w:tcPr>
            <w:tcW w:w="6771"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 в млн.руб.</w:t>
            </w:r>
          </w:p>
        </w:tc>
      </w:tr>
      <w:tr>
        <w:trPr/>
        <w:tc>
          <w:tcPr>
            <w:tcW w:w="677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758"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71"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изводственной части ..........................................................................</w:t>
            </w:r>
          </w:p>
        </w:tc>
        <w:tc>
          <w:tcPr>
            <w:tcW w:w="17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лн.руб.</w:t>
            </w:r>
          </w:p>
        </w:tc>
      </w:tr>
      <w:tr>
        <w:trPr/>
        <w:tc>
          <w:tcPr>
            <w:tcW w:w="6771"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лужебно-бытовой части .........................................................................</w:t>
            </w:r>
          </w:p>
        </w:tc>
        <w:tc>
          <w:tcPr>
            <w:tcW w:w="17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лн.руб.</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ьник цеха* 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Если в одном здании (корпусе) расположено несколько цехов, паспорт подписывает один из начальников цехов, на которого возложена общая ответственность за здани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м. директора предприятия (организации) по капитальному ремонту или другое должностное лицо, отвечающее за проведение капитального ремонта на предприятии в целом </w:t>
      </w:r>
    </w:p>
    <w:p>
      <w:pPr>
        <w:pStyle w:val="Normal"/>
        <w:ind w:firstLine="4111"/>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firstLine="5812"/>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СВЕД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Год построй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Эта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изводственной части ......................................... этажей с подвалом, без подв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нужное зачеркну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лужебно-бытовой части ......................................... этажей с подвалом, без подв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нужное зачеркну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лощадь застройки, всего ................................................................................... м</w:t>
      </w:r>
      <w:r>
        <w:rPr>
          <w:rFonts w:eastAsia="Times New Roman Cyr" w:cs="Times New Roman Cyr" w:ascii="Times New Roman Cyr" w:hAnsi="Times New Roman Cyr"/>
        </w:rPr>
        <w:drawing>
          <wp:inline distT="0" distB="0" distL="0" distR="0">
            <wp:extent cx="104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изводственной части ...................................................................................... м</w:t>
      </w:r>
      <w:r>
        <w:rPr>
          <w:rFonts w:eastAsia="Times New Roman Cyr" w:cs="Times New Roman Cyr" w:ascii="Times New Roman Cyr" w:hAnsi="Times New Roman Cyr"/>
        </w:rPr>
        <w:drawing>
          <wp:inline distT="0" distB="0" distL="0" distR="0">
            <wp:extent cx="1047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лужебно-бытовой части ..................................................................................... м</w:t>
      </w:r>
      <w:r>
        <w:rPr>
          <w:rFonts w:eastAsia="Times New Roman Cyr" w:cs="Times New Roman Cyr" w:ascii="Times New Roman Cyr" w:hAnsi="Times New Roman Cyr"/>
        </w:rPr>
        <w:drawing>
          <wp:inline distT="0" distB="0" distL="0" distR="0">
            <wp:extent cx="104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троительный объем, всего .................................................................................. м</w:t>
      </w:r>
      <w:r>
        <w:rPr>
          <w:rFonts w:eastAsia="Times New Roman Cyr" w:cs="Times New Roman Cyr" w:ascii="Times New Roman Cyr" w:hAnsi="Times New Roman Cyr"/>
        </w:rPr>
        <w:drawing>
          <wp:inline distT="0" distB="0" distL="0" distR="0">
            <wp:extent cx="857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изводственной части ................................................................................. м</w:t>
      </w:r>
      <w:r>
        <w:rPr>
          <w:rFonts w:eastAsia="Times New Roman Cyr" w:cs="Times New Roman Cyr" w:ascii="Times New Roman Cyr" w:hAnsi="Times New Roman Cyr"/>
        </w:rPr>
        <w:drawing>
          <wp:inline distT="0" distB="0" distL="0" distR="0">
            <wp:extent cx="857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лужебно-бытовой части ................................................................................. м</w:t>
      </w:r>
      <w:r>
        <w:rPr>
          <w:rFonts w:eastAsia="Times New Roman Cyr" w:cs="Times New Roman Cyr" w:ascii="Times New Roman Cyr" w:hAnsi="Times New Roman Cyr"/>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ветокопии основных рабочих чертежей здания, сооружения прилагаются к паспор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АЯ ХАРАКТЕРИСТИКА ЗДАНИЯ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оизводственн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Фундаменты 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олонны и подкрановые балки 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тены и перегородки 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Несущие конструкции перекрытий 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Несущие элементы кровли и утеплитель  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Кровля (водоизолирующий слой) 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лужебно-бытов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Фундаменты 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есущий каркас  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тены и перегородки 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Междуэтажные и чердачное перекрытия  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Лестницы  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Несущие элементы кровли 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Кровля (водоизолирующий слой) 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лощади помещ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2" w:type="dxa"/>
        <w:jc w:val="left"/>
        <w:tblInd w:w="73" w:type="dxa"/>
        <w:tblLayout w:type="fixed"/>
        <w:tblCellMar>
          <w:top w:w="0" w:type="dxa"/>
          <w:left w:w="28" w:type="dxa"/>
          <w:bottom w:w="0" w:type="dxa"/>
          <w:right w:w="28" w:type="dxa"/>
        </w:tblCellMar>
      </w:tblPr>
      <w:tblGrid>
        <w:gridCol w:w="525"/>
        <w:gridCol w:w="3506"/>
        <w:gridCol w:w="1191"/>
        <w:gridCol w:w="1457"/>
        <w:gridCol w:w="1582"/>
        <w:gridCol w:w="1"/>
      </w:tblGrid>
      <w:tr>
        <w:trPr/>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35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лощади помещений </w:t>
            </w:r>
          </w:p>
        </w:tc>
        <w:tc>
          <w:tcPr>
            <w:tcW w:w="119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сего, м</w:t>
            </w:r>
            <w:r>
              <w:rPr>
                <w:rFonts w:eastAsia="Times New Roman Cyr" w:cs="Times New Roman Cyr" w:ascii="Times New Roman Cyr" w:hAnsi="Times New Roman Cyr"/>
              </w:rPr>
              <w:drawing>
                <wp:inline distT="0" distB="0" distL="0" distR="0">
                  <wp:extent cx="1047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tc>
      </w:tr>
      <w:tr>
        <w:trPr/>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дноэтажной части, м</w:t>
            </w:r>
            <w:r>
              <w:rPr>
                <w:rFonts w:eastAsia="Times New Roman Cyr" w:cs="Times New Roman Cyr" w:ascii="Times New Roman Cyr" w:hAnsi="Times New Roman Cyr"/>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ногоэтажной части, м</w:t>
            </w:r>
            <w:r>
              <w:rPr>
                <w:rFonts w:eastAsia="Times New Roman Cyr" w:cs="Times New Roman Cyr" w:ascii="Times New Roman Cyr" w:hAnsi="Times New Roman Cyr"/>
              </w:rPr>
              <w:drawing>
                <wp:inline distT="0" distB="0" distL="0" distR="0">
                  <wp:extent cx="1047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оизводственная площадь 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антресолях  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валах  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лощадь складов 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антресолях  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валах  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лощадь служебных помещений 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антресолях  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валах  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лощадь столовых 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лощадь медпунктов 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лощадь гардеробных 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лощадь душевых 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Площадь умывальных 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Площадь уборных  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Площадь прочих помещений  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тические планы и площади пол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Площади по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41" w:type="dxa"/>
        <w:jc w:val="left"/>
        <w:tblInd w:w="73" w:type="dxa"/>
        <w:tblLayout w:type="fixed"/>
        <w:tblCellMar>
          <w:top w:w="0" w:type="dxa"/>
          <w:left w:w="28" w:type="dxa"/>
          <w:bottom w:w="0" w:type="dxa"/>
          <w:right w:w="28" w:type="dxa"/>
        </w:tblCellMar>
      </w:tblPr>
      <w:tblGrid>
        <w:gridCol w:w="525"/>
        <w:gridCol w:w="2939"/>
        <w:gridCol w:w="1478"/>
        <w:gridCol w:w="1638"/>
        <w:gridCol w:w="1261"/>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лощади полов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 одноэтажной части, м</w:t>
            </w:r>
            <w:r>
              <w:rPr>
                <w:rFonts w:eastAsia="Times New Roman Cyr" w:cs="Times New Roman Cyr" w:ascii="Times New Roman Cyr" w:hAnsi="Times New Roman Cyr"/>
              </w:rPr>
              <w:drawing>
                <wp:inline distT="0" distB="0" distL="0" distR="0">
                  <wp:extent cx="104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 многоэтажной части, м</w:t>
            </w:r>
            <w:r>
              <w:rPr>
                <w:rFonts w:eastAsia="Times New Roman Cyr" w:cs="Times New Roman Cyr" w:ascii="Times New Roman Cyr" w:hAnsi="Times New Roman Cyr"/>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сего, м</w:t>
            </w:r>
            <w:r>
              <w:rPr>
                <w:rFonts w:eastAsia="Times New Roman Cyr" w:cs="Times New Roman Cyr" w:ascii="Times New Roman Cyr" w:hAnsi="Times New Roman Cyr"/>
              </w:rPr>
              <w:drawing>
                <wp:inline distT="0" distB="0" distL="0" distR="0">
                  <wp:extent cx="1047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орцовая шашка 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Бетонные  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Гранитная брусчатка 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Чугунные, стальные 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Асфальтовые 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ментные 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Мозаичные 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Из метлахской плитки 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Ксилолитовые  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Паркетные 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Дощатые 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Линолеумные 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Наливные бесшовные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Из плитки ПХВ  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рочие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Размеры наружных поверхностей ограждающих покры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лощадь стен за вычетом проемов .............................................................................. м</w:t>
      </w:r>
      <w:r>
        <w:rPr>
          <w:rFonts w:eastAsia="Times New Roman Cyr" w:cs="Times New Roman Cyr" w:ascii="Times New Roman Cyr" w:hAnsi="Times New Roman Cyr"/>
        </w:rPr>
        <w:drawing>
          <wp:inline distT="0" distB="0" distL="0" distR="0">
            <wp:extent cx="1047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лощадь торцовых стенок фонарей ............................................................................. м</w:t>
      </w:r>
      <w:r>
        <w:rPr>
          <w:rFonts w:eastAsia="Times New Roman Cyr" w:cs="Times New Roman Cyr" w:ascii="Times New Roman Cyr" w:hAnsi="Times New Roman Cyr"/>
        </w:rPr>
        <w:drawing>
          <wp:inline distT="0" distB="0" distL="0" distR="0">
            <wp:extent cx="1047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лощадь стеновых светопроемов, всего ...................................................................... м</w:t>
      </w:r>
      <w:r>
        <w:rPr>
          <w:rFonts w:eastAsia="Times New Roman Cyr" w:cs="Times New Roman Cyr" w:ascii="Times New Roman Cyr" w:hAnsi="Times New Roman Cyr"/>
        </w:rPr>
        <w:drawing>
          <wp:inline distT="0" distB="0" distL="0" distR="0">
            <wp:extent cx="1047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с размерами стек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 см</w:t>
      </w:r>
      <w:r>
        <w:rPr>
          <w:rFonts w:eastAsia="Times New Roman Cyr" w:cs="Times New Roman Cyr" w:ascii="Times New Roman Cyr" w:hAnsi="Times New Roman Cyr"/>
        </w:rPr>
        <w:drawing>
          <wp:inline distT="0" distB="0" distL="0" distR="0">
            <wp:extent cx="10477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 м</w:t>
      </w:r>
      <w:r>
        <w:rPr>
          <w:rFonts w:eastAsia="Times New Roman Cyr" w:cs="Times New Roman Cyr" w:ascii="Times New Roman Cyr" w:hAnsi="Times New Roman Cyr"/>
        </w:rPr>
        <w:drawing>
          <wp:inline distT="0" distB="0" distL="0" distR="0">
            <wp:extent cx="1047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 см</w:t>
      </w:r>
      <w:r>
        <w:rPr>
          <w:rFonts w:eastAsia="Times New Roman Cyr" w:cs="Times New Roman Cyr" w:ascii="Times New Roman Cyr" w:hAnsi="Times New Roman Cyr"/>
        </w:rPr>
        <w:drawing>
          <wp:inline distT="0" distB="0" distL="0" distR="0">
            <wp:extent cx="10477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 м</w:t>
      </w:r>
      <w:r>
        <w:rPr>
          <w:rFonts w:eastAsia="Times New Roman Cyr" w:cs="Times New Roman Cyr" w:ascii="Times New Roman Cyr" w:hAnsi="Times New Roman Cyr"/>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 см</w:t>
      </w:r>
      <w:r>
        <w:rPr>
          <w:rFonts w:eastAsia="Times New Roman Cyr" w:cs="Times New Roman Cyr" w:ascii="Times New Roman Cyr" w:hAnsi="Times New Roman Cyr"/>
        </w:rPr>
        <w:drawing>
          <wp:inline distT="0" distB="0" distL="0" distR="0">
            <wp:extent cx="1047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 м</w:t>
      </w:r>
      <w:r>
        <w:rPr>
          <w:rFonts w:eastAsia="Times New Roman Cyr" w:cs="Times New Roman Cyr" w:ascii="Times New Roman Cyr" w:hAnsi="Times New Roman Cyr"/>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лощадь фонарного остекления, всего ....................................................................... м</w:t>
      </w:r>
      <w:r>
        <w:rPr>
          <w:rFonts w:eastAsia="Times New Roman Cyr" w:cs="Times New Roman Cyr" w:ascii="Times New Roman Cyr" w:hAnsi="Times New Roman Cyr"/>
        </w:rPr>
        <w:drawing>
          <wp:inline distT="0" distB="0" distL="0" distR="0">
            <wp:extent cx="1047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с размерами стек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 см</w:t>
      </w:r>
      <w:r>
        <w:rPr>
          <w:rFonts w:eastAsia="Times New Roman Cyr" w:cs="Times New Roman Cyr" w:ascii="Times New Roman Cyr" w:hAnsi="Times New Roman Cyr"/>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 м</w:t>
      </w:r>
      <w:r>
        <w:rPr>
          <w:rFonts w:eastAsia="Times New Roman Cyr" w:cs="Times New Roman Cyr" w:ascii="Times New Roman Cyr" w:hAnsi="Times New Roman Cyr"/>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 см</w:t>
      </w:r>
      <w:r>
        <w:rPr>
          <w:rFonts w:eastAsia="Times New Roman Cyr" w:cs="Times New Roman Cyr" w:ascii="Times New Roman Cyr" w:hAnsi="Times New Roman Cyr"/>
        </w:rPr>
        <w:drawing>
          <wp:inline distT="0" distB="0" distL="0" distR="0">
            <wp:extent cx="1047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 м</w:t>
      </w:r>
      <w:r>
        <w:rPr>
          <w:rFonts w:eastAsia="Times New Roman Cyr" w:cs="Times New Roman Cyr" w:ascii="Times New Roman Cyr" w:hAnsi="Times New Roman Cyr"/>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 см</w:t>
      </w:r>
      <w:r>
        <w:rPr>
          <w:rFonts w:eastAsia="Times New Roman Cyr" w:cs="Times New Roman Cyr" w:ascii="Times New Roman Cyr" w:hAnsi="Times New Roman Cyr"/>
        </w:rPr>
        <w:drawing>
          <wp:inline distT="0" distB="0" distL="0" distR="0">
            <wp:extent cx="1047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rPr>
        <w:t xml:space="preserve"> .................................................................................................................... м</w:t>
      </w:r>
      <w:r>
        <w:rPr>
          <w:rFonts w:eastAsia="Times New Roman Cyr" w:cs="Times New Roman Cyr" w:ascii="Times New Roman Cyr" w:hAnsi="Times New Roman Cyr"/>
        </w:rPr>
        <w:drawing>
          <wp:inline distT="0" distB="0" distL="0" distR="0">
            <wp:extent cx="1047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бщая площадь остекления стенового и фонарного .................................................. м</w:t>
      </w:r>
      <w:r>
        <w:rPr>
          <w:rFonts w:eastAsia="Times New Roman Cyr" w:cs="Times New Roman Cyr" w:ascii="Times New Roman Cyr" w:hAnsi="Times New Roman Cyr"/>
        </w:rPr>
        <w:drawing>
          <wp:inline distT="0" distB="0" distL="0" distR="0">
            <wp:extent cx="1047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Количество и площадь автоворот ...................................................... шт. .................... м</w:t>
      </w:r>
      <w:r>
        <w:rPr>
          <w:rFonts w:eastAsia="Times New Roman Cyr" w:cs="Times New Roman Cyr" w:ascii="Times New Roman Cyr" w:hAnsi="Times New Roman Cyr"/>
        </w:rPr>
        <w:drawing>
          <wp:inline distT="0" distB="0" distL="0" distR="0">
            <wp:extent cx="1047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Количество и площадь железнодорожных ворот ............................. шт. .................... м</w:t>
      </w:r>
      <w:r>
        <w:rPr>
          <w:rFonts w:eastAsia="Times New Roman Cyr" w:cs="Times New Roman Cyr" w:ascii="Times New Roman Cyr" w:hAnsi="Times New Roman Cyr"/>
        </w:rPr>
        <w:drawing>
          <wp:inline distT="0" distB="0" distL="0" distR="0">
            <wp:extent cx="104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Количество и площадь наружных дверей ......................................... шт. .................... м</w:t>
      </w:r>
      <w:r>
        <w:rPr>
          <w:rFonts w:eastAsia="Times New Roman Cyr" w:cs="Times New Roman Cyr" w:ascii="Times New Roman Cyr" w:hAnsi="Times New Roman Cyr"/>
        </w:rPr>
        <w:drawing>
          <wp:inline distT="0" distB="0" distL="0" distR="0">
            <wp:extent cx="10477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Площадь кровли, всего .................................................................................................. м</w:t>
      </w:r>
      <w:r>
        <w:rPr>
          <w:rFonts w:eastAsia="Times New Roman Cyr" w:cs="Times New Roman Cyr" w:ascii="Times New Roman Cyr" w:hAnsi="Times New Roman Cyr"/>
        </w:rPr>
        <w:drawing>
          <wp:inline distT="0" distB="0" distL="0" distR="0">
            <wp:extent cx="1047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ягкой .................................................................................................................... м</w:t>
      </w:r>
      <w:r>
        <w:rPr>
          <w:rFonts w:eastAsia="Times New Roman Cyr" w:cs="Times New Roman Cyr" w:ascii="Times New Roman Cyr" w:hAnsi="Times New Roman Cyr"/>
        </w:rPr>
        <w:drawing>
          <wp:inline distT="0" distB="0" distL="0" distR="0">
            <wp:extent cx="1047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асбошиферной ...................................................................................................... м</w:t>
      </w:r>
      <w:r>
        <w:rPr>
          <w:rFonts w:eastAsia="Times New Roman Cyr" w:cs="Times New Roman Cyr" w:ascii="Times New Roman Cyr" w:hAnsi="Times New Roman Cyr"/>
        </w:rPr>
        <w:drawing>
          <wp:inline distT="0" distB="0" distL="0" distR="0">
            <wp:extent cx="1047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з кровельной стали ............................................................................................. м</w:t>
      </w:r>
      <w:r>
        <w:rPr>
          <w:rFonts w:eastAsia="Times New Roman Cyr" w:cs="Times New Roman Cyr" w:ascii="Times New Roman Cyr" w:hAnsi="Times New Roman Cyr"/>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Размеры внутренних поверхностей ограждающи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есущих конструкций одноэтажной ча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вернутая площадь перекрытия, всего ..................................................................... м</w:t>
      </w:r>
      <w:r>
        <w:rPr>
          <w:rFonts w:eastAsia="Times New Roman Cyr" w:cs="Times New Roman Cyr" w:ascii="Times New Roman Cyr" w:hAnsi="Times New Roman Cyr"/>
        </w:rPr>
        <w:drawing>
          <wp:inline distT="0" distB="0" distL="0" distR="0">
            <wp:extent cx="10477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железобетонного .................................................................................................. м</w:t>
      </w:r>
      <w:r>
        <w:rPr>
          <w:rFonts w:eastAsia="Times New Roman Cyr" w:cs="Times New Roman Cyr" w:ascii="Times New Roman Cyr" w:hAnsi="Times New Roman Cyr"/>
        </w:rPr>
        <w:drawing>
          <wp:inline distT="0" distB="0" distL="0" distR="0">
            <wp:extent cx="104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еревянного .......................................................................................................... м</w:t>
      </w:r>
      <w:r>
        <w:rPr>
          <w:rFonts w:eastAsia="Times New Roman Cyr" w:cs="Times New Roman Cyr" w:ascii="Times New Roman Cyr" w:hAnsi="Times New Roman Cyr"/>
        </w:rPr>
        <w:drawing>
          <wp:inline distT="0" distB="0" distL="0" distR="0">
            <wp:extent cx="1047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таллического .................................................................................................... м</w:t>
      </w:r>
      <w:r>
        <w:rPr>
          <w:rFonts w:eastAsia="Times New Roman Cyr" w:cs="Times New Roman Cyr" w:ascii="Times New Roman Cyr" w:hAnsi="Times New Roman Cyr"/>
        </w:rPr>
        <w:drawing>
          <wp:inline distT="0" distB="0" distL="0" distR="0">
            <wp:extent cx="1047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лощадь стен ........................................................................................................ м</w:t>
      </w:r>
      <w:r>
        <w:rPr>
          <w:rFonts w:eastAsia="Times New Roman Cyr" w:cs="Times New Roman Cyr" w:ascii="Times New Roman Cyr" w:hAnsi="Times New Roman Cyr"/>
        </w:rPr>
        <w:drawing>
          <wp:inline distT="0" distB="0" distL="0" distR="0">
            <wp:extent cx="104775"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лощадь перегородок, всего ................................................................................. м</w:t>
      </w:r>
      <w:r>
        <w:rPr>
          <w:rFonts w:eastAsia="Times New Roman Cyr" w:cs="Times New Roman Cyr" w:ascii="Times New Roman Cyr" w:hAnsi="Times New Roman Cyr"/>
        </w:rPr>
        <w:drawing>
          <wp:inline distT="0" distB="0" distL="0" distR="0">
            <wp:extent cx="1047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еталлических ...................................................................................................... м</w:t>
      </w:r>
      <w:r>
        <w:rPr>
          <w:rFonts w:eastAsia="Times New Roman Cyr" w:cs="Times New Roman Cyr" w:ascii="Times New Roman Cyr" w:hAnsi="Times New Roman Cyr"/>
        </w:rPr>
        <w:drawing>
          <wp:inline distT="0" distB="0" distL="0" distR="0">
            <wp:extent cx="1047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теклянных ............................................................................................................ м</w:t>
      </w:r>
      <w:r>
        <w:rPr>
          <w:rFonts w:eastAsia="Times New Roman Cyr" w:cs="Times New Roman Cyr" w:ascii="Times New Roman Cyr" w:hAnsi="Times New Roman Cyr"/>
        </w:rPr>
        <w:drawing>
          <wp:inline distT="0" distB="0" distL="0" distR="0">
            <wp:extent cx="1047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ирпичных, шлакобетонных и др. ........................................................................ м</w:t>
      </w:r>
      <w:r>
        <w:rPr>
          <w:rFonts w:eastAsia="Times New Roman Cyr" w:cs="Times New Roman Cyr" w:ascii="Times New Roman Cyr" w:hAnsi="Times New Roman Cyr"/>
        </w:rPr>
        <w:drawing>
          <wp:inline distT="0" distB="0" distL="0" distR="0">
            <wp:extent cx="1047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Развернутая поверхность колон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еталлических (со связями) ................................................................................ м</w:t>
      </w:r>
      <w:r>
        <w:rPr>
          <w:rFonts w:eastAsia="Times New Roman Cyr" w:cs="Times New Roman Cyr" w:ascii="Times New Roman Cyr" w:hAnsi="Times New Roman Cyr"/>
        </w:rPr>
        <w:drawing>
          <wp:inline distT="0" distB="0" distL="0" distR="0">
            <wp:extent cx="1047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железобетонных и кирпичных ............................................................................. м</w:t>
      </w:r>
      <w:r>
        <w:rPr>
          <w:rFonts w:eastAsia="Times New Roman Cyr" w:cs="Times New Roman Cyr" w:ascii="Times New Roman Cyr" w:hAnsi="Times New Roman Cyr"/>
        </w:rPr>
        <w:drawing>
          <wp:inline distT="0" distB="0" distL="0" distR="0">
            <wp:extent cx="1047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чих .................................................................................................................... м</w:t>
      </w:r>
      <w:r>
        <w:rPr>
          <w:rFonts w:eastAsia="Times New Roman Cyr" w:cs="Times New Roman Cyr" w:ascii="Times New Roman Cyr" w:hAnsi="Times New Roman Cyr"/>
        </w:rPr>
        <w:drawing>
          <wp:inline distT="0" distB="0" distL="0" distR="0">
            <wp:extent cx="1047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Развернутая поверхность подкрановых ба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железобетонных ................................................................................................... м</w:t>
      </w:r>
      <w:r>
        <w:rPr>
          <w:rFonts w:eastAsia="Times New Roman Cyr" w:cs="Times New Roman Cyr" w:ascii="Times New Roman Cyr" w:hAnsi="Times New Roman Cyr"/>
        </w:rPr>
        <w:drawing>
          <wp:inline distT="0" distB="0" distL="0" distR="0">
            <wp:extent cx="104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металлических ...................................................................................................... м</w:t>
      </w:r>
      <w:r>
        <w:rPr>
          <w:rFonts w:eastAsia="Times New Roman Cyr" w:cs="Times New Roman Cyr" w:ascii="Times New Roman Cyr" w:hAnsi="Times New Roman Cyr"/>
        </w:rPr>
        <w:drawing>
          <wp:inline distT="0" distB="0" distL="0" distR="0">
            <wp:extent cx="1047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Развернутая поверх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еталлических прогонов перекрытия ................................................................. м</w:t>
      </w:r>
      <w:r>
        <w:rPr>
          <w:rFonts w:eastAsia="Times New Roman Cyr" w:cs="Times New Roman Cyr" w:ascii="Times New Roman Cyr" w:hAnsi="Times New Roman Cyr"/>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металлических ферм перекрытия ....................................................................... м</w:t>
      </w:r>
      <w:r>
        <w:rPr>
          <w:rFonts w:eastAsia="Times New Roman Cyr" w:cs="Times New Roman Cyr" w:ascii="Times New Roman Cyr" w:hAnsi="Times New Roman Cyr"/>
        </w:rPr>
        <w:drawing>
          <wp:inline distT="0" distB="0" distL="0" distR="0">
            <wp:extent cx="10477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таллических связей перекрытия ..................................................................... м</w:t>
      </w:r>
      <w:r>
        <w:rPr>
          <w:rFonts w:eastAsia="Times New Roman Cyr" w:cs="Times New Roman Cyr" w:ascii="Times New Roman Cyr" w:hAnsi="Times New Roman Cyr"/>
        </w:rPr>
        <w:drawing>
          <wp:inline distT="0" distB="0" distL="0" distR="0">
            <wp:extent cx="1047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чих металлоконструкций ................................................................................. м</w:t>
      </w:r>
      <w:r>
        <w:rPr>
          <w:rFonts w:eastAsia="Times New Roman Cyr" w:cs="Times New Roman Cyr" w:ascii="Times New Roman Cyr" w:hAnsi="Times New Roman Cyr"/>
        </w:rPr>
        <w:drawing>
          <wp:inline distT="0" distB="0" distL="0" distR="0">
            <wp:extent cx="10477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труб промразводок ............................................................................................... м</w:t>
      </w:r>
      <w:r>
        <w:rPr>
          <w:rFonts w:eastAsia="Times New Roman Cyr" w:cs="Times New Roman Cyr" w:ascii="Times New Roman Cyr" w:hAnsi="Times New Roman Cyr"/>
        </w:rPr>
        <w:drawing>
          <wp:inline distT="0" distB="0" distL="0" distR="0">
            <wp:extent cx="1047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ентиляционных систем ...................................................................................... м</w:t>
      </w:r>
      <w:r>
        <w:rPr>
          <w:rFonts w:eastAsia="Times New Roman Cyr" w:cs="Times New Roman Cyr" w:ascii="Times New Roman Cyr" w:hAnsi="Times New Roman Cyr"/>
        </w:rPr>
        <w:drawing>
          <wp:inline distT="0" distB="0" distL="0" distR="0">
            <wp:extent cx="1047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внутренних дверей и ворот ................................................................................. м</w:t>
      </w:r>
      <w:r>
        <w:rPr>
          <w:rFonts w:eastAsia="Times New Roman Cyr" w:cs="Times New Roman Cyr" w:ascii="Times New Roman Cyr" w:hAnsi="Times New Roman Cyr"/>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Проектные данные о допускаемых полезных нагрузках на основн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е конструкции и элементы зд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 фермы или балки перекрытий одноэтажной части (попролет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 подкрановые балки (попролет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 полы одноэтажной части (попролетно) с изображением схемы плана нагрузок (если это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На междуэтажные перекрытия многоэтажной части (поэтажно) с составлением схемы плана нагрузок (если это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е. При отсутствии проектных данных о величинах допускаемых полезных нагрузок, последние должны быть установлены поверочными расчетам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0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 279 от 20.12.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Й ЖУРНАЛ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ЭКСПЛУАТАЦИИ ЗДАНИЙ И СООРУЖ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 инвентарной карточ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приемки в эксплуатацию 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хнико-экономические показ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лощадь застройки .............................................................................................. м</w:t>
      </w:r>
      <w:r>
        <w:rPr>
          <w:rFonts w:eastAsia="Times New Roman Cyr" w:cs="Times New Roman Cyr" w:ascii="Times New Roman Cyr" w:hAnsi="Times New Roman Cyr"/>
        </w:rPr>
        <w:drawing>
          <wp:inline distT="0" distB="0" distL="0" distR="0">
            <wp:extent cx="1047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троительный объем ........................................................................................... м</w:t>
      </w:r>
      <w:r>
        <w:rPr>
          <w:rFonts w:eastAsia="Times New Roman Cyr" w:cs="Times New Roman Cyr" w:ascii="Times New Roman Cyr" w:hAnsi="Times New Roman Cyr"/>
        </w:rPr>
        <w:drawing>
          <wp:inline distT="0" distB="0" distL="0" distR="0">
            <wp:extent cx="1047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Балансовая (восстановительная) стоимость ............................................ млн.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35" w:type="dxa"/>
        <w:jc w:val="left"/>
        <w:tblInd w:w="-7" w:type="dxa"/>
        <w:tblLayout w:type="fixed"/>
        <w:tblCellMar>
          <w:top w:w="0" w:type="dxa"/>
          <w:left w:w="105" w:type="dxa"/>
          <w:bottom w:w="0" w:type="dxa"/>
          <w:right w:w="105" w:type="dxa"/>
        </w:tblCellMar>
      </w:tblPr>
      <w:tblGrid>
        <w:gridCol w:w="2100"/>
        <w:gridCol w:w="4530"/>
        <w:gridCol w:w="1905"/>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записей </w:t>
            </w:r>
          </w:p>
        </w:tc>
        <w:tc>
          <w:tcPr>
            <w:tcW w:w="4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записей </w:t>
            </w:r>
          </w:p>
        </w:tc>
        <w:tc>
          <w:tcPr>
            <w:tcW w:w="190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у графу заносятся важнейшие данные о результатах повседневных наблюдений за зданием или сооружением и их конструктивными элементами; результаты инструментальных замеров осадок, прогибов и других деформаций отдельных конструктивных элементов; основные заключения по результатам периодических осмотров здания и сооружения; сведения о фактах существенных нарушений правил эксплуатации и о намеченных или принятых мерах по пресечению таких нарушений; основные данные о проведенных ремонтах (сроки, характер, объем); основные данные о проведенных реконструкциях (сроки, характер).</w:t>
            </w:r>
          </w:p>
        </w:tc>
        <w:tc>
          <w:tcPr>
            <w:tcW w:w="190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е. Основные данные о проведенных ремонтах (сроки, характер, объем); основные данные о проведенных реконструкциях (сроки, характер, объем) можно выделить в отдельную графу.</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1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 279 от 20.12.7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38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АЮ </w:t>
      </w:r>
    </w:p>
    <w:p>
      <w:pPr>
        <w:pStyle w:val="Normal"/>
        <w:ind w:firstLine="5387"/>
        <w:jc w:val="both"/>
        <w:rPr>
          <w:rFonts w:ascii="Times New Roman Cyr" w:hAnsi="Times New Roman Cyr" w:eastAsia="Times New Roman Cyr" w:cs="Times New Roman Cyr"/>
        </w:rPr>
      </w:pPr>
      <w:r>
        <w:rPr>
          <w:rFonts w:eastAsia="Times New Roman Cyr" w:cs="Times New Roman Cyr" w:ascii="Times New Roman Cyr" w:hAnsi="Times New Roman Cyr"/>
        </w:rPr>
        <w:t>"____" _________________ 1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ки в эксплуатацию приемочной комисси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онченного капитальным ремонтом объек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 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о нахождения                                           "_____" ____________________ 1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ая комиссия, назначенная 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ргана, назначившего приемочную комисс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казом от "____" __________ 19   г.                                                   N _________ в соста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я 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занимаемая дол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ов комиссии  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занимаемая дол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привлеченных организаций  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занимаемая дол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ивлечен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о нижеследующ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апитальный ремонт 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здания,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ялся генеральным подрядчиком (или хоз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енерального подряд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ившим 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его субподрядными организациями  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убподрядных организаций и выполненные ими специа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очной комиссии предъявлена следующая документ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ислить все предъявленные документы и материалы или перечислить их в приложениях к настоящему а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Капитальный ремонт был осуществлен в ср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работ 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д и меся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ние работ  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д и меся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должительности ремонта в соответствии с утвержденными нормами 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продолжитель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ассмотрения представленной документации и осмотра предъявленных к приемке в эксплуатацию объектов в натуре, выборочной проверки конструкций и узлов, а также дополнительны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конструкций и дополнительны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ая комиссия устанавливает следующ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оектно-сметная документация на капитальный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а 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генерального проектировщика и други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ых организаций, принимавших участие в разработке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утверждена 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ргана, утвердившего проектно-сметную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ацию, дата утвер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апитальный ремонт произведен на осн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дату и № ре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о охране труда и технике безопасности выполнены 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ать характеристику проведенных мероприятий и работ, выполненных в целях обеспечения охраны труда и безопасного ведения работ на сдаваемом в эксплуатацию объ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ыполнены противопожарные мероприятия 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ать характеристику по проведенным противопожарным мероприят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ыполнены мероприятия, обеспечивающие очистку и обезвреживание сточных вод, а также мероприятия, обеспечивающие очистку выбросов в атмосферу 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ать характеристику проведенных по этому вопро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ро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Ремонтные работы по 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ы с оценкой  ____________________________________________________________</w:t>
      </w:r>
    </w:p>
    <w:p>
      <w:pPr>
        <w:pStyle w:val="Normal"/>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дать оценку качества работ по отдельным зд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оружениям, качества смонтированного оборудования, а также каче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о-сметной документ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о объекту в целом: 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тлично, хорошо, удовлетвор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В процессе капитального ремонта имели место следующие отступления от утвержденного проекта, рабочих чертежей, строительных норм и правил, в том числе и отступления от норм продолжительности ремонта 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ислить выявленные отступления, указать, по какой причине э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тступления произошли, кем и когда санкционированы, дать ре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емочной комиссии по этому вопро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Имеющиеся недоделки согласно приложению № 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ь полный перечень недоделок, их сметную стоимость и сроки устранения недоделок, а также наименование организаций, обязанных выполнить работы по устранению этих недодел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препятствуют нормальной эксплуатации 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Полная сметная стоимость капитального ремонта по утвержденной сметной документации __________________________________________ млн.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ие затраты ______________________________ млн.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питальный ремонт _____________________________________________________________</w:t>
      </w:r>
    </w:p>
    <w:p>
      <w:pPr>
        <w:pStyle w:val="Normal"/>
        <w:ind w:firstLine="212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здания,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 в соответствии с проектом, строительными нормами и правилами и отвечает требованиям приемки в эксплуатацию законченных объектов, изложенным в СНиП III-4-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е приемочной комисс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ъявленный к приемке ________________________________________________________</w:t>
      </w:r>
    </w:p>
    <w:p>
      <w:pPr>
        <w:pStyle w:val="Normal"/>
        <w:ind w:firstLine="255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ь в эксплуатацию с общей оценкой (отлично, хорошо, удовлетворительно) 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к а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приемочной комиссии  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и привлечен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й                                          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е. Настоящий акт может быть дополнен с учетом особенностей вводимого в эксплуатацию после капитального ремонта объект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каз N 17-48 от 06.12.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го расследования причин авар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ой комисси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                                                                           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место сост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ная комиссия, назначенная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ем назначена, наименование, дата, номер док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е председателя 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членов комиссии 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предварительного расследования причин аварии, произошедшей на ___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здания,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его место нахождение и принадле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ткое описание аварии с указанием даты и времени суток, когда она произошла, объем разрушенных конструкций, количества пострадавших и других данных, характеризующих аварию 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здания, сооружения перед аварией: стадия строительства, степень возведения отдельных конструкций и завершения строительно-монтажных работ, срок эксплуатации и другие данные, определяющие состояние здания, сооружения 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аткая характеристика обстоятельств, при которых произошла авария: состояние погоды, работы, производившиеся при возведении или эксплуатации здания, сооружения и вблизи него непосредственно перед аварией, фактические нагрузки и воздействия на конструкции и основания зданий, сооружений, возникшие в стадии их возведения или эксплуатации, и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едения о вынужденной разборке части обрушившихся конструкций здания, сооружения, о расположении конструкций до их разборки, место их хранения после разбор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роприятия, осуществляемые по предотвращению распространения аварии 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лагаемые причины аварии по результатам опроса очевидцев аварии или объективным данным 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кем и каким организациям передано донесение о произошедшей аварии 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при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К акту прилагаются фотоснимки, чертежи, зарисовки или описания, зафиксировавшие положение конструкций здания, сооружения до срочной разборки в целях спасения пострадавших, справка о состоянии погоды, материалы опроса свидетелей аварии и другие материалы по усмотрению местной комисси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местной комиссии 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________________</w:t>
      </w:r>
    </w:p>
    <w:p>
      <w:pPr>
        <w:pStyle w:val="Normal"/>
        <w:ind w:firstLine="184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ind w:firstLine="184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3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каз № 17-48 от 06.12.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954"/>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firstLine="595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w:t>
      </w:r>
    </w:p>
    <w:p>
      <w:pPr>
        <w:pStyle w:val="Normal"/>
        <w:ind w:firstLine="5954"/>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должность)</w:t>
      </w:r>
    </w:p>
    <w:p>
      <w:pPr>
        <w:pStyle w:val="Normal"/>
        <w:ind w:firstLine="595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 199 _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ледования причин аварии технической комисси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                                                                           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место сост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ая комиссия, назначенная ________________________________________________</w:t>
      </w:r>
    </w:p>
    <w:p>
      <w:pPr>
        <w:pStyle w:val="Normal"/>
        <w:ind w:firstLine="340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м назнач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дата, номер докумен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е председателя 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членов комиссии 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участием приглашенных специалистов ____________________________________________</w:t>
      </w:r>
    </w:p>
    <w:p>
      <w:pPr>
        <w:pStyle w:val="Normal"/>
        <w:ind w:firstLine="3828"/>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ла настоящий акт по расследованию причин аварии, произошедшей на 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здания,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его место нахождение и принадле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 время суток, когда произошла ава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обное описание аварии с указанием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ориентировочные потери и т.д.) и других данных, характеризующих в целом масштаб аварии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технические характеристики здания, сооружения, его размеры, примененные несущие и ограждающие конструкции 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здания в плане, количество пролетов, шаг колон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конструкци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ектной организации, разработавшей проект или осуществившей привязку типового или повторно применяемого индивидуального проекта, 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экспертных органов, давших заключение по проекту, 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приятий, поставивших строительные конструкции, изделия и материалы, примененные в разрушенной части здания, сооружения, 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троительной организации, осуществлявшей строительство, 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монтажной организации, осуществлявшей монтаж конструкций, 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едприятия, организации, учреждения, в эксплуатации которых находится здание, сооружение, 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и должностных лиц, непосредственно руководивших строительством, техническим и авторским надзором или эксплуатацией здания, сооружения, на котором произошла авария; наличие у них специального технического образования или права на производство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стоятельства, при которых произошла авария, и условия работы конструкций в момент ава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тмосферные условия (температура воздуха, сила ветра, величина снегового покрова и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грузки и воздействия, в том числе не предусмотренные проектом, 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ы, производившиеся при строительстве или эксплуатации здания, сооружения или вблизи него непосредственно перед аварией (в том числе взрывы, забивка свай, рыхление грунта, подвеска грузов к существующим конструкциям и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фиксированные признаки предаварйиного состояния здания, сооружения и принятые строящей или эксплуатирующей организацией меры по предупреждению аварии 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обстоятельства, которые могли способствовать началу или развитию аварии, 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ткое изложение объяснений очевидцев аварии 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проектных решений, выполненных строительно-монтажных работ, примененных строительных конструкций, изделий и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отступлений от проекта и нарушения требований СНиП, ГОСТ, правил по технической эксплуатации зданий и сооружений, подъемно-транспортного оборудования; соблюдение требований по ведению исполнительной документации и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результатов испытаний материалов, конструкций и дополнительных исследований, назначенных комиссией 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деятельности работников технического и авторского надзора (с указанием фамилий и должностей) и организаций, осуществляющих контроль за качеством строительно-монтажных работ и примененных конструкций, изделий и материалов (по результатам расследования причин аварии) 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ткое изложение объяснений должностных лиц, ответственных за проектирование, строительство и эксплуатацию разрушившегося здания, сооружения, его частей или отдельных конструкций, 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лючение технической комиссии, в котором указываются: установленная причина (причины), вызвавшая достижение конструкциями или основаниями состояния, приведшего к аварии здания, сооружения (недостаточная прочность, жесткость или устойчивость конструкций; перегрузка в результате неправильного учета действующих нагрузок; изменение расчетной схемы работы конструкций при монтаже; ослабление сечений элементов конструкций, узлов, сварных швов; подвеска к конструкциям различного вида дополнительного оборудования; отсутствие защиты конструкций, работающих в агрессивной среде; неравномерная осадка фундаментов; пучение грунта; замачивание лессовидных просадочных грунтов и т.д.). Указывается, в связи с какими нарушениями проекта и рабочей документации или рабочего проекта, требований нормативных документов и государственных стандартов возникла причина (причины), вызвавшая аварию (отступление от рабочих чертежей или проекта производства работ, несоблюдение строительных норм и правил производства работ, а также технических условий и государственных стандартов при изготовлении конструкций, примененных для строительства, нарушение правил технической эксплуатации зданий, сооружений, технологического, подъемно-транспортного оборудования, ошибки в проекте и др.). Указываются должностные лица, причастные к непосредственной причине авар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и мероприятия по ликвидации последствий аварии (условия и принятые меры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предотвращению аварий по аналогичным причинам 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вариях на эксплуатируемом здании, сооружении дается заключение о его состоянии перед аварией и выполнении правил технической  эксплуатации,  указывается дата  последнего планово-предупредительного ремонта (плановая и фактическая) 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к а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акт предварительного расследования причин авар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фотоснимки, чертежи, зарисовки,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ы лабораторных испытаний материалов, элементов конструкци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верочные расчеты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справка о материальном ущербе, включающая стоимость ликвидации аварии (ориентировочная), потери производства в натуральном выражении (для эксплуатируемых предприятий) и потери в денежном выражении (при необходимости); продолжительность простоя объекта в результате аварии (в су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заключение экспер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результаты дополнительных инженерно-геологических исследований и другие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материалы опроса очевидцев и объяснения должностных л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список лиц (с указанием должностей и организаций, в которых работают), участвовавших в расследовании причин аварии, но не вошедших в состав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другие материалы по решению технической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технической комиссии  _______________________________________________</w:t>
      </w:r>
    </w:p>
    <w:p>
      <w:pPr>
        <w:pStyle w:val="Normal"/>
        <w:ind w:firstLine="354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служебный телефон)</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 199__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ы технической комиссии             _______________________________________________</w:t>
      </w:r>
    </w:p>
    <w:p>
      <w:pPr>
        <w:pStyle w:val="Normal"/>
        <w:ind w:firstLine="354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Normal"/>
        <w:ind w:firstLine="354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Normal"/>
        <w:ind w:firstLine="354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Normal"/>
        <w:ind w:firstLine="354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и привлечен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й                                     _________________________________________________</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w:t>
      </w:r>
    </w:p>
    <w:p>
      <w:pPr>
        <w:pStyle w:val="Normal"/>
        <w:ind w:firstLine="340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и, организации, под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е - Настоящая форма акта учитывает различные возможные случаи аварии, в связи с этим в конкретных случаях сведения, указанные в пп. "а" -"е" акта могут уточняться (дополняться или не включаться) в зависимости от характера аварии и заключения о причинах ее вызвавших.</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4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нормативных правовых акт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торые сделаны ссыл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4" w:type="dxa"/>
        <w:jc w:val="left"/>
        <w:tblInd w:w="77" w:type="dxa"/>
        <w:tblLayout w:type="fixed"/>
        <w:tblCellMar>
          <w:top w:w="0" w:type="dxa"/>
          <w:left w:w="28" w:type="dxa"/>
          <w:bottom w:w="0" w:type="dxa"/>
          <w:right w:w="28" w:type="dxa"/>
        </w:tblCellMar>
      </w:tblPr>
      <w:tblGrid>
        <w:gridCol w:w="2126"/>
        <w:gridCol w:w="6138"/>
      </w:tblGrid>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ГОСТ 12.2.022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СБТ. Конвейеры. Общие требования безопас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ГОСТ 12.4.026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СБТ. Цвета сигнальные и знаки безопас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ГОСТ 9238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приближения строений и подвижного состава железных дорог колеи 1520 (1524)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ГОСТ 14202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промышленных предприятий. Опознавательная окраска, предупреждающие знаки и маркировочные щит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ГОСТ 22853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мобильные (инвентарные). Общие технические услов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ГОСТ 23838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предприятий. Параметр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СНиП 2.01.02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пожарные норм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СНиП 2.02.01*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ия зданий и сооруж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СНиП 2.03.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а строительных конструкций от коррозии </w:t>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СНиП 2.04.0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снабжение. Наружные сети и сооруж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СНиП 2.04.0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опление, вентиляция и кондиционирование </w:t>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СНиП 2.09.0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енные здания </w:t>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СНиП 2.09.0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ружения промышленных предприятий </w:t>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СНиП 2.09.0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дминистративные и бытовые здания </w:t>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СНиП 2.11.0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ладские здания </w:t>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 СНиП II-8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неральные планы промышленных предприятий </w:t>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7. СНиП В III-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е и технологическое оборудование зданий и сооружений. Внешние сети. Правила производства и приемки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8. СНиП III-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II. Правила производства и приемки работ Глава IV. Техника безопасности в строительств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 ПБ 10-115-9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и безопасной эксплуатации сосудов, работающих под давлени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 НПБ 105-9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категорий помещений и зданий по взрывопожарной и пожарной опас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 ППБ 01-9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пожарной безопасности в Российской Федер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 5600-1 от 06.08.9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новы законодательства Российской Федерации об охране тру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 116-ФЗ от 21.07.97 </w:t>
            </w:r>
          </w:p>
        </w:tc>
        <w:tc>
          <w:tcPr>
            <w:tcW w:w="613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 промышленной безопасности опасных производственных объек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6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 Правила устройства электроустановок (издание 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6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 О государственных нормативных требованиях по охране труда в Российской Федерации (постановление Правительства Российской Федерации от 12.08.94 № 93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6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6. Положение о порядке расследования причин аварий зданий и сооружений, их частей и конструктивных элементов на территории Российской Федерации (приказ Минстроя России от 06.12.94 № 17-4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6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7. Положение о проведении планово-предупредительного ремонта производственных зданий и сооружений (постановление Госстроя СССР от 20.12.73 № 27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6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8. 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 12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2.emf"/><Relationship Id="rId41" Type="http://schemas.openxmlformats.org/officeDocument/2006/relationships/image" Target="media/image3.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4.emf"/><Relationship Id="rId54" Type="http://schemas.openxmlformats.org/officeDocument/2006/relationships/image" Target="media/image1.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1.emf"/><Relationship Id="rId58" Type="http://schemas.openxmlformats.org/officeDocument/2006/relationships/image" Target="media/image4.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2.emf"/><Relationship Id="rId63" Type="http://schemas.openxmlformats.org/officeDocument/2006/relationships/image" Target="media/image2.emf"/><Relationship Id="rId64" Type="http://schemas.openxmlformats.org/officeDocument/2006/relationships/image" Target="media/image2.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image" Target="media/image1.emf"/><Relationship Id="rId92" Type="http://schemas.openxmlformats.org/officeDocument/2006/relationships/image" Target="media/image1.emf"/><Relationship Id="rId93" Type="http://schemas.openxmlformats.org/officeDocument/2006/relationships/image" Target="media/image1.emf"/><Relationship Id="rId94" Type="http://schemas.openxmlformats.org/officeDocument/2006/relationships/image" Target="media/image1.emf"/><Relationship Id="rId95" Type="http://schemas.openxmlformats.org/officeDocument/2006/relationships/image" Target="media/image1.emf"/><Relationship Id="rId96" Type="http://schemas.openxmlformats.org/officeDocument/2006/relationships/image" Target="media/image1.emf"/><Relationship Id="rId97" Type="http://schemas.openxmlformats.org/officeDocument/2006/relationships/image" Target="media/image1.emf"/><Relationship Id="rId98" Type="http://schemas.openxmlformats.org/officeDocument/2006/relationships/image" Target="media/image1.emf"/><Relationship Id="rId99" Type="http://schemas.openxmlformats.org/officeDocument/2006/relationships/image" Target="media/image1.emf"/><Relationship Id="rId100" Type="http://schemas.openxmlformats.org/officeDocument/2006/relationships/image" Target="media/image1.emf"/><Relationship Id="rId101" Type="http://schemas.openxmlformats.org/officeDocument/2006/relationships/image" Target="media/image1.emf"/><Relationship Id="rId102" Type="http://schemas.openxmlformats.org/officeDocument/2006/relationships/image" Target="media/image1.emf"/><Relationship Id="rId103" Type="http://schemas.openxmlformats.org/officeDocument/2006/relationships/image" Target="media/image1.emf"/><Relationship Id="rId104" Type="http://schemas.openxmlformats.org/officeDocument/2006/relationships/image" Target="media/image1.emf"/><Relationship Id="rId105" Type="http://schemas.openxmlformats.org/officeDocument/2006/relationships/image" Target="media/image1.emf"/><Relationship Id="rId106" Type="http://schemas.openxmlformats.org/officeDocument/2006/relationships/image" Target="media/image1.emf"/><Relationship Id="rId107" Type="http://schemas.openxmlformats.org/officeDocument/2006/relationships/image" Target="media/image1.emf"/><Relationship Id="rId108" Type="http://schemas.openxmlformats.org/officeDocument/2006/relationships/image" Target="media/image1.emf"/><Relationship Id="rId109" Type="http://schemas.openxmlformats.org/officeDocument/2006/relationships/image" Target="media/image1.emf"/><Relationship Id="rId110" Type="http://schemas.openxmlformats.org/officeDocument/2006/relationships/image" Target="media/image1.emf"/><Relationship Id="rId111" Type="http://schemas.openxmlformats.org/officeDocument/2006/relationships/image" Target="media/image1.emf"/><Relationship Id="rId112" Type="http://schemas.openxmlformats.org/officeDocument/2006/relationships/image" Target="media/image1.emf"/><Relationship Id="rId113" Type="http://schemas.openxmlformats.org/officeDocument/2006/relationships/image" Target="media/image1.emf"/><Relationship Id="rId114" Type="http://schemas.openxmlformats.org/officeDocument/2006/relationships/image" Target="media/image1.emf"/><Relationship Id="rId115" Type="http://schemas.openxmlformats.org/officeDocument/2006/relationships/image" Target="media/image1.emf"/><Relationship Id="rId116" Type="http://schemas.openxmlformats.org/officeDocument/2006/relationships/image" Target="media/image1.emf"/><Relationship Id="rId117" Type="http://schemas.openxmlformats.org/officeDocument/2006/relationships/image" Target="media/image1.e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3:38:00Z</dcterms:created>
  <dc:creator>Попов </dc:creator>
  <dc:description/>
  <dc:language>en-US</dc:language>
  <cp:lastModifiedBy>CNTI</cp:lastModifiedBy>
  <dcterms:modified xsi:type="dcterms:W3CDTF">2000-07-30T09:04:00Z</dcterms:modified>
  <cp:revision>48</cp:revision>
  <dc:subject/>
  <dc:title/>
</cp:coreProperties>
</file>