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регистрировано в Минюсте РФ 8 ноября 2006 г. N 845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т 19 октября 2006 г. N 120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 УТВЕРЖДЕНИИ ИНСТРУКЦИ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ПОРЯДКЕ ЗАПОЛНЕНИЯ ФОРМЫ РАЗРЕШЕНИЯ НА СТРОИТЕЛЬСТВО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оответствии с пунктом 2 Постановления Правительства Российской Федерации от 24 ноября 2005 года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 приказыва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дить прилагаемую Инструкцию о порядке заполнения формы разрешения на строительство.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инистр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.А.ЯКОВЛЕВ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ложение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Приказу Министра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19 октября 2006 г. N 1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 ПОРЯДКЕ ЗАПОЛНЕНИЯ ФОРМЫ РАЗРЕШЕНИЯ НА СТРОИТЕЛЬСТВО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ая Инструкция разработана в соответствии с Постановлением Правительства Российской Федерации от 24 ноября 2005 года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 и определяет порядок заполнения формы разрешения на строительств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 Порядок заполнения формы разрешения на строительство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Кому" указываютс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фамилия, имя, отчество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Разрешение на строительство N _____" указываетс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мер разрешения на строительство, присвоенный органом, осуществляющим выдачу разрешения на строительств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омер разрешения на строительство имеет следующую структуру А-Б, где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 - регистрационный номер, присвоенный муниципальному образованию, согласно Инструкции о ведении государственного реестра муниципальных образований Российской Федерации, утвержденной Приказом Министерства юстиции Российской Федерации от 19 августа 2005 года N 136 "Об утверждении Инструкции о ведении государственного реестра муниципальных образований Российской Федерации" (зарегистрирован в Министерстве юстиции Российской Федерации от 25 августа 2005 года N 6944, Российская газета, N 193 от 01.09.2005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 - порядковый номер разрешения на строительство, присвоенный органом, осуществляющим выдачу разрешения на строительств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, осуществляющих выдачу разрешения на строительство" указываетс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 случае, если разрешение на строительство выдается уполномоченным федеральным органом исполнительной власти для объектов капитального строительства, расположенных на земельных участках, находящихся в федеральной собственности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федерального органа исполнительной власт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 случае, если разрешение на строительство выдается уполномоченным органом исполнительной власти субъекта Российской Федерации для объектов капитального строительства, расположенных на земельных участках, находящихся в собственности субъекта Российской Федерации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органа исполнительной власти субъекта Российской Федер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 случае, если разрешение на строительство выдается уполномоченным органом местного самоуправления для объектов капитального строительства, расположенных на земельных участках, находящихся в собственности органа местного самоуправления и на которые не распространяется действие градостроительного регламента или для которых не устанавливается градостроительный регламент, указывается наименование органа местного самоуправления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В остальных случаях указывается орган местного самоуправления, выдающий разрешение на строительство для объектов капитального строительства, находящихся на земельных участках, на которые распространяется действие градостроительного регламента вне зависимости от форм собственност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разрешает строительство, реконструкцию, капитальный ремонт (ненужное зачеркнуть)" оставляется один из перечисленных видов строительства, на который оформляется разрешение на строительство, остальные виды строительства зачеркиваютс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Объект капитального строительства (наименование объекта капитального строительства в соответствии с проектной документацией, краткие проектные характеристики)" указываютс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аименование объекта капитального строительства, в соответствии с утвержденной застройщиком или заказчиком проектной документацией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краткие проектные характеристики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щая площадь объекта капитального строительств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лощадь земельного участк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личество этажей и/или высота здания, строения, сооружения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роительный объем, в том числе подземной част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личество мест, вместимость, мощность, производительность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метная стоимость объекта капитального строительства, по утвержденной в установленном порядке проектной сметной документации при строительстве, реконструкции, капитальном ремонте объектов капитального строительства, финансируемых за счет средств соответствующих бюджетов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дельная стоимость 1 кв. м площади при строительстве, реконструкции, капитальном ремонте объектов капитального строительства, финансируемых за счет средств соответствующих бюджетов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личество очередей (пусковых комплексов) объекта капитального строительств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лучае выдачи разрешения на строительство линейного объекта указываютс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бщая протяженность линейного объект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ощность линейного объект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лучае выдачи разрешений на строительство для объектов в области использования атомной энергии указываются данные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Описание этапа строительства, реконструкции, если разрешение выдается на этап строительства, реконструкции" указывается наименование этапа строительства, реконструкции и дается описание такого этап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Расположенного по адресу" указываются наименова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убъекта Российской Федер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муниципального района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сел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указываются наименования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субъекта Российской Федерации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городского округ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дрес (улица, проспект, переулок и т.д.). В случае отсутствия адреса объекта капитального строительства указывается строительный адрес, присвоенный объекту капитального строительства на время строительств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Срок действия настоящего разрешения - до" указывается нормативный срок продолжительности строительства, определенный в разделе "Проект организации строительства" проектной документации, с указанием числа (цифрами), месяца (прописью), года (цифрами)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и установлении срока для объекта индивидуального жилищного строительства в данной строке указывается "десять лет"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Должность уполномоченного сотрудника органа, осуществляющего выдачу разрешения на строительство" указывается должность уполномоченного сотрудника, а также дата (число, месяц, год) заполнения формы разрешения на строительство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Подпись" ставится собственноручная подпись уполномоченного сотруд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Расшифровка подписи" указывается фамилия полностью, инициалы уполномоченного сотруд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Действие настоящего разрешения продлено" заполняется в случае продления разрешения на строительство объекта и указывается срок продления разрешения на строительство, с указанием числа (цифрами), месяца (прописью), года (цифрами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Должность уполномоченного сотрудника, осуществляющего выдачу разрешения на строительство" указывается должность уполномоченного сотруд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Подпись" ставится собственноручная подпись уполномоченного сотруд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троке "Расшифровка подписи" указывается фамилия полностью, инициалы уполномоченного сотрудника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линность подписи уполномоченного сотрудника на выдачу разрешения на строительство удостоверяется печатью органа, уполномоченного на выдачу разрешения на строительств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сточник публикаци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кумент опубликован не был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мечание к документу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ступает в силу по истечении 10 дней после дня его официального опубликован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сультантП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0:00Z</dcterms:created>
  <dc:creator>Тася</dc:creator>
  <dc:description/>
  <cp:keywords/>
  <dc:language>en-US</dc:language>
  <cp:lastModifiedBy>Тася</cp:lastModifiedBy>
  <dcterms:modified xsi:type="dcterms:W3CDTF">2006-11-14T11:18:00Z</dcterms:modified>
  <cp:revision>1</cp:revision>
  <dc:subject/>
  <dc:title>Зарегистрировано в Минюсте РФ 8 ноября 2006 г</dc:title>
</cp:coreProperties>
</file>