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Сборник базовых цен на проектные работы по объектам газооборудования и газоснабжения, осуществляемые с привлечением средств бюджета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50.02-10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"Сборник базовых цен на проектные работы по объектам газооборудования и газоснабжения, осуществляемые с привлечением средств бюджета города Москвы. МРР-3.2.50.02-10" разработан специалистами ГУП "НИАЦ" Москомархитектуры (Дронова И.Л., Игошин Е.А.) и ОАО "МосгазНИИпроект" (Глодский Б.А., Скворцова И.С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"Сборник базовых цен на проектные работы по объектам газооборудования и газоснабжения, осуществляемые с привлечением средств бюджета города Москвы. МРР-3.2.50.02-10" предназначен для определения стоимости проектирования объектов газооборудования и газоснабжения, осуществляемого с привлечением средств бюджета города Москв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"Сборник базовых цен на проектные работы по объектам газооборудования и газоснабжения, осуществляемые с привлечением средств бюджета города Москвы. МРР-3.2.50.02-10" утвержден распоряжением Департамента экономической политики и развития города Москвы от 24 сентября 2010 года N 55-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"Сборник базовых цен на проектные работы по объектам газооборудования и газоснабжения, осуществляемые с привлечением средств бюджета города Москвы. МРР-3.2.50.02-10" введен в действие с 1 октября 2010 года - с момента введения в действие "Сборника базовых цен на проектные работы, осуществляемые с привлечением средств бюджета города Москвы МРР-3.2.06.07-10" (распоряжение Департамента экономической политики и развития города Москвы N 56-Р от 1 октября 2010 год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вед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й "Сборник базовых цен на проектные работы по объектам газооборудования и газоснабжения, осуществляемые с привлечением средств бюджета города Москвы. МРР-3.2.50.02-10" разработан временным творческим коллективом (ВТК), состоящим из специалистов ГУП "НИАЦ" Москомархитектуры и ОАО "МосгазНИИпроект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анием для разработки "Сборника базовых цен на проектные работы по объектам газооборудования и газоснабжения, осуществляемые с привлечением средств бюджета города Москвы. МРР-3.2.50.02-10" является постановление Правительства Москвы от 14.11.2006 N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 и протокол заседания Межведомственного совета по ценовой политике в строительстве при Правительстве Москвы от 24.07.2008 N МВС-7-0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разработке "Сборника базовых цен на проектные работы по объектам газооборудования и газоснабжения, осуществляемые с привлечением средств бюджета города Москвы. МРР-3.2.50.02-10" были использованы следующие нормативно-методические и другие источник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"Сборник базовых цен на проектные работы для строительства в городе Москве. МРР-3.2.06.06-06" (введен в действие с 01.12.2006 постановлением Правительства Москвы от 14.11.2006 N 900-ПП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"Справочник базовых цен на проектные работы для строительства. Газооборудование и газоснабжение промышленных предприятий, зданий и сооружений. Наружное освещение" (введен в действие с 16.01.2006 Федеральным агентством по строительству и жилищно-коммунальному хозяйству (Росстрой) письмом от 12.01.2006 N СК-31/0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"Сборник базовых цен на проектные работы по объектам газооборудования и газоснабжения, осуществляемые с привлечением средств бюджета города Москвы. МРР-3.2.50.02-10" (в дальнейшем - "Сборник") является методической основой для определения стоимости проектирования объектов газооборудования и газоснабжения, осуществляемого с привлечением средств бюджета города Москв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й "Сборник" является дополнением к "Сборнику базовых цен на проектные работы для строительства, осуществляемые с привлечением средств бюджета города Москвы. МРР-3.2.06.07-10" и включает в себя базовые цены на проектирование следующих объект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а газоснабжения зданий и сооружен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газооборудование потребите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газорегуляторная установка (ГРУ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газорегуляторный пункт шкафного типа (ШРП), привяз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газорегуляторный пункт (ГРП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контрольно-распределительный пункт (КРП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газораспределительная станция (ГРС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резервно-редуцирующее устройство (РРУ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втономные источники тепла (АИТ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таллические дымовые трубы для автономных источников теп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странственные решетки для металлических дымовых труб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ановка теплоагрегатов в здан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азовые колодц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анция регазифик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втомобильная газозаправочная станция (АГЗС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езервуарная установ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ктивная (электрическая) защита подземных металлических сооружений от корроз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лниезащи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тоимость проектных работ по городским и внутриквартальным сетям газоснабжения, осуществляемых с привлечением средств бюджета города Москвы, определяется на основании раздела 3.10 МРР-3.2.06.07-1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Базовые цены настоящего "Сборника" рассчитаны в уровне цен по состоянию на 01.01.2000 в зависимости от натуральных показателей объектов проектирования (мощности, теплопроизводительности), а также на объект в це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Базовые цены настоящего "Сборника" учитывают затраты, включаемые в состав себестоимости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ю финансовых ресурсов" (утвержденными Госстроем России 06.04.94) и прибы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лог на добавленную стоимость (НДС) базовыми ценами настоящего "Сборника" не учте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Величина базовых цен уточняется применением корректирующих коэффициентов, учитывающих усложняющие (упрощающие) факторы выполнения работ. При применении нескольких корректирующих коэффициентов их значения перемножаются, а их произведение (кроме коэффициента, учитывающего вид реконструкции существующего объекта) не должно превышать 2,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Приведение базовых цен к текущему уровню осуществляется путем применения коэффициентов пересчета (инфляционного изменения) базовой стоимости предпроектных, проектных и других видов работ в проектировании, утверждаемых Департаментом экономической политики и развития города Москв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Распределение стоимости основных проектных работ, определенной на основании настоящего "Сборника", представлено в таблице 1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.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4"/>
        <w:gridCol w:w="4834"/>
        <w:gridCol w:w="3622"/>
      </w:tblGrid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документ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стоимости основных проектных работ (в 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ная документация (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ая документация (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ная и рабочая документация (Р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В базовых ценах на проектные работы настоящего "Сборника" учтены и не требуют дополнительной оплаты следующие затрат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щита проектной документации в органах экспертизы и утверждающих инстанциях и внесение соответствующих изменений по их замечания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частие в составлении заданий на проектирование (исключая технологическое задание, составляемое заказчиком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частие совместно с заказчиком в проведении обязательных согласований проектной документ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ределение стоимости проектирования объек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ставление договора на выполнение проект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0. В базовых ценах на проектные работы не учтены и требуют дополнительной оплаты работы и услуги, приведенные в разделе 5 МРР-3.2.06.07-10 (при условии включения этих работ в задание на проектирование), а также сопутствующие расходы, приведенные в пункте 1.7 МРР-3.2.06.07-10. Стоимость выполнения дополнительных проектных работ определяется по соответствующим нормативно-методическим документам по ценообразованию в проектировании либо на основании нормируемых трудозатра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1. Компенсация затрат, связанных с выполнением функций генерального проектировщика или курированием при двойном, тройном и т.д. субподряде, устанавливается в размере до 5% в пределах стоимости работ, поручаемых субподрядным организац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2. Стоимость проектных работ по реконструкции существующего объекта определяется с применением повышающего коэффициента 1,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3. При пересечении линий и сооружений метрополитена или проектировании в зоне проектируемого или действующего метрополитена, а также при проектировании в полосе отвода железных дорог следует применять коэффициент 1,2 (к базовой цене проектирования сооружения, попадающего в указанную зон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4. Базовая цена проектирования объектов в условиях, когда плотность застройки составляет менее 30% или в зоне строительства находится менее 5 коммуникаций, определяется по таблицам настоящего "Сборника" с коэффициентом 0,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Методика определения стоимости проектных работ, осуществляемых с привлечением средств бюджета города Москв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Базовая цена на проектные работы, осуществляемые с привлечением средств бюджета города Москвы, зависит от натуральных показателей и определяется по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717"/>
        <w:gridCol w:w="1402"/>
      </w:tblGrid>
      <w:tr>
        <w:trPr/>
        <w:tc>
          <w:tcPr>
            <w:tcW w:w="7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2192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де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3810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проектных работ, осуществляемых с привлечением средств бюджета города Москвы, в ценах на 01.01.2000 (тыс.руб.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 - постоянная величина, в тыс.руб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- постоянная величина, имеющая размерность тыс.руб. на единицу натурального показате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X - натуральный показате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араметры "а" и "в" являются постоянными для определенного интервала изменения натурального показате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начения параметров "а", "в" и натурального показателя "X" для объектов газооборудования и газоснабжения представлены в соответствующих таблицах раздела 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Стоимость проектных работ, осуществляемых с привлечением средств бюджета города Москвы, в текущем уровне цен определяется по следующей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696"/>
        <w:gridCol w:w="1423"/>
      </w:tblGrid>
      <w:tr>
        <w:trPr/>
        <w:tc>
          <w:tcPr>
            <w:tcW w:w="7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028825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2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де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3524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проектных работ, осуществляемых с привлечением средств бюджета города Москвы, в текущих ценах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3810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проектных работ, осуществляемых с привлечением средств бюджета города Москвы, в уровне цен по состоянию на 01.01.2000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47625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 и условия проектирования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4095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(_) коэффициент пересчета (инфляционного изменения) базовой стоимости предпроектных, проектных и других видов работ в проектировании (утверждается Департаментом экономической политики и развития города Москв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Базовые цены на проектные работы, осуществляемые с привлечением средств бюджета города Москвы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тройства газоснабжения зданий и сооруж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4102"/>
        <w:gridCol w:w="1982"/>
        <w:gridCol w:w="1324"/>
        <w:gridCol w:w="118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туральный показатель "X",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д.нат.п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зооборудование потребителей без ГРУ суммарной мощностью, МВ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,7 до 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8 до 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1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7 до 4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2,5 до 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70 до 1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40 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2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 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,3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0 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зорегуляторная установка (ГРУ) с регулятором условным диаметром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зорегуляторный пункт шкафного типа (ШРП), привяз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Ш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зорегуляторный пункт (ГРП) с одной линией регулирования с регулято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словным диаметром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зорегуляторный пункт (ГРП) с двумя линиями регулирования 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гулятором условным диаметром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трольно-распределительный пункт (КРП) с расходом газа до 2 млн.н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К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зораспределительная станция (ГРС) мощностью, тыс.н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7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4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3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зервно-редуцирующее устройство (РРУ) с одной линией регул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 регулятором условным диаметром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зервно-редуцирующее устройство (РРУ) с двумя линиями регул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 регулятором условным диаметром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Базовыми ценами не учтены следующие виды проектных работ (стоимость данных работ определяется дополнительно в процентах от базовой цены проектируемого объекта)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двесной транспорт - 5% (для ГРП, КРП, ГРС и РРУ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лощадка для обслуживания - 5% (для ГРП, КРП, ГРС и РРУ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оры в помещении регуляторного зала - 5% (для ГРП, КРП и РРУ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граждения - 10% (для ГРП, КРП, ГРС, РРУ и узлов учета расхода газ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андшафтное озеленение и благоустройство - 3% (для ГРП, КРП, ГРС и РР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Базовая цена проектирования ШРП не учитывает выполнение следующих видов проектных работ (стоимость данных работ определяется дополнительно в процентах от базовой цены на проектирование ГРП)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вес над ШРП - 15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репление продувочной свечи для ШРП - 3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граждения для ШРП - 9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репление ШРП - 8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Базовая цена проектирования ГРП, ГРС и ГРУ с узлами учета расхода газа определяется по ценам таблицы 3.1 с коэффициентом 1,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Базовая цена проектирования отдельно стоящих узлов учета расхода газа и узлов учета газа в цехах определяется с применением коэффициента 0,9 к базовым ценам на проектирование ГРП и ГРУ соответствен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ри проектировании ГРП, встраиваемого в здание, стоимость проектных работ по ГРП определяется с применением коэффициента 0,8 к базовой цене выполнения разделов "Архитектурно-строительная часть" (АСЧ) и "Генеральный план" (ГП) проекта ГР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Базовая цена проектирования внутрицеховых газопроводов определяется дополнительно к базовой цене проектирования внутрицеховых Г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Базовая цена проектирования ГРП с количеством линий регулирования более 2 определяется дополнительно по ценам таблицы 3.1 с коэффициентом 0,5 для каждой последующей ли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Базовая цена проектирования ГРС блочного типа высокой заводской готовности определяется по ценам таблицы 3.1 с коэффициентом 0,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Базовая цена проектирования ГРС с двумя выходами определяется по ценам таблицы 3.1 с коэффициентом 1, с тремя - 1,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Базовая цена проектирования ГРУ цехов предприятия с двумя линиями регулирования определяется по ценам таблицы 3.1 с коэффициентом 1,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При необходимости установки на КРП и ГРС отдельно стоящего автономного источника тепла (АИТ), стоимость его проектирования определяется дополнительно по ценам таблицы 3.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При проектировании газоснабжения лабораторных корпусов, общественных и коммунально-бытовых потребителей базовая цена определяется исходя из суммарной мощности газогорелочных устройств. При проектировании указанных сооружений с установкой узлов учета газа к ценам применяется коэффициент 1,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Базовая цена проектирования ШРП с двумя выходами определяется по ценам пункта 3 таблицы 3.1 с коэффициентом 1,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Базовая цена проектирования ШРП с узлом учета определяется по ценам пункта 3 таблицы 3.1 с коэффициентом 1,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Базовая цена проектирования теплоснабжения ГРП с использованием в качестве теплоносителя - антифриза определяется дополнительно и составляет 10% от базовой цены проектирования ГРП соответствующей мощ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Базовыми ценами таблицы не учтено проектирование газоиспользующих агрегатов, автоматизации агрегатов, молниезащиты, сигнализации, диспетчер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Базовыми ценами таблицы не учтено внешнее электроснабжение ГРП, ГР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3.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втономные источники тепла (АИТ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4102"/>
        <w:gridCol w:w="1982"/>
        <w:gridCol w:w="1324"/>
        <w:gridCol w:w="118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туральный показатель "X",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д.нат.п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номные источники тепла (АИТ) теплопроизводительностью, М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0,36 до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,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,6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 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9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Базовыми ценами учтено комплексное проектирование в границах ограждающих конструкций АИТ, работающих в автоматическом режиме без постоянного присутствия обслуживающего персонала. Базовыми ценами также учтена передача сигналов на диспетчерский пункт в объеме требований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Базовыми ценами учтена разработка раздела "Энергоэффективность" в объеме 3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Базовыми ценами не учтен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работка автоматизированных систем управления технологическими процессами с диспетчерского пункта или с другого пункта, где может быть реализовано управляющее воздействие, осуществляемое диспетчером или оператор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оимость проектирования дымовых труб (определяется дополнительно по таблице 3.3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хранная и пожарная сигнализац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яз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андшафтное озеленение и благоустройство - 3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При необходимости включения в состав раздела "Автоматизация" управления приводами стоимость выполнения указанной работы определяется дополнительно и составляет 4% от стоимости проектирования объекта соответствующей мощ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ри необходимости разработки генерального плана его стоимость определяется дополнительно в размере 4% от базовой цены проектирования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При проектировании АИТ, встраиваемого в здание, стоимость проектных работ по АИТ определяется с применением коэффициента 0,8 к базовой цене выполнения раздела "Архитектурно-строительная часть" (АСЧ) проекта АИ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Базовая цена проектирования складов резервного топлива определяется дополнительно и составляет 25% от базовой цены проектирования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При необходимости установки в АИТ узлов учета расхода газа их стоимость определяется дополнительно в размере 5% от базовой цены проектирования объекта соответствующей мощ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Базовая цена проектирования АИТ на комбинированном топливе (основное - газ, резервное или аварийное - жидкое) определяется по ценам таблицы 3.2 с коэффициентом 1,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Базовая цена проектирования АИТ с применением сжиженного углеводородного газа (СУГ) определяется по ценам таблицы 3.2 с коэффициентом 1,2. При этом стоимость проектирования резервуарного парка СУГ и других внутриплощадочных сооружений, связанных с подачей СУГ, определяется дополнит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Базовая цена проектирования вентиляции АИТ с механическим побуждением определяется дополнительно и составляет 6% от стоимости проектирования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Базовая цена проектирования отдельно стоящих ГРП для АИТ определяется дополнительно по таблице 3.1 настоящего "Сборника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При проектировании АИТ с обслуживающим персоналом базовая цена принимается с коэффициентом 1,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3.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таллические дымовые трубы для автономных источников тепла (АИТ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4102"/>
        <w:gridCol w:w="1982"/>
        <w:gridCol w:w="1324"/>
        <w:gridCol w:w="118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туральный показатель "X",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д.нат.п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аллические дымовые трубы для автономных источников тепла (АИТ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 до 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 до 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странственные решетки для металлических дымовых тру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 до 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0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Базовая цена проектирования дымовых труб с устройством оттяжек определяется по ценам таблицы с коэффициентом 1,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Базовая цена проектирования изолированных дымовых труб определяется по ценам таблицы с коэффициентом 1,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Базовая цена проектирования многоствольных дымовых труб, установленных в общем стволе, определяется по ценам таблицы с коэффициентом 1,2 исходя из высоты ств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Базовая цена проектирования дымовой трубы, усиленной внешней оболочкой, определяется как труба с пространственной решеткой - с коэффициентом 0,9 к базовой цене проектирования пространственной реше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Базовой ценой учтена разработка фундаментов. При необходимости устройства свайных фундаментов к базовой цене проектирования труб применяется коэффициент 1,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Базовая цена проектирования труб с наружными площадками для обслуживания оборудования определяется по ценам таблицы 3.3 с коэффициентом 1,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Базовая цена проектирования светофорной площадки на дымовых трубах определяется по ценам таблицы 3.3 с коэффициентом 1,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Базовая цена проектирования молниезащиты дымовых труб определяется дополнительно по ценам пункта 1 таблицы 3.8 с коэффициентом 0,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При проектировании нескольких дымовых труб одного диаметра в составе одного проекта базовая цена первой трубы рассчитывается с коэффициентом 1,0; второй трубы с коэффициентом 0,7; третьей и более с коэффициентом 0,5 (к базовой цене проектирования первой труб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3.4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тановка теплоагрегатов в одноквартирных или блокированных жилых зданиях, административных, общественных и производственных здания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4102"/>
        <w:gridCol w:w="1982"/>
        <w:gridCol w:w="1324"/>
        <w:gridCol w:w="118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туральный показатель "X",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д.нат.п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атизированный источник тепла для теплоснабжения одноквартирного и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локированного жилого здания, производственного здания теплов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ощностью, к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0 до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 до 3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Базовыми ценами таблицы учтено комплексное проектирование автоматизированного источника тепла. Также ценами таблицы учтено проектирование: тепломеханических решений, газооборудования, автоматизации, вентиляции, строительных решений, связанных с установкой теплогенераторов в объеме требований действующих нормативных и руководящи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Базовыми ценами учтены следующие подводящие коммуникации в пределах помещения, где размещаются агрегат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электроснабж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допрово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аз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Базовыми ценами не учтено проектирование генерального плана. При необходимости разработки генерального плана его стоимость определяется дополнительно в размере 4% от стоимости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При необходимости разработки проекта управления приводами его стоимость определяется дополнительно и составляет 4% от стоимости проектирования объекта соответствующей мощ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3.5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азовые колодцы, газовые крановые узл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4102"/>
        <w:gridCol w:w="1982"/>
        <w:gridCol w:w="1324"/>
        <w:gridCol w:w="118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туральный показатель "X",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д.нат.п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зовый колоде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олоде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зовый крановый узел диаметром 12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узе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ри проектировании газовых колодцев с количеством отключающих устройств более одного к базовой цене применяется коэффициент 1,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ри расположении газовых колодцев во влажных грунтах к базовой цене применяется коэффициент 1,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Стоимость проектирования кранового узла диаметром менее 1200 мм рассчитывается по пункту 2 таблицы 3.5 с применением коэффициента 0,8; 600 мм и менее - с коэффициентом 0,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3.6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нция регазификации, автомобильная газозаправочная станция, резервуарная и баллонная установ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4102"/>
        <w:gridCol w:w="1982"/>
        <w:gridCol w:w="1324"/>
        <w:gridCol w:w="118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туральный показатель "X",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д.нат.п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анция регазификации производительностью, т/г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0 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00 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обильная газозаправочная станция производительностью, заправок в сут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зервуарная установка производительностью,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/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 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Базовыми ценами не учтено проектировани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ановок автоматического пожаротушения, пожарной и охранной сигнализ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железнодорожной сливной эстака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окальных очистных сооруж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утриплощадочных железнодорожных пут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фтеловуше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анций биологической очист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ртскважины с насосной станцией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тельн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роприятий по рекультивации земел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втомобильных газонаполнительных компрессорных станций (АГНКС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ансформаторной подстан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Базовая цена проектирования автомобильной газозаправочной станции (АГЗС) блочного типа высокой заводской готовности определяется по пункту 2 таблицы с коэффициентом 0,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3.7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ктивная (электрическая) защита подземных металлических трубопроводов от корроз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4102"/>
        <w:gridCol w:w="1982"/>
        <w:gridCol w:w="1324"/>
        <w:gridCol w:w="118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туральный показатель "X",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д.нат.п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защитная установка от коррозии (катодная, электродренажная), шт.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 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 до 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Базовыми ценами учтена разработка проектной документации по активной (электрической) защите от коррозии до 5 подземных трубопроводов. При количестве защищаемых трубопроводов более 5 к базовой цене применяется коэффициент 1,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Стоимость проектирования глубинного анодного заземлителя ценами таблицы 3.7 не учтена и определяется дополнительно по таблице 3.8, пункт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Стоимость проектирования гальванического анода (протектора) ценами таблицы 3.7 не учтена и определяется дополнительно по таблице 3.8, пункт 1 с коэффициентом 0,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Стоимость проектирования кабельных линий электропередачи от электрозащитной установки (катодной, дренажной) до контактного устройства, глубинного анодного заземлителя или питающих линий определяется дополнительно по таблице 3.10.6 МРР-3.2.06.07-1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ри проектировании отдельных элементов электрозащиты их базовая цена определяется в процентах от базовой цены одной электроустановк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но-измерительный пункт - 0,7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электроперемычка в грунте - 1,4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нтильная перемычка - 3,1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олирующее фланцевое соединение - 0,9%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ассивная защита - 3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При проектировании нескольких электроустановок в составе одного проекта базовая цена рассчитывается исходя из общего количества проектируемых электроустано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3.8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олниезащит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4102"/>
        <w:gridCol w:w="1982"/>
        <w:gridCol w:w="1324"/>
        <w:gridCol w:w="118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туральный показатель "X",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ц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д.нат.п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лниезащита Г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лниезащита ГР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ри необходимости выполнения молниезащиты ГРП площадью более 60 м</w:t>
      </w:r>
      <w:r>
        <w:rPr/>
        <w:drawing>
          <wp:inline distT="0" distB="0" distL="0" distR="0">
            <wp:extent cx="1238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к базовой цене применяется коэффициент 1,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уемое распределение относительной стоимости основных проектных работ по разделам проектной документ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55"/>
        <w:gridCol w:w="2636"/>
        <w:gridCol w:w="656"/>
        <w:gridCol w:w="816"/>
        <w:gridCol w:w="817"/>
        <w:gridCol w:w="816"/>
        <w:gridCol w:w="816"/>
        <w:gridCol w:w="1151"/>
        <w:gridCol w:w="817"/>
        <w:gridCol w:w="976"/>
        <w:gridCol w:w="816"/>
        <w:gridCol w:w="818"/>
        <w:gridCol w:w="977"/>
        <w:gridCol w:w="816"/>
        <w:gridCol w:w="817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лект Защ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С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с Защ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м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зоборудование потреб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з ГР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нутрицеховое ГРУ с регулято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РП шкафного типа (ШРП), привяз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РП с регулято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РП, ГР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зерв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едуцирующ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(РР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аллическ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ымовые труб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А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ИТ для теплоснабжения одноквартир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ли блокированного жилого здания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изводственного зд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зовый колоде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рановый узе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анция регазифик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втомобильная газозаправоч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ан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зервуарная установ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озащитная установка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ррозии (катодная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дренажна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олниезащита ГРП, ГР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ы расчета стоимости проектных рабо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Определить стоимость проектирования ГРП, осуществляемого с привлечением средств бюджета города Москвы, при следующих исходных данны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РП с одной линией регулирования с регулятором условным диаметром 100 м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РП проектируется с узлами учета расхода га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РП отдельно стоящ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ебуется выполнение работ по проектированию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подвесного транспорт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площадки для обслужи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опор в помещении регуляторного з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огражд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- ландшафтное озеленение и благоустройств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араметры базовой цены для данного объекта приведены в пункте 4 таблицы 3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азовая цена проектных работ по ГРП рассчитывается по формуле 2.1 и составля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2192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= 59,30 + 0,436</w:t>
      </w:r>
      <w:r>
        <w:rPr/>
        <w:drawing>
          <wp:inline distT="0" distB="0" distL="0" distR="0">
            <wp:extent cx="1428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100= 102,9 тыс.руб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ительные работы рассчитываются на основании пункта 1 примечаний к таблице 3.1 в процентах от базовой цены и составляю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двесной транспорт: </w:t>
      </w:r>
      <w:r>
        <w:rPr/>
        <w:drawing>
          <wp:inline distT="0" distB="0" distL="0" distR="0">
            <wp:extent cx="3810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 102,9</w:t>
      </w:r>
      <w:r>
        <w:rPr/>
        <w:drawing>
          <wp:inline distT="0" distB="0" distL="0" distR="0">
            <wp:extent cx="1428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5% = 5,15 тыс.ру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лощадка для обслуживания: </w:t>
      </w:r>
      <w:r>
        <w:rPr/>
        <w:drawing>
          <wp:inline distT="0" distB="0" distL="0" distR="0">
            <wp:extent cx="3810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 102,9</w:t>
      </w:r>
      <w:r>
        <w:rPr/>
        <w:drawing>
          <wp:inline distT="0" distB="0" distL="0" distR="0">
            <wp:extent cx="1428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5% = 5,15 тыс.ру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оры в помещении регуляторного зала: </w:t>
      </w:r>
      <w:r>
        <w:rPr/>
        <w:drawing>
          <wp:inline distT="0" distB="0" distL="0" distR="0">
            <wp:extent cx="3810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 102,9</w:t>
      </w:r>
      <w:r>
        <w:rPr/>
        <w:drawing>
          <wp:inline distT="0" distB="0" distL="0" distR="0">
            <wp:extent cx="1428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5% = 5,15 тыс.ру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граждение: </w:t>
      </w:r>
      <w:r>
        <w:rPr/>
        <w:drawing>
          <wp:inline distT="0" distB="0" distL="0" distR="0">
            <wp:extent cx="3810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 102,9</w:t>
      </w:r>
      <w:r>
        <w:rPr/>
        <w:drawing>
          <wp:inline distT="0" distB="0" distL="0" distR="0">
            <wp:extent cx="1428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10% = 10,29 тыс.ру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андшафтное озеленение и благоустройство </w:t>
      </w:r>
      <w:r>
        <w:rPr/>
        <w:drawing>
          <wp:inline distT="0" distB="0" distL="0" distR="0">
            <wp:extent cx="3810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 102,9</w:t>
      </w:r>
      <w:r>
        <w:rPr/>
        <w:drawing>
          <wp:inline distT="0" distB="0" distL="0" distR="0">
            <wp:extent cx="1428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3% = 3,09 тыс.ру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кольку ГРП проектируется с узлами учета к базовой цене применяется коэффициент 1,3 согласно пункту 3 примечаний к таблице 3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оимость основных проектных работ, осуществляемых с привлечением средств бюджета города Москвы, в текущих ценах (по состоянию на IV квартал 2009 года) определяется по формуле 2.2 и составля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2028825" cy="552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= 102,9</w:t>
      </w:r>
      <w:r>
        <w:rPr/>
        <w:drawing>
          <wp:inline distT="0" distB="0" distL="0" distR="0">
            <wp:extent cx="1428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1,3</w:t>
      </w:r>
      <w:r>
        <w:rPr/>
        <w:drawing>
          <wp:inline distT="0" distB="0" distL="0" distR="0">
            <wp:extent cx="1428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2,607 = 348,7 тыс.руб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де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409575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,607 - коэффициент пересчета (инфляционного изменения) базовой стоимости предпроектных, проектных и других видов работ в проектировании на IV квартал 2009 года к ценам 2000 года (согласно "Временному порядку формирования начальной (максимальной) цены государственного контракта при размещении заказа по выбору исполнителя проектно-изыскательских работ для строительства в городе Москве" от 23.03.2009 N ДПР/9-4136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оимость дополнительных проектных работ, осуществляемых с привлечением средств бюджета города Москвы, в текущих ценах (по состоянию на IV квартал 2009 года) составля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5715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5,15 + 5,15 + 5,15 + 10,29 + 3,09) </w:t>
      </w:r>
      <w:r>
        <w:rPr/>
        <w:drawing>
          <wp:inline distT="0" distB="0" distL="0" distR="0">
            <wp:extent cx="1428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2,607 = 75,2 тыс.руб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того стоимость проектных работ состави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35242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48,7 + 75,2 = 423,9 тыс.руб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Определить стоимость проектирования дымовых труб, осуществляемого с привлечением средств бюджета города Москвы при следующих исходных данны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ектируются 3 трубы диаметром 400 мм высотой 25 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странственная решетка 21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араметры базовой цены для данного объекта приведены в таблице 3.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азовая цена проектных работ, осуществляемых с привлечением средств бюджета города Москвы, по первой дымовой трубе рассчитывается по формуле 2.1 и составля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2192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,3 + 25,0 </w:t>
      </w:r>
      <w:r>
        <w:rPr/>
        <w:drawing>
          <wp:inline distT="0" distB="0" distL="0" distR="0">
            <wp:extent cx="1428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0,413 = 13,6 тыс.руб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азовая цена проектных работ по второй и третьей дымовым трубам рассчитывается на основании пункта 9 примечаний к таблице 3.3 с применением коэффициентов 0,7 и 0,5 соответственн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торая труба: </w:t>
      </w:r>
      <w:r>
        <w:rPr/>
        <w:drawing>
          <wp:inline distT="0" distB="0" distL="0" distR="0">
            <wp:extent cx="3810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3,6 </w:t>
      </w:r>
      <w:r>
        <w:rPr/>
        <w:drawing>
          <wp:inline distT="0" distB="0" distL="0" distR="0">
            <wp:extent cx="1428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0,7 = 9,5 тыс.руб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етья труба: </w:t>
      </w:r>
      <w:r>
        <w:rPr/>
        <w:drawing>
          <wp:inline distT="0" distB="0" distL="0" distR="0">
            <wp:extent cx="3810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3,6 </w:t>
      </w:r>
      <w:r>
        <w:rPr/>
        <w:drawing>
          <wp:inline distT="0" distB="0" distL="0" distR="0">
            <wp:extent cx="14287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0,5 = 6,8 тыс.ру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азовая цена пространственной решетки также рассчитывается по формуле 2.1 и составля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2192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5,6 + 21,0 </w:t>
      </w:r>
      <w:r>
        <w:rPr/>
        <w:drawing>
          <wp:inline distT="0" distB="0" distL="0" distR="0">
            <wp:extent cx="1428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0,587 = 37,9 тыс.руб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оимость проектных работ, осуществляемых с привлечением средств бюджета города Москвы в текущих ценах (по состоянию на IV квартал 2009 года) определяется по формуле 2.2 и составля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дымовых труб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2028825" cy="552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13,6 + 9,5 + 6,8) </w:t>
      </w:r>
      <w:r>
        <w:rPr/>
        <w:drawing>
          <wp:inline distT="0" distB="0" distL="0" distR="0">
            <wp:extent cx="14287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2,607 = 77,9 тыс.ру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пространственной решетк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600075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37,9 </w:t>
      </w:r>
      <w:r>
        <w:rPr/>
        <w:drawing>
          <wp:inline distT="0" distB="0" distL="0" distR="0">
            <wp:extent cx="14287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2,607 = 98,9 тыс.руб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того стоимость проектных работ состави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352425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77,9 + 98,9 = 176,8 тыс.ру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борник базовых цен на проектные работ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 объектам газооборудова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 газоснабжения, осуществляемые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 привлечением средст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бюджета города Москв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РР-3.2.50.02-10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УП "НИАЦ", 2010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.wmf"/><Relationship Id="rId14" Type="http://schemas.openxmlformats.org/officeDocument/2006/relationships/image" Target="media/image9.wmf"/><Relationship Id="rId15" Type="http://schemas.openxmlformats.org/officeDocument/2006/relationships/image" Target="media/image2.wmf"/><Relationship Id="rId16" Type="http://schemas.openxmlformats.org/officeDocument/2006/relationships/image" Target="media/image9.wmf"/><Relationship Id="rId17" Type="http://schemas.openxmlformats.org/officeDocument/2006/relationships/image" Target="media/image2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9.wmf"/><Relationship Id="rId21" Type="http://schemas.openxmlformats.org/officeDocument/2006/relationships/image" Target="media/image2.wmf"/><Relationship Id="rId22" Type="http://schemas.openxmlformats.org/officeDocument/2006/relationships/image" Target="media/image9.wmf"/><Relationship Id="rId23" Type="http://schemas.openxmlformats.org/officeDocument/2006/relationships/image" Target="media/image2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6.wmf"/><Relationship Id="rId29" Type="http://schemas.openxmlformats.org/officeDocument/2006/relationships/image" Target="media/image11.wmf"/><Relationship Id="rId30" Type="http://schemas.openxmlformats.org/officeDocument/2006/relationships/image" Target="media/image9.wmf"/><Relationship Id="rId31" Type="http://schemas.openxmlformats.org/officeDocument/2006/relationships/image" Target="media/image4.wmf"/><Relationship Id="rId32" Type="http://schemas.openxmlformats.org/officeDocument/2006/relationships/image" Target="media/image1.wmf"/><Relationship Id="rId33" Type="http://schemas.openxmlformats.org/officeDocument/2006/relationships/image" Target="media/image9.wmf"/><Relationship Id="rId34" Type="http://schemas.openxmlformats.org/officeDocument/2006/relationships/image" Target="media/image2.wmf"/><Relationship Id="rId35" Type="http://schemas.openxmlformats.org/officeDocument/2006/relationships/image" Target="media/image9.wmf"/><Relationship Id="rId36" Type="http://schemas.openxmlformats.org/officeDocument/2006/relationships/image" Target="media/image2.wmf"/><Relationship Id="rId37" Type="http://schemas.openxmlformats.org/officeDocument/2006/relationships/image" Target="media/image9.wmf"/><Relationship Id="rId38" Type="http://schemas.openxmlformats.org/officeDocument/2006/relationships/image" Target="media/image1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9.wmf"/><Relationship Id="rId42" Type="http://schemas.openxmlformats.org/officeDocument/2006/relationships/image" Target="media/image12.wmf"/><Relationship Id="rId43" Type="http://schemas.openxmlformats.org/officeDocument/2006/relationships/image" Target="media/image9.wmf"/><Relationship Id="rId44" Type="http://schemas.openxmlformats.org/officeDocument/2006/relationships/image" Target="media/image4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цен на проектные работы по объектам газооборудования и газоснабжения, осуществляемые с привлечением средств бюджета города Москвы МРР-3.2.50.02-10 </dc:title>
</cp:coreProperties>
</file>