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 определения стоимости работ по визуально-ландшафтному анализу, осуществляемых с привлечением средств бюджет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7.03-0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бот по визуально-ландшафтному анализу, осуществляемых с привлечением средств бюджета города Москвы. МРР-3.2.37.03-09" разработана специалистами ГУП "НИАЦ" Москомархитектуры (Дронова И.Л., Курман Б.А.), ГУП "НИиПИ Генплана Москвы" (Соловьева Е.Е., Кузьмина М.С.), ГУП "Моспроект-2" им.М.В.Посохина (Дутлова Е.Ю., Крылова Т.Л., Чистякова К.А.), ГУП "ИТЦ Москомархитектуры" (Плужникова М.А., Филатов В.В., Тыртова К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утверждена и введена в действие распоряжением Департамента экономической политики и развития города Москвы от 27.02.2010 N 6-Р в соответствии с решением, принятым на заседании Межведомственного совета по ценовой политике в строительстве при Правительстве Москвы от 25.02.2010 N МВС-2-1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введена в действие взамен МРР-3.2.37.02-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бот по визуально-ландшафтному анализу, осуществляемых с привлечением средств бюджета города Москвы" (в дальнейшем "Методика") разработана исходя из объективных условий необходимости совершенствования методики определения стоимости работ по визуально-ландшафтному анализ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использовались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ка определения стоимости работ по визуально-ландшафтному анализу. МРР-3.2.37.02-07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07.07.98 N 545 "Об утверждении зон охраны центральной части г.Москвы (в пределах Камер-Коллежского вала)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16.12.97 N 881 "Об утверждении зон охраны центральной части г.Москвы (в пределах Садового кольца)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8.12.99 N 1215 "Об утверждении зон охраны памятников истории и культуры г.Москвы (на территории между Камер-Коллежским валом и административной границей города)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Методика" является методической основой для определения стоимости работ визуально-ландшафтного анали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работ формируется путем интеграции базовых цен на отдельные виды опер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цены рассчитаны в уровне цен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рассчитаны на основе нормируемых трудозатрат в соответствии с "Методикой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ля определения стоимости работ по визуально-ландшафтному анализу к базовой цене применяются поправочные коэффициенты, учитывающие усложняющие (упрощающие) факторы, влияющие на трудоемкость проводи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базовых ценах, представленных в "Метод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</w:t>
      </w:r>
      <w:r>
        <w:rPr/>
        <w:drawing>
          <wp:inline distT="0" distB="0" distL="0" distR="0">
            <wp:extent cx="6667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8. 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в установленном порядке (</w:t>
      </w:r>
      <w:r>
        <w:rPr/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ие телефонные переговоры; международные и междугородние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Базовыми ценами не учтена подготовка экспозиционных (демонстрационных)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По договору с заказчиком, при необходимости выполнения работы по разработке программы работ и задания на проведение визуально-ландшафтного анализа, стоимость этих работ определяется в размере 2% от общей стоимости работ по визуально-ландшафтному анализ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Стоимость выполнения работ в текущих ценах рассчитывается на основе базовых цен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838450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95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по визуально-ландшафтному анализу одного объект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работ в уровне цен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857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олноты содержания работы рассчитывается в соответствии с техническим заданием и с разбивкой относительной стоимости, представленной в таблицах 1-4. Стоимость разработки визуально-ландшафтного анализа второго и последующих вариантов проекта определяется с помощью коэффициента </w:t>
      </w:r>
      <w:r>
        <w:rPr/>
        <w:drawing>
          <wp:inline distT="0" distB="0" distL="0" distR="0">
            <wp:extent cx="285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оплачивается дополнительно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ектирования (значения </w:t>
      </w:r>
      <w:r>
        <w:rPr/>
        <w:drawing>
          <wp:inline distT="0" distB="0" distL="0" distR="0">
            <wp:extent cx="257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таблицах 5 и 6).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я 2,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ссмотрении группы объектов, расположенных на одной территории, стоимость работ приним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99"/>
        <w:gridCol w:w="5406"/>
      </w:tblGrid>
      <w:tr>
        <w:trPr/>
        <w:tc>
          <w:tcPr>
            <w:tcW w:w="5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6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3619500" cy="55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40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m  - количество объ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0,8  - понижающий коэффициент на группу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Стоимость работ по визуально-ландшафтному анализу включает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аналитических материалов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пьютерное моделирование развития градостроительной ситу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выводов и рекомендаций по высотным параметрам проектиру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указанных работ представлен в таблицах 1-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ая  стоимость работ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352675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едвар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аналитических материалов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619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компьютерного моделирования развития градостроительной ситу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зработки выводов и рекомендац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варитель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центное соотнош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заданием Заказчика и предъявленной им документаци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действующей нормативной, законодательной, градостроительной и проектной документацией (ландшафтное, строительное, функциональное, морфотипическое зонирование, территории природного комплекса, зоны охраны памятников истории и культуры, проекты планировок, градостроительные планы округов, историко-культурные исследования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ое натурное ознакомление с объектом нового строительства или реконструкции, определение площади территории исследования, корректировка подосновы и нанесение текущих изме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основных положений визуально-ландшафтного анализа, определение категории сложности территории исследования и характеристика усложняющих факторов объекта нового строительства (реконструкции), предварительное определение количества лучевых сечений, контрольных направлений восприятия объекта, состава исследовательск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тические материалы: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центное соотнош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литературных и архивных источников, подбор иллюстративных материалов и исторических планов, составление краткой исторической спра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турные исследования. Анализ существующего положения композиционно-пространственных, типологических, ценностных характеристик (с учетом схем морфотипического, строительного, функционального и ландшафтного зонирования г.Москвы, особенностей рельефа территории, степени сохранности исторической объемной и планировочной структур); разработка схем (до 3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5 схем К = 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7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схем композиционно-пространственной и масштабно-типологической структуры территории, оформление схем строительного, ландшафтного, функционального зонирования, морфотипов застройки, зон охраны памятников истории и культуры, рельефа территории (до 3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5 схем К = 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7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ализ визуально-ландшафтных характеристик территории (включая анализ системы исторических градостроительных доминант и ценных фрагментов историко-градостроительной среды; анализ композиционных особенностей городских панорам и видов, определение степени их сохранности; выявление ценных видовых раскрытий), определение наиболее характерных точек и секторов обзора, определение дисгармоничных объектов, негативно влияющих на визуальное восприятие ценного городского ландшафта, разработка схем визуально-ландшафтных характеристик территории (до 3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5 схем К = 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7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схем визуально-ландшафтных характеристик территории, включая бассейн видимости, точки и сектора обзора исторических градостроительных доминант и ценных фрагментов историко-градостроительной среды (до 3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5 схем К = 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7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ализ композиционного влияния объекта нового строительства (или реконструкции) на характер городского ландшафта, выявление контрольных направлений и точек восприятия объекта; разработка схем прогнозируемого бассейна видимости (до 2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4 схем К = 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схем прогнозируемых зон видимости объекта нового строительства (или реконструкции), контрольных направлений и точек восприятия (до 2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4 схем К = 1,2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схем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 подосновы (разгрузка подосновы от условных обозначений, не являющихся необходимыми для разработки схем развит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пьютерное моделирование развития градостроительной ситу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центное соотнош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точек фотофиксации по контрольным направлениям; организация и проведение фотосъемки (при проведении фотосъемки в период тяжелых погодных условий с 20.10. по 05.05. применять коэффициент К = 1,1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ая обработка фотографий, монтаж панорам (до 5 панорам; при увеличении количества панора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10 панорам К = 1,3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15 панорам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более 15 панорам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мерение высоты зданий, необходимое для построения лучевых сечений и компьютерной объемной модели градостроительного окружения (до 2 зданий; при увеличении количества измеряемых зданий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4 измеряемых зданий К = 1,3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измеряемых зданий К = 1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объемной модели объекта нового строительства (или реконструк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модели градостроительного окружения объекта (до 4 элементов окружения; при увеличении количества элементов окружения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7 элементов окружения К = 1,3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10 элементов окружения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ыше 10 элементов окружения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вмещение объемной модели объекта с материалами натурной фотофиксации (до 4 совмещений; при увеличении количества совмещений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совмещений К = 1,3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10 совмещений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20 совмещений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и разработка контрольных лучевых сечений (до 2 лучевых сечений, при увеличении количества сечений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4 лучевых сечений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лучевых сечений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работка выводов и рекомендаций по высотным параметрам проектируемого объек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став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центное соотнош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режимно-нормативных регулятивов территории (с учетом режимов зон охраны памятников истории и культуры, норм морфотипического строительного, функционального и ландшафтного зонирования города Москвы, а также композиционно-пространственных и визуально-ландшафтных характерист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рекомендаций по композиционным характеристикам объекта нового строительства (или реконструкции) и высотным параметр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ая обработка фотоиллюстративных материалов с нанесением линий высотных ограничений (кол-во фотоиллюстраций до 3-х; при увеличении кол-ва фотоиллюстраций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фото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10 схем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схем высотных и планировочных ограничений объекта нового строительства (или реконструкции) (до 2 схем; при увеличении количества схем к ценам таблицы применять коэффициен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4 схем К = 1,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о 6 схем К = 1,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ценами таблиц предусмотрено выполнение схем в масштабе М 1:2000. В случае выполнения схем в масштаб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 1:5000 - применять коэффициент К = 0,75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 1:10000 - применять коэффициент К = 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е коэффициентов, учитывающих местоположение территории в город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внутри Садового коль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от Садового кольца до Камер-Коллежского в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ерритория за пределами Камер-Коллежского в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для территорий, входящих в состав зон охраны объектов культурного наследия (памятников истории и культуры), расположенных между Камер-Коллежским валом и административной границей города, применяется </w:t>
      </w:r>
      <w:r>
        <w:rPr/>
        <w:drawing>
          <wp:inline distT="0" distB="0" distL="0" distR="0">
            <wp:extent cx="2857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орректирующие коэффициенты, учитывающие усложняющие фактор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к пунктам 2-3 таблицы 7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ристика сложности объемно-пространственного решения объекта нового строительства или ре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рректирующий 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стая конфигурация (несложный план; простые очертания силуэ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ложненная конфигурация (композиция объекта состоит из нескольких примыкающих друг к другу объемов простой конфигур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ложная конфигурация (изрезанная форма планов; объемы сложной формы; силуэт сложных очерта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Базовые цен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66675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 рубл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варитель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аналитических материалов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Объекты нового строительства или реконструкции, включая градостроительное окру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моделирование развития градостроительной ситу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Объекты нового строительства или реконструкции, включая градостроительное окру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комендации по ограничению высотных параметров и композиционным характеристикам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в пределах обозначенных интервалов площади обследуемой территории значение базовой цены определяется с учетом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мета на разработку визуально-ландшафтного анализа объекта, расположенного по адресу: Кутузовский проспект, вл.50-5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Наименование проектной (изыскательской) организ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Наименование организации заказчик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с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атриваемый объект имеет градостроительное окружение более 1500 га, расположен на территории за пределами Камер-Коллежского вала, имеет простую конфигурацию (М 1:2000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атывается 4 схемы морфотипического, строительного, функционального и ландшафтного зонирования г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ведение фотосъемок осуществляется в январе месяц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таж 17 панорам при компьютерной обработке фотограф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компьютерном построении модели градостроительного окружения объекта учитывается 12 элементов окруж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ичество совмещений объемной модели объекта с материалами натурной фотофиксации - 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ьютерное построение 7 схем высотных и планировочных ограничений объекта строитель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варитель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1, пп.1-4; Табл.7, п.1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аналитических материалов "Градостроите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, пп.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арактеристика территории исследования" и "Анал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4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640 х 0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7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зиционного взаимодействия объекта с ценными фрагментами историко-градостроительной среды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7, п.2; Табл.7, п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2, пп.4-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2; К = 0,58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640 х 1,2 х 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ьютерное моделирование развития градостроитель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3, п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ту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15; К = 0,1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0 x 0,15 х 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; Табл.3, п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1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0 х 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 п.3; Табл.3, п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7; К = 0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0 х 1,7 х 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; Табл.3, пп.5,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7; К = 0,4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0 х 1,7 х 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2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 выводов и рекомендаций по высотным параметр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4, пп.1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х 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4, пп.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7; К = 0,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х 1,7 х 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5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953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38531 х 2,607 = 62185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,607 - коэффициент пересчета базовой стоимости проектных работ в уровень III квартала 2009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мета на разработку визуально-ландшафтного анализа объекта, расположенного по адресу: Новая Басманная, вл.18 стр.2, 3, 4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Наименование проектной (изыскательской) организ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Наименование организации заказчик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с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атриваемый объект имеет градостроительное окружение до 10 га, расположен на территории от Садового кольца до Камер-Коллежского вала, имеет простую конфигурац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 1:2000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тосъемка осуществляется в марте месяц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изводился измерение высоты 2 зда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варитель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1, пп.1-4; Табл.7, п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аналитических материалов "Градостроительная характеристика территории исследования" и "Анализ композиционного взаимодействия объекта с ценными фрагментами историко-градостроительной среды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2, пп.1-8; Табл.7, п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ьютерное моделирование развития градостроительной ситу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3, п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1,15; К = 0,1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28 х 1,15 х 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3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28 х 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0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7, п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абл.3, пп.2, 4, 5, 6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7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28 x 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выводов и рекомендаций по высотным параметр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бл.4, п.1-4 Табл.7, п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6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953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9696 х 2,607 х 1,1 = 14251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= 2,607 - коэффициент пересчета базовой стоимости проектных работ в базовый уровень III квартала 2009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= 1,1 - рассматриваемый объект расположен на территории от Садового кольца до Камер-Коллежского ва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определения стоимости работ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 визуально-ландшафтному анализу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существляемых с привлечением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редств бюджета города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37.03-09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10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бот по визуально-ландшафтному анализу, осуществляемых с привлечением средств бюджета города Москвы МРР-3.2.37.03-09 </dc:title>
</cp:coreProperties>
</file>