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.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МЕТОДИК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пределения стоимости работ по визуально-ландшафтному анализу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МРР-3.2.37.1-02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Методика  определения стоимости работ по визуально-ландшафтному анализу разработана временным творческим коллективом, представленным специалистами ГУП "НИАЦ" Москомархитектуры (Гольдфайн Ю.В., Дронова И.Л., Соболев В.К.), ГУП НИиПИ Генплана (Соловьева Е.Е., Кузьмина М.С.), Управления инвестиционной политики и городского заказа Департамента экономической политики и развития г.Москвы (Страшнов Г.Г.) и Управления экономической, научно-технической и промышленной политики в строительной отрасли Комплекса архитектуры, строительства, развития и реконструкции города (Одинцов В.К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ведена  в действие приказом председателя Москомархитектуры от 31.05.2002 N 109 на основании решения Региональной межведомственной комиссии по ценовой и тарифной политике при Правительстве Москвы (протокол от 21.05.2002 N 6-86-1003/2-13, п.11.2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В настоящей Методике изложены нормативно-методические положения по формированию стоимости работ по визуально-ландшафтному анализ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Стоимость работ формируется путем интеграции базовых цен на осуществление отдельных опера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Базовые цены рассчитаны на основе нормируемых трудозатрат по состоянию на 01.01.98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Приведение базовых цен к текущему уровню по объектам городского заказа осуществляется с помощью коэффициентов пересчета для работ, стоимость выполнения которых рассчитывается по трудозатратам, установленных Региональной межведомственной комиссией по ценовой и тарифной политике при Правительстве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ля  объектов коммерческого и смешанного финансирования применяется механизм пересчета, учитывающий долю города в общем объеме финансир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Величина базовых цен корректируется поправочными коэффициентами, учитывающими усложняющие (упрощающие) факторы выполнения рабо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Стоимость работ, сформированная на основе базовых цен, является исходной для определения договорной цены, учитывающей дополнительные работы и условия, способствующие улучшению конечных результат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В базовых ценах на работы учтены затраты на оплату труда исполнителей, содержание административно-управленческого персонала, отчисления на государственное социальное страхование, налоги и сборы, а также материальные затраты, амортизационные отчисления на полное восстановление основных производственных фондов и их ремонта, арендная плата и планируемая прибыл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В базовые цены не входят и подлежат дополнительной оплате затраты н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еждународные и междугородные телефонные переговоры и почтово-телеграфные отправл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ранспортные и командировочные расход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влечение ведущих специалистов и организаций для выполнения экспертных заключений, научно-исследовательских и изыскательских работ, связанных с рассмотрением объектов строительства сложных в градостроительном и функциональном отношен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Методика определения стоимости работ по визуально-ландшафтному анализу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Стоимость работ по визуально-ландшафтному анализу включает следующие этап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едварительные рабо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у материалов "Градостроительная характеристика территории исследования" и "Анализ композиционного взаимодействия объекта с ценными фрагментами историко-градостроительной среды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екомендации по ограничению высотных параметров и композиционным характеристикам объ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остав  указанных работ представлены в таблицах 1; 2; 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бщая  стоимость работ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3357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де:    </w:t>
      </w:r>
      <w:r>
        <w:rPr/>
        <w:drawing>
          <wp:inline distT="0" distB="0" distL="0" distR="0">
            <wp:extent cx="2762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стоимость предваритель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762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стоимость аналитических материалов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762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стоимость разработки рекомендаций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3429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стоимость дополнительных работ (принимается по таблицам 7; 8; 9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едварительные работы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остав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центное соотнош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Ознакомление с заданием Заказчика и предъявленной им документаци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Ознакомление с действующей нормативной, законодательной, градостроительной и проектной документацией (ландшафтное, строительное, функциональное, морфотипическое зонирование территории природного комплекса, зоны охраны памятников истории и культуры, проекты планировок, град. планы округов, историко-культурные исследования и т.п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Предварительное натурное ознакомление с объектом нового строительства или реконструкции, определение площади территории исследования, корректировка подосновы и нанесение текущих измен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Изучение литературных и архивных источников, подбор иллюстративных материалов, составление краткой исторической справ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Определение основных положений визуально-ландшафтного анализа, определение категории сложности территории исследования и характеристика усложняющих факторов объекта нового строительства (реконструкции), предварительное определение количества лучевых сечений, контрольных направлений восприятия объекта, состава исследовательской документ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Разработка программы работ, составление технического задания, заключение договора, смета-калькуляция, выписка счета, контроль оплаты, выдача исполнителям задания на проведение визуально-ландшафтного анализ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/>
              </w:rPr>
              <w:t>Ито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100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зработка материалов "Градостроительная характеристика территории исследования" и "Анализ композиционного взаимодействия объекта с ценными фрагментами историко-градостроительной среды"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остав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центное соотнош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Подготовка подосновы (разгрузка подосновы от условных обозначений, не являющихся необходимыми для разработки схем раздел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Натурные исследования. Анализ существующего положения композиционно-пространственных, типологических, ценностных характеристик (с учетом схем морфотипического, строительного, функционального и ландшафтного зонирования г.Москвы, особенностей рельефа территории, степени сохранности исторической объемной и планировочной структур); разработка схем композиционно-пространственной и масштабно-типологической структуры территории (до 4 схем, при увеличении количества схем к ценам таблицы применять К - 1,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Компьютерное построение схем композиционно-пространственной и масштабно-типологической структуры территории, оформление схем строительного, ландшафтного, функционального зонирования, морфотипов застройки, зон охраны памятников истории и культуры, рельефа территории (до 4 схем, при увеличении количества схем к ценам таблицы применять К - 1,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Анализ визуально-ландшафтных характеристик территории (включая анализ системы исторических градостроительных доминант и ценных фрагментов историко-градостроительной среды; анализ композиционных особенностей городских панорам и видов, определение степени их сохранности; выявление ценных видовых раскрытий), определение наиболее характерных точек и секторов обзора, определение дисгармоничных объектов, негативно влияющих на визуальное восприятие ценного городского ландшафта, разработка схем визуально-ландшафтных характеристик территории (до 4 схем, при увеличении количества схем к ценам таблицы применять К - 1,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Компьютерное построение схем визуально-ландшафтных характеристик территории (включая бассейн видимости, точки и сектора обзора исторических градостроительных доминант и ценных фрагментов историко-градостроительной среды) (до 4 схем, при увеличении количества схем к ценам таблицы применять К - 1,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Анализ композиционного влияния объекта нового строительства (или реконструкции) на характер городского ландшафта, выявление контрольных направлений и точек восприятия объекта; разработка схем прогнозируемого бассейна видимости, выявление контрольных направлений восприятия (до 4 схем, при увеличении количества схем к ценам таблицы применять К - 1,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Компьютерное построение схем прогнозируемых зон видимости объекта нового строительства (или реконструкции), контрольных направлений и точек восприятия (до 2 схем, при увеличении количества схем к ценам таблицы применять К - 1,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Определение и разработка контрольных лучевых сечений (до 2 лучевых сечений; при увеличении кол-ва сечений к ценам таблицы применять коэффициент: до 4 лучевых сечений К - 1,5 до 6 лучевых сечений К - 2,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Измерение в натуре высоты зданий, необходимое для построения лучевых сечений и компьютерной объемной модели объекта (до 2 зданий при увеличении кол-ва измеряемых зданий к ценам табл. применять коэффициент: до 4 измеряемых зданий К - 1,5, до 6 измеряемых зданий К - 2,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Компьютерное построение объемной модели объекта нового строительства (или реконструкци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Определение точек фотофиксации по контрольным направлениям; организация фотосъемки. Компьютерная обработка фотографии, монтаж панор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Совмещение объемной модели объекта с материалами натурной фотофиксации (до 3 совмещений, при увеличении количества совмещений к ценам табл. применять коэффициен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до 6 совмещений К - 1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до 10 совмещений К - 2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до 20 совмещений К - 2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100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комендации по ограничению высотных параметров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и композиционным характеристикам объекта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остав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центное соотнош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Определение режимно-нормативных регулятивов территории (с учетом режимов зон охраны памятников истории и культуры, норм морфотипического строительного, функционального и ландшафтного зонирования г.Москвы, а также композиционно-пространственных и визуально-ландшафтных характеристик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Разработка рекомендаций по ограничению высотных параметров и композиционным характеристикам объекта нового строительства (или реконструкци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Компьютерное построение схем высотных и планировочных ограничений объекта нового строительства (или реконструкции) (до 2 схем, при увеличении количества схем применять коэффициент К - 1,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Компьютерная обработка фотоиллюстративных материалов с нанесением линий высотных ограничений (кол-во фотоиллюстраций до 3; при увеличении кол-ва фотоиллюстраций к ценам табл. применять К - 1,2 за каждую последующую фотоиллюстрацию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100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Ценами  таблиц 2 и 3 предусмотрено выполнение схем в М 1:2000. В случае выполнения схем в М 1:5000, М 1:10000 применять понижающий коэффициент К-0,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Стоимость каждого этапа работ по визуально-ландшафтному анализу рассчитыва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133600" cy="962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TOPLEVEL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/>
        <w:drawing>
          <wp:inline distT="0" distB="0" distL="0" distR="0">
            <wp:extent cx="14097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4095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 </w:t>
      </w:r>
      <w:r>
        <w:rPr/>
        <w:drawing>
          <wp:inline distT="0" distB="0" distL="0" distR="0">
            <wp:extent cx="4095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 </w:t>
      </w:r>
      <w:r>
        <w:rPr/>
        <w:drawing>
          <wp:inline distT="0" distB="0" distL="0" distR="0">
            <wp:extent cx="4095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 </w:t>
      </w:r>
      <w:r>
        <w:rPr/>
        <w:drawing>
          <wp:inline distT="0" distB="0" distL="0" distR="0">
            <wp:extent cx="4572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стоимость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де:  </w:t>
      </w:r>
      <w:r>
        <w:rPr/>
        <w:drawing>
          <wp:inline distT="0" distB="0" distL="0" distR="0">
            <wp:extent cx="4857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базовые цены на работы по визуально-ландшафтному анализу одного объекта (принимаются по таблицам 4; 5; 6; 7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286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коэффициент сложности содержания раздела работы, рассчитывается в соответствии с разбивкой относительной стоимости (% соотношение), представленной в таблицах 1; 2; 3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  помощью коэффициента </w:t>
      </w:r>
      <w:r>
        <w:rPr/>
        <w:drawing>
          <wp:inline distT="0" distB="0" distL="0" distR="0">
            <wp:extent cx="2286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также определяется стоимость второго и последующих вариантов визуально-ландшафтного анализ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разработки вариантов визуально-ландшафтного анализа оплачивается дополнительн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447675" cy="44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произведение корректирующих коэффициентов, учитывающих усложняющие факторы (представлены в таблицах), </w:t>
      </w:r>
      <w:r>
        <w:rPr/>
        <w:drawing>
          <wp:inline distT="0" distB="0" distL="0" distR="0">
            <wp:extent cx="800100" cy="447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762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коэффициент пересчета в текущий уровень цен на работы, стоимость которых рассчитана по трудозатратам (принимается в соответствии с протоколом РМВК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ссмотрении группы объектов, расположенных на одной территории, стоимость работ </w:t>
      </w:r>
      <w:r>
        <w:rPr/>
        <w:drawing>
          <wp:inline distT="0" distB="0" distL="0" distR="0">
            <wp:extent cx="4095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и </w:t>
      </w:r>
      <w:r>
        <w:rPr/>
        <w:drawing>
          <wp:inline distT="0" distB="0" distL="0" distR="0">
            <wp:extent cx="4095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инимается по формуле: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TOPLEVEL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/>
        <w:drawing>
          <wp:inline distT="0" distB="0" distL="0" distR="0">
            <wp:extent cx="2619375" cy="714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 m - количество объектов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азовые цены на предварительные работы, </w:t>
      </w:r>
      <w:r>
        <w:rPr/>
        <w:drawing>
          <wp:inline distT="0" distB="0" distL="0" distR="0">
            <wp:extent cx="4191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, в рублях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азовая цена </w:t>
            </w:r>
            <w:r>
              <w:rPr/>
              <w:drawing>
                <wp:inline distT="0" distB="0" distL="0" distR="0">
                  <wp:extent cx="4191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 в рубля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ъект нового строительства или реконструкции, включая контактное градостроительно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круж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6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5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0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6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50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50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олее 150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.  Расценка принимается без интерполяции в пределах обозначенных интервалов площади обследуемой территор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5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азовые цены на разработку аналитических материалов, </w:t>
      </w:r>
      <w:r>
        <w:rPr/>
        <w:drawing>
          <wp:inline distT="0" distB="0" distL="0" distR="0">
            <wp:extent cx="41910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, в рублях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я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ъект нового строительства или реконструкции, включая контактное градостроительно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писание категорий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круж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иведено в таблице 4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5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1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4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0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4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3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0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50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3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2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20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50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0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90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40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олее 150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0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40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40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.  Расценка принимается без интерполяции в пределах обозначенных интервалов площади обследуемой территор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6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азовые цены на разработку рекомендаций, </w:t>
      </w:r>
      <w:r>
        <w:rPr/>
        <w:drawing>
          <wp:inline distT="0" distB="0" distL="0" distR="0">
            <wp:extent cx="41910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, в рублях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я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ъект нового строительства или реконструкции, включая контактное градостроительно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Характеристика категорий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круж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иведена в таблице 4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5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6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0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50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00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50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2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0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0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олее 150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0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0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.  Расценка принимается без интерполяции в пределах обозначенных интервалов площади обследуемой территор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7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азовые цены на составление текстовых материало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исследовательской документации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, услу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азовая цена </w:t>
            </w:r>
            <w:r>
              <w:rPr/>
              <w:drawing>
                <wp:inline distT="0" distB="0" distL="0" distR="0">
                  <wp:extent cx="4191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в рубля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я слож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яснительная записка (описание, отче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кумен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8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азовые цены на документально-протокольную фотофиксацию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азмер (с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азовая цена </w:t>
            </w:r>
            <w:r>
              <w:rPr/>
              <w:drawing>
                <wp:inline distT="0" distB="0" distL="0" distR="0">
                  <wp:extent cx="4191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в рубля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х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егати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печат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х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егати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печат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х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егати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печат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9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азовые цены на дополнительные работы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, услу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азовая цена </w:t>
            </w:r>
            <w:r>
              <w:rPr/>
              <w:drawing>
                <wp:inline distT="0" distB="0" distL="0" distR="0">
                  <wp:extent cx="4191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в рубля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смотрение заявки, материал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кумен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 планового задания по проведению визуально-ландшафтного анализ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заключения по материалам визуально-ландшафтного анализ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0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Характеристика признаков категорий сложности территорий исследования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Характеристика признак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я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Участок со спокойным рельефом, с однотипной застройкой средней и высокой плотности, с количеством классификационных групп до 5, с редкой или густой однородной растительностью, с размещением памятников на неискаженных трассах восприятия системы видимости и пространственных взаимосвязей, с сохранившимися первоначальными зонами композиционного влияния памятников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то же, но с разнотипной и сложной застройкой низкой плотности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то же, но со всхолмленным рельефом, с однотипной застройкой низкой плот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Участок со всхолмленным рельефом, с разнообразной застройкой низкой, средней и высокой плотности и со сложной застройкой средней плотности, с количеством классификационных групп до 10, с густой низкорослой и неоднородной растительностью, с частичным или большим нарушением первоначальных трасс восприятия системы видимости и пространственных взаимосвязей, с сохранившимися первоначальными зонами композиционного влияния памятников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то же, но со спокойным рельефом, со сложной застройкой высокой плотности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то же, но со всхолмленным рельефом, с однотипной застройкой низкой плотности с количеством классификационных групп до 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Участок со всхолмленным рельефом, со сложной застройкой средней и высокой плотности, с количеством классификационных групп до 10 и более, с густой низкорослой или разнообразной растительностью, с большим нарушением первоначальных трасс восприятия системы видимости и пространственных взаимосвязей с сохранившимися первоначальными зонами композиционного влияния памятник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1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рректирующие коэффициенты, учитывающие усложняющие факторы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Характеристика сложности объемно-пространственного решения объекта нового строительства или реконструк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рректирующий коэффициен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Простая конфигурация (несложный план; простые очертания силуэт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Усложненная конфигурация (композиция объекта состоит из нескольких примыкающих друг к другу объемов простой конфигураци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Сложная конфигурация (изрезанная форма планов; объемы сложной формы; силуэт сложных очертани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екст документа сверен по: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"Методика определения стоимости работ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по визуально-ландшафтному анализу",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Москва, 2002 год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IMAGE">
    <w:name w:val=".IMAG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8.wmf"/><Relationship Id="rId24" Type="http://schemas.openxmlformats.org/officeDocument/2006/relationships/image" Target="media/image18.wmf"/><Relationship Id="rId25" Type="http://schemas.openxmlformats.org/officeDocument/2006/relationships/image" Target="media/image18.wmf"/><Relationship Id="rId26" Type="http://schemas.openxmlformats.org/officeDocument/2006/relationships/image" Target="media/image18.wmf"/><Relationship Id="rId27" Type="http://schemas.openxmlformats.org/officeDocument/2006/relationships/image" Target="media/image18.wmf"/><Relationship Id="rId28" Type="http://schemas.openxmlformats.org/officeDocument/2006/relationships/image" Target="media/image18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Методика определения стоимости работ по визуально-ландшафтному анализу </dc:title>
</cp:coreProperties>
</file>