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РР-3.2.35.03-09 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. МРР-3.2.35.03-09" разработана специалистами ГУП "НИАЦ" Москомархитектуры (Дронова И.Л., Курман Б.А.), ОАО "Моспроект" (Машинский В.Л., Олтяну Е.А.), ООО "Берендей" (Крылова Г.Я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"Методике" определяются условия и правила формирования базовых цен на работы по обследованию участков застройки, занятых зелеными насаждениями, составлению дендропланов и перечетных ведомос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. МРР-3.2.35.03-09" утверждена и введена в действие распоряжением Департамента экономической политики и развития города Москвы от 28.07.2009 N 16-Р в соответствии с решением, принятым на заседании Межведомственного совета по ценовой политике в строительстве при Правительстве Москвы от 23.07.2009 (пункт 13.1 протокола заседания N МВС-7-0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введена в действие взамен МРР-3.2.35.02-0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Методике определения стоимости работ по обследованию участков застройки, занятых зелеными насаждениями, составлению дендропланов и перечетных ведомостей (далее - "Методика") определяются условия и правила формирования базовых цен на работы по обледованию участков застройки, занятых зелеными насаждениями, составлению дендропланов и перечетных ведомостей, финансируемые с привлечением средств бюджета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азовые  цены (</w:t>
      </w:r>
      <w:r>
        <w:rPr/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ссчитаны на основе нормируемых трудозатрат в соответствии с "Методикой расчета стоимости проектных и других видов работ (услуг) на основании трудозатрат проектировщиков", приведенной в "Сборнике базовых цен на проектные работы для строительства, осуществляемые с привлечением средств бюджет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Методики" были использованы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г.Москвы от 5 мая 1999 года N 17 "О защите зеленых насажде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ческие рекомендации по составлению дендрологических планов и перечетных ведомостей", утвержденные постановлением Правительства Москвы от 4 октября 2005 года N 770-ПП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20 февраля 2001 года N 159-ПП "О порядке проведения компенсационного озеленения в г.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29 июля 2003 года N 616-ПП "О совершенствовании порядка компенсационного озеленения в г.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ороде Москве. МРР-3.2.06.06-06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токол РВМК от 05.07.2002 N 6-86-1003/220 "О методических указаниях, о порядке расчета компенсационных платежей за вырубленные зеленые насажде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10 сентября 2002 года N 743-ПП "Об утверждении правил создания, содержания и охраны зеленых насаждений города 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одготовке "Методики" использован опыт специализированных мастерских проектных институтов Москомархитектуры, ведущих подобные работы, с учетом современных требований и возможностей гор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данном документе представлены базовые цены, а также методическая основа для расчета договорной цены на выполнение работ по разработке дендропланов и перечетных ведомос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"Методика" является составной частью норм и нормативов в проектно-строительном комплексе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ая цена на работы, связанные с разработкой дендропланов и перечетных ведомостей, рассчитана в уровне цен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цена является единой для всех стадий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стадии "Проект застройки (кварталов и микрорайонов)" выполняются работы, связанные только с составлением перечетной ведомости и с разработкой рекомендаций к проектным решениям в соответствии с "Методическими рекомендациями по составлению дендрологических планов и перечетных ведомостей" (утверждены постановлением Правительства Москвы от 04.11*.2005 N 770-ПП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ошибка оригинала. Следует читать "04.10.2005". - Примечание изготовителя базы данных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е  цены на эти виды работ представлены в соответствующих таблиц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Основным документом, на основании которого проектные организации осуществляют разработку документации для выполнения дендроплана и перечетной ведомости, является представленный Заказчиком инвентаризационный план и инвентаризационная ведо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непредставлении Заказчиком данных материалов, проектные организации рассчитывают стоимость выполнения этих работ на основе базовых цен, представленных в таблицах 2.1-2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роме  того, перед началом работ по разработке дендроплана и составлению перечетной ведомости Заказчик должен представить проектной организ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оподоснову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Департамента природопользования и охраны окружающей среды (ДПП и ООС) по отводу земельного участ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Разработка дендропланов и составление перечетных ведомостей предполагает выполнение следующи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заключения по составу инвентаризационного плана (см. табл.3.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ое обследование зеленых насаждений на участке (см. табл.3.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е проектных решений по результатам натурного обследования (см. табл.3.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дендроплана (см. табл.3.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перечетной ведомости (в т.ч. включая расчет компенсационных платежей) на бумажном и магнитном носителях (см. табл.3.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При обследовании объектов лесного фонда данная "Методика" не применя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ри отсутствии на участке застройки зеленых насаждений он относится к I категории сложности, и в этом случае общая базовая цена определяется суммированием базовых цен таблиц 3.1-3.3 с применением коэффициента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Базовые цены рассчитаны на 1 га обследуемой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лощади обследования участка до 0,5 га стоимость определяется из расчета на 1 га с применением коэффициента 0,7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лощади обследования участка от 0,5 га до 1 га стоимость определяется из расчета на 1 га с применением коэффициента 0,8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лощади обследования участка свыше 1 га величина базовой цены умножается на площадь об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к базовой цене площади обследования участка от 20,0 до 50,0 га применяется коэффициент 0,9; свыше 50 га - коэффициент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Для определения стоимости работ к базовой цене применяются поправочные коэффициенты, учитывающие усложняющие (упрощающие) факторы, влияющие на трудоемкость проводим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В базовых ценах, представленных в "Методике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подготовка и проверка приборов, инструментов и оборудования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азовые  цены (</w:t>
      </w:r>
      <w:r>
        <w:rPr/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иведены без учета налога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3.  Приведение базовой цены к текущему уровню осуществляется с помощью коэффициента пересчета базовой стоимости проектных работ в текущий уровень цен, утвержденного Межведомственным советом по ценовой политике в строительстве при Правительстве Москвы (</w:t>
      </w:r>
      <w:r>
        <w:rPr/>
        <w:drawing>
          <wp:inline distT="0" distB="0" distL="0" distR="0">
            <wp:extent cx="409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ие телефонные переговоры; международные и междугородни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за работу в архивах, БТИ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Базовыми ценами не учтены следующие дополнительные работы (стоимость которых определяется по соответствующим "Сборникам" и "Ценникам" или по трудозатратам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инвентаризационного план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инвентаризационной ведом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леймение вырубаемых, пересаживаемых и сохраняемых деревьев на участк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проектов компенсационного озелен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сданной Заказчику перечетной ведомости, связанная с дополнительными требованиями ДППиООС и внесением изменений в программные сред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мест пересадок деревье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экологических мероприя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нтомофитопатологическое и фитосанитарное обслед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овая и высотная привяз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анспортные расх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ы, не предусмотренные договором и техническим зад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пенсационные затраты на работы с материалами ограниченного польз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ставление научно-проектной документации на согласование, утверждение и экспертизу, включая подготовку для этой цели демонстрационных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Значения базовых цен представлены в табличной форме в соответствии с видом проводимых работ с учетом категории сложности обследуемых участ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исание  категорий сложности обследуемых участков представлено в таблице 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исание категорий сложности обследуемых участк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.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учас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I 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ез перепадов рельефа, проходимость участка хорошая, дорожно-тропиночная сеть развита, имеются хорошие ориентиры для привязки элементов территории и зеленых насаждений, количество деревьев до 50 шт./га, 2-3 п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II 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значительные перепады рельефа, дорожная сеть частично отсутствует, проходимость участка средняя, количество деревьев 51-100 шт./га, 3-5 п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III 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льеф сильно пересечен, есть участки труднодоступные для посещения (овраги, заборы, заболоченная местность), ясные ориентиры для привязки на местность отсутствуют, количество деревьев 101-150 шт./га, 5-6 пор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Категорию сложности участка следует устанавливать по какой-либо отдельной характеристике, относящейся к более сложной катег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случае наличия на участке свыше 150 деревьев на 1 га к базовой цене добавляется величина базовой цены выполнения работы по I категории сложности с коэффициентом 0,70 на каждые дополнительные 50 деревьев. Каждые дополнительные 50 деревьев определяются методом округления кратным 5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наличии на обследуемой территории кустарников, при расчете количества деревьев - 5 кустарников приравниваются к одному дереву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Стоимость выполнения работ по обследованию участков застройки, занятых зелеными насаждениями в текущих ценах рассчитывается на основе базовых цен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06692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 в уровне цен на 01.01.2000 (определяется по таблицам разделов 2-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 (не более 2,0), учитывающих усложняющие (упрощающие) факторы и условия проектирования (значения </w:t>
      </w:r>
      <w:r>
        <w:rPr/>
        <w:drawing>
          <wp:inline distT="0" distB="0" distL="0" distR="0">
            <wp:extent cx="257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разделе 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Базовые цены на работы, связанные с инвентаризацией существующих зеленых насажд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вичное обследование территории, составление инвентаризационного плана и инвентаризационной ведо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Полевые работ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(руб./га), 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еодезические  работы не учтены и определяются соответствующими "Сборникам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Камеральные работ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.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(руб./га), 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Базовые цены и корректирующие коэффициенты на проектные работы по разработке дендропланов и перечетных ведомосте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ление заключения по составу инвентаризационного план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1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(руб./га), 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бследование участка для разработки дендроплана и составления перечетной ведомости*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 зимнее время и распутицу (с 20 октября по 5 мая) применяется коэффициент 1,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(руб./га), 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работка рекомендаций по уточнению проектных решений в результате обследования участк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3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(руб./га), 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работка дендроплан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4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(руб./га), 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ление перечетной ведомост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.5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(руб./га), 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 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Формирование договорной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Договорная цена формируется на основе базовой цены с учетом взаимных интересов партне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Наряду с основными работами в договорной цене учит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сопутствующ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98132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7334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дополнительных работ (услуг)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7143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сопутствующих работ (услуг) в текущих ценах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ы расчета стоимости разработки дендропланов и перечетных ведомосте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Пример  1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счет  стоимости разработки дендроплана и перечетной ведомости для строительства ДОУ на 220 мест по адресу: Толстопальцево, р-н "Внуково", ул.Ленина, д.7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. Исходны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Площадь обследуемой территории - 0,90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Количество деревьев - 162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Количество кустарников - 122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Категория сложности - III к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I. Расчет стоимости разработки дендроплана и перечетной ведо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К величине базовой цены применяется коэффициент 0,85 (т.к. обследуемая территория &lt; 1 г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риведем численность кустарников к деревь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22  : 5 = 24 дерев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сего  условных деревье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62  + 24 = 186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На 1 га приходитс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86  : 0,9 = 207 дере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07  - 150 = 57 дере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  дополнительные 50 деревьев применяется базовая цена I категории сложности с коэффициентом 0,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Составление заключения по составу инвентаризационного план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[2264  + (755 · 1 · 0,7)] · 0,85 = 2374 руб. (табл.3.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Обследование участ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[5659  + (1697 · 1 · 0,7)] · 0,85 = 5820 руб. (табл.3.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Разработка рекомендаций к проектным решения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[2264  + (755 · 1 · 0,7)] · 0,85 = 2374 руб. (табл.3.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Разработка дендроплан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[2772  + (1509 · 1 · 0,7)] · 0,85 = 3255 руб. (табл.3.4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8.  Составление перечетной ведом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[4527  + (1697 · 1 · 0,7)] · 0,85 = 4858 руб. (табл.3.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9.  Стоимость работ, связанных с разработкой дендроплана и перечетной ведомости в ценах 2000 год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953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2374 + 5820 + 2374 + 3255 + 4858 = 18681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работ в текущих ценах (на IV квартал 2008 года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8681 · 2,607 = 48701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2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счет  стоимости разработки дендроплана и перечетной ведомости проекта застройки территории сносимых пятиэтажек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. Исходны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ерритория  застройки - 23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  территории - 6000 деревье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атегория  сложности - III к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  1 га приходится 6000 : 23 = 261 дерев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61  - 150 = 111 деревьев (превышение 2 раза по 50 деревье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I. Расчет стои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  стадии проекта застройки производятся работы только по разработке рекомендаций к проектным решениям и разработки перечетной ведомости. Стоимость этих работ рассчитывается в ценах 2000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Рекомендации к проектным решениям (табл.3.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[2264  + (755 · 2 · 0,7)] · 23 = 76383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Составление перечетной ведомости (таблица 3.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[4527  + (1697 · 2 · 0,7)] · 23 = 158764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сего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953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76383 + 158764 = 235147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к  как территория участка превышает 20 га, к стоимости работ вводится коэффициент 0,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953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235147 · 0,9 = 211632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текущих ценах на IV квартал 2008 год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211632 · 2,607 = 551725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3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дрес:  Н.Кузьминки, мкр.117, корп.1 (жилой до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. Исходны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сновной  участок в границах стройгенплана - 0,95 га. Данный участок принадлежит к III категории сложности, т.к. имеет незначительные перепады рельефа, участок труднопроходимый (заборы, сараи, снос здания), количество деревьев до 140 шт., кустарников и поросли- 35 шт., 8 пород деревьев и кустарн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личество  условных единиц деревье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40  + 7 = 147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  1 га приходится 147 : 0,95 = 155 деревье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к  как площадь участка больше 0,5 га и меньше 1,0 га, то к базовой цене применяется коэффициент 0,85. Заказчик предоставил инвентаризационный пла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Составление заключения по составу инвентаризационного плана (табл.3.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264  · 0,85 = 1924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Обследование участка для разработки дендроплана (табл.3.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659  · 0,85 = 481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Разработка рекомендаций к проектным решениям по результатам обследования участка (табл.3.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264  · 0,85 = 1924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Разработка дендроплана (табл.3.4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772  · 0,85 = 235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Составление перечетной ведомости (табл.3.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527  · 0,85 = 3848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лная  стоимость работ по оценке зеленых насаждени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953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924 + 4810 + 1924 + 2357 + 3848 = 1486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работ в ценах на IV квартал 2008 года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4863 · 2,607 = 38748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4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счет  стоимости разработки дендроплана и перечетной ведомости по адресу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.Демидовский  пер., вл.2, корп.1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оссоздание  здания с пристройкой под административные цел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I. Исходны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Определение категории сложности обследуемого участ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Данный  участок принадлежит к III категории сложности, т.к. имеет незначительные перепады рельефа, участок труднопроходимый (забор, сараи, снос здания, мусорка) количество деревьев 40 шт./га, 5 пород, имеются кустарники в количестве 29 шт./га. Стоимость работ рассчитывается в ценах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Условное  количество деревье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0  + 6 = 46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Определение площади участ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0001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0,14 га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Заказчик  не представил инвентаризационный план, стоимость подобных работ определяется в соответствии с данными таблиц 2.1 и 2.2 "Методики". Так как площадь участка меньше 0,5 га, к базовой цене применяется коэффициент 0,7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Расчет базов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Инвентаризация зеленых насажд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1.  Первичное обследование территории, составление инвентаризационного плана и ведомости (табл.2.1 "Методики"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)  Полевые работы (табл.2.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9053  · 0,75 = 679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)  Камеральные работы (табл.2.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356  · 0,75 = 551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роектные работ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1.  Составление заключения по составу инвентаризационного плана (табл.3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264  · 0,75 = 1698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2.  Обследование участка для разработки дендроплана (табл.3.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658  · 0,75 = 4244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3.  Разработка рекомендаций по корректировке проектных решений по результатам обследования участка (табл.3.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264  · 0,75 = 1698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4.  Разработка дендроплана (табл.3.4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772  · 0,75 = 208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5.  Составление перечетной ведомости (табл.3.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527  · 0,75 = 3395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Определение стоимости всех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1.  Инвентаризация зеленых насаждений (оплачивается дополнительно Заказчиком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790  + 5517 = 1230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2.  Проектные работ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953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698 + 4244 + 1698 + 2080 + 3395 = 13115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проектных работ в текущих ценах (на IV кв. 2008 года)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3115 · 2,607 = 34191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5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дрес:  Н.Кузьминки, мкр.117, корп.14 (школ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1. Исходны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участок в границах стройгенплана - 1,4 га, количество деревьев 213 шт., кустарников и поросли - 135 шт., 15 пород деревьев и кустарн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Условных  единиц деревье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13  + 27 = 240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  1 га приходится 240 : 1,4 = 171 деревьев; III категория сло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Инвентаризационный  план предоставл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2. Расчет базовой цены (по состоянию на 01.01.2000)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Составление заключения по составу инвентаризационного плана (табл.3.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264  · 1,4 = 317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Обследование участка для разработки дендроплана (табл.3.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659  · 1,4 = 7923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Разработка рекомендаций к проектным решениям по результатам обследования участка (табл.3.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264  · 1,4 = 317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Разработка дендроплана (табл.3.4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772  · 1,4 = 3882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Составление перечетной ведомости (табл.3.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527  · 1,4 = 6338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лная  стоимость работ по оценке зеленых насаждени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953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3170 + 7923 + 3170 + 3882 + 6338 = 2448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работ в ценах на IV квартал 2008 года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24483 · 2,607 = 63827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етодика определения стоимости работ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 обследованию участков застройки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нятых зелеными насаждениями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ставлению дендроплан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и перечетных ведомостей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существляемых с привлечением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редств бюджета города 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РР-3.2.35.03-09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УП "НИАЦ", 2009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 МРР-3.2.35.03-09 </dc:title>
</cp:coreProperties>
</file>