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МЕТОДИ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пределения стоимости разработ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сходно-разрешитель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>в проектирован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 3.2.16.02-02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 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  изменение настоящего документа разработаны Временные рекомендации по определению стоимости работ по подготовке материалов и документов для формирования Акта разрешенного использования участка территории градостроительного объекта (земельного участка) для осуществления строительства, реконструкции (введены в действие сроком на один год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исходно-разрешительной документации в проектировании" является 2-й редакцией "Порядка определения стоимости разработки исходно-разрешительной документации для проектирования", МРР-3.2.16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рректировка  осуществлена специалистами ГУП "НИАЦ" Москомархитектуры (Гольдфайн Ю.В., Дронова И.Л., Соболев В.К.), ГлавАПУ Москомархитектуры (Соловьева Г.В.), Управления инвестиционной политики и городского заказа Департамента экономической политики и развития г.Москвы (Страшнов Г.Г.) и Управления экономической, научно-технической и промышленной политики в строительной отрасли Комплекса архитектуры, строительства, развития и реконструкции города (Одинцов В.К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устанавливает условия и правила определения базовой стоимости исходно-разрешительной документации и формирования договорной цены с учетом требований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ведены  в действие приказом председателя Москомархитектуры от 26 07.2002 N 134 на основании решения Региональной межведомственной комиссии по ценовой и тарифной политике при Правительстве Москвы (протокол от 13.03.2002 N 6-86-1003/2-7, п.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устанавливает условия и правила определения базовой стоимости исходно-разрешительной документации (ИРД) и формирования договорной цены с учетом требований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ценообразования ИРД по преимуществу строится на основе базовых удельных показателей стоимости приведенных к одной из физических величин - общей стоимости строительства, за исключением работ, услуг, связанных с написанием текстов, согласований, других операций, по делопроизводству, для определения стоимости которых используется метод трудо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учтен опыт применения ценников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Временный сборник цен на предпроектные работы и услуги по всем видам строительства в г.Москве и ЛПЗП", 1990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проектных работ для строительства в Москве" (4-я редакция), МРР-3.2.06.04-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Рекомендации по определению укрупненных показателей стоимости строительства, изыскательских и проектных работ по объектам, расположенным в Москве и ЛПЗП", утвержденный распоряжением первого заместителя премьера Правительства Москвы от 13.10.93 N 1888-РП, а также современные требования к формированию исходно-разрешительной документации, регламентированные нормативно-правовыми документами Мэрии и Правительства Москвы по вопросам упорядочения земельных отношений, создания более совершенного механизма управления инвестиционным процессом и другими мероприятиями, направленными на повышение уровня эффективности проектно-строительного комплек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использованы следующие распорядительные документы и источники информ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становление Правительства Москвы от 31.12.96 N 1031 "О дальнейшем упрощении порядка подготовки исходно-разрешительной документации для проектирования и строительства на территории г.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споряжение мэра Москвы от 08.04.97 N 273-РМ "Об упорядочении подготовки предпроектной документации для проведения строительных работ на территории города Москвы и о составе пакета документов, передаваемых инвестору для этих целе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Распоряжение первого заместителя премьера Правительства Москвы от 26.12.96 N 1633-РЗП "О порядке и сроках разработки комплекта исходно-разрешительной документации для объектов строительства и реконструкц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Распоряжение мэра Москвы от 10.09.98 N 933-РМ "Об утверждении поэтапной схемы планирования, подготовки и реализации городских инвестиционных программ строительства и реконструкции на территории г.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Распоряжение мэра Москвы от 11.04.2000 N 378-РМ "О Положении о едином порядке предпроектной и проектной подготовки строительства в г.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Катарович Л. и др. "Экономика и организация, М.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Доган Э.Д. "Рынок, микроэкономическая модель", СП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Методика определения стоимости разработки исходно-разрешительной документации является составной частью комплексной системы ценообразования в проектно-строительном комплексе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Ценовой механизм разработки ИРД базируется на нормативно-параметрическом методе с учетом условий и предложений на рынке инвести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и оценки стоимости ИРД учитывают общественно необходимые затраты на ее разработку, согласование, утверждение и передачу заказчику (инвестору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В зависимости от вида и состава работ стоимость разработки ИРД опреде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соответствующим норматив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р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ам и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тоимость разработки ИРД уточняется системой корректирующих коэффициентов, которые учитывают различны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иведение базовой стоимости к стоимости в текущих ценах осуществляется с помощью коэффициентов инфляции, утверждаемых региональной Межведомственной комиссией по ценовой и тарифной политике при Правительстве Москвы (РМВК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стоимость ИРД является исходной для определе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ую стоимость не входит стоимость научно-исследовательских, исследовательских работ, согласований с организациями госнадзора и других видов работ, необходимых для подготовки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базовой стоимости разработки ИРД учтены расходы на оплату труда всех участников разработки ИРД, содержание административно-управленческого аппарата, отчисления на государственное социальное страхование, а также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"Методика" определения стоимости разработки ИРД может применяться организациями, осуществляющими разработку ИРД в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"Методикой" предусмотрена возможность определения стоимости выполнения дополнительных работ, услуг сопутствующих разработке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Условия расчета стоимости разработки ИРД, предусмотренные "Методикой", соответствуют современным требованиям по уровню затрат, объему и качеству предпроектной документации. При этом в составе работ по изготовлению ИРД предусматривается разработка всего комплекса документации, предусмотренного нормативными актами Правительств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В стоимость работ, определяемую в соответствии с "Методикой",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уги по выполнению дополнительных работ, в том числе дополнительных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организаций, в том числе по согласованию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изготовлению дополнительных экземпляров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ли по соглашению сторон и оплачивается заказчикам дополнительно к основному договору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остав ИРД определяется действующим "Положением о едином порядке предпроектной и проектной подготовки строительства в г.Москве", утвержденным распоряжением мэра Москвы от 11.04.2000 N 378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инципы определения стоимости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Нормативная база и система ценообразования при разработке исходно-разрешительной документации основана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разработки исходно-разрешительной документации с учетом объема и сложности рассматриваемых вопро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и единства формирования нормативной базы по стоимости предпроектной, проектной, исходной и разрешитель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и себестоимости разработки исходно-разрешительной документации в зависимости от организационно-правового статуса организаций-исполнителей и условий их финансово-хозяйственной деятельности (бюджетные, хозрасчетны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ступности и простоте пользования базой стоимости разработки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Базовая стоимость разработки основного комплекта ИРД определяется в зависимости от стоимости строительства, определяемой по объекту-аналогу или на основе величины базовых удельных показателей стоимости строительства (БУПс), принимаемых в соответствии с "Рекомендациями по определению укрупненных показателей стоимости строительства, изыскательских и проектных работ для составления титульных списков по объектам", МРР-3.1.03-93 или другими документами по определению стоимости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Базовая стоимость разработки ИРД уточняется системой корректирующих коэффициентов, учитывающих осложняющие факторы разработки отдельных документов, инфляционные процесс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Значения коэффициентов, учитывающих усложняющие (упрощающие) факторы, устанавливаются организацией-исполнителем в пределах, указанных в нормативной документации,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Исходно-разрешительная документация для оформления права на проектирование и строительство разрабатывается на основе утвержденной или согласованной в установленном порядке предынвестиционной градостроительной документации, в частности проект планировки территории (ПП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отсутствия утвержденного или согласованного в установленном порядке ППТ в составе заказа на разработку ИРД по объекту выполняются предпроектные проработки или градостроительные обоснования размещения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Основной состав комплекта ИРД содерж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по инженерному обеспеч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экологической экспертизы (по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Градостроительное заключение включае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 по установленной форм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 N 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по обследованию объекта недвижимости (территории, зданий и строен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по условиям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согласу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Заключение по инженерному обеспечению объекта включ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яснительную записк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 N 2 с расчетными нагруз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технические условия эксплуатационны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ные данные ТЭП, включая расчет долевого участ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Состав заключения экологической экспертизы определяется Москомприродой в зависимости от экологических требований к размещению объекта и уровню обоснований, представленных в пред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В процессе разработки основного состава пакета ИРД в случае необходимости выполняются дополнительные и сопутств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существующего проекта планировки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едпроектных проработок на объе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ые обоснования размещения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схем инженерного обеспе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внеплощадочных сетей и сооружений на ни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заключений по участку компенсационного озеле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инженерного обеспечения с выделением физических объемов и стоимости городских се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соглас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равочная информационная документация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ы определения стоимости разработ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комплекта ИРД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8002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    </w:t>
      </w:r>
      <w:r>
        <w:rPr>
          <w:b w:val="false"/>
        </w:rPr>
        <w:t>(4.1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23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 базовая стоимость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23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дополнительных работ (услуг), сопутствующих разработке ИРД в ценах 1998 год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Определение базовой стоимости разработки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1.  Базовая стоимость разработки основного состава комплекта ИРД в ценах 1998 года, определяется по нормативу от стоимости строительства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8575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4.2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04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строительства объекта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80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для определения базовой стоимости разработки основного комплекта ИРД (определяется по таблице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667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олноты объема основного состава работ (состав основного объема работ по подготовке пакета ИРД представлен в приложении 1, таблица 1а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191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оизведение корректирующих коэффициентов, учитывающих усложняющие факторы (принимается по таблице 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600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на выполнение комплекса сопутствующих работ (принимается по таблице 2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2.  В таблице 1 приведены базовые цены на разработку основного комплекта ИРД в уровне цен по состоянию на 01.01.98, рассчитанные в соответствии с положениями, изложенными в постановлении Правительства Москвы от 31.12.96 N 1031 "О дальнейшем упрощении порядка подготовки исходно-разрешительной документации для проектирования и строительства на территории г.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пересчета стоимости строительства в уровень цен 1998 года использовать </w:t>
      </w:r>
      <w:r>
        <w:rPr/>
        <w:drawing>
          <wp:inline distT="0" distB="0" distL="0" distR="0">
            <wp:extent cx="6762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к уровню цен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3.  Приведение базовой стоимости разработки комплекта ИРД к уровню текущих цен можно осуществить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4478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(4.3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257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ересчета в текущий уровень цен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334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коэффициент инфляции в строительстве к ценам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рректирующий коэффициент (для городского заказа принимается по протоколам РМВК, для прочих инвесторов </w:t>
      </w:r>
      <w:r>
        <w:rPr/>
        <w:drawing>
          <wp:inline distT="0" distB="0" distL="0" distR="0">
            <wp:extent cx="5429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ы базовых цен на разработку комплекта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оимость строительства в пределах застройки (млн. руб.) в ценах на 01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оимость ИРД (б) (тыс. руб.) в ценах на 01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промежуточные значения определяются по интерполяции.  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на выполнение комплекса сопутствующ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бот, выполняемых при подготовке пакета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 объекта в тыс.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0 до 0,0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0,05 до 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0,1 до 1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,5 до 3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40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</w:t>
            </w:r>
            <w:r>
              <w:rPr/>
              <w:drawing>
                <wp:inline distT="0" distB="0" distL="0" distR="0">
                  <wp:extent cx="5334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 в тыс.руб., в ценах 1998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комплекса сопутствующих работ, выполняемых при подготовке пакета ИР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 заказчика и подготовка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за исключением объектов городского зак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ение договорных и финансовых отношений с заказч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и представление материалов ИРД в организации госнадзора для получения заключ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и нормоконтроль материалов ИР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тверждение и выпуск ИР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эффициентов (</w:t>
      </w:r>
      <w:r>
        <w:rPr/>
        <w:drawing>
          <wp:inline distT="0" distB="0" distL="0" distR="0">
            <wp:extent cx="1809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, учитывающих усложняющие факторы при разработке исходно-разрешитель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исание усложняющих фа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коэффициентов K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Расположение объекта в центральной части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бъекты, имеющие большое градостроительное зна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лекс объектов, связанных единым технологическим процес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еконструируемые, реставрируем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 xml:space="preserve">4.2. Определение стоимости дополнительных работ и услуг, сопутствующих подготовке комплекта ИРД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Основные виды дополнительных работ и услуг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(корректировка) проекта планировки территории (ПП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(корректировка) предпроектных градостроительных проработок (ПП) с подбором земельного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стоимости инженерного обеспечения с выделением физических стоимостных объемов городских се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внеплощадочных сетей и сооружений на ни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заключения по участку компенсационного озеле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локальных схем инженерного обеспе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чие работы и услуги, включая разработку экспертных заключений, регламентирующих и распорядительных документов, согласований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2.  Стоимость разработки (корректировки) проекта планировки территории (ППТ), определяется в соответствии с "Временным порядком определения стоимости разработки проекта планировки территорий в г.Москве", введенным в действие приказом по Москомархитектуре в 1999 год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3.  Стоимость работ по вариантному подбору земельного участка может быть рассчитана на основе нормируемых трудозатрат в соответствии с методикой, утвержденной протоколом РМВК от 22.08.2001 N 6-86-1003/1-22. При комплексной подготовке ИРД с подбором земельного участка допускается принимать базовые цены на подготовку ИРД с коэффициентом до 2,0 (в соответствии с постановлением Правительства Москвы от 31.12.96 N 103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4.  Стоимость разработки схем инженерного обеспечения следует определять в соответствии с "Порядком определения стоимости проектных работ для строительства в г. Москве, 4-я редакция", МРР-3.2.06.04-00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000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4.4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разработки схем инженерного обеспечения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щая стоимость проектных работ по инженерному обеспечению в текущих цена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5.  Стоимость прочих дополнительных и сопутствующих работ и услуг, включая разработку экспертных заключений, регламентирующих и распорядительных документов, согласований определяется на основе базовых показателей стоимости рассчитываемых по нормируемым трудозатратам, в соответствии с "Методикой расчета стоимости проектных работ на основании трудозатрат проектировщиков", представленной в протоколе РМВК от 22.08.2001 N 6-86-1003/1-2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6.  Для определения стоимости подготовки распорядительных документов (постановлений, распоряжений, писем, отчетов, протоколов и пр.) используются базовые показатели, рассчитанные на основе трудозатрат. В этом случае стоимость работ (услуг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7049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4.5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общая стоимость разработки документа в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714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нормативная стоимость разработки документа в ценах 1998 г. (принимается по таблице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стоимость работ по согласованию, оформлению и выпуску документа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ересчета в текущий уровень цен на работы, стоимость выполнения которых рассчитана на основе нормируемых трудозатрат, утверждаемый РМВК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146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4.6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524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показатель стоимости 1-го согласования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714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показатель стоимости машинопис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714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показатель стоимости размножения 1-го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857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показатель стоимости отправления 1-го документ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начения  базовых показателей стоимости (</w:t>
      </w:r>
      <w:r>
        <w:rPr/>
        <w:drawing>
          <wp:inline distT="0" distB="0" distL="0" distR="0">
            <wp:extent cx="3524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/>
        <w:drawing>
          <wp:inline distT="0" distB="0" distL="0" distR="0">
            <wp:extent cx="3714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/>
        <w:drawing>
          <wp:inline distT="0" distB="0" distL="0" distR="0">
            <wp:extent cx="3714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/>
        <w:drawing>
          <wp:inline distT="0" distB="0" distL="0" distR="0">
            <wp:extent cx="48577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едставлены в таблице N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личество согласований, машинописных работ, размножения и почтовых отправлений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7.  Стоимость дополнительных согласований ИРД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8382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4.7)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дополнительных согласований в текущих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услуги специалистов по осуществлению согласования, рассчитываемая по нормируемым трудозатратам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809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заключения согласовывающей организации (оплаченный счет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траты  на дополнительные согласования предъявляются заказчику в дополнение к основному договору по факту их исполнения.  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ная стоимо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бот и услуг по подготовке документов, </w:t>
      </w:r>
      <w:r>
        <w:rPr/>
        <w:drawing>
          <wp:inline distT="0" distB="0" distL="0" distR="0">
            <wp:extent cx="3524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(письма, заявки, распоряжения, постановления, приказы, отчеты и др.), цены 1998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и характеристика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сьмо (ответ на письмо, справка) на основе именующейся информации в объеме до 3 страниц машинописного текс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с объемом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с объемом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исьмо (ответ на письмо справки) в объеме до 3 страниц машинописного текста с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от 3 до 10 стр. машинописного текста с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более 10 стр. машинописного текста и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протокола совещания в объеме до 3 страниц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с объемом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с объемом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риказов, распоряжений, постановлений руководящих органов в объеме до 3 стр.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готовка материалов для публикации в средствах массовой информации на базе имеющихся данных в объеме до 10 стр. машинопис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машинописного текста более 1 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материалов для публикации в средствах массовой информации с подбором данных в объеме до 3 стр.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в объеме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й базовых показателей стоимости операций, связанных с разработкой документ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пер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ПС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ПС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П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ПСот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й показатель стоимости в ценах 1998 год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гл.4 настоящего документа, с учетом взаимных интересов партнеров, в т.ч. прогнозируемых показателей эффективности и качества проектной продукции, сокращения (увеличения) сроков разработки документа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сходов, исчисленных в соответствии с существующим поряд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условиях формирования договорной цены, помимо перечисленных в п.2,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 по сравнению с нормативными сро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говорная 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8479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5.1)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81275" cy="46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5.1а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667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6953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дополнительных работ (услуг)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667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ср  - коэффициент за досрочность (принимается по таблице 5.1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  - корректирующий коэффициент, принимаемый в соответствии с распоряжением Премьера Правительства Москвы от 12.05.2000 N 482-РП "О введении понижающих коэффициентов к работам, выполняемым Главным архитектурным управлением Москомархитектур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4097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5.1б)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085975" cy="46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5.1в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143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общенный коэффициент, учитывающий совокупность дополнительных работ (услуг) и факторов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5.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кращение сроков (раз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За нарушение установленных в договоре требований к составу, комплектности и качеству предпроектной и проектно-сметной документации на заказчика и организации-исполнители налагаются санкции в соответствии с "Рекомендациями по заключению договоров подряда на выполнение проектных и изыскательских работ в строительстве в г.Москве", МРР-2.2.04.02-01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С целью заш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вердая договорная цена, неизменяемая в период действия договора - для архитектурно и технически несложных объектов, при 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крытая договорная цена, уточняемая в ход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В случае открытой договорной цены при расчете за выполненные работы (стадии, этапы, части работ)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временно производить пересчет стоимости рабо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ать договора на выполнение работ поэтапно в базовых ценах 1998 года в соответствии с "Методикой" с корректировкой стоимости выполнения последующих этапов работ с учетом уровня стоимости работ, сложившегося на момент заключения договора на выполнение очередного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7.  Стоимость основных работ, устанавливаемая в соответствии с "Методикой", рассматривается как общественно необходимая для создания проектной продукции на качественном уровне, который отвечает современным требованиям. 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работ, выполняемых при подготовке комплекта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\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градостроительного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ключение инженерного обеспечения (в пределах площадки под застройк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ключение экологической эксперти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б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работ, выполняемых при подготовке градостроительного заключ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\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эскиза N 1 с необходимыми согласова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заключения по обследованию объекта недвиж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заключения по условиям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градостроительного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в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став основных работ, выполняемых пи подготовк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нженерного заключения по обеспечению объек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в пределах площадки под застройку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\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 по инженерному обеспечению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эскиза N 2 с расчетными инженерными нагрузками для получения предварительных технических услов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 наличии у заказчика расчетных нагрузок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 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чение предварительных технических условий эксплуатационных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ные данные ТЭП по инженерному обеспечению, включая расчет долевого учас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г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остав основных работ, выполняемых при подготовке градостроительного заключения для предоставления права на установку сооружений (киосков, палаток), использование территории под внутриквартальные инженерные объек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\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эскиза N 1 с необходимыми согласова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градостроительного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66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Шкала индекс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емесячной зарплаты непосредственных исполнителе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3 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декс среднемесячной зарплаты непосредственных исполн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Начальник отдела (районный архитекто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Зам. начальника от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уководитель се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тарший инжен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пециалист I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пециалист II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Государственное унитарное предприятие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Управление экономических исследований,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информатизации и координации проектных работ"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(ГУП "НИАЦ"), 2002 год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7.wmf"/><Relationship Id="rId55" Type="http://schemas.openxmlformats.org/officeDocument/2006/relationships/image" Target="media/image47.wmf"/><Relationship Id="rId56" Type="http://schemas.openxmlformats.org/officeDocument/2006/relationships/image" Target="media/image47.wmf"/><Relationship Id="rId57" Type="http://schemas.openxmlformats.org/officeDocument/2006/relationships/image" Target="media/image4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исходно-разрешительной документации в проектировании </dc:title>
</cp:coreProperties>
</file>