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етодика определения стоимости разработки паспорта "Колористическое решение, материалы и технология проведения работ", осуществляемой с привлечением средств бюджета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36.02-09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аспорта "Колористическое решение, материалы и технология проведения работ", осуществляемой с привлечением средств бюджета города Москвы МРР-3.2.36.02-09" разработана специалистами ГУП "НИАЦ" (Дронова И.Л., Курман Б.А.) и при участии специалистов Москомархитектуры (Воскресенский И.Н.), ГУ Центр "Энлаком" (Усатова Т.А., Бабаян И.С., Васильев С.А.), ГУП "Моспроект-3" (Бирюков И.Г., Парфенов В.И., Семенова Т.С., Кострюкова Э.Е.), Управления комплексного благоустройства ГУП ГлавАПУ Москомархитектуры (Менчиц Ю.В., Басанов В.З., Щепетильников А.Н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паспорта "Колористическое решение, материалы и технология проведения работ, осуществляемой с привлечением средств бюджета города Москвы. МРР-3.2.36.02-09" утверждена и введена в действие распоряжением Департамента экономической политики и развития города Москвы от 21.10.2009 N 24-р в соответствии с решением, принятым на заседании Межведомственного совета по ценовой политике в строительстве при Правительстве Москвы от 16.10.2009 (пункт 9.1 протокола заседания N МВС-10-09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"  введена в действие взамен МРР-3.2.36-0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"Методике определения стоимости разработки паспорта "Колористическое решение, материалы и технология проведения работ", осуществляемой с привлечением средств бюджета города Москвы" (в дальнейшем "Методика") определяются условия и правила формирования базовых цен на работы, связанные с разработкой данного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"Методике" разработаны базовые цены на виды работ, связанные с разработкой части 1 - "Колористическое решение", части 2 - "Материалы и технология проведения работ" паспорта, а также с формированием паспорта в цел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Методики" использовались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ый кодекс Российской Федерации (с изменениями на 29 декабря 2006 год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становление Правительства Москвы от 26.11.96 N 940 "О комплексном благоустройстве Москвы: колористика, архитектурное освещение, ландшафтная архитектур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19.09.97 N 974 "О качестве отделки и окраски фасадов зданий в г.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30.07.99 N 588-РЗП "О колористическом решении, материалах и технологии проведения работ по фасадам зданий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10.04.98 N 354 "О повышении качества работ по ремонту и содержанию фасадов зданий г.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25.03.2002 N 374 "О перспективном плане капитального ремонта фасадов зданий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от 09.09.2002 N 1328 "О применении типовых и индивидуальных архитектурных решений при фасадном остеклении лоджий и балконов жилых домов, строящихся в городе Москве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каз председателя Москомархитектуры от 21.11.2001 N 129 "О совершенствовании работ по колористике Москвы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каз председателя Москомархитектуры от 15.05.2002 N 98 "Об оформлении документации по колористик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Стоимость разработки Паспорта "Колористическое решение, материалы и технология проведения работ" (в дальнейшем "Паспорт") основывается на разработанных в данной "Методике" базовых цен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цены на работы, связанные с разработкой Паспорта рассчитаны в уровне цен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Для определения стоимости работ к базовой цене применяются корректирующие коэффициенты, учитывающие усложняющие (упрощающие) факторы, влияющие на трудоемкость проводимых работ (см. табл.3.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В базовых ценах, представленных в "Метод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подготовка и проверка приборов, инструментов и оборудования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азовые  цены (</w:t>
      </w:r>
      <w:r>
        <w:rPr/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без учета налога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6.  Приведение базовой цены к текущему уровню осуществляется с помощью коэффициента пересчета базовой стоимости проектных работ в текущий уровень цен, утвержденного Межведомственным советом по ценовой политике в строительстве при Правительстве Москвы (</w:t>
      </w:r>
      <w:r>
        <w:rPr/>
        <w:drawing>
          <wp:inline distT="0" distB="0" distL="0" distR="0">
            <wp:extent cx="4095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Стоимость работ по комплексам, состоящим из нескольких зданий (сооружений), определяется отдельно по каждому из них и затем суммируетс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работ по корректировке и внесению изменений в разделы Колористических и Технологических решений Паспорта определяется с применением к базовой цене коэффициента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В настоящей "Методике" не учтены и полежат дополнительной оплат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проектных решений в нескольких вариант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ление, оформление задания на проек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удожественное руководство (авторский надзор) за ведением работ в нату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В базовых ценах не учтены и подлежат компенсации заказчиком следующие сопутств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городние и международные телефонные переговоры и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БТИ и т.п. (за исключением случаев, когда данные услуги не входят в перечень документов, выдаваемых заявителям без взимания платы в соответствии с постановлением Правительства Москвы от 14.04.2009 N 289-ПП "Об упорядочении выдачи документов органами исполнительной власти города Москвы и подведомственными им организациями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1.  Базовые цены (</w:t>
      </w:r>
      <w:r>
        <w:rPr/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аны на основе нормируемых трудозатрат в соответствии с "Методикой определения стоимости научных, нормативно-методических, проектных и других видов работ (услуг), осуществляемых с привлечением средств бюджета города Москвы (на основании нормируемых трудозатрат). МРР-3.2.67-09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Стоимость выполнения работ в текущих ценах для каждой части Паспорта рассчитывается на основе соответствующих базовых цен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124075" cy="55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524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3810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  базовая цена работ в уровне цен на 01.01.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76250" cy="55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рректирующих коэффициентов, учитывающих усложняющие (упрощающие) факторы и условия проектирования; произведение всех коэффициентов </w:t>
      </w:r>
      <w:r>
        <w:rPr/>
        <w:drawing>
          <wp:inline distT="0" distB="0" distL="0" distR="0">
            <wp:extent cx="2571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не должно превышать значение 2,0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пересчета базовой стоимости проектных работ в текущий уровень цен. Величина </w:t>
      </w:r>
      <w:r>
        <w:rPr/>
        <w:drawing>
          <wp:inline distT="0" distB="0" distL="0" distR="0">
            <wp:extent cx="5048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инимается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бщая  стоимость разработки Паспорта </w:t>
      </w:r>
      <w:r>
        <w:rPr/>
        <w:drawing>
          <wp:inline distT="0" distB="0" distL="0" distR="0">
            <wp:extent cx="45720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складывается из стоимости разработки по первой (колористическое решение) и второй (технологическое решение) часте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1925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работ по формированию паспорта и разработке части 1 "Колористическое решение" Паспор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Состав работ, связанный с разработкой части 1 "Колористическое решение" Паспорта и формирование в целом "Паспорта" (части I и части II "Паспорта"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е заявок с консультацией заказчика, формирование паспорта в целом (части I и части II Паспорт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следование (экспертиза) фасада здания и соору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фиксация и изготовление фот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бор и изготовление коле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готовление компьютерной цветовой схем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несение в базу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Согласование раздела Паспорта - "Колористическое решение" проходит в установленно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Стоимость ведения художественного руководства за выполнением работ в натуре (далее авторский надзор) определяется в размере до 0,4 от стоимости работ по таблице 3.1 в текущем уровне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В таблице 3.1 приведены величины базовых цен на разработку части 1 "Колористическое решение" Паспорта, а также удельный вес стоимости работ по разработке и формированию части 1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Коэффициент, учитывающий изменения трудоемкости проектных работ в зависимости от размера (площади) фасада объекта, определяется на основании таблицы 2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эффициент на размер площад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щадь фасада объекта, сооружения, в 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выше 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Сложность разработки части 1 "Колористическое решение" Паспорта зависит от категории сложности объекта (видов художественной обработки элементов фасадов и т.п.) и учитывается (таблица 3.3) при расчете базовой цены по каждому отдельному виду объекта. Разработанные в настоящем документе базовые цены соответствуют второй категории сложности </w:t>
      </w:r>
      <w:r>
        <w:rPr/>
        <w:drawing>
          <wp:inline distT="0" distB="0" distL="0" distR="0">
            <wp:extent cx="35242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Базовые цены на разработку части 1 "Колористическое решение" Паспорта, а также на формирование Паспорта в цело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иды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носительное распределение стоимости по видам работ 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ект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ргани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онны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Нов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ые проек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4026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9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том числ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 и исходных материалов с консультацией заказчика. Формирование паспорта в це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ботка представленных материалов, сбор дополнительных данных (при необходимости), внесении информации в электронную ба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готовление ситуационного плана (определение расположения объекта в структуре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колористического решения фасадов с их элементами и фрагментами с подбором цветовой палитры на основании материалов утвержденного проекта, рассмотренного на регламентной комиссии при главном архитекторе город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98 (в том числе: подбор и изготовление колеров 66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части 1 "Колористическое решение" Паспорта с внесением данных Паспорта в единую профессиональную колористическую базу по объектам го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2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емонт и реконстру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6405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92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заявки и исходных материалов с консультацией заказчика. Формирование паспорта в це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ботка представленных материалов, экспертная оценка, обмеры, обследование, фотофиксация для оценки среды и состояния фасадов, внесение информации в электронную ба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готовление ситуационного плана с учетом существующего окружения и стиля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колористического решения фасадов с их элементами и фрагментами, с подбором цветовой палитры с учетом Московской городской среды. Изготовление компьютерного чертежа колористической схемы по установленной форме паспорта для его форм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6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рмирование части 1 "Колористическое решение" Паспорта с внесением данных Паспорта в единую колористическую базу по городским объек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Нумерация соответствует оригиналу. - Примечание изготовителя базы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Базовые цены разработаны для объектов жилищно-гражданск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базовой цене учтена разработка одного экземпляра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ы, учитывающие факторы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факторов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коэффициентов </w:t>
            </w:r>
            <w:r>
              <w:rPr/>
              <w:drawing>
                <wp:inline distT="0" distB="0" distL="0" distR="0">
                  <wp:extent cx="35242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вторное применение проектов (индивидуального, типовог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промышл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лощади фасада до 50 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готовление дубликата па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никальные объекты (в соответствии с Градостроительным кодексом Российской Федерации (с изменениями на 29 декабря 2006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мятники или здания в исторической сред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ариантная проработка проектных решений (по заданию заказчика и за счет его средс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категории сложности объектов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ложность дек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стые фасады без деко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сады зданий с простым дек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сады зданий со сложным декор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асады зданий со сложной конфигурацией в пла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тегория сложности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начения корректирующего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Понятие "сложные художественные элементы декора" обозначает те элементы, которые отличаются многообразием составляющих их деталей (сложный ордер, коринфский ордер и пр.), если это касается общеупотребительных применительно к каждому стилистическому направлению в архитектуре элементов, или специально выполненные для конкретного объекта (картуши, лепные панно, вензели, гербы и п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Принципы определения стоимости работ по разработке части 2 "Технологические решения" Паспор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Базовые цены по технологической части паспорта рассчитаны по следующим видам строительств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вое типовое строительство (жилые дома, детские сады и школы и другие сооружения типовых серий на основе железобетонных конструкций, изготавливаемых в заводских условиях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вое индивидуальное строительств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Индивидуальное строительство зданий из металлических каркасных конструкций с монтажом навесных "сэндвич-панелей" и последующей облицовкой композитными материал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Индивидуальное строительство зданий из монолитного железобетона с отделкой наружных стен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лицовочным кирпичом или блок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весными фасадными системами с воздушным зазоро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ами "мокрого" тип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бинированной отделк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никальные объекты, здания и сооружения высотой более 75 м, здания с устройством фасадов из навесных светопрозрачных конструкций или комбинированных фасадов (с одновременным применением традиционных материалов, светопрозрачных конструкций, навесных и др. систе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монт фасадов зданий типовых серий на основе блочных и панельных железобетонных конструк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монт фасадов зданий с традиционными видами отдел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нструк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амятники архитектуры, здания в зоне исторической застройки, либо здания, построенные ранее 1917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Расчет величины базовых цен устанавливается с учетом состава работ по созданию технологической части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части 2 "Технологическое решение" Паспорта предусмотрено выполнение следующих видов рабо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ем и рассмотрение заявлений на разработку технологической части "Паспорта", первичная проверка пакета необходимых документов, сбор исходных данных об объект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учение представляемой заказчиком документации по устройству фасадов на объекте; предварительная разработка технологической части "Паспорта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езд на объект, оценка состояния фасадов. Анализ обнаруженных повреждений и дефектов, регистрация и краткое описание фаса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нализ факторов, влияющих на качество, долговечность и эксплуатационную надежность фасадов. Подбор сертифицированных фасадных материалов для включения их в Паспорт. Разработка рекомендаций по их измене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формление технологической части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носительное  распределение стоимости перечисленных видов работ представлено в таблице 4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3.  Базовые цены на разработку части 2 "Технологическое решение" Паспорта рассчитаны с учетом величины площади</w:t>
      </w:r>
      <w:r>
        <w:rPr/>
        <w:drawing>
          <wp:inline distT="0" distB="0" distL="0" distR="0">
            <wp:extent cx="1143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фасада здания, сооружения (табл.4.1), высоты здания, сооружения (табл.4.2) и классификатора сложности по виду фасадов здания (табл.4.4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143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     </w:t>
      </w:r>
      <w:r>
        <w:rPr>
          <w:b w:val="false"/>
        </w:rPr>
        <w:t xml:space="preserve">Площадь фасадов здания, сооружения - это суммарная площадь всех фасадных поверхностей здания или сооружения. Площадь фасадной поверхности (включая оконные и дверные проемы) вычисляется путем умножения ее длины на ее высоту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рректирующий коэффициент </w:t>
      </w:r>
      <w:r>
        <w:rPr/>
        <w:drawing>
          <wp:inline distT="0" distB="0" distL="0" distR="0">
            <wp:extent cx="352425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учитывающий площадь фасадов зда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а объекта 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ы сложности (</w:t>
            </w: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, учитывающие площадь фаса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2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4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7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0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рректирующий коэффициент </w:t>
      </w:r>
      <w:r>
        <w:rPr/>
        <w:drawing>
          <wp:inline distT="0" distB="0" distL="0" distR="0">
            <wp:extent cx="3333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, учитывающий сложность фасадов зданий, сооружений от их выс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ысота здания, сооруж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я коэффициента </w:t>
            </w: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30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75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75 мет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спределение относительной стоимости работ по разработке технологической части Паспорта "Колористическое решение, материалы и технология проведения работ" (</w:t>
      </w:r>
      <w:r>
        <w:rPr/>
        <w:drawing>
          <wp:inline distT="0" distB="0" distL="0" distR="0">
            <wp:extent cx="4000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в %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я стоимости,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ем и рассмотрение заявлений на разработку технологической части "Паспорта", первичная проверка пакета необходимых документов, сбор исходных данных об объект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учение документации по устройству фасадов на объекте, представляемой заказчиком в организацию-исполнитель, предварительная разработка технологической части "Паспорт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езд на объект. Оценка состояния фасадов, анализ обнаруженных повреждений и дефектов. Регистрация и краткое описание состояния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нализ факторов, прямо или косвенно влияющих на качество, долговечность и эксплуатационную надежность фасадов. Подбор сертифицированных фасадных материалов для включения их в "Паспорт". Разработка рекомендаций по их примен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формление технологической части "Паспорта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ификатор категорий сложности по виду фасадов, учитываемый при разработке части 2 "Технологическое решение" Паспорт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ристика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Конструктивные характерис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фасадов здания или сооружения с применением традиционных способов отделки с использованием ограниченного ассортимента материалов и использования простых технологий производства работ (без применения фасадных сист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фасадов здания или сооружения с использованием одной фасадной системы без применения наружной теплоизо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на фасадах здания или сооружения фасадной системы с применением наружной теплоизоляции (навесной фасадной системы, либо системы с тонким штукатурным сло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с применением фасадных систем (комбинация фасадной системы без применения наружной теплоизоляции и навесной фасадной системы или системы с тонким штукатурным сло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на фасадах одного здания или сооружения навесной светопрозрачной 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с применением фасадных систем (фасадной системы без применения наружной теплоизоляции, навесной фасадной системы или системы с тонким штукатурным слоем) и навесной светопрозрачной 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ированное устройство фасадов здания или сооружения с применением фасадных систем (комбинация фасадных систем без применения наружной теплоизоляции и навесных фасадных систем или систем с тонким штукатурным сло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на фасадах одного здания или сооружения навесных светопрозрачных конструкций нескольких тип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стройство фасадов технически сложных, уникальных или монументальных зданий или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Архитектурные характерис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 памятников архитектуры, имеющие простой архитектурный декор или лишены е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 памятников архитектуры с одним видом архитектурного дек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 памятников архитектуры, имеющие сложный архитектурный дек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 памятников архитектуры сложной конфигурации, большой насыщенности деталями сложного рисунка и профил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 памятников архитектуры оригинальной формы, имеющих архитектурный декор и отделку исключительной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  фасад здания, сооружения имеет несколько характеристик сложности, то категорию сложности следует устанавливать по характеристике, относящейся к более сложной катег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Базовые цены на разработку и оформление технологической части Паспорта "Колористическое решение, материалы и технология проведения работ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начала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ле начала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Нов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1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Новое типов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вое типовое строительство (жилые дома, детские сады и школы и другие сооружения типовых серий на основе железобетонных конструкций, изготавливаемых в заводских условиях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2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Новое индивидуальное строительств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вое индивидуальное строительство зданий из металлических каркасных конструкций с монтажом навесных "сэндвич-панелей" и последующей облицовкой композитными материа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вое индивидуальное строительство зданий из монолитного железобетона с отделкой наружных стен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) облицовочным кирпичом или блокам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) навесными фасадными системами с воздушным зазором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) системами "мокрого" типа; комбинированной отделко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никальные объекты, здания и сооружения высотой более 75 м, здания с устройством фасадов из навесных светопрозрачных конструкций или комбинированных фасадов (с одновременным применением традиционных материалов, светопрозрачных конструкций, навесных и др. систе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2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емон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монт фасадов зданий типовых серий на основе блочных и панельных железобетон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монт фасадов зданий с традиционными видами отд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3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Реконстру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4.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амятники архитектуры, здания в зоне исторической застройки, либо здания, построенные ранее 1917 год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пункт 4 применять при разработке 2 части "Технологическое решение" Паспорта вне зависимости от конструктивной характеристики фасадов зданий ил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Примеры расчета стоимости разработки и формирования Паспорта "Колористическое решение, материалы и технология проведения работ"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меры расчета стоимости разработки части 1 "Колористическое решение" Паспор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1. Определить стоимость разработки "Колористического решения" Паспорта жилого дома по адресу: ул.Озерная, 25, корп.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вое строительств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типовой проект (</w:t>
      </w:r>
      <w:r>
        <w:rPr/>
        <w:drawing>
          <wp:inline distT="0" distB="0" distL="0" distR="0">
            <wp:extent cx="35242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7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а 1500 м</w:t>
      </w:r>
      <w:r>
        <w:rPr/>
        <w:drawing>
          <wp:inline distT="0" distB="0" distL="0" distR="0">
            <wp:extent cx="12382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</w:t>
      </w:r>
      <w:r>
        <w:rPr/>
        <w:drawing>
          <wp:inline distT="0" distB="0" distL="0" distR="0">
            <wp:extent cx="3524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атегория сложности - II (</w:t>
      </w:r>
      <w:r>
        <w:rPr/>
        <w:drawing>
          <wp:inline distT="0" distB="0" distL="0" distR="0">
            <wp:extent cx="3524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2,607 коэффициент пересчета базовой цены 2000 года в уровень II квартала 2009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Паспорта в текущих ценах определяется в соответствии с данными таблиц 2.1; 3.1; 3.2 и 3.3, а также формулой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026 х 1,2 х 1,0 х 0,7 х 2,607 = 8816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2. Определить стоимость разработки "Колористического решения" Паспорта жилого дома по адресу: 2-я Бородинская ул., д.17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мо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а 1200 м</w:t>
      </w:r>
      <w:r>
        <w:rPr/>
        <w:drawing>
          <wp:inline distT="0" distB="0" distL="0" distR="0">
            <wp:extent cx="1238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</w:t>
      </w:r>
      <w:r>
        <w:rPr/>
        <w:drawing>
          <wp:inline distT="0" distB="0" distL="0" distR="0">
            <wp:extent cx="352425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разрабатывается два варианта (</w:t>
      </w:r>
      <w:r>
        <w:rPr/>
        <w:drawing>
          <wp:inline distT="0" distB="0" distL="0" distR="0">
            <wp:extent cx="3524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 + 0,4 = 1,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атегория сложности - II (</w:t>
      </w:r>
      <w:r>
        <w:rPr/>
        <w:drawing>
          <wp:inline distT="0" distB="0" distL="0" distR="0">
            <wp:extent cx="35242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Паспорта в текущих ценах определяется в соответствии с данными таблиц 2.1; 3.1; 3.2. и 3.3, а также формулой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405 х 1,2 х 1,0 х 1,4 х 2,607 = 28052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  3. Определить стоимость разработки "Колористического решения" Паспорта физкультурно-оздоровительного комплекса (ФОК) по адресу: ул.Щорса, вл.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вое строительств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дивидуальный прое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а 1197 м</w:t>
      </w:r>
      <w:r>
        <w:rPr/>
        <w:drawing>
          <wp:inline distT="0" distB="0" distL="0" distR="0">
            <wp:extent cx="12382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</w:t>
      </w:r>
      <w:r>
        <w:rPr/>
        <w:drawing>
          <wp:inline distT="0" distB="0" distL="0" distR="0">
            <wp:extent cx="35242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1,2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категория сложности - I (</w:t>
      </w:r>
      <w:r>
        <w:rPr/>
        <w:drawing>
          <wp:inline distT="0" distB="0" distL="0" distR="0">
            <wp:extent cx="3524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= 0,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Паспорта в текущих ценах определяется в соответствии с данными таблиц 2.1; 3.1и 3.3, а также формулой 1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0005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025 x 1,2 x 0,8 x 2,607 = 1007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. Примеры расчета стоимости разработки части 2 "Материалы и технология проведения работ" Паспор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имер  </w:t>
      </w:r>
      <w:r>
        <w:rPr>
          <w:b w:val="false"/>
        </w:rPr>
        <w:t xml:space="preserve">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аспорт разрабатывается до начал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ы школьного здания по ул.Василисы Кожиной, вл.1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овое типовое строительство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диционный способ отделки фасадов (окраск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сота здания - 14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тегория сложности - I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ов - 1895 м</w:t>
      </w:r>
      <w:r>
        <w:rPr/>
        <w:drawing>
          <wp:inline distT="0" distB="0" distL="0" distR="0">
            <wp:extent cx="12382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пользуя  исходные данные и данные таблицы 5.1 и 4.1-4.2, применив формулу 1.1, определим стоимость разработки части 2 Паспорта по состоянию на II квартал 2009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66925" cy="552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2220 x 1,08 x 1,00 x 2,607 = 6250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имер  </w:t>
      </w:r>
      <w:r>
        <w:rPr>
          <w:b w:val="false"/>
        </w:rPr>
        <w:t xml:space="preserve">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аспорт разрабатывается после начал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ы жилого дома по адресу: ул.Нижегородская, д.4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мон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адиционный способ отделки фасадов (окраск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а фасада - проста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сота здания - 28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тегория сложности - I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ов 7300 м</w:t>
      </w:r>
      <w:r>
        <w:rPr/>
        <w:drawing>
          <wp:inline distT="0" distB="0" distL="0" distR="0">
            <wp:extent cx="123825" cy="266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пользуя  исходные данные и данные таблицы 5.1 и 4.1-4.2, применив формулу 1.1, получим стоимость разработки части 2 "Паспорта" на II квартал 2009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66925" cy="552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3109 x 1,25 x 1,08 x 2,607 = 10942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имер  </w:t>
      </w:r>
      <w:r>
        <w:rPr>
          <w:b w:val="false"/>
        </w:rPr>
        <w:t xml:space="preserve">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аспорт разрабатывается после начал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ы жилого дома по адресу: Щелковское шоссе, вл.26, корп.1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дивидуальное строительство из монолитного железобетона с отделкой системами "мокрого" тип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сота здания - 13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тегория сложности - III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ов 2100 м</w:t>
      </w:r>
      <w:r>
        <w:rPr/>
        <w:drawing>
          <wp:inline distT="0" distB="0" distL="0" distR="0">
            <wp:extent cx="12382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части 2 Паспорта определим с учетом исходных данных, данных таблиц 5.1 и 4.1-4.2 и формулы 1.1 по состоянию на II квартал 2009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66925" cy="552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4031 х 1,3х 1,00 x 2,607 = 13661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/>
        </w:rPr>
        <w:t xml:space="preserve">Пример  </w:t>
      </w:r>
      <w:r>
        <w:rPr>
          <w:b w:val="false"/>
        </w:rPr>
        <w:t xml:space="preserve">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Исходные  данны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аспорт разрабатывается после начал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ы жилого дома по адресу: ул.Малая Юшуньская, вл.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бинированный фасад (одновременное применение навесной вентилируемой системы и светопрозрачных конструк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балконы и лоджии однотипно остекле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сота здания - 65 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тегория сложности - IV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  площадь фасадов - 12500 м</w:t>
      </w:r>
      <w:r>
        <w:rPr/>
        <w:drawing>
          <wp:inline distT="0" distB="0" distL="0" distR="0">
            <wp:extent cx="12382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сч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части 2 Паспорта определим с учетом исходных данных, данных табл.5.1 и 4.1-4.2 и формулы 1.1 по состоянию на II квартал 2009 год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066925" cy="552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 как в этом случае </w:t>
      </w:r>
      <w:r>
        <w:rPr/>
        <w:drawing>
          <wp:inline distT="0" distB="0" distL="0" distR="0">
            <wp:extent cx="35242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74, </w:t>
      </w:r>
      <w:r>
        <w:rPr/>
        <w:drawing>
          <wp:inline distT="0" distB="0" distL="0" distR="0">
            <wp:extent cx="333375" cy="285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1,25, а их произведение </w:t>
      </w:r>
      <w:r>
        <w:rPr/>
        <w:drawing>
          <wp:inline distT="0" distB="0" distL="0" distR="0">
            <wp:extent cx="7429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 2,175 превышает значение 2,0, то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= 6065 x 2,00 x 2,607 = 31623 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етодика определения стоимост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зработки паспорта "Колористическое решение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атериалы и технология проведения работ"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существляемой с привлечением средст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бюджета города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МРР-3.2.36.02-09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УП "НИАЦ"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1.wmf"/><Relationship Id="rId27" Type="http://schemas.openxmlformats.org/officeDocument/2006/relationships/image" Target="media/image20.wmf"/><Relationship Id="rId28" Type="http://schemas.openxmlformats.org/officeDocument/2006/relationships/image" Target="media/image13.wmf"/><Relationship Id="rId29" Type="http://schemas.openxmlformats.org/officeDocument/2006/relationships/image" Target="media/image21.wmf"/><Relationship Id="rId30" Type="http://schemas.openxmlformats.org/officeDocument/2006/relationships/image" Target="media/image11.wmf"/><Relationship Id="rId31" Type="http://schemas.openxmlformats.org/officeDocument/2006/relationships/image" Target="media/image20.wmf"/><Relationship Id="rId32" Type="http://schemas.openxmlformats.org/officeDocument/2006/relationships/image" Target="media/image19.wmf"/><Relationship Id="rId33" Type="http://schemas.openxmlformats.org/officeDocument/2006/relationships/image" Target="media/image13.wmf"/><Relationship Id="rId34" Type="http://schemas.openxmlformats.org/officeDocument/2006/relationships/image" Target="media/image21.wmf"/><Relationship Id="rId35" Type="http://schemas.openxmlformats.org/officeDocument/2006/relationships/image" Target="media/image11.wmf"/><Relationship Id="rId36" Type="http://schemas.openxmlformats.org/officeDocument/2006/relationships/image" Target="media/image20.wmf"/><Relationship Id="rId37" Type="http://schemas.openxmlformats.org/officeDocument/2006/relationships/image" Target="media/image13.wmf"/><Relationship Id="rId38" Type="http://schemas.openxmlformats.org/officeDocument/2006/relationships/image" Target="media/image21.wmf"/><Relationship Id="rId39" Type="http://schemas.openxmlformats.org/officeDocument/2006/relationships/image" Target="media/image11.wmf"/><Relationship Id="rId40" Type="http://schemas.openxmlformats.org/officeDocument/2006/relationships/image" Target="media/image22.wmf"/><Relationship Id="rId41" Type="http://schemas.openxmlformats.org/officeDocument/2006/relationships/image" Target="media/image9.wmf"/><Relationship Id="rId42" Type="http://schemas.openxmlformats.org/officeDocument/2006/relationships/image" Target="media/image11.wmf"/><Relationship Id="rId43" Type="http://schemas.openxmlformats.org/officeDocument/2006/relationships/image" Target="media/image22.wmf"/><Relationship Id="rId44" Type="http://schemas.openxmlformats.org/officeDocument/2006/relationships/image" Target="media/image9.wmf"/><Relationship Id="rId45" Type="http://schemas.openxmlformats.org/officeDocument/2006/relationships/image" Target="media/image11.wmf"/><Relationship Id="rId46" Type="http://schemas.openxmlformats.org/officeDocument/2006/relationships/image" Target="media/image22.wmf"/><Relationship Id="rId47" Type="http://schemas.openxmlformats.org/officeDocument/2006/relationships/image" Target="media/image9.wmf"/><Relationship Id="rId48" Type="http://schemas.openxmlformats.org/officeDocument/2006/relationships/image" Target="media/image11.wmf"/><Relationship Id="rId49" Type="http://schemas.openxmlformats.org/officeDocument/2006/relationships/image" Target="media/image22.wmf"/><Relationship Id="rId50" Type="http://schemas.openxmlformats.org/officeDocument/2006/relationships/image" Target="media/image13.wmf"/><Relationship Id="rId51" Type="http://schemas.openxmlformats.org/officeDocument/2006/relationships/image" Target="media/image17.wmf"/><Relationship Id="rId52" Type="http://schemas.openxmlformats.org/officeDocument/2006/relationships/image" Target="media/image23.wmf"/><Relationship Id="rId53" Type="http://schemas.openxmlformats.org/officeDocument/2006/relationships/image" Target="media/image9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етодика определения стоимости разработки паспорта "Колористическое решение, материалы и технология проведения работ", осуществляемой с привлечением средств бюджета города Москвы МРР-3.2.36.02-09 </dc:title>
</cp:coreProperties>
</file>