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21.03-0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. МРР-3.2.21.03-09" разработана временным творческим коллективом ведущих специалистов ГУП "НИАЦ" (И.Л.Дронова, Б.А.Курман) и ОАО "Моспроект" (В.П.Федоров, Д.А.Тереня, М.Ю.Кульк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извана упорядочить и установить условия и правила определения стоимости проектирования систем видеонаблюдения для обеспечения комплексной безопасности в жилых домах, в общественных зданиях и на промышленных предприят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. МРР-3.2.21.03-09" утверждена и введена в действие распоряжением Департамента экономической политики и развития города Москвы от 23 сентября 2009 года в соответствии с решением, принятым на заседании Межведомственного совета по ценовой политике в строительстве при Правительстве Москвы от 18.09.2009 (пункт 13.1 протокола заседания N МВС-9-0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введена в действие взамен МРР-3.2.21.02-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" (в дальнейшем "Методика") разработана на основании следующих директивных докумен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я Правительства Москвы от 22 октября 2002 года N 867-ПП "Об обеспечении охраны подъездов и территорий домовладений с использованием средств видеонаблюде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а базовых цен на проектные работы для строительства в городе Москве. МРР-3.2.06.06-06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ременных норм на проектирование компонентов системы обеспечения комплексной безопасности в жилых домах массовой застройки (система видеонаблюдения, система экстренной связ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ая "Методика" является методической основой для определения стоимости проектирования систем видеонаблюдения на основе натуральных показ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цены проектирования систем видеонаблюдения рассчитаны в уровне цен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цены рассчитаны для стадии "Рабочий проект" с коэффициентом </w:t>
      </w:r>
      <w:r>
        <w:rPr/>
        <w:drawing>
          <wp:inline distT="0" distB="0" distL="0" distR="0">
            <wp:extent cx="361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двухстадийном проектировании систем видеонаблюдения стоимость проектных работ распределяется в следующем соотношен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стадии "Проект" - 0,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стадии "Рабочая документация" -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и определении стоимости разработки систем видеонаблюдения применяются поправочные коэффициенты, учитывающи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и применении к базовой цене нескольких коэффициентов общий коэффициент определяется путем умножения этих коэффициентов, при этом их произведение не должно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иведение базовой цены к текущему уровню осуществляется с помощью соответствующих коэффициентов пересчета, установленн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Стоимость проектирования телефонной канализации для территорий жилого, общественного и промышленного комплексов следует определять по "Сборнику базовых цен на проектные работы для строительства в г.Москве. МРР-3.2.06.06-06" (таблица 3.10.8 "Сети связи и радио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проектирования транспортной городской волоконной оптической сети от "Диспетчерской" до "Пункта видеонаблюдения" (ПВН) и от ПВН до штаба ГУВД г.Москвы в настоящие "Рекомендации" не включ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Стоимость проектирования систем и наружных сетей видеонаблюдения на объекте, подлежащих реконструкции и техническому перевооружению, рассчитывается с применением корректирующего коэффициента К=1,2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При повторном применении проекта систем видеонаблюдения учитываются следующие понижа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= 0,8 - при переработке проекта более чем на 7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= 0,7 - при переработке проекта более чем на 4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= 0,5 - при переработке проекта до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центное  отношение переработки определяется исполнителем совместно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цент  переработки индивидуального проекта системы видеонаблюдения определяется отношением количества чертежей, подлежащих переработке, к общему количеству чертеж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под повторным применением проекта системы видеонаблюдения подразумевается применение разработанного ранее индивидуального проекта системы видеонаблюдения на других аналогичных объект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ая цена проектирования системы видеонаблюдения не учитывает затраты на проектирование электропитания оборудования видеонаблюд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Данная "Методика" применяется для жилых, общественных и промышленных зданий высотой не более 75 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евышении 75 метров в соответствии с п.5 приложения А "Положения о технических условиях на проектирование и строительство уникальных, высотных и экспериментальных объектов капитального строительства в г.Москве", утвержденного первым заместителем мэра Москвы от 01.10.2007, необходимо пользоваться повышающими коэффициентами, указанными в п.1 таблицы 4.3.1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Ценами учтены трудозатраты проектировщиков, накладные расходы, плановые накопления, отчисления на социальные нужды, затраты на уплату налогов (кроме 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Состав разде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Городские системы видеонаблюдения, предназначенные для домов массового жилищного строительства, новостроек и домов сложившейся застройки, включают следующие разде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идеонаблюдение и экстренная связь в дом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идеонаблюдение за прилегающей территорией комплекса и экстренная связ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гистральные волоконно-оптические ли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ункт видеонаблюдения (ПВ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Локальные системы видеонаблюдения для жилых, общественных и промышленных зданий включают следующие разде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идеонаблюдение за периметром и территорией домов, зданий и пред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идеонаблюдение в жилых домах, общественных и промышленных здан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Методика определения стоимости проектирования систем видеонаблю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Базовая цена на выполняемые проектные работы зависит от натуральных показателей и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5049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сновных проектных работ в ценах 2000 года, тыс.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постоянная величина, тыс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удельный показатель стоимости, тыс.руб. на единицу натурального показате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X  - натуральный показате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Значения параметров "а" и "в" и натурального показателя "X" для объектов проектирования систем видеонаблюдения представлены в соответствующих таблицах раздела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тоимость основных проектных работ в текущих ценах определяется по следующей форму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4955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477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проект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поправочных коэффициентов, учитывающих усложняющие (упрощающие) факторы и условия проектирования систем видеонаблюдения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изведение 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я 2,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указанного коэффициента разрабатывается Департаментом экономической политики и развития города Москвы и 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Базовые цены на проектирование систем видеонаблю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Городские системы видеонаблюдения для обеспечения комплексной безопасности в жилых домах массового жилищного строительства и в домах сложившейся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еонаблюдение и экстренная связь в дом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еонаблюдение и экстренная связь в секции дома при количестве видеока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одну секц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настоящей таблице приведены базовые цены на проектирование систем видеонаблюдения и экстренной связи (камеры наблюдения, переговорные устройства с экстренным вызовом, домовой регистратор, коммутатор, телевизионные и связные лин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, когда значение основного натурального показателя "X" объекта больше максимального, приведенного в таблице (8 камер), базовая цена определяется с повышением на 20% за каждые 4 последующие (свыше 8) каме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проектировании нескольких секций в доме к базовой цене применяются следующие понижа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2 до 4 секций - 0,6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5 до 8 секций - 0,5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ыше 8 секций - 0,4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од секцией дома понимается поэтажно повторяющаяся группа квартир, объединенных вокруг лестнично-лифтовых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еонаблюдение за прилегающей территорией комплекса и экстренная связ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еонаблюдение за прилегающей территорией и экстренная связь пр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ммарной длине кабеля до 300 м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превышении максимальной величины суммарной длины кабеля (300 м) к базовой цене применяется повышающий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, когда значение основного натурального показателя объекта больше максимального, приведенного в таблице (8 камер), базовая цена определяется с повышением на 20% за каждые 4 последующие (свыше 8) каме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Данная работа включает в себя в том числе подключение видеокамер и экстренных кнопок связи прилегающей территории к домовому регистратору, проектирование которого учтено в таблице 1 "Видеонаблюдение и экстренная связь в дом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гистральные волоконно-оптические ли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гистральные волоконно-оптические линии при длине до 300 м включитель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дом (узел первичной обработки информации) при количестве УП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 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 до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гистральные волоконно-оптические линии при длине свыше 300 м до 5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ключительно на дом (узел первичной обработки информации) пр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 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ичестве УП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 до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случае, когда значение основного натурального показателя объекта больше максимального, приведенного в таблице (12 УПО), базовая цена определяется с повышением на 20% за каждые 6 последующих (свыше 12) УП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 превышения максимальной длины, приведенной в таблице (500 м), применяется повышающий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В случае, когда магистральные линии проходят транзитом через существующие или ранее запроектированные дома, применяется повышающий коэффициент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Базовыми ценами учтены работы, связанные с установкой волоконно-оптического кросса в помещении ОДС и разделкой волоконно-оптического каб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Базовыми ценами не учтены работы по проектированию транспортных магистральных волоконно-оптических сетей от кросса ОДС до ПВН, УВД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Узел первичной обработки и архивирования информации (УПО) включает в себя оптический кросс, коммутатор и домовой регистрато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ункт видеонаблюдения (ПВН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ентр приемного, просмотрового, переговорного и документируем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орудования ПВН (видеонаблюдение и экстренная связь) с количеств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х мес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1 до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1 до 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6 до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случае, когда значение основного натурального показателя объекта больше максимального, приведенного в таблице (30 рабочих мест), базовая цена определяется с повышением на 5% за каждые 10 последующих (свыше 30) рабочих мес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ВН включает в себя: оптический кросс, управляющий сетевой коммутатор, сервера, рабочие места операторов видеонаблюдения, место оператора экстренной связи, место оператора администрат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Одно рабочее место оператора включает в себя компьютер с 2-3 мониторами по 16 изображений на каждом монит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Локальные системы видеонаблюдения для жилых домов, общественных зданий и промышленных предприят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еонаблюдение за периметром и территорией зданий и предприят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до 12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ключительно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 до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3 до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свыше 12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 м включительно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 до 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6 до 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9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свыше 3000 м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00 м включительно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1 до 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3 до 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3 до 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95 до 1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случае, когда значение основного натурального показателя объекта больше максимального, приведенного в таблице (п.1 - 24 камеры, п.2 - 60 камер, п.3 - 106 камер), базовая цена определяется с повышением на 20% за каждые 50 последующих каме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 превышения максимальной длины кабелей (5000 м) к базовой цене применяется повышающий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окальные системы видеонаблюдения в жилых, общественных и промышленных здания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"X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ед. натур. пок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до 850 м включитель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 до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3 до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свыше 850 м до 2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ключительно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 до 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6 до 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9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стема видеонаблюдения при суммарной длине кабелей свыше 2000 м до 32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ключительно с количеством видеокаме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1 до 7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3 до 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3 до 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случае, когда значение основного натурального показателя объекта больше максимального, приведенного в таблице (п.1 - 24 камеры, п.2 - 60 камер, п.3 -94 камеры), базовая цена определяется с повышением на 20% за каждые 50 последующих каме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 превышения максимальной длины кабелей (3200 м) к базовой цене применяется повышающий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ы расчета стоим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1.  </w:t>
      </w:r>
      <w:r>
        <w:rPr>
          <w:b w:val="false"/>
        </w:rPr>
        <w:t xml:space="preserve">Видеонаблюдение и экстренная связь в доме (таблица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ичество видеокамер на одну секцию - 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ичество секций в доме - 7 (применяется К = 0,5 по пункту 3 примечаний к таблице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адия проектирования - "Рабочая документация" (К = 0,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пересчета из уровня цен по состоянию на 01.01.2000 в текущий уровень цен (на IV квартал 2008 года) - 2,6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проектных работ в текущих цена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2,09 х 7 х 0,5 х 0,6 х 2,607 = 120,94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2.  </w:t>
      </w:r>
      <w:r>
        <w:rPr>
          <w:b w:val="false"/>
        </w:rPr>
        <w:t xml:space="preserve">Магистральные волоконно-оптические линии (таблица 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ичество УПО - 12 шт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ина магистральной волоконно-оптической линии 600 м (превышение максимальной длины линии - применяется К = 1,2 по пункту 2 примечаний к таблице 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адия проектирования - "Проект" (К = 0,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пересчета из уровня цен по состоянию на 01.01.2000 в текущий уровень цен (на IV квартал 2008 года) - 2,6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проектирования </w:t>
      </w:r>
      <w:r>
        <w:rPr/>
        <w:drawing>
          <wp:inline distT="0" distB="0" distL="0" distR="0">
            <wp:extent cx="6667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а + в · х = 27,98 + 5,15 х 12 = 89,78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проектных работ в текущих цена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89,79 х 1,2 х 0,4 х 2,607 = 112,36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3.  </w:t>
      </w:r>
      <w:r>
        <w:rPr>
          <w:b w:val="false"/>
        </w:rPr>
        <w:t xml:space="preserve">Магистральные волоконно-оптические линии (таблица 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ичество УПО - 13 шт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ина магистральной волоконно-оптической линии - 300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адия проектирования - "Рабочий проект" (К=1,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пересчета из уровня цен по состоянию на 01.01.2000 в текущий уровень цен (на IV квартал 2008 года) - 2,6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кольку  значение натурального показателя "X" объекта (13 УПО) превышает на 1 УПО максимальное значение натурального показателя, приведенное в таблице 3 (12 УПО), повышающий коэффициент по пункту 1 примечаний к таблице 3 не применя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проектирования </w:t>
      </w:r>
      <w:r>
        <w:rPr/>
        <w:drawing>
          <wp:inline distT="0" distB="0" distL="0" distR="0">
            <wp:extent cx="6667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исходя из значения натурального показателя "X", равного 12 УП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5,44 + 4,68 х 12 = 81,60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проектных работ в текущих цена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81,60 х 1,0 х 2,607 = 212,73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определения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работки проектно-сметной документ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ля систем видеонаблюдения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существляемой с привлечением средст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бюджета города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21.03-09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9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 МРР-3.2.21.03-09 </dc:title>
</cp:coreProperties>
</file>