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пределения стоимости разработки проектов планировк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роизводственных территорий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1-07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ов планировки производственных территорий в городе Москве. МРР-3.2.31-07" подготовлена на основании "Положения о составе материалов и порядке разработки и представления на утверждение проектов планировки территорий в городе Москве", утвержденного постановлением Правительства Москвы от 3 июля 2007 года N 585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разработана специалистами ГУП "НИАЦ" Москомархитектуры (Дронова И.Л., Тихомиров Н.Н.) и ГУП НИиПИ Генплана Москвы (Беккер В.Я., Миц Г.В., Осадчая Е.Т., Емець Н.В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использования при формировании договорных цен на разработку проектов планировки производственных территорий города Москвы и прилегающих территорий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ов планировки производственных территорий в городе Москве. МРР-3.2.31-07" утверждена и введена в действие распоряжением Департамента экономической политики и развития города Москвы от 4 июля 2008 года N 17-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роектов планировки производственных территорий в городе Москве. МРР-3.2.31-07" (далее - "Методика") подготовлена на основании "Положения о составе материалов и порядке разработки и представления на утверждение проектов планировки территорий в городе Москве", утвержденного постановлением Правительства Москвы от 3 июля 2007 года N 585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ая  "Методика" содержит параметры базовой стоимости основных и дополнительных работ по разработке проектов планировки производственных территорий (далее - разработке ПППТ) в уровне цен по состоянию на 01.01.2000 и определяет порядок расчета общей стоимости разработки ПППТ в текущем уровне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использования заказчиками и проектными организациями - разработчиками проектов при формировании договорных цен на разработку ПППТ в городе Москве и прилегающих территориях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1. Состав работ по разработке проек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ланировки производственных территор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Стоимость разработки ПППТ определяется как сумма стоимости основных работ по разработке ПППТ и стоимости дополнительных работ, связанных с разработкой ПППТ, при включении их в задание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Стоимость основных работ по разработке ПППТ содержит стоимостную оценку разработки полного комплекта основной проектной документации (основных графических, табличных, текстовых материалов и обоснований) в соста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а планировки производственной территории (таблица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ов по систематизации сведений о предприятиях и организациях, о существующем состоянии территории и о перспективах ее развития (таблица 5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ов пофакторного анализа состояния и предпосылок развития территории (таблица 6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ов комплексной оценки градостроительных предпосылок развития территории и требований к реорганизации (развитию) территории (таблица 7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структура проекта планировки производственной территории (ПППТ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основание проекта планир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существующего состояния и использован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существующей застр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производственной деятельности и экономического состояния предприятий и организ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транспорт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инженер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социаль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ояние окружающей среды, ее компонентов, источников неблагоприятных воздействий на состояние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ния к развитию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ния градостроительных регламентов и документов территориального пла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ебования, установленные действующими нормативно-правовыми актами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о-планировочная организац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отраслей эконом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экологического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социаль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о-технические мероприятия ГО и Ч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ономическая оценка реализации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ложения проекта планир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ируемый баланс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планируемого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ечень первоочередных мероприятий по реализации проекта планиров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.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ценка затрат на реализацию первоочередных меропри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таблице 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анный состав и долевое распределение могут быть уточнены при разработке конкретного ПППТ в городе Москве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омимо основных работ по подготовке основной документации установленного состава могут в случае необходимости выполняться за дополнительную плату другие работы, связанные с разработкой ПП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е дополнительных к основному объему работ могут выполняться в соответствии с заданием на проектирование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ежевание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логические исследования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одез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ндшафтно-визуальный анал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тектурные исследования и разработка историко-архитектурного опорного плана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основных направлений развития рекреационных территор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ы, связанные с природоохранными мероприят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 компенсаций владельцам зданий и сооружений, подлежащих сносу и перебазир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чертеж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ариантов разделов состава проекта планир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е и анализ прилегающих территорий и зон влия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 проведение компьютерных презентаций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хозяйственной деятельности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работ, выполняемых и оплачиваемых по отдельным договорам с заказчиком,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разработку ПП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ы по получению дополнительных к обязательным согласований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пояснительных, графических, табличных и текстовых материалов к заседанию Правительства Москвы по вопросу об утверждении ПППТ и другие рабо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орядок определения стоимости разработки проект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ланировки производственной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1.  Общая стоимость разработки ПППТ в текущем уровне цен (</w:t>
      </w:r>
      <w:r>
        <w:rPr/>
        <w:drawing>
          <wp:inline distT="0" distB="0" distL="0" distR="0">
            <wp:extent cx="933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076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разработке ПППТ по объектам городского заказа его текущая стоимость определяется с учетом норматива стоимости проектирования объектов городского заказа N</w:t>
      </w:r>
      <w:r>
        <w:rPr/>
        <w:drawing>
          <wp:inline distT="0" distB="0" distL="0" distR="0">
            <wp:extent cx="219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5909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715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разработке ППП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905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дополн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работ в проектировании объектов городского заказ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(инфляционного изменения) базовой стоимости предпроектных, проектных и других работ в проектировании объектов строительства в городе Москве в текущий уровень цен (принимается Межведомственным советом по ценовой политике в строительстве при правительстве Москвы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2. Порядок расчета стоимости основ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1.  Базовая стоимость основных работ по разработке ПППТ (</w:t>
      </w:r>
      <w:r>
        <w:rPr/>
        <w:drawing>
          <wp:inline distT="0" distB="0" distL="0" distR="0">
            <wp:extent cx="5715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1242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000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разработке проекта планировки производственной территории (ПППТ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бот по систематизации сведений о предприятиях и организациях, расположенных на проектируемой территории, сведений о существующем состоянии территории, сведений о перспективах развития территор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2862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бот по пофакторному анализу состояния и предпосылок градостроительного развития территории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000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бот по комплексной оценке градостроительных предпосылок развития территории, градостроительных требований к реорганизации (развитию) территор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1.1.  Базовая стоимость основных работ по разработке проекта планировки производственной территории (</w:t>
      </w:r>
      <w:r>
        <w:rPr/>
        <w:drawing>
          <wp:inline distT="0" distB="0" distL="0" distR="0">
            <wp:extent cx="600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286000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и В - параметры исходной базовой стоимости основных работ по разработке ПППТ (представлены в таблице 2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величина площади проектируемой производственно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542925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произведение корректирующих коэффициентов, учитывающих усложняющие (упрощающие) факторы и условия разработки (представлены в п.2.2.1.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исходной базовой стоимости разработки проекта планировки территории (</w:t>
            </w:r>
            <w:r>
              <w:rPr/>
              <w:drawing>
                <wp:inline distT="0" distB="0" distL="0" distR="0">
                  <wp:extent cx="600075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 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0 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7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0 до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600 до 8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5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таблице 2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араметры  исходной базовой стоимости определены при разработке ПППТ в М 1: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500 применяется поправочный коэффици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75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М 1: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2.  Корректирующие коэффициенты, учитывающие усложняющие и упрощающие факторы и условия разработки ППП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</w:t>
      </w:r>
      <w:r>
        <w:rPr/>
        <w:drawing>
          <wp:inline distT="0" distB="0" distL="0" distR="0">
            <wp:extent cx="1905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, учитывающий изменение трудоемкости работ в зависимости от местоположения производственной территории. Величины коэффициентов К</w:t>
      </w:r>
      <w:r>
        <w:rPr/>
        <w:drawing>
          <wp:inline distT="0" distB="0" distL="0" distR="0">
            <wp:extent cx="1905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едставлены в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98"/>
        <w:gridCol w:w="1190"/>
        <w:gridCol w:w="396"/>
        <w:gridCol w:w="992"/>
        <w:gridCol w:w="595"/>
        <w:gridCol w:w="793"/>
        <w:gridCol w:w="793"/>
        <w:gridCol w:w="595"/>
        <w:gridCol w:w="991"/>
        <w:gridCol w:w="397"/>
        <w:gridCol w:w="1189"/>
        <w:gridCol w:w="1586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рректирующий 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стоположение проектируем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Садового кольца до 3-го транспортного коль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3-го транспортного кольца до 4-го транспортного коль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-го транспортного кольца до МКА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а пределами МКА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905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</w:t>
      </w:r>
      <w:r>
        <w:rPr/>
        <w:drawing>
          <wp:inline distT="0" distB="0" distL="0" distR="0">
            <wp:extent cx="2095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, учитывающий увеличение (уменьшение) трудоемкости проектирования в зависимости от плотности застройки. Величины коэффициентов представлены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55"/>
        <w:gridCol w:w="1079"/>
        <w:gridCol w:w="309"/>
        <w:gridCol w:w="925"/>
        <w:gridCol w:w="463"/>
        <w:gridCol w:w="771"/>
        <w:gridCol w:w="618"/>
        <w:gridCol w:w="617"/>
        <w:gridCol w:w="771"/>
        <w:gridCol w:w="463"/>
        <w:gridCol w:w="925"/>
        <w:gridCol w:w="309"/>
        <w:gridCol w:w="1079"/>
        <w:gridCol w:w="1387"/>
      </w:tblGrid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рректирующий 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тность застройки территории в тыс.кв.м./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 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0 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20 до 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</w:t>
      </w:r>
      <w:r>
        <w:rPr/>
        <w:drawing>
          <wp:inline distT="0" distB="0" distL="0" distR="0">
            <wp:extent cx="1905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2 коэффициент, учитывающий увеличение сложности проектирования при наличии на проектируемой территории ценных объектов историко-культурного наследия, территории охранных зон, зон регулирования застройки, а также общественных пространств общегородского уровн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</w:t>
      </w:r>
      <w:r>
        <w:rPr/>
        <w:drawing>
          <wp:inline distT="0" distB="0" distL="0" distR="0">
            <wp:extent cx="2095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, учитывающий снижение трудоемкости проектирования в зависимости от степени полноты проработки проектной документации (определяется расчетно в соответствии с долями разработки требуемых материалов в общем объеме работ, представленными в таблиц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оизведение  всех корректирующих коэффициентов (</w:t>
      </w:r>
      <w:r>
        <w:rPr/>
        <w:drawing>
          <wp:inline distT="0" distB="0" distL="0" distR="0">
            <wp:extent cx="542925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римененных к исходной стоимости работ, не должно превышать значение 2,0 без учета коэффициента за досрочность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1.3.  Базовая стоимость работ по систематизации сведений о предприятиях и организациях, расположенных на проектируемой территории, сведений о существующем состоянии территории, сведений о перспективах развития территории (</w:t>
      </w:r>
      <w:r>
        <w:rPr/>
        <w:drawing>
          <wp:inline distT="0" distB="0" distL="0" distR="0">
            <wp:extent cx="3143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3812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и В - параметры исходной базовой стоимости работ по систематизации сведений (представлены в таблице 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величина площади проектируемой производственно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9050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, учитывающий снижение трудоемкости проектирования в зависимости от степени полноты проработки проектной документации (определяется расчетно в соответствии с долями разработки требуемых материалов в общем объеме работ, представленными в таблице 5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667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рректирующий коэффициент, учитывающий количество объектов на рассматриваемой территории (пункт 1 примечаний к табл.5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исходной базовой стоимости работ по систематизации свед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 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8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структура работ по систематизации сведени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тизация сведений о предприятиях и организациях, расположенных на проектируемой территории, при количестве предприятий и организаций (объек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тизация сведений о существующем состояни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истематизация сведений о перспективах развития территории, установленных документами территориального планирования, городскими целевыми программами, иными правовыми актами города Москвы и Российской Феде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5.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  В зависимости от количества объектов (предприятий) в систематизации сведений о предприятиях и организациях, расположенных на проектируемой территории, принимаются следующие корректирующие коэффициенты (К</w:t>
      </w:r>
      <w:r>
        <w:rPr/>
        <w:drawing>
          <wp:inline distT="0" distB="0" distL="0" distR="0">
            <wp:extent cx="2667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1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8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5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9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10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более 10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ведения о предприятиях и организациях, расположенных на проектируемой территории, включаю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 землепользовании и земельно-имущественных отношен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 состоянии и использовании объектов капитального строительства, сведения об имущественных отношениях по указанным объек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 производственной деятельности предприятий и организаций, расположенных на проектируемой территории (производимая продукция, фактическое использование территории и объектов капитального строительства, потребление ресурсов, грузооборот предприятий, численность и структура занятости, санитарные и экологические параметры производств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ведения об экономико-финансовом состоянии предприятия и перспективах его развит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нные  по предприятиям собираются на основе анкетирования (Градпаспорта предприятий) и натурного обслед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Состав сведений о существующем состоянии территории и доли работ по их систематизации в общем объеме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 наличии на территории объектов культурного наследия и установленных границ их зон охраны, а также территории памятников истории и куль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б обеспечении территории социально значимыми объектами обслуживания нас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б установленных границах, состояния и использования территории природн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 численности и структуре постоянно проживающего и дневного населения, о численности и структуре работающих на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б обеспечении территории транспортной инфраструктур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ведения об обеспечении территории инженерной инфраструктур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сведения об инженерно-геологических условиях территории, о состоянии окружающей среды, в том числе по основным компонентам природной среды, об установленных границах СС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едставленные  доли работ предназначены для внутреннего использ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1.4.  Базовая стоимость работ по пофакторному анализу состояния и предпосылок градостроительного развития территории (</w:t>
      </w:r>
      <w:r>
        <w:rPr/>
        <w:drawing>
          <wp:inline distT="0" distB="0" distL="0" distR="0">
            <wp:extent cx="4286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9526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и В - параметры исходной базовой стоимости работ по пофакторному анализу (представлены в таблице 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величина площади проектируемой производственно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095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, учитывающий снижение трудоемкости проектирования в зависимости от степени полноты проработки проектной документации (определяется расчетно в соответствии с долями разработки требуемых материалов в общем объеме работ, представленными в таблице 6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исходной базовой стоимости работ по пофакторному анали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 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2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3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5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6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структура работ по пофакторному анализу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транспортно-функцион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инженерно-техническ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эколого-градостроите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визуально-пространствен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историко-культур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рирод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оциальны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1.5.  Базовая стоимость работ по комплексной оценке градостроительных предпосылок развития территории, градостроительных требований к реорганизации (развитию) территории (</w:t>
      </w:r>
      <w:r>
        <w:rPr/>
        <w:drawing>
          <wp:inline distT="0" distB="0" distL="0" distR="0">
            <wp:extent cx="6000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2407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и В - параметры исходной базовой стоимости работ по комплексной оценке градостроительных предпосылок развития территории, градостроительных требований к реорганизации (развитию) территории (представлены в таблице 7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величина площади проектируемой производственной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5242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коэффициент, учитывающий снижение трудоемкости проектирования в зависимости от степени полноты проработки проектной документации (определяется расчетно в соответствии с долями разработки требуемых материалов в общем объеме работ, представленными в таблице 7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264"/>
        <w:gridCol w:w="1321"/>
        <w:gridCol w:w="529"/>
        <w:gridCol w:w="1058"/>
        <w:gridCol w:w="793"/>
        <w:gridCol w:w="792"/>
        <w:gridCol w:w="1058"/>
        <w:gridCol w:w="529"/>
        <w:gridCol w:w="1321"/>
        <w:gridCol w:w="1850"/>
      </w:tblGrid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исходной базовой стоимости работ в комплексной оценке градостроительных предпосылок развития территории, градостроительных требований к реорганизации (развитию)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 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2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7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 структура работ по комплексной оценке градостроительных </w:t>
      </w:r>
    </w:p>
    <w:p>
      <w:pPr>
        <w:pStyle w:val="HEADERTEXT"/>
        <w:bidi w:val="0"/>
        <w:jc w:val="center"/>
        <w:rPr/>
      </w:pPr>
      <w:r>
        <w:rPr>
          <w:b/>
        </w:rPr>
        <w:t>предпосылок развития территории, градостроительных требова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 реорганизации (развитию) территор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ост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ная оценка градостроительных предпосылок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мероприятий территориального планирования (по вариантам), обеспечивающих достижение целей и решение задач развития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очередности реализации мероприятий территориального пла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ределение целей и задач развития территории на основе комплексной оценки проблем и предпосылок развития. Экологические и санитарно-эпидемиологические условия, требования к развитию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четы эффективности мероприятий территориального планирования (по вариант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функционально-планировочной организации территории (по вариант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раметры планируемого развития транспортной, инженерной и социальной инфраструкту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  к таблице 7.1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вариантов по отдельным видам работ определяется в соответствии с подпунктом 2.3.1.4 настоящей "Методик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3. Порядок расчета стоимости дополнитель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Базовая стоимость дополнительных к основному объему работ, выполняемых в соответствии с заданием на проектирование, опреде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1.  Базовая стоимость работ по рассмотрению и анализу прилегающих территорий и зон влияния определяется по базовым удельным показателям стоимости (БУПС) этих работ в зависимости от вида и площади прилегающей территории на основании таблицы 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4"/>
        <w:gridCol w:w="84"/>
        <w:gridCol w:w="842"/>
        <w:gridCol w:w="167"/>
        <w:gridCol w:w="758"/>
        <w:gridCol w:w="251"/>
        <w:gridCol w:w="673"/>
        <w:gridCol w:w="336"/>
        <w:gridCol w:w="590"/>
        <w:gridCol w:w="419"/>
        <w:gridCol w:w="506"/>
        <w:gridCol w:w="505"/>
        <w:gridCol w:w="419"/>
        <w:gridCol w:w="590"/>
        <w:gridCol w:w="336"/>
        <w:gridCol w:w="673"/>
        <w:gridCol w:w="252"/>
        <w:gridCol w:w="757"/>
        <w:gridCol w:w="167"/>
        <w:gridCol w:w="842"/>
        <w:gridCol w:w="1007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ы прилегающих территор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е удельные показатели стоимости рассмотрения и анализа прилегающих территорий и зон влияния в тыс.руб./га в зависимости от площади прилегающей территории в г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зон влияния элементов планировочной структуры, пространственных акцентов и домина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объектов историко-культурного наслед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объектов социальной инфраструк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благоустройства и озеле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для расчета регламентируемых показателей использования территории с выводом о соответствии предложений в составе проекта планировки территориальным регламентам градостроительного зон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транспортн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ИТМ ГО и Ч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рритория экологических зон влия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ице 8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легающие территории не должны превышать проектируемую в 4 раз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счет стоимости работ по рассмотрению и анализу прилегающих территорий и зон влияния осуществляется без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2.  Базовая стоимость работ по обследованию территории определяется в зависимости от площади территории и составляет при площад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370"/>
        <w:gridCol w:w="1480"/>
        <w:gridCol w:w="741"/>
        <w:gridCol w:w="1111"/>
        <w:gridCol w:w="1110"/>
        <w:gridCol w:w="741"/>
        <w:gridCol w:w="1480"/>
        <w:gridCol w:w="2222"/>
      </w:tblGrid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40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50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5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60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70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00 га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800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3.  Стоимость разработки схемы транспортного обслуживания территории городским пассажирским (общественным) транспортом и схемы развития улично-дорожной сети в М 1:5000, М 1:10000 определяется с коэффициентом К = 0,4 от стоимости разработки документации по подпункту 1.3.4 таблицы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4.  Базовая стоимость работ по разработке вариантов материалов основного состава документации определяется в процентах от базовой стоимости основных работ по разработке ПППТ в соответствии с долями варьируемых разделов и подразделов установленного состава, представленными в таблице 1, с применением поправочных коэффициентов: при разработке первого варианта К = 0,7, второго и последующих - К =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5.  Стоимость работ по разработке историко-архитектурного опорного плана определяется на основании "Сборника базовых цен для определения стоимости работ по проведению комплексных историко-культурных исследований. МРР-3.2.46-07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6.  Стоимость работ по визуально-ландшафтному анализу определяется на основании "Методики определения стоимости работ по визуально-ландшафтному анализу. МРР-3.2.37.02-07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7.  Стоимость работ по разработке основных направлений развития рекреационных территорий определяется на основании "Методики определения стоимости разработки проектов планировки территорий природного комплекса в городе Москве. МРР-3.2.10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8.  Стоимость работ по анализу хозяйственной деятельности объектов определяется по формуле А + В х F по параметрам исходной базовой стоимости (А и В), представленным в таблице 9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"/>
        <w:gridCol w:w="52"/>
        <w:gridCol w:w="687"/>
        <w:gridCol w:w="107"/>
        <w:gridCol w:w="634"/>
        <w:gridCol w:w="158"/>
        <w:gridCol w:w="582"/>
        <w:gridCol w:w="211"/>
        <w:gridCol w:w="528"/>
        <w:gridCol w:w="265"/>
        <w:gridCol w:w="476"/>
        <w:gridCol w:w="317"/>
        <w:gridCol w:w="423"/>
        <w:gridCol w:w="370"/>
        <w:gridCol w:w="369"/>
        <w:gridCol w:w="423"/>
        <w:gridCol w:w="318"/>
        <w:gridCol w:w="476"/>
        <w:gridCol w:w="264"/>
        <w:gridCol w:w="528"/>
        <w:gridCol w:w="211"/>
        <w:gridCol w:w="582"/>
        <w:gridCol w:w="159"/>
        <w:gridCol w:w="634"/>
        <w:gridCol w:w="106"/>
        <w:gridCol w:w="687"/>
        <w:gridCol w:w="792"/>
      </w:tblGrid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рритории,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"F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работ по анализу хозяйственной деятельности объектов по разделам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емельно-имущественные отнош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инансовое состоя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кономическая эффективность использования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учно-производ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енный потенциал, кадровый потенциа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ервы 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ной реорганизаци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б. на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б. на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 на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б. на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ы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б. на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4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Базовая стоимость дополнительных работ, выполняемых и оплачиваемых по отдельным договорам с заказчиком, опреде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3.2.1.  Базовая стоимость работ по сбору исходных данных о предприятиях и организациях, расположенных на проектируемой территории, определяется в зависимости от количества предприятий и организаций (объектов) из расчета 45 тыс.руб. на один объект. Принимаются следующие корректирующие коэффициенты (К</w:t>
      </w:r>
      <w:r>
        <w:rPr/>
        <w:drawing>
          <wp:inline distT="0" distB="0" distL="0" distR="0">
            <wp:extent cx="2667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50 предприятий - К</w:t>
      </w:r>
      <w:r>
        <w:rPr/>
        <w:drawing>
          <wp:inline distT="0" distB="0" distL="0" distR="0">
            <wp:extent cx="2667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10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9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до 15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8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более 150 объектов - К</w:t>
      </w:r>
      <w:r>
        <w:rPr/>
        <w:drawing>
          <wp:inline distT="0" distB="0" distL="0" distR="0">
            <wp:extent cx="2667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7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работ по сбору исходных данных о предприятиях и организациях входят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варительное обследование с выездом на место земельно-имущественн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просов и получение градостроительного паспорта субъекта хозяйств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копий документов, подтверждающих организационную форму собственности, земельно-имущественные отношения субъекта хозяйств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копий справок (выписок из паспортов) территориальных Б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2.  Базовая стоимость работ по сбору исходных данных о существующем состоянии территории определяется в зависимости от площади территории на основании данных таблицы 1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0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55"/>
        <w:gridCol w:w="1079"/>
        <w:gridCol w:w="309"/>
        <w:gridCol w:w="925"/>
        <w:gridCol w:w="463"/>
        <w:gridCol w:w="771"/>
        <w:gridCol w:w="618"/>
        <w:gridCol w:w="617"/>
        <w:gridCol w:w="771"/>
        <w:gridCol w:w="463"/>
        <w:gridCol w:w="925"/>
        <w:gridCol w:w="309"/>
        <w:gridCol w:w="1079"/>
        <w:gridCol w:w="1387"/>
      </w:tblGrid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3.  Базовая стоимость работ по разработке задания на проектирование определяется в зависимости от площади территории и количества объектов на основании данных таблицы 1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23"/>
        <w:gridCol w:w="987"/>
        <w:gridCol w:w="246"/>
        <w:gridCol w:w="864"/>
        <w:gridCol w:w="369"/>
        <w:gridCol w:w="741"/>
        <w:gridCol w:w="492"/>
        <w:gridCol w:w="618"/>
        <w:gridCol w:w="617"/>
        <w:gridCol w:w="493"/>
        <w:gridCol w:w="740"/>
        <w:gridCol w:w="370"/>
        <w:gridCol w:w="863"/>
        <w:gridCol w:w="247"/>
        <w:gridCol w:w="986"/>
        <w:gridCol w:w="1232"/>
      </w:tblGrid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щадь территории в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работка задания на проектирование в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 о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 до 50 о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 до 100 о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150 о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50 об.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40 до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100 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 5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Стоимость выполнения функций генерального проектировщика определя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Стоимость других видов дополнительных работ, на которые отсутствуют нормативные документы по ценообразованию, определяется в соответствии с "Методикой расчета стоимости проектных и других видов работ (услуг) на основании трудозатрат проектировщиков", излож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4.  Договорная цена разработки ПППТ формируется на основе стоимости в текущем уровне цен (</w:t>
      </w:r>
      <w:r>
        <w:rPr/>
        <w:drawing>
          <wp:inline distT="0" distB="0" distL="0" distR="0">
            <wp:extent cx="7620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определяемой в соответствии с пунктом 2.1 настоящей "Методики". В составе договорной цены могут быть предусмотрены надбавки (доплаты) за выполнение особых требований, оговоренных в договоре, в том числе за сокращение сроков разработки ПППТ, рассчитываемые в порядке и в случаях, предусмотренных в разделе 6 "Сборника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3. Пример определения стоимости разработки проекта планировк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изводственной территории (промзона "Подрезково"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Исходные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1.  Площадь территории - 83,5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2.  Местоположение территории - от 4-го транспортного кольца до МКАД (таблица 3, К</w:t>
      </w:r>
      <w:r>
        <w:rPr/>
        <w:drawing>
          <wp:inline distT="0" distB="0" distL="0" distR="0">
            <wp:extent cx="1905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3.  Плотность застройки территории - 4 тыс.кв.м/га (таблица 4, К</w:t>
      </w:r>
      <w:r>
        <w:rPr/>
        <w:drawing>
          <wp:inline distT="0" distB="0" distL="0" distR="0">
            <wp:extent cx="20955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4.  На проектируемой территории нет ценных объектов историко-культурного наследия и охранных зон (К</w:t>
      </w:r>
      <w:r>
        <w:rPr/>
        <w:drawing>
          <wp:inline distT="0" distB="0" distL="0" distR="0">
            <wp:extent cx="19050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5.  Проект разрабатывается в полном объеме (К</w:t>
      </w:r>
      <w:r>
        <w:rPr/>
        <w:drawing>
          <wp:inline distT="0" distB="0" distL="0" distR="0">
            <wp:extent cx="20955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6.  Количество предприятий на территории - 12 (К</w:t>
      </w:r>
      <w:r>
        <w:rPr/>
        <w:drawing>
          <wp:inline distT="0" distB="0" distL="0" distR="0">
            <wp:extent cx="2667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7.  Масштаб 1:2000 (примечание к таблице 2, К</w:t>
      </w:r>
      <w:r>
        <w:rPr/>
        <w:drawing>
          <wp:inline distT="0" distB="0" distL="0" distR="0">
            <wp:extent cx="2667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8.  Дополнительно к основному объему выполняются в соответствии с заданием на проектиров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8.1.  Рассмотрение и анализ прилегающих территорий и зон влия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объектов социальной инфраструктуры, площадью 8 г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транспортного обслуживания площадью 12 г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инженерного обеспечения площадью 8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8.2.  Анализ хозяйственной деятельности объек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9.  Дополнительные работы, выполняемые по отдельным договорам с заказчик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сходных данных об объектах, расположенных на территории, и о существующем состоянии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10.  Основание для разработки проекта - городской заказ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11.  Срок разработки проекта - IV квартал 2006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Расчет базовой стоимости основ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1.  Величина базовой стоимости основных работ по разработке проекта планировки производственной территории (</w:t>
      </w:r>
      <w:r>
        <w:rPr/>
        <w:drawing>
          <wp:inline distT="0" distB="0" distL="0" distR="0">
            <wp:extent cx="7620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286000" cy="552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495675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 (782,7 + 18,6 + 83,5) х 1 х 1 х 1 х 1 = 2335,8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782,7 тыс.руб. и В = 18,6 тыс.руб./га - параметры исходной базовой стоимости основных работ (строка 5 таблицы 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= 83,5 га - площадь территории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9050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  К</w:t>
      </w:r>
      <w:r>
        <w:rPr/>
        <w:drawing>
          <wp:inline distT="0" distB="0" distL="0" distR="0">
            <wp:extent cx="20955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К</w:t>
      </w:r>
      <w:r>
        <w:rPr/>
        <w:drawing>
          <wp:inline distT="0" distB="0" distL="0" distR="0">
            <wp:extent cx="19050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К</w:t>
      </w:r>
      <w:r>
        <w:rPr/>
        <w:drawing>
          <wp:inline distT="0" distB="0" distL="0" distR="0">
            <wp:extent cx="209550" cy="266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подпункты с 3.1.2 по 3.1.5 исходных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2.  Величина базовой стоимости основных работ по систематизации сведений о предприятиях и организациях, расположенных на проектируемой территории, сведений о существующем состоянии территории, сведений о перспективах развития территории (</w:t>
      </w:r>
      <w:r>
        <w:rPr/>
        <w:drawing>
          <wp:inline distT="0" distB="0" distL="0" distR="0">
            <wp:extent cx="314325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38125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14325" cy="285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903 + 3 х 83,5) х 1 х 0,9 = 1038,15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А = 903,00 тыс.руб. и В = 3,0 тыс.руб./га - параметры исходной базовой стоимости работ по систематизации сведений (строка 2 таблицы 5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= 83,5 га - площадь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19050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1 - коэффициент, учитывающий полноту проработки документации по систематизации сведений (табл.5.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667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0,9 - коэффициент, учитывающий количество предприятий, расположенных на территории (пункт 1 примечаний к табл.5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3.  Величина базовой стоимости основных работ по пофакторному анализу состояния и предпосылок градостроительного развития территории (</w:t>
      </w:r>
      <w:r>
        <w:rPr/>
        <w:drawing>
          <wp:inline distT="0" distB="0" distL="0" distR="0">
            <wp:extent cx="428625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95262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28625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1930,00 + 9,8 х 83,5) х 1 = 2748,30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А = 1930,00 тыс.руб. и В = 9,8 тыс.руб./га - параметры исходной базовой стоимости работ по пофакторному анализу (строка 2 таблицы 6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= 83,5 га - площадь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0955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1 - коэффициент, учитывающий полноту проработки документации по пофакторному анализу (табл.6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4.  Величина базовой стоимости основных работ по комплексной оценке градостроительных предпосылок развития территории, градостроительных требований к реорганизации (развитию) территории (</w:t>
      </w:r>
      <w:r>
        <w:rPr/>
        <w:drawing>
          <wp:inline distT="0" distB="0" distL="0" distR="0">
            <wp:extent cx="60007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2407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00075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1110,00 +10,0 х 83,5) х 1 = 1945,00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А = 1110,00 тыс.руб. и В = 10,0 тыс.руб./га - параметры исходной базовой стоимости работ по комплексной оценке градостроительных предпосылок развития территории, градостроительных требований к реорганизации (развитию) территории (строка 2 таблицы 7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= 83,5 га - площадь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09550" cy="285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1 - коэффициент, учитывающий полноту проработки документации по комплексной оценке градостроительных предпосылок развития территории, градостроительных требований к реорганизации (развитию) территории (табл.7.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2.5.  Всего величина базовой стоимости основных работ по разработке ПППТ (</w:t>
      </w:r>
      <w:r>
        <w:rPr/>
        <w:drawing>
          <wp:inline distT="0" distB="0" distL="0" distR="0">
            <wp:extent cx="57150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2670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335,80 + 1038,15 + 2748,30 + 1945,00 = 8067,25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Расчет базовой стоимости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1.  Величина базовой стоимости работ по рассмотрению и анализу прилегающих территорий и зон влияния всего - 37,36 тыс.рублей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объектов социальной инфраструктуры площадью 8 г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89  х 8 = 15,12 тыс.руб. (п.3, гр.4 таблицы 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транспортного обслуживания площадью 12 г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04  х 12 = 12,48 тыс.руб. (п.7, гр.6 таблицы 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и инженерного обеспечения площадью 20 г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,22  х 8 = 9,76 тыс.руб. (п.6, гр.6 таблицы 8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  Величина базовой стоимости работ по анализу хозяйственной деятельности объектов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1.  По разделу "земельно-имущественные отношения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х F = 68 + 0,85 х 83,5 = 138,97 тыс.руб.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68 тыс.руб. и В = 0,85 тыс.руб./га - параметры базовой стоимости (п.2, гр.3 и 4 таблицы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2.  По разделу "финансовое состояние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х F = 68 + 0,85 х 83,5 = 138,97 тыс.руб.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68 тыс.руб. и В = 0,85 тыс.руб./га - параметры базовой стоимости (п.2, гр.5 и 6 таблицы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3.  По разделу "эффективность использования территории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х F = 264 + 1,12 х 83,5 = 357,52 тыс.руб.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264 тыс.руб. и В = 1,12 тыс.руб./га - параметры базово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и  (п.2, гр.7 и 8 таблицы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4.  По разделу "научно-производственный потенциал, кадровый потенциал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х F = 165 + 1,01 х 83,5 = 249,33 тыс.руб.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165 тыс.руб. и В = 1,01 тыс.руб./га - параметры базовой стоимости (п.2, гр.9 и 10 таблицы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5.  По разделу "резервы градостроительной реорганизации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+ В х F = 264 + 1,12 х 83,5 = 357,52 тыс.руб.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264 тыс.руб. и В = 1,12 тыс.руб./га - параметры базовой стоимости (п.2, гр.11 и 12 таблицы 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6.  Всего величина базовой стоимости работ по анализу хозяйственной деятельности объектов составляет: 138,97 + 138,97 + 357,52 + 249,33 + 357,52 = 1242,31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2.7.  Величина базовой стоимости дополнительных к основному объему работ составляет: 37,36 + 1242,31 = 1279,67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3.  Величина базовой стоимости дополнительных работ, выполняемых и оплачиваемых по отдельным договорам с заказчиком, составляет 950,00 тыс.рублей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 по сбору исходных данных о предприятиях и организациях, расположенных на территории (12 объектов): 45 х 12 = 540 тыс.руб. (см.п.2.3.2.1. "Методики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 по сбору исходных данных о существующем состоянии территории: 350,00 тыс.руб. на территорию 83,5 га (см. гр.3 таблицы 1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т по подготовке задания на проектирование (при площади территории 83,5 га и количестве объектов 12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0  тыс.руб. (см. п.2 гр.4 таблицы 1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4.  Всего базовая стоимость дополнительных работ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79,67  + 950,00 = 2229,67 тыс.руб. (п.3.3.2.8 плюс п.3.3.3 настоящего расчета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Всего общая базовая стоимость разработки ПППТ по городскому заказу составляе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76575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8067,25 + 2229,67) х 0,61 = 6281,12 тыс.руб., где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9575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0,61 - норматив стоимости работ городского заказа, установл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Итого общая стоимость разработки ПППТ в уровне цен IV квартала 2006 года без НДС составля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905250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281,12 х 2,342 = 14710,38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1304925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2,342 - коэффициент пересчета (инфляционного изменения) базовой (в ценах 2000 года) стоимости работ (услуг) в проектировании в уровень цен IV квартала 2006 года, принятый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определения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работки проектов планировк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оизводственных территорий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городе Москве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31-07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8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0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5.wmf"/><Relationship Id="rId28" Type="http://schemas.openxmlformats.org/officeDocument/2006/relationships/image" Target="media/image11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1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13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7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image" Target="media/image27.wmf"/><Relationship Id="rId56" Type="http://schemas.openxmlformats.org/officeDocument/2006/relationships/image" Target="media/image14.wmf"/><Relationship Id="rId57" Type="http://schemas.openxmlformats.org/officeDocument/2006/relationships/image" Target="media/image28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11.wmf"/><Relationship Id="rId63" Type="http://schemas.openxmlformats.org/officeDocument/2006/relationships/image" Target="media/image20.wmf"/><Relationship Id="rId64" Type="http://schemas.openxmlformats.org/officeDocument/2006/relationships/image" Target="media/image11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12.wmf"/><Relationship Id="rId68" Type="http://schemas.openxmlformats.org/officeDocument/2006/relationships/image" Target="media/image23.wmf"/><Relationship Id="rId69" Type="http://schemas.openxmlformats.org/officeDocument/2006/relationships/image" Target="media/image12.wmf"/><Relationship Id="rId70" Type="http://schemas.openxmlformats.org/officeDocument/2006/relationships/image" Target="media/image24.wmf"/><Relationship Id="rId71" Type="http://schemas.openxmlformats.org/officeDocument/2006/relationships/image" Target="media/image13.wmf"/><Relationship Id="rId72" Type="http://schemas.openxmlformats.org/officeDocument/2006/relationships/image" Target="media/image25.wmf"/><Relationship Id="rId73" Type="http://schemas.openxmlformats.org/officeDocument/2006/relationships/image" Target="media/image13.wmf"/><Relationship Id="rId74" Type="http://schemas.openxmlformats.org/officeDocument/2006/relationships/image" Target="media/image29.wmf"/><Relationship Id="rId75" Type="http://schemas.openxmlformats.org/officeDocument/2006/relationships/image" Target="media/image5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проектов планировки производственных территорий в городе Москве МРР-3.2.31-07 </dc:title>
</cp:coreProperties>
</file>