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ЕТОДИ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я стоимости разработки проекто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ланировки территорий природного комплекса </w:t>
      </w:r>
    </w:p>
    <w:p>
      <w:pPr>
        <w:pStyle w:val="HEADERTEXT"/>
        <w:bidi w:val="0"/>
        <w:jc w:val="center"/>
        <w:rPr/>
      </w:pPr>
      <w:r>
        <w:rPr>
          <w:b/>
        </w:rPr>
        <w:t>в городе 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10-06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проектов планировки территорий природного комплекса в городе Москве. МРР-3.2.10-06" разработана специалистами ГУП "НИАЦ" (Дронова И.Л., Тихомиров Н.Н.) с участием специалистов ГУП НИиПИ Генплана Москвы (Омельяненко Г.Б., Гухман Е.В. и Романовская Т.М.) на основании "Положения о составе и порядке разработки, согласования и утверждения проектов планировки территорий природного комплекса в городе Москве", утвержденного постановлением Правительства Москвы от 20 июля 2004 года N 504-П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согласована и введена в действие решением Межведомственного совета по ценовой политике в строительстве при Правительстве Москвы (пункт 7 протокола заседания N МС-4-06 от 26 апреля 2006 год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предназначена для городских заказчиков и проектных организаций, осуществляющих разработку проектов планировки территорий природного комплекса для Москвы и прилегающих территорий Московской обла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проектов планировки территорий природного комплекса в городе Москве" подготовлена на основании "Положения о составе и порядке разработки, согласования и утверждения проектов планировки территорий природного комплекса в городе Москве", утвержденного постановлением Правительства Москвы от 20 июля 2004 года N 504-П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зработка  "Методики" осуществлена с учетом положений и требований Закона города Москвы от 3 марта 2004 года N 13 "Об основах градостроительства в городе Москве" и Закона города Москвы от 21 октября 1998 года N 26 "О регулировании градостроительной деятельности на территории природного комплекса города Москв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предназначена для заказчиков и проектных организаций, осуществляющих разработку проектов планировки территорий природного комплекса для Москвы и прилегающих территорий Московской обла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методические положения по формированию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тоимости разработки проектов планировк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территорий природного комплекс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"Методика определения стоимости разработки проектов планировки территорий природного комплекса в городе Москве" (далее - "Методика") содержит базовые расценки на выполнение всех видов работ, выполняемых специалистами проектных организаций в процессе подготовки проектов планировки территорий природного комплекса (далее - ППТПК), и порядок расчетов общей стоимости разработки ППТП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Базовая стоимость разработки ППТПК определяется в уровнях цен по состоянию на 01.01.98 и на 01.01.2000 и формируется как сумма базовой стоимости основных и дополнительных работ, связанных с разработкой ППТП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Базовая стоимость основных работ содержит стоимостную оценку разработки комплекта проектной документации в составе, установленном "Положением о составе и порядке разработки, согласования и утверждения проектов планировки территорий природного комплекса в городе Москве", утвержденным и введенным в действие постановлением Правительства Москвы от 20 июля 2004 года N 504-ПП. Величина базовой стоимости основных работ определена с учетом трудоемкости подготовки документации установленного состава в зависимости от размера площади проектируемой территории природного комплекс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К базовой стоимости основных работ по подготовке ППТПК применяются корректирующие коэффициенты, учитывающие изменения трудоемкости выполнения работ в зависимости от особенностей проектируемой территории и требований к проект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При необходимости выполнения каких-либо дополнительных работ они включаются в задание на проектирование и их стоимость дополнительно входит в состав стоимости разработки ППТПК. Дополнительно к основным работам могут выполнять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учно-исследовательские работы, геодезические, инженерно-геологические, археологические, историко-архитектурные исследования, включая разработку историко-архитектурного опорного плана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ландшафтно-визуальный анализ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ы, связанные с инсоляцией и освещенность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следования природного комплекса, включая натурные обследования, оценку биоразнообразия территории, выявление и характеристику ценных природных объектов, определение ландшафтных особенностей территории с подготовкой схем в М 1:5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аксация существующих зеленых насажд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дендроплан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ы, связанные с природоохранными мероприятия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тофикс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е вариантов разделов состава проекта планиров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бор территориальной компенсации участков, исключаемых из природного комплекс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снование включения в состав природного комплекса подобранных участков территориальной компенсации, исключаемых из природного комплекс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 компенсаций владельцам зданий, подлежащих сносу и перебазированию, расположенных на проектируемой территории природного комплекс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готовление демонстрационных материал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и проведение компьютерных презентаций про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исходных данных по перечню, изложенному в разделе II "Положения о составе и порядке разработки, согласования и утверждения проектов планировки территорий природного комплекса в городе Москв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луги согласующих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функций генпроектировщ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задания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и обработка исходных данны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графических и текстовых материалов к проекту распорядительного документа Правительства Москвы об утверждении ППТПК в составе, установленном пунктом 8 "Положения о составе и порядке разработки, согласования и утверждения проектов планировки территорий природного комплекса в городе Москв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смотрение и анализ прилегающих территорий и зон влияния на проектируемую территорию природного комплекс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еличина  базовой стоимости дополнительных работ определяется на основании п.2.3 настоящей "Методик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При выполнении городского заказа на разработку ППТПК к сумме базовых стоимостей основных и дополнительных работ применяется норматив стоимости работ городского заказа, установленн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Стоимость разработки ППТПК в текущем уровне цен определяется с помощью коэффициентов пересчета (инфляционного изменения) базовой стоимости проектирования, принятых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Порядок определения стоимости разработк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роектов планировки территорий природног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плекс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1.  Стоимость разработки ППТПК в текущем уровне цен (</w:t>
      </w:r>
      <w:r>
        <w:rPr/>
        <w:drawing>
          <wp:inline distT="0" distB="0" distL="0" distR="0">
            <wp:extent cx="571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476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  гд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основных работ по подготовке ППТПК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85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дополнительных работ, связанных с разработкой ППТПК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61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базовой стоимости разработки ППТПК в текущий уровень цен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и  городском заказе на разработку ППТПК применяется норматив стоимости работ городского заказа (</w:t>
      </w:r>
      <w:r>
        <w:rPr/>
        <w:drawing>
          <wp:inline distT="0" distB="0" distL="0" distR="0">
            <wp:extent cx="2952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2.2.  </w:t>
      </w:r>
      <w:r>
        <w:rPr>
          <w:b w:val="false"/>
        </w:rPr>
        <w:t xml:space="preserve">Порядок расчета базовой стоимости основных рабо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1.  Базовая стоимость основных работ по подготовке ППТПК определяется в соответствии с формуло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6383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  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/>
        <w:drawing>
          <wp:inline distT="0" distB="0" distL="0" distR="0">
            <wp:extent cx="5715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  - исходная базовая стоимость основных работ (в тыс.руб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333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, учитывающих усложняющие (упрощающие) факторы и условия разработки ППТПК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- базовый параметр стоимости основных работ в определенном интервале площадей территории (в тыс.руб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- удельный параметр стоимости основных работ, определяющий степень прироста постоянной составляющей (А) в зависимости от прироста площади территории в определенном интервале площадей (в тыс.руб./г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F  - размер площади проектируемой территории природного комплекса (в г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2.  Величина исходной базовой стоимости основных работ по подготовке ППТПК при М 1:2000 рассчитывается на основании данных таблицы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1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территории природного комплек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"F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базовой стоимости основных работ в уровнях цен по состояни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4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 до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 до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6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 до 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0 до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мечание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М 1:500 применяется К=1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4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М 1: 5000 применяется К=0,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М 1:10000 применяется К=0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3.  Исходная базовая стоимость основных работ по подготовке ППТПК корректируется с помощью коэффициентов, учитывающих усложняющие (упрощающие) факторы и условия проектиров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эффициент </w:t>
      </w:r>
      <w:r>
        <w:rPr/>
        <w:drawing>
          <wp:inline distT="0" distB="0" distL="0" distR="0">
            <wp:extent cx="2667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читывающий изменения трудоемкости проектирования в зависимости от местоположения территории природного комплекса, определяется на основании таблицы 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2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пределах Садового кольца 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Садового кольца до МК МЖД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а предел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К МЖД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667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* МК МЖД - малое кольцо московской железной дорог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эффициент </w:t>
      </w:r>
      <w:r>
        <w:rPr/>
        <w:drawing>
          <wp:inline distT="0" distB="0" distL="0" distR="0">
            <wp:extent cx="2762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читывающий изменения трудоемкости проектирования в зависимости от общей площади объектов, размещаемых на территории природного комплекса, определяется на основании таблицы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3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 площадь размещаемых объектов (в кв.метрах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000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чани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промежуточных значениях площади размещаемых объектов величина коэффициента определяется методом интерполяц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площади размещаемых объектов менее меньшего или более большего значения величина коэффициента берется по крайним величина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эффициент </w:t>
      </w:r>
      <w:r>
        <w:rPr/>
        <w:drawing>
          <wp:inline distT="0" distB="0" distL="0" distR="0">
            <wp:extent cx="2762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,2, учитывающий увеличение сложности проектирования территорий, имеющих большое градостроительное значение. Применяется при наличии на проектируемой территории ценных объектов историко-культурного наследия, территории охранных зон, зон регулирования застройки, а также общественных пространств города общегородского уровня в соответствии с Генеральной схемой комплексного благоустройства города Москвы, утвержденной постановлением Правительства Москвы от 02.09.2003 N 746-ПП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эффициент </w:t>
      </w:r>
      <w:r>
        <w:rPr/>
        <w:drawing>
          <wp:inline distT="0" distB="0" distL="0" distR="0">
            <wp:extent cx="2762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читывающий изменение трудоемкости проектирования в зависимости от полноты проработки проектной документации. При разработке полного объема документации установленного состава </w:t>
      </w:r>
      <w:r>
        <w:rPr/>
        <w:drawing>
          <wp:inline distT="0" distB="0" distL="0" distR="0">
            <wp:extent cx="2762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. При необходимости разработки неполного объема документации величина </w:t>
      </w:r>
      <w:r>
        <w:rPr/>
        <w:drawing>
          <wp:inline distT="0" distB="0" distL="0" distR="0">
            <wp:extent cx="2762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пределяется расчетно исходя из состава и структуры ППТПК (таблица 8). Пример расчета </w:t>
      </w:r>
      <w:r>
        <w:rPr/>
        <w:drawing>
          <wp:inline distT="0" distB="0" distL="0" distR="0">
            <wp:extent cx="2762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едставлен в приложении 1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эффициент </w:t>
      </w:r>
      <w:r>
        <w:rPr/>
        <w:drawing>
          <wp:inline distT="0" distB="0" distL="0" distR="0">
            <wp:extent cx="2762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читывающий снижение трудоемкости разработки ППТПК в зависимости от увеличения доли водной поверхности в общей площади территории природного комплекса. При доле водной поверхности менее 30% принимается </w:t>
      </w:r>
      <w:r>
        <w:rPr/>
        <w:drawing>
          <wp:inline distT="0" distB="0" distL="0" distR="0">
            <wp:extent cx="2762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, при доле от 30% до 50% </w:t>
      </w:r>
      <w:r>
        <w:rPr/>
        <w:drawing>
          <wp:inline distT="0" distB="0" distL="0" distR="0">
            <wp:extent cx="2762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0,8, при доле 50% и более </w:t>
      </w:r>
      <w:r>
        <w:rPr/>
        <w:drawing>
          <wp:inline distT="0" distB="0" distL="0" distR="0">
            <wp:extent cx="2762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0,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эффициент реконструкции </w:t>
      </w:r>
      <w:r>
        <w:rPr/>
        <w:drawing>
          <wp:inline distT="0" distB="0" distL="0" distR="0">
            <wp:extent cx="2762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,1. Применяется при задании на разработку проекта реконструкции на территории, застроенной более чем на 2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2.3.  </w:t>
      </w:r>
      <w:r>
        <w:rPr>
          <w:b w:val="false"/>
        </w:rPr>
        <w:t xml:space="preserve">Порядок расчета базовой стоимости дополнительных рабо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  Базовая стоимость разработки вариантов разделов основного состава документации определяется в долях от базовой стоимости основных работ в соответствии с долей варьируемого раздела в структуре ППТПК (таблица 6) с учетом поправочных коэффициентов: при разработке одного варианта К=0,8, последующих вариантов К=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2.  При необходимости обоснования включения в состав природного комплекса подобранных участков территориальной компенсации, исключаемых из природного комплекса, базовая стоимость подготовки обоснования определяется в соответствии с долей разделов 1.3, 2.1 и 3.2 в структуре ППТПК (таблица 8) от базовой стоимости основных работ по разработке проекта планировки территории исключаемого участка природного комплекса, рассчитанной на основании таблицы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коммерческих заказах на обоснование включения в состав природного комплекса участка территориальной компенсации, исключаемого из природного комплекса, площадью менее 1 га к базовой стоимости обоснования применяется поправочный коэффициент К=1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3.  Стоимость работ, связанных с выполнением функций генерального проектировщика, устанавливается в размере до 5% в пределах стоимости работ, поручаемых субподрядным организац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4.  При необходимости выполнения работы по подготовке задания на разработку ППТПК базовая стоимость такой работы определяется в зависимости от размера проектируемой территории по форме </w:t>
      </w:r>
      <w:r>
        <w:rPr/>
        <w:drawing>
          <wp:inline distT="0" distB="0" distL="0" distR="0">
            <wp:extent cx="11811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на основании таблицы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4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территории природного комплек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"F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базовой стоимости подготовки задания на разработку ППТПК в уровнях цен по состояни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 (тыс.руб.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 до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 до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5.  При необходимости выполнения работ по сбору и обработке исходных материалов для разработки ППТПК их базовая стоимость определяется в зависимости от размера проектируемой территории по формуле </w:t>
      </w:r>
      <w:r>
        <w:rPr/>
        <w:drawing>
          <wp:inline distT="0" distB="0" distL="0" distR="0">
            <wp:extent cx="11811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на основании таблицы 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5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территории природного комплек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"F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базовой стоимости работ по сбору и обработке исходных материалов в уровнях цен по состояни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 до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 до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6.  При выполнении работ по подготовке графических и текстовых материалов к проекту распорядительного документа Правительства Москвы об утверждении ППТПК установленного состава документации базовая стоимость таких работ определяется в зависимости от размера территории природного комплекса по формуле </w:t>
      </w:r>
      <w:r>
        <w:rPr/>
        <w:drawing>
          <wp:inline distT="0" distB="0" distL="0" distR="0">
            <wp:extent cx="11811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на основании таблицы 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6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территории природного комплек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"F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базовой стоимости подготовки материалов к проекту распорядительного документа Правительства Москвы об утверждении ППТПК в уровнях цен по состояни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 до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 до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7.  Базовая стоимость работ, связанных с необходимостью рассмотрения и анализа прилегающих территорий и зон влияния на проектируемую территорию природного комплекса, определяется в процентах от базовой стоимости основных работ по разработке ППТПК в зависимости от площади и вида рассматриваемой прилегающей территории на основании таблицы 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7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прилегающей территории рассмот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прилегающей территории (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 Территория для расчета рекреационных нагрузок на проектируемую территорию и оценки рекреационной емк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 Территория инженерного обеспе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 Территория транспортного обеспе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 Территория экологических зон влияния, санитарно-защитных з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чание: При промежуточных значениях прилегающей территории величина процента определяется методом интерполяции. При площади прилегающей территории менее меньшего или более большего значения величина процента берется по крайним величина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8.  Базовая стоимость других видов дополнительных работ в случае необходимости их выполнения определяется в соответствии с московскими региональными рекомендациями (МРР) по определению базовых цен на отдельные виды работ (услуг), федеральными нормативными документами по ценообразованию, или на основе "Методики расчета стоимости проектных и других видов работ (услуг) на основании трудозатрат проектировщиков", изложенной в приложении 2 к "Сборнику базовых цен на проектные работы для строительства в г.Москве на основе натуральных показателе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Распределение стоимости разработки проект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ланировки территорий природного комплекса по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разделам проект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основных работ по подготовке проектов планировки территорий природного комплекса определяется на полный объем проектной документации установленного состава и распределяется по разделам документации в соответствии со структурой ППТПК. Структура проекта выражена в долях от общей трудоемкости разработки ППТП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руктура ППТПК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Таблица 8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зде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1. Существующее поло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местоположения территории в структуре административного округа, (М 1:50000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н существующего использования территории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арактеристика территории природного комплекса и размещения ценных природных объектов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2. Основные направления сохранения и развит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ложения по установлению режимов регулирования градостроительной деятельност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Схема границ территории природного комплекса и участков с различными режимами регулирования градостроительной деятельности, М 1:200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функционально-планировочной организации территории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н границ функционально-планировочных образований, в том числе объектов нормирования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транспортного обслуживан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инженерного обеспе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охраны окружающей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3 и 4. Градостроительный регламент территории и основные показатели развит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показатели развития территории (распределение участков территории по функциональному, ландшафтному и строительному назначению) и Градостроительное зонирование территории, включа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лан функционального зонирования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лан строительного зонирования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лан ландшафтного зонирования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ный план линий градостроительного регулирования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руктура  проекта, представленная в таблице 8, является ориентировочной и может быть уточнена при разработке конкретного проекта планировки территории природного комплекс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Приложение 1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МЕР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расчета коэффициента полноты проработки проект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ланировки территории природного комплекса (</w:t>
      </w:r>
      <w:r>
        <w:rPr/>
        <w:drawing>
          <wp:inline distT="0" distB="0" distL="0" distR="0">
            <wp:extent cx="2952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зде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лнота прорабо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1. Существующее поло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местоположения территории в структуре административного округа, (М 1:50000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н существующего использования территории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арактеристика территории природного комплекса и размещения ценных природных объектов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2. Основные направления сохранения и развит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ложения по установлению режимов регулирования градостроительной деятельност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Схема границ территории природного комплекса и участков с различными режимами регулирования градостроительной деятельности. М 1:200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функционально-планировочной организации территории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н границ функционально-планировочных образований, в том числе объектов нормирования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транспортного обслуживан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инженерного обеспе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охраны окружающей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3 и 4. Градостроительный регламент территории и основные показатели развит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показатели развития территории (распределение участков территории по функциональному, ландшафтному и строительному назначению) и Градостроительное зонирование территории, включа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лан функционального зонирования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лан строительного зонирования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лан ландшафтного зонирования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ный план линий градостроительного регулирования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Приложение 2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МЕР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расчета стоимости разработки проекта планировк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территории природного комплекс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Исходные данные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Площадь территории природного комплекса 42 г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Местоположение природного комплекса: от Садового кольца до МКЖ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Общая площадь объектов, размещаемых на территории природного комплекса, 16000 кв.мет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На территории природного комплекса нет ценных объектов историко-культурного наследия, территорий охранных зон и водоемов большой площад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Полнота проработки проектной документации представлена в приложении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Дополнительны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1.  подготовка обоснования включения в состав природного комплекса подобранного участка территориальной компенсации площадью 4,5 г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2.  подготовка задания на проектирование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3.  рассмотрение и анализ прилегающих территорий и зон влия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3.1.  рекреационной зоны площадью 40 га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3.2.  территории инженерного обеспечения площадью 15 га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3.3.  территории транспортного обеспечения площадью 15 га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3.4.  территории экологической зоны площадью 40 г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Источник финансирования: средства городского бюдже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Срок сдачи проекта планировки: IV квартал 2006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Расчет стоимост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Величина исходной базовой стоимости основных работ по разработке ППТПК определяется по таблице 1 в уровне цен по состоянию на 01.01.2000 и составляе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5715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  619 + 18,4 · 42 = 1391,8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Величина базовой стоимости основных работ по разработке ППТПК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7240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391,8 · 1,1 · 1,203 · 0,85 = 1565,5 тыс.руб.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952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,1 (таблица 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048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,203 (таблица 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048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0,85 (приложение 1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Расчет базовой стоимости дополнитель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  Обоснование включения в состав природного комплекса подобранного участка территориальной компенсации, исключаемого из природного комплекса, площадью 4,5 г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(А  + В · F) · 0,2 = (164 + 52,7 · 4,5) · 0,2 = 80,23 тыс.руб./га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(А  + В · F) = (164 + 52,7 · 4,5) = 401,15 тыс.руб. - базовая стоимость основных работ по разработке проекта планировки территории исключаемого участка (таблица 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0,2  - доля разделов 1.3, 2.1 и 3.2 в структуре проекта планировки территории природного комплекса (таблица 8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2.  Стоимость разработки задания на проектирование (таблица 4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+ В · F = 9,98 + 0,08 · 42 = 13,34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3.  рассмотрение и анализ прилегающих территорий и зон влия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3.1.  рекреационной зоны (таблица 7, пункт 1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565,5  · 3,66 : 100 = 57,29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3.2.  территории инженерного обеспечения (таблица 7, пункт 2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565,5  · 1,35 : 100 = 21,13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3.3.  территории транспортного обеспечения (таблица 7, пункт 3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565,5  · 1,35 : 100 = 21,13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4.4.  экологической зоны влияния (таблица 7, пункт 4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565,5  · 0,943 : 100 = 14,76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4.  Итого базовая стоимость дополнитель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0,23  + 13,34 + 57,29 + 21,13 + 21,13 + 14,76 = 207,88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Всего базовая стоимость разработки ППТПК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4859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1565,5 + 207,88) · 0,61 = 1081,76 тыс.руб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565,5 тыс.руб. - базовая стоимость основных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857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207,88 тыс.руб. - базовая стоимость дополнительных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0,61 - норматив стоимости работ городского заказа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Всего стоимость разработки ППТПК в уровне цен IV квартала 2006 года (без НДС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81,76  · 2,342 = 2533,48 тыс.руб.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  2,342 - коэффициент пересчета базовой стоимости в ценах на 01.01.2000 в уровень цен по состоянию на IV квартал 2006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Методика определения стоимост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разработки проектов планировк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рриторий природного комплекса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в городе Москве.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МРР-3.2.10-06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ГУП "НИАЦ", Москва, 2006 год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3.wmf"/><Relationship Id="rId30" Type="http://schemas.openxmlformats.org/officeDocument/2006/relationships/image" Target="media/image8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3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ка определения стоимости разработки проектов планировки территорий природного комплекса в городе Москве </dc:title>
</cp:coreProperties>
</file>