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етоди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я стоимости разработки разбивочных чертежей-актов </w:t>
      </w:r>
    </w:p>
    <w:p>
      <w:pPr>
        <w:pStyle w:val="HEADERTEXT"/>
        <w:bidi w:val="0"/>
        <w:jc w:val="center"/>
        <w:rPr/>
      </w:pPr>
      <w:r>
        <w:rPr>
          <w:b/>
        </w:rPr>
        <w:t>линий градостроительного регулирова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2.3.02-02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разбивочных чертежей-актов линий градостроительного регулирования" разработана ГУП "НИАЦ" Москомархитекту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разработке "Методики" приняли участие специалисты Москомархитектуры (Гольдфайн Ю.В., Дронова И.Л., Соболев В.К.), ГУП НИиПИ Генплана г.Москвы (Способ А.Б., Бурняшева Т.А.), ГУП ГУЗ Градостроительных работ МКА (Горбанев Р.В.), Управления инвестиционной политики и городского заказа Департамента экономической политики и развития г.Москвы (Страшнов Г.Г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введена в действие приказом председателя Москомархитектуры от 26.06.2002 N 125 на основании решения Региональной межведомственной комиссии по ценовой и тарифной политике при Правительстве Москвы (протокол от 17.06.2002 N 6-86-1003/2-17, п.4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разбивочных чертежей-актов линий градостроительного регулирования" разработана в соответствии с "Положением о порядке установления линий градостроительного регулирования в г.Москве", утвержденном постановлением Правительства Москвы N 270-ПП от 20.03.200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еобходимость  разработки "Методики" обусловлена отсутствием научно-обоснованных цен на выполнение разбивочного чертежа-акта линий градостроительного регулирования (РЧА ЛГР) на базе компьютерных технолог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основу ценообразования на указанные работы приняты методические положения и опыт применения следующих нормативно-методических документ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Временный порядок определения стоимости разработки проектов планировки территорий в г.Москве", МРР-3.2.03.1-20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рядок определения стоимости разработки исходно-разрешительной документации для проектирования", МРР-3.2.16-9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Порядок определения стоимости проектных работ для строительства в г.Москве" (4-я редакция), МРР-3.2.06.04-00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настоящей "Методике" используются следующие сокращ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ЧА - разбивочный чертеж-ак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ЛГР - линии градостроительного регул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Д - база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Н - магнитный носитель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Н - бумажный носите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Разбивочный чертеж-акт линий градостроительного регулирования (РЧА ЛГР) - самостоятельный градостроительный документ в М 1:2000, устанавливающий (изменяющий, отменяющий) линии градостроительного регулирования на территории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ектный  план линий градостроительного регулирования - составная часть утверждаемой градостроительной документации, в которой отражены действующие и предлагаемые ЛГР. После утверждения градостроительной документации он является основой для разработки РЧА ЛГ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Разработка планировочного решения и проектного плана ЛГР не входит в состав работ по разработке РЧА ЛГ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"Методика определения стоимости разработки РЧА ЛГР является основой, позволяющей определить стоимость работ на основе базовых цен на единицу измерения (переломные точк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Сформированная на основе данного методического подхода стоимость РЧА ЛГР является базовой в ценах на 01.01.9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Приведение базовой стоимости к текущему уровню цен осуществляется с помощью коэффициентов инфляции, утверждаемых Региональной межведомственной комиссией по ценовой и тарифной политике при Правительстве Москвы (РМВК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Стоимость разработки РЧА ЛГР уточняется с помощью системы коэффициентов, учитывающих усложняющие факто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Базовая стоимость РЧА ЛГР является исходной для определения договорной цены, в которую также включаются дополнительные работы и услуги, оказываемые заказчику РЧА ЛГ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В стоимости разработки РЧА ЛГР, определяемой в соответствии с "Методикой", учтены расходы на оплату труда всех участников разработки РЧА ЛГР, содержание административно-управленческого персонала, отчисления на государственное социальное страхование, а также материальные затраты, амортизационные отчисления на полное восстановление основных производственных фондов, расходы по всем видам их ремонта, арендная плата и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В стоимости разработки РЧА ЛГР при использовании информации Подлинника электронного плана ЛГР не учтены и требуют дополнительной оплаты следующ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вертирование файла РЧА ЛГР в формат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очнение координат ЛГР в М 1:5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пись и выдача на магнитных носителях информации по ЛГР на локальную территор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, формирование, запись на МН в формате заказчика и передача копии плана ЛГР г.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вод координат переломных точек ЛГР, уточненных по материалам М 1:500 в Подлинник электронного плана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бот по п.1.9 определяется по действующим нормативно-методическим документам и дополнительно учитывается в составе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ринципы определения стоимост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новными  принципами при формировании стоимости разработки РЧА ЛГР явля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менение базовых удельных показателей стоимости на единицу измерения трудоемкости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снование значений удельных показателей стоимости разработки на основе нормативно-параметрического и графоаналитического метода в зависимости от количества точек в РЧ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е базовой стоимости в соответствии с трудоемкостью выполняем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очнение базовой стоимости с помощью корректирующих коэффициентов, учитывающих усложняющие факторы, оказывающие влияние на трудоемкость 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бирательное применение уровня рентабельности и себестоимости при расчете стоимости работ по трудозатрат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вязка интересов проектной организации и заказчика путем взаимного согласования значений коэффициентов, характеризующих и уточняющих объем и стоимость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лгометричность расчетов, позволяющая использовать программно-технические сред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Классификация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цесс  разработки РЧА ЛГР можно разбить на следующие эта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нализ актуальности действующих ЛГР, подготовка и выдача исходных данных по ЛГР на М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рмирование файла РЧА ЛГ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рмоконтроль файла РЧА ЛГ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вод на печать файла РЧА ЛГ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подлинника РЧА ЛГР на БН для соглас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рректировка файла РЧА ЛГР по замечаниям согласующи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едача подлинника РЧА ЛГР на БН на утверждение Председателю Москомархитектур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рмоконтроль файла РЧА ЛГР на его соответствие утвержденному подлиннику РЧА ЛГ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гистрация подлинника РЧА ЛГР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вод файла РЧА ЛГР в подлинник электронного плана ЛГР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аждый  из вышеперечисленных этапов работы состоит из ряда технологических процесс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Расчет стоимости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Общая стоимость разработки разбивочного чертежа-акта ЛГР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0574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457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общая стоимость разработки РЧА ЛГР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5143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ая стоимость разработки в уровне цен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857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стоимость дополнительных работ в уровне цен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2952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 пересчета в текущий уровень цен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городского заказа в соответствии с протоколом РМВК для работ, рассчитанных по трудозатратам, </w:t>
      </w:r>
      <w:r>
        <w:rPr/>
        <w:drawing>
          <wp:inline distT="0" distB="0" distL="0" distR="0">
            <wp:extent cx="276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ля прочих инвесторов </w:t>
      </w:r>
      <w:r>
        <w:rPr/>
        <w:drawing>
          <wp:inline distT="0" distB="0" distL="0" distR="0">
            <wp:extent cx="2952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ется с индексом 2.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Базовая стоимость разработки РЧА ЛГР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552700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6667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базовый удельный показатель стоимости разработки РЧА ЛГР (принимается по таблице 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единица измерения - количество переломных точек на новых линиях и на линиях с изменяемой функцие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714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личество точек на отменяемых ЛГР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40005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роизведение корректирующих коэффициентов, учитывающих усложняющие факторы. Описание коэффициентов и их значения представлены в таблицах 2-4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N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</w:t>
      </w:r>
      <w:r>
        <w:rPr/>
        <w:drawing>
          <wp:inline distT="0" distB="0" distL="0" distR="0">
            <wp:extent cx="7048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на единицу измерения РЧА ЛГР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личество точек в РЧ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858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6667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 точ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0 точ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0 точ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00 точ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00 точ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00 точ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00 точ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000 точек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РЧА ЛГР с количеством точек до 10 является минимальным, его стоимость в ценах на 01.01.98 принимается равной 5400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омежуточное значение </w:t>
      </w:r>
      <w:r>
        <w:rPr/>
        <w:drawing>
          <wp:inline distT="0" distB="0" distL="0" distR="0">
            <wp:extent cx="6667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рассчитывается по интерпо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N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/>
        <w:drawing>
          <wp:inline distT="0" distB="0" distL="0" distR="0">
            <wp:extent cx="2286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коэффициент плотности переломных точек на один га площади РЧА ЛГР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ичество точ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&gt;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2,5 до 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&lt;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N 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2571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 коэффициент, указывающий долю (в %) дуг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в общем числе отрезков предлагаемых ЛГР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дуг в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20 до 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N 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2381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- коэффициент доли (в %) отрезков с двумя 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более кодами видов ЛГР в общем количестве отрезко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отрезков с 2 и более кодами в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изведение  корректирующих коэффициентов находится в пределах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/>
        <w:drawing>
          <wp:inline distT="0" distB="0" distL="0" distR="0">
            <wp:extent cx="981075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Стоимость дополнительных работ (услуг) по РЧА ЛГР и по использованию электронного плана линий градостроительного регулирования определяется по прейскуранту, представленному в таблице N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N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работ (услу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оимость в руб. в ценах 1998 г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пись на МН и выдача информации разбивочного чертежа-акта ЛГ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фай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пись и выдача информации по ЛГР на локальную территорию на МН в формате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файл - 1 планш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 1: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дготовка, формирование, запись на МН в формате заказчика и передача копии плана ЛГ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л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прочих дополнительных работ (услуг) определяется в соответствии с методическими положениями, изложенными в соответствующих документах или по трудозатра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Формирование договорной цен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Договорная цена формируется на основе базовой цены, определяемой в соответствии с методикой, изложенной в 4-м разделе настоящего докумен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Договорная цена должна рассчитываться с учетом взаимных интересов партнеров, в т.ч. прогнозируемых показателей эффективности и качества предпроектной продукции, сокращения (увеличения) сроков проектирования по сравнению с плановыми, архитектурной и технической сложностью, степенью творческого и предпринимательского риска, а также других условий проектирования объе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  В условия формирования договорной цены включается дополнительная оплата 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кращение продолжительности разработки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особых требований, оговоренных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4.  Договорная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2382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5.5.  Коэффициент сокращения сроков выполнения работ (</w:t>
      </w:r>
      <w:r>
        <w:rPr/>
        <w:drawing>
          <wp:inline distT="0" distB="0" distL="0" distR="0">
            <wp:extent cx="2381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определяется по табл.6 в зависимости от величины отношения планового срока проектирования (</w:t>
      </w:r>
      <w:r>
        <w:rPr/>
        <w:drawing>
          <wp:inline distT="0" distB="0" distL="0" distR="0">
            <wp:extent cx="17145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к фактическому (</w:t>
      </w:r>
      <w:r>
        <w:rPr/>
        <w:drawing>
          <wp:inline distT="0" distB="0" distL="0" distR="0">
            <wp:extent cx="1905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в месяц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N 6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28600" cy="409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6.  За нарушение установленных в договорах требований к составу, комплексности и качеству разработки РЧА ЛГР на заказчика и проектные организации налагаются санкции в соответствии с "Рекомендациями по заключению договоров подряда на выполнение проектных и изыскательских работ в строительстве в г.Москве" МРР-2.2.04.02-0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7.  С целью защиты заказчика и исполнителей от инфляционных потерь в условиях договора рекомендуется учитывать применение следующих видов договорных цен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говорная цена, неизменная в период действия договора, применяется для архитектурно и технически несложных объектов, при непродолжительном сроке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говорная цена, уточняемая в ходе разработки РЧА ЛГР с учетом индекса инф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Методика определения стоимости разработк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азбивочных чертежей-актов линий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градостроительного регулирования"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Москва, 2002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2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определения стоимости разработки разбивочных чертежей-актов линий градостроительного регулирования </dc:title>
</cp:coreProperties>
</file>