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Временная методика формирования начальной (максимальной) цены государственного контракта для проведения конкурса (аукциона) по выбору генерального проектировщи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УТВЕРЖДЕНА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аспоряжением Департамента экономической политики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</w:t>
      </w:r>
      <w:r>
        <w:rPr>
          <w:b w:val="false"/>
        </w:rPr>
        <w:t>и развития города Москвы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 04.07.2008 N 17-Р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Рекомендована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</w:t>
      </w:r>
      <w:r>
        <w:rPr>
          <w:b w:val="false"/>
        </w:rPr>
        <w:t xml:space="preserve">к утверждению для временного применения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Межведомственным советом по ценовой политике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 </w:t>
      </w:r>
      <w:r>
        <w:rPr>
          <w:b w:val="false"/>
        </w:rPr>
        <w:t>в строительстве при Правительстве Москвы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  <w:r>
        <w:rPr>
          <w:b w:val="false"/>
        </w:rPr>
        <w:t xml:space="preserve">протокол от 25.06.2008 N МВС-6-08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целях упорядочения деятельности органов государственной власти, учреждений, подведомственных Правительству Москвы, выполняющих функции государственных заказчиков по разработке проектно-изыскательских работ (ПИР) для строительства в городе Москве рекомендовать пользоваться Временной методикой формирования начальной (максимальной) цены государственного контракта для проведения конкурса (аукциона) по выбору генерального проектировщ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"Методики" были использованы следующие докум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едеральный закон Российской Федерации "О размещении заказов на поставки товаров, выполнение работ, оказание услуг для государственных и муниципальных нужд" (с изменениями на 8 ноября 2007 года) (редакция, действующая с 1 января 2008 год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ник базовых цен на проектные работы для строительства в городе Москве. МРР-3.2.06.06-0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комендации по определению укрупненных показателей стоимости строительства, изыскательских и проектных работ (базовые цены) для составления титульных списков ПИР по объектам, расположенным в Москве и Лесопарковой защитной полосе, и финансируемым за счет средств городского (муниципального) бюджета. МРР-3.1.03-93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рмы продолжительности проектирования объектов строительства в городе Москве. МРР-3.1.10.02-04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комендации по определению продолжительности выполнения изыскательских работ для строительства в г.Москве. МРР-3.2.04.02-0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В настоящей Методике приведен порядок формирования начальной (максимальной) цены проектно-изыскательских работ (ПИР) для объектов жилищно-гражданского, коммунального и производственного назначения в городе 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Стоимость проектно-изыскательских работ рассчитана по состоянию на 01.01.20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риведение  базовой стоимости к текущему уровню осуществляется путем применения коэффициентов пересчета (инфляционного изменения) базовой стоимости предпроектных, проектных и других видов работ в проектировании, утверждаемых Межведомственным советом по ценообразованию в строительстве при Правительстве Москвы (К</w:t>
      </w:r>
      <w:r>
        <w:rPr/>
        <w:drawing>
          <wp:inline distT="0" distB="0" distL="0" distR="0">
            <wp:extent cx="2667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1.  Для проектно-изыскательских работ необходимо учитывать период проектирования, определяемый в соответствии с Нормами продолжительности проектирования объектов строительства в городе Москве (МРР-3.1.10.02-04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лучае необходимости сокращения сроков выполнения работ относительно нормативных, их стоимость увеличивается с помощью коэффициентов в следующих размерах: при сокращении срока на 10% - К=1,06; на 20% - К=1,13; на 30% - К=1,15; на 40% - К=1,20; на 50% - К=1,3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  2008 год (поквартально) коэффициенты инфляции приведены в приложении 3 к протоколу заседания Межведомственного совета по ценовой политике в строительстве при правительстве Москвы от 21.12.2007 N МС-12-07. Эти коэффициенты, а также коэффициенты на 2009 и 2010 годы приведены в таблице 1 и составляю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55"/>
        <w:gridCol w:w="1079"/>
        <w:gridCol w:w="309"/>
        <w:gridCol w:w="925"/>
        <w:gridCol w:w="463"/>
        <w:gridCol w:w="771"/>
        <w:gridCol w:w="618"/>
        <w:gridCol w:w="617"/>
        <w:gridCol w:w="771"/>
        <w:gridCol w:w="463"/>
        <w:gridCol w:w="925"/>
        <w:gridCol w:w="309"/>
        <w:gridCol w:w="1079"/>
        <w:gridCol w:w="1387"/>
      </w:tblGrid>
      <w:tr>
        <w:trPr/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эффициенты пересчета (инфляционного изменения) базовой (в ценах 2000 года) стоимости предпроектных, проектных и других работ в проектировании на 2008-2010 г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 кварта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кварта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кварта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кварта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008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98 г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9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9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9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г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009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98 г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2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2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г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010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объектов городского заказа применяется норматив стоимости проектной продукции городского заказа </w:t>
      </w:r>
      <w:r>
        <w:rPr/>
        <w:drawing>
          <wp:inline distT="0" distB="0" distL="0" distR="0">
            <wp:extent cx="3810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станавливаем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Порядок формирования начальной (максимальной) цены ПИР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Начальная (максимальная) цена ПИР формируется из стоимости инженерных изысканий и стоимости проектных работ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9526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524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инженерных изысканий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проектных работ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Стоимость проектных работ определяется в соответствии со Сборником базовых цен на проектные работы для строительства в городе Москве (МРР-3.2.06.06-06) с учетом Изменения N 1 к нему (далее - Сборник). Сборник введен в действие постановлением Правительства Москвы от 14.11.2006 N 900-П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Расчет стоимости изыскательских работ проводится с использованием базовых удельных показателей для объектов жилищно-гражданского, коммунального, производственного назначения, инженерных сооружений и коммуникаций, приведенных в таблицах 2, 3 и 4, значения которых соответствуют "Рекомендациям по определению укрупненных показателей стоимости строительства, изыскательских и проектных работ (базовые цены) для составления титульных списков ПИР по объектам, расположенным в Москве и финансируемым за счет средств городского (муниципального) бюджета" (МРР-3.1.03-93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ые  удельные показатели стоимости изысканий учитывают весь комплекс работ, предусмотренных применяемыми в г.Москве техническими условиями и другими нормативными документа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ТОИМОСТЬ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изыскательских работ для жилищного строительств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10"/>
        <w:gridCol w:w="123"/>
        <w:gridCol w:w="987"/>
        <w:gridCol w:w="246"/>
        <w:gridCol w:w="864"/>
        <w:gridCol w:w="369"/>
        <w:gridCol w:w="741"/>
        <w:gridCol w:w="492"/>
        <w:gridCol w:w="618"/>
        <w:gridCol w:w="617"/>
        <w:gridCol w:w="493"/>
        <w:gridCol w:w="740"/>
        <w:gridCol w:w="370"/>
        <w:gridCol w:w="863"/>
        <w:gridCol w:w="247"/>
        <w:gridCol w:w="986"/>
        <w:gridCol w:w="1232"/>
      </w:tblGrid>
      <w:tr>
        <w:trPr/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арактеристика проектируемых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-во сек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щая площадь зд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оимость изысканий по видам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1 здание в ценах 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нженерная геолог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опограф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еодези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се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Жилые дома при выборочной застройк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ттеджи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-3-этаж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алоэтажные жилые дома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-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-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-5-этаж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-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Жилые дом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6-9-этаж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-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-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-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-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-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-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Жилые дом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0-12-этаж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-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-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-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-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Жилые дом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4-17-этаж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-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-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-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-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-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Жилые дома, 18 этажей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-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-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-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-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ри числе секций, превышающем приведенные в таблице, стоимость изыскательских работ определяется экстраполяци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ри размещении на участке до трех проектируемых зданий без разработки проекта застройки стоимость топографо-геодезических работ не увеличивается и принимается равной 341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ТОИМОСТЬ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изыскательских работ по объектам для многократного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рименения (типовым проектам) культурно-бытового,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ммунального и производственного назнач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264"/>
        <w:gridCol w:w="1321"/>
        <w:gridCol w:w="529"/>
        <w:gridCol w:w="1058"/>
        <w:gridCol w:w="793"/>
        <w:gridCol w:w="792"/>
        <w:gridCol w:w="1058"/>
        <w:gridCol w:w="529"/>
        <w:gridCol w:w="1321"/>
        <w:gridCol w:w="1850"/>
      </w:tblGrid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на 1 объ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объектов по отрасля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щ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лощадь здания (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оимость изысканий в ценах на 01.01.2000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. Объекты народного образ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кола на 33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кола на 22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кола-интернат на 11 групп (360 уч-с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8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лок начальных классов (БНК) на 360 уч-ся для пристройки к существ. школ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НК на 240 учащихся для пристройки к существ. школ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НК на 240 учащихся со столовой на 130 посадочных мест для пристройки к существ. школ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НК на 12 групп (360-450 учащихся) для пристройки к существ. школ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оловая на 232 пос. мест и спортзал для пристройки к существ. школ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оловая на 200 пос.мест для пристройки к существ. школ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оловая на 200 пос. мест и спортзал для пристройки к существ. школ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тское дошкольное учреждение (ДДУ) на 12 групп - 280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ДУ на 6 групп - 140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тский сад террасного типа (для пристройки к жилым дома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авательный бассейн для пристройки к ДД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тский сад-ясли на 6 групп -140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тский сад-ясли на 8 групп -190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лекс детского дома на 250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пециализированный дом ребенка на 10 гру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. Объекты здравоохран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иклиника на 1100-1400 посещ.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иклиника на 750 посещ.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тская поликлиника на 320 посещ.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оматологическая поликлиника на 1300 посещ.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9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оматологическая поликлиника детская на 450 посещ.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зросло-детская поликлиника на 570 посещ.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станция скорой медицинской помощи на 20 м/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. Объекты физкультуры и 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авательный бассейн с 2 ванн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ОК (блок-секционны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ОК (блок-секционны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ОК (блок-секционны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. Объекты торгов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пециализированный (промтоварный) магазин торговой площадью 1800-2010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ниверсам торговой площадью 1150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ниверсам торговой площадью 1000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вильон для мелкорозничной торгов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рытый рынок на 100 торг.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газин "Овощи-фрукты" торг. площадью 250 кв.м для пристройки к жилым дом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карня мощностью 2,4 т/12 час с торговым зал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карня мощностью 2,4 т/12 час, пристроен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дельно стоящая 2-этажная пекарня мощностью 2,4 т/12 час с торговым зал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карня 2-эт. мощностью 2,4 т/12 час, пристроен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. Объекты общественного пит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фе быстрого обслуживания на 32 места зимой и 94 места лет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азовое предприятие для снабжения школьных столов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. Культурно-просветительские учрежд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нотеатр 2-заль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нотеатр 3-заль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Ж. Объекты бытового и коммунального обслужи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приятия бытового обслужи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дание ателье пошива и ремонта одеж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йонное отделение мили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жарное депо на 6 выез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дание аптеки и библиоте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бербан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анно-оздоровительный комплекс на 250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. Объекты производственного на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йонная АТС на 20-30 тыс. номе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атный моечный пункт для легковых автомобилей индив. польз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лексная трансформаторная подстанция с 2 трансформаторами мощностью до 63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пределительный пункт 10 кВ, совмещенный с трансформаторной подстанцией 2х63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ентральный тепловой пункт (ЦТ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-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клад (промтоварный) и административно-бытовой корпу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ЗС на 500 заправок в сут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втодормехбаза на 250 машино-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араж-стоянка на 115 машино-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ТС мощностью 400 Гкал/ч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вощехранилище на 2000 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БАЗОВЫЕ УДЕЛЬНЫЕ ПОКАЗАТЕЛ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тоимости изыскательских работ дл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нженерных сетей и сооружений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264"/>
        <w:gridCol w:w="1321"/>
        <w:gridCol w:w="529"/>
        <w:gridCol w:w="1058"/>
        <w:gridCol w:w="793"/>
        <w:gridCol w:w="792"/>
        <w:gridCol w:w="1058"/>
        <w:gridCol w:w="529"/>
        <w:gridCol w:w="1321"/>
        <w:gridCol w:w="1850"/>
      </w:tblGrid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удельная ст-ть изыскат. работ на ед.изм. в ценах на 01.01.2000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азопроводы, водопроводные и тепловые сети вне зависимости от диаметра и матери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нализационные сети и коллекторы (в т.ч. водостоки) вне зависимости от диаметра и матери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лектрические сети, сети связ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ородские дорог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ллекторы, сооружаемые щитовым способ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муникационные тоннели (коллекторы) для подземных коммуник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анспортные тоннел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дноочков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вухочковые глубокого зало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шеходные подземные перех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шеходные мос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утепроводы и эстака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ородские водое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береж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  Для определения начальной цены инженерных изысканий применяется следующая формул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7907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>
          <w:b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572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цена инженерно-геологических изысканий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572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цена инженерно-геодезических изысканий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57175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477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геологических изысканий, определенная по таблице 2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,8  - коэффициент, учитывающий удорожание работ, вызванных применением колонкового бурения и проведения испытаний статического зондирования по каждой скважин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,5  - коэффициент, учитывающий выполнение инженерно-экологически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инфляционный индекс (таблица 1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2098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477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геодезических изысканий, определенная соответственно по таблице 2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,9  - коэффициент, учитывающий выполнение работ по составлению дендроплана и подеревной съемк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инфляционный индекс (таблица 1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лучае использования таблиц 3 и 4 цена инженерных изысканий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325755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2.  В том случае, если по конкретному объекту строительства имеется достаточный объем предпроектных проработок, позволяющих сделать выводы об инженерно-геологических и инженерно-геодезических условиях участка, с целью более точного определения стоимости инженерных изысканий рекомендуется использовать следующие методические докум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правочник базовых цен на инженерно-геологические и инженерно-экологические изыскания для строительства - 1999 год (Госстрой Росси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правочник  базовых цен на инженерные изыскания для строительства. Инженерно-геодезические изыскания - 2004 год (Госстрой Росси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  базовым ценам, указанным в этих сборниках, применяется индексы, устанавливаемые Росстроем. На I квартал 2008 года эти индексы приведены в письме от 09.01.2008 N ВБ-5/0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этом необходимо применять корректирующий коэффициент, равный 0,59 (п.3.3 примечаний приложения 1 к протоколу заседания Межведомственного совета по ценовой политике в строительстве при Правительстве Москвы от 26.02.2006 N МС-2-06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р 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сходные данны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Для  проведения конкурса по выбору генерального проектировщика на проектирование 18-этажного 4-секционного монолитного жилого дома с общей площадью 22 тыс.м</w:t>
      </w:r>
      <w:r>
        <w:rPr/>
        <w:drawing>
          <wp:inline distT="0" distB="0" distL="0" distR="0">
            <wp:extent cx="1238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участке необходимо провести изыскательские работы с применением колонкового бурения и проведения испытаний статистического зонирования, а также инженерно-экологических работ и работ по составлению дендроплана и перечетной ведом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еобходимо  рассчитать начальную (максимальную) цену Государственного контра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счет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чальная  цена ПИР формируется в соответствии формулой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00025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определения начальной цены инженерных изысканий используем формулу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047875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проведения геологических работ в текущих ценах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809875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  где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6675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определяется в соответствии с данными табл.2 "Временной методики"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,8  - коэффициент, учитывающий применение колонкового бурения и проведения испытаний статического зон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,5  -коэффициент, учитывающий выполнение инженерно-экологически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4767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ересчета (инфляционного изменения) на II квартал 2008 года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858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432000 х 1,8 х 1,5 х 2,552 = 2976653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проведения геодезических работ в текущих ценах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47650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  где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858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определяется в соответствии с данными табл.2 "Временной методики"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,9  - коэффициент, учитывающий выполнение работ по составлению дендроплана и перечетной ведом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858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341000 x 1,9 x 2,552 = 1653441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огда,  </w:t>
      </w:r>
      <w:r>
        <w:rPr/>
        <w:drawing>
          <wp:inline distT="0" distB="0" distL="0" distR="0">
            <wp:extent cx="78105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2976653 + 1653441 = 4630094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чальная  цена основных проектных работ по зданию определяется в соответствии с табл.3.4.1 МРР-3.2.06.06-0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42925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3030000 + 22000 x 289 = 9388000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проектных работ в текущих ценах (на II квартал 2008 года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5245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9388000 x 2,552 = 23958176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чальная  цена ПИР с учетом городского заказ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66750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(4630094 + 23958176) х 0,61 = 17438844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р  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сходные данны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Для  проведения конкурса по выбору генерального проектировщика на проектирование монолитно-каркасной школы общей площадью 8720 м</w:t>
      </w:r>
      <w:r>
        <w:rPr/>
        <w:drawing>
          <wp:inline distT="0" distB="0" distL="0" distR="0">
            <wp:extent cx="123825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участке необходимо провести комплекс изыскательски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еобходимо  рассчитать начальную (максимальную) цену Государственного контра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счет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чальная  цена ПИР формируется в соответствии с формулой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00025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определения начальной цены инженерных изысканий используем данные табл.3 "Временной методики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76200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46600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чальная  цена основных проектных работ рассчитывается в соответствии с данными табл.3.4.3 МРР-3.2.06.06-0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42925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940000 + 8720 x 478 = 940000 + 4168160 = 5108160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огда  начальная (максимальная) цена ПИР 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904875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466000 + 5108160 = 5574160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  учетом городского заказа в текущем уровне цен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66750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5574160 x 2,552 x 0,61 = 8677406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Электронный текст документ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одготовлен ЗАО "Кодекс" и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ссылка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1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29.wmf"/><Relationship Id="rId34" Type="http://schemas.openxmlformats.org/officeDocument/2006/relationships/image" Target="media/image26.wmf"/><Relationship Id="rId35" Type="http://schemas.openxmlformats.org/officeDocument/2006/relationships/image" Target="media/image30.wmf"/><Relationship Id="rId36" Type="http://schemas.openxmlformats.org/officeDocument/2006/relationships/image" Target="media/image28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Временная методика формирования начальной (максимальной) цены государственного контракта для проведения конкурса (аукциона) по выбору генерального проектировщика </dc:title>
</cp:coreProperties>
</file>