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ЕТОДИК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разработки территориальных </w:t>
      </w:r>
    </w:p>
    <w:p>
      <w:pPr>
        <w:pStyle w:val="HEADERTEXT"/>
        <w:bidi w:val="0"/>
        <w:jc w:val="center"/>
        <w:rPr/>
      </w:pPr>
      <w:r>
        <w:rPr>
          <w:b/>
        </w:rPr>
        <w:t>схем сохранения и развития особо охраняемых природ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территорий (ТС ООПТ)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11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территориальных схем сохранения и развития особо охраняемых природных территорий (ТС ООПТ) в городе Москве. МРР-3.2.11-06" разработана специалистами ГУП "НИАЦ" (Дронова И.Л., Тихомирова Н.Н.) с участием специалистов ГУП "НИиПИ Генплана Москвы" (Омельяненко Г.Б., Гухман Е.В., Романовская Т.М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предназначена для использования проектными организациями и заказчиками в качестве основы определения договорных цен на разработку ТС ОО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ая  "Методика" согласована и введена в действие решением Межведомственного совета по ценовой политике в строительстве при Правительстве Москвы от 13 декабря 2006 года (протокол заседания N МС-12-0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территориальных схем сохранения и развития особо охраняемых природных территорий (ТС ООПТ) в городе Москве" разработана на основании "Положения о составе, порядке разработки, согласования и утверждения территориальных схем сохранения и развития особо охраняемых природных территорий в городе Москве", утвержденного и введенного в действие постановлением Правительства Москвы от 21 сентября 2004 года N 634-П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зработка  "Методики" осуществлена с учетом положений и требован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едерального закона N 33-ФЗ от 14 марта 1995 года "Об особо охраняемых природных территориях"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а города Москвы N 13 от 3 марта 2004 года "Об основах градостроительства в городе 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а города Москвы N 26 от 21 октября 1998 года "О регулировании градостроительной деятельности на территориях природного комплекса города 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а города Москвы N 48 от 26 сентября 2001 года "Об особо охраняемых природных территориях в городе 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кона города Москвы N 37 от 6 июля 2005 года "О схеме развития и размещения особо охраняемых природных территорий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предназначена для заказчиков (инвесторов) и проектных организаций, осуществляющих разработку ТС ООПТ для города Москвы и прилегающих территорий Московской обла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методические положения п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формированию стоимости разработки ТС ООП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"Методика определения стоимости разработки территориальных схем сохранения и развития особо охраняемых природных территорий (ТС ООПТ) в городе Москве" (далее - "Методика") содержит базовые расценки на виды работ, выполняемых специалистами проектных организаций при разработке ТС ООПТ, и порядок расчета общей стоимости разработки ТС ОО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е расценки на работы, связанные с разработкой ТС ООПТ, определены в двух уровнях цен: по состоянию на 01.01.98 и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ая стоимость разработки ТС ООПТ формируется как сумма базовых стоимостей основных работ по разработке ТС ООПТ и дополнительных работ, выполняемых в случае необходимости в соответствии с заданием на разработку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стоимость основных работ содержит базовую стоимость разработки комплекта проектной документации в составе, установленном "Положением о составе, порядке разработки, согласования и утверждения территориальных схем сохранения и развития особо охраняемых природных территорий в городе Москве", и определяется исходя из трудоемкости подготовки комплекта документов в зависимости от размеров площади, качественных характеристик особо охраняемой природной территории и требований к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висимость  величины базовой стоимости основных работ от качественных характеристик территорий и требований к проекту выражается с помощью системы корректирующих коэффициентов, учитывающих конкретные усложняющие (упрощающие) условия разработки ТС ОО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составе разработки ТС ООПТ не учтены и требуют дополнительной оплаты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учно-исследовательские (в случае отсутствия требуемых нормативных документов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еологически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женерно-геологические иссле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торико-архитектурные исследования, включая разработку Историко-архитектурной опорной схемы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андшафтно-визуальный анализ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одезическ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исходных данных по перечню, изложенному в разделе II "Положения о составе, порядке разработки, согласования и утверждения территориальных схем сохранения и развития особо охраняемых природных территорий в городе 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четы, связанные с природоохранными мероприят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ование вариантов разделов состава Территориальной схем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бор территориальной компенсации участков, исключаемых из состава ООП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включения в состав ООПТ подобранных участков территориальной компенсации, исключаемых из ООП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демонстрацион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и проведение компьютерных презентаций про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полнение функций генпроектировщ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 обработка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графических и текстовых материалов к проекту распорядительного документа Правительства Москвы об утверждении ТС ООПТ в составе, установленном пунктом 8 раздела IV "Положения о составе, порядке разработки, согласования и утверждения территориальных схем сохранения и развития особо охраняемых природных территорий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При финансировании разработки ТС ООПТ из средств городского бюджета к общей базовой стоимости разработки ТС ООПТ применяется норматив стоимости работ городского заказа, устанавливаем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разработки ТС ООПТ в текущем уровне цен определяется без учета налога на добавленную стоимость (НДС) с помощью коэффициентов пересчета (инфляционного изменения) базовой стоимости, принят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случае разработки проектов планировки на особо охраняемую природную территорию или на ее отдельные участки, в том числе площадью более 250 га, без предварительной разработки ТС ООПТ стоимость разработки проектов планировки определяется на основании "Методики определения стоимости разработки проектов планировки территорий природного комплекса в городе Москве. МРР-3.2.10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тоимость  разработки проектов планировки на участки особо охраняемой природной территории, выделенные в составе разработанной и утвержденной ТС ООПТ, определяется на основании вышеуказанной "Методики... МРР-3.2.10-06" с учетом поправочного коэффициента использования ранее разработанных материалов К</w:t>
      </w:r>
      <w:r>
        <w:rPr/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0,6 при наличии предпроектных проработок по К</w:t>
      </w:r>
      <w:r>
        <w:rPr/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0,6 объемно-планировочному решению территории и К</w:t>
      </w:r>
      <w:r>
        <w:rPr/>
        <w:drawing>
          <wp:inline distT="0" distB="0" distL="0" distR="0">
            <wp:extent cx="2190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0,8 при их отсутств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орядок формирования стоимост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азработки ТС ООП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1.  Стоимость разработки ТС ООПТ в текущем уровне цен (</w:t>
      </w:r>
      <w:r>
        <w:rPr/>
        <w:drawing>
          <wp:inline distT="0" distB="0" distL="0" distR="0">
            <wp:extent cx="6191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8098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  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основных работ по разработке ТС ООП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дополнительных рабо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работ городского заказ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619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ирования в текущий уровень цен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Порядок расчета базовой стоимости основ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1.  Базовая стоимость основных работ по разработке ТС ООПТ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6002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  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(А  + B·F) - исходная базовая стоимость основных работ (в тыс.руб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333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условия разработки ТС ООП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- базовый параметр стоимости основных работ в определенном интервале площадей территорий (в тыс.руб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B·F  - величина прироста базового параметра стоимости основных работ (А) в зависимости от увеличения площади территории в определенном интервале площадей (в тыс.руб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- удельный параметр стоимости основных работ (в тыс.руб. на один гектар площади), определяющий степень прироста базового параметра в зависимости от увеличения площади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- размер площади особо охраняемой природной территории (в га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2.  Величина исходной базовой стоимости основных работ по разработке ТС ООПТ при М 1:5000 определяется на основании данных таблицы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лощадь особо охраняемой природ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араметры базовой стоимости работ по разработке ТС ООПТ в ценах по состояни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рритории "F"(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01.01.9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 01.01.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В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руб./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50 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7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00 до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800 до 1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1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300 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2000 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3000 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7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000 до 8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5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8000 до 1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3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6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чани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25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10000 применяется К=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4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25000 применяется К=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 1:2000 применяется К=1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3.  Коэффициенты корректировки исходной базовой стоимости основных работ по разработке ТС ООП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3.1.  Коэффициент К</w:t>
      </w:r>
      <w:r>
        <w:rPr/>
        <w:drawing>
          <wp:inline distT="0" distB="0" distL="0" distR="0">
            <wp:extent cx="1524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2, учитывающий сложность разработки ТС ООПТ, с объектами высокой историко-культурной ценности. Применяется при наличии на территории ценных объектов историко-культурного наследия, занимающих не менее 20% общей площади ОО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3.2.  Коэффициент К</w:t>
      </w:r>
      <w:r>
        <w:rPr/>
        <w:drawing>
          <wp:inline distT="0" distB="0" distL="0" distR="0">
            <wp:extent cx="1619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читывающий изменение трудоемкости разработки ТС ООПТ в зависимости от требуемой полноты проработки проектной документации. Величина коэффициента определяется расчетно исходя из состава и структуры ТС ООПТ и требований к полноте разработки разделов документации. Пример расчета коэффициента полноты проработки ТС ООПТ представлен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.2.3.3.  Коэффициент К</w:t>
      </w:r>
      <w:r>
        <w:rPr/>
        <w:drawing>
          <wp:inline distT="0" distB="0" distL="0" distR="0">
            <wp:extent cx="152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учитывающий снижение трудоемкости разработки ТС ООПТ в зависимости от увеличения доли водной поверхности в общей площади природной территории. При доле водной поверхности менее 30% принимается К</w:t>
      </w:r>
      <w:r>
        <w:rPr/>
        <w:drawing>
          <wp:inline distT="0" distB="0" distL="0" distR="0">
            <wp:extent cx="152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1,0, при доле от 30% до 50% К</w:t>
      </w:r>
      <w:r>
        <w:rPr/>
        <w:drawing>
          <wp:inline distT="0" distB="0" distL="0" distR="0">
            <wp:extent cx="1524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0,8, при доле 50% и более К</w:t>
      </w:r>
      <w:r>
        <w:rPr/>
        <w:drawing>
          <wp:inline distT="0" distB="0" distL="0" distR="0">
            <wp:extent cx="152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орядок расчета базовой стоимости дополн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При необходимости разработки вариантов разделов документации базовая стоимость таких дополнительных работ определяется в долях от базовой стоимости основных работ по разработке ТС ООПТ установленного состава в соответствии с долями варьируемых разделов в структуре ТС ООПТ (таблица 4) с учетом поправочных коэффициентов: при разработке одного варианта К=0,8, последующих вариантов К=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Базовая стоимость дополнительных работ по обоснованию включения в состав охраняемой природной территории подобранных участков территориальной компенсации исключаемых участков определяется на основании таблицы 1 "Методики определения стоимости разработки проектов планировки территорий природного комплекса в городе Москве. МРР-3.2.10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Стоимость работ, связанных с выполнением функций генерального проектировщика, устанавливается в размере до 5% в пределах стоимости работ, поручаемых субподрядны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Базовая стоимость разработки задания на проектирование, сбора и обработки исходных материалов и подготовки графических и текстовых материалов к проекту распорядительного документа Правительства Москвы об утверждении ТС ООПТ установленного состава материалов определяется в процентах от величины базовой стоимости основ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задания на проектирование - 0,2%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 и обработка исходных данных - 0,5%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графических и текстовых материалов к проекту распорядительного документа Правительства Москвы от утверждении ТС ООПТ - 1,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5.  Базовая стоимость других видов дополнительных работ определяется в соответствии с московскими региональными рекомендациями (МРР) по определению базовых цен на отдельные виды работ (услуг), федеральными нормативными документами по ценообразованию, или на основании расчетов нормативных трудозатрат проектировщиков в соответствии с приложением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Распределение стоимости ТС ООП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о разделам проек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ТС ООПТ определена на полный объем проектной документации установленного состава и распределяется по разделам документации в соответствии со структурой ТС ООПТ, представленной в таблице 2. Структура ТС ООПТ выражена в долях от общей трудоемкости разработки ТС ОО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руктура ТС ООП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1. Существующее 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местоположения территории в структуре административного округа (М 1:50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существующего использования особо охраняемой природной территории, включая Схему существующего использования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особо охраняемой природной территории, и оценка современного состояния природных объектов, включая схемы, М 1:5000-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2. Основные направления сохранения и развития особо охраняемой природной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ункциональное зонирование особо охраняемой природной территории, включая Схему функционального зонирования особо охраняемой природной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ложения по установлению или корректировке режимов регулирования градостроительной деятельности, включая Схему границ особо охраняемой природной территории и режимов регулирования градостроительной деятельност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функционально-планировочной организации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функционально-планировочных образований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ранспортного обслуживания территории, включая Схему транспортного обслуживания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инженерного обеспечения территории, включая Схему инженерного обеспечения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охраны окружающей среды, включая схем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3. Градостроительный реглам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достроительное зонирование территории, включ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хема функционального зонирования 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хема строительного зонирования 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хема ландшафтного зонирования 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линий градостроительного регулирования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4. Основные показатели Территориальной схемы развития особо охраняемой природной территории и предложения по ее ре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казатели ТС О ОПТ и предложения по реализации ТС ООП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руктура  ТС ООПТ, представленная в таблице 2, является ориентировочной и может быть уточнена при разработке конкретной территориальной схемы сохранения и развития особо охраняемой природной территории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счета коэффициента полноты проработк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ТС ООПТ (К</w:t>
      </w:r>
      <w:r>
        <w:rPr/>
        <w:drawing>
          <wp:inline distT="0" distB="0" distL="0" distR="0">
            <wp:extent cx="1619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епень полноты проработ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1. Существующее поло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местоположения территории в структуре административного округа (М 1:5000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существующего использования особо охраняемой природной территории, включая Схему существующего использования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арактеристика особо охраняемой природной территории, и оценка современного состояния природных объектов, включая схемы, М 1:5000-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2. Основные направления сохранения и развития особо охраняемой природной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ункциональное зонирование особо охраняемой природной территории, включая Схему функционального зонирования особо охраняемой природной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ложения по установлению или корректировке режимов регулирования градостроительной деятельности, включая Схему границ особо охраняемой природной территории и режимов регулирования градостроительной деятельност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функционально-планировочной организации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функционально-планировочных образований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транспортного обслуживания территории, включая Схему транспортного обслуживания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развития инженерного обеспечения территории, включая Схему инженерного обеспечения территории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охраны окружающей среды, включая схемы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3. Градостроительный регламе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достроительное зонирование территории, включа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хема функционального зонирования 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хема строительного зонирования 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Схема ландшафтного зонирования М 1: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хема линий градостроительного регулирования, М 1: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аздел 4. Основные показатели Территориальной схемы развития особо охраняемой природной территории и предложения по ее ре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казатели ТС ООПТ и предложения по реализации ТС ООП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3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расчета стоимости разработки ТС ООПТ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Исходные данны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лощадь особо охраняемой природной территории = 660 г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2.  На особо охраняемой природной территории нет ценных объектов историко-культурного наследия (К</w:t>
      </w: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3.  К</w:t>
      </w:r>
      <w:r>
        <w:rPr/>
        <w:drawing>
          <wp:inline distT="0" distB="0" distL="0" distR="0">
            <wp:extent cx="1619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0,8389 (приложени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4.  К</w:t>
      </w:r>
      <w:r>
        <w:rPr/>
        <w:drawing>
          <wp:inline distT="0" distB="0" distL="0" distR="0">
            <wp:extent cx="152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0,8 (площадь водной поверхности составляет 35% от общей площади ООТП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Дополнительны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1.  подготовка задания на разработку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2.  сбор и обработка исходных данны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3.  подготовка проекта распорядительного документа Правительства Москвы об утверждении ТС ОО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Источник финансирования: средства городского бюдже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Срок сдачи ТС ООПТ заказчику: IV квартал 2006 года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Расчет стоимости разработки ТС ООП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Расчет исходной базовой стоимости основных работ по разработке ТС ООП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858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(А + В · F) = 2199 + 2,34 · 660 = 3743,4 тыс.руб. в уровне цен на 01.01.2000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  = 2199 тыс.руб. (таблица 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= 2,34 тыс.руб./га (таблица 1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F  = 660 га (исходные данные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Расчет базовой стоимости основных работ по разработке ТС ООПТ.’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858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(А + В · F) · К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· К</w:t>
      </w:r>
      <w:r>
        <w:rPr/>
        <w:drawing>
          <wp:inline distT="0" distB="0" distL="0" distR="0">
            <wp:extent cx="1619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· К</w:t>
      </w:r>
      <w:r>
        <w:rPr/>
        <w:drawing>
          <wp:inline distT="0" distB="0" distL="0" distR="0">
            <wp:extent cx="152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3743,4 · 1,0 · 0,8389 · 0,8 = 2512,27 тыс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Расчет базовой стоимости дополнитель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1.  разработка задания на проектирование (п.2.3.4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512,27  · 0,2 : 100 = 5,024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2.  сбор и обработка исходных данных (п.2.3.4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512,27  · 0,5 : 100 = 12,561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3.  подготовка проекта распорядительного документа Правительства Москвы об утверждении ТС ООПТ (п.2.3.4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512,27  · 1 : 100 = 25,123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4.  итого базовая стоимость дополнительных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,024  + 12,561 + 25,123 = 42,708 тыс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сего базовая стоимость разработки ТС ООПТ для городского заказ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286000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(2512,27 + 42,708) · 0,61= 1558,54 тыс.руб.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2512,27 тыс.руб. - базовая стоимость основных работ по разработке ТС ООП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667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2,708 тыс.руб. - базовая стоимость дополнительных работ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0,61 - норматив стоимости проектирования объектов городского заказа, установленный на 2006 год Департаментом экономической политики и развития города Москвы (письмо N ДПР/6-2/5-108 от 08.02.2006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Всего стоимость разработки ТС ООПТ в уровне цен IV квартала 2006 года (без НДС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288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  1558,54 · 2,342 = 3650,1 тыс.руб.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76275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1558,54 - базовая стоимость разработки ТС ООПТ в уровне цен по состоянию на 01.01.2000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2190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= 2,342 - коэффициент пересчета базовой стоимости в ценах на 01.01.2000 в уровень цен по состоянию на IV квартал 2006 года, принятый Межведомственным советом по ценовой политике в строительстве при Правительстве Москвы 26.02.2006, протокол заседания N МС-2-0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етодика определения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зработки территориальных схем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охранения и развития особо охраняемых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иродных территорий (ТС ООПТ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 городе Москве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11-06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УП "НИАЦ", 2006 год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4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зработки территориальных схем сохранения и развития особо охраняемых природных территорий (ТС ООПТ) в городе Москве МРР-3.2.11-06 </dc:title>
</cp:coreProperties>
</file>