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t xml:space="preserve"> </w:t>
      </w:r>
    </w:p>
    <w:p>
      <w:pPr>
        <w:pStyle w:val="HEADERTEXT"/>
        <w:bidi w:val="0"/>
        <w:jc w:val="center"/>
        <w:rPr/>
      </w:pPr>
      <w:r>
        <w:rPr>
          <w:b/>
        </w:rPr>
        <w:t>Правительство Москвы</w:t>
      </w:r>
    </w:p>
    <w:p>
      <w:pPr>
        <w:pStyle w:val="HEADERTEXT"/>
        <w:bidi w:val="0"/>
        <w:jc w:val="center"/>
        <w:rPr/>
      </w:pPr>
      <w:r>
        <w:rPr>
          <w:b/>
        </w:rPr>
        <w:t xml:space="preserve"> </w:t>
      </w:r>
      <w:r>
        <w:rPr>
          <w:b/>
        </w:rPr>
        <w:t>КОМИТЕТ ПО АРХИТЕКТУРЕ И ГРАДОСТРОИТЕЛЬСТВУ Г.МОСКВЫ</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МЕТОДИКА</w:t>
      </w:r>
    </w:p>
    <w:p>
      <w:pPr>
        <w:pStyle w:val="HEADERTEXT"/>
        <w:bidi w:val="0"/>
        <w:jc w:val="center"/>
        <w:rPr/>
      </w:pPr>
      <w:r>
        <w:rPr>
          <w:b/>
        </w:rPr>
        <w:t xml:space="preserve"> </w:t>
      </w:r>
      <w:r>
        <w:rPr>
          <w:b/>
        </w:rPr>
        <w:t>проведения обследований зданий и сооружений при их реконструкции и перепланировке</w:t>
      </w:r>
    </w:p>
    <w:p>
      <w:pPr>
        <w:pStyle w:val="HEADERTEXT"/>
        <w:bidi w:val="0"/>
        <w:jc w:val="center"/>
        <w:rPr/>
      </w:pPr>
      <w:r>
        <w:rPr>
          <w:b/>
        </w:rPr>
        <w:t xml:space="preserve"> </w:t>
      </w:r>
    </w:p>
    <w:p>
      <w:pPr>
        <w:pStyle w:val="HEADERTEXT"/>
        <w:bidi w:val="0"/>
        <w:jc w:val="center"/>
        <w:rPr/>
      </w:pPr>
      <w:r>
        <w:rPr>
          <w:b/>
        </w:rPr>
        <w:t xml:space="preserve">  </w:t>
      </w:r>
    </w:p>
    <w:p>
      <w:pPr>
        <w:pStyle w:val="HEADERTEXT"/>
        <w:bidi w:val="0"/>
        <w:jc w:val="center"/>
        <w:rPr/>
      </w:pPr>
      <w:r>
        <w:rPr>
          <w:b/>
        </w:rPr>
        <w:t xml:space="preserve"> </w:t>
      </w:r>
      <w:r>
        <w:rPr>
          <w:b/>
        </w:rPr>
        <w:t xml:space="preserve">МРР-2.2.07-98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  </w:t>
      </w:r>
    </w:p>
    <w:p>
      <w:pPr>
        <w:pStyle w:val="HEADERTEXT"/>
        <w:bidi w:val="0"/>
        <w:jc w:val="center"/>
        <w:rPr>
          <w:b/>
          <w:b/>
        </w:rPr>
      </w:pPr>
      <w:r>
        <w:rPr>
          <w:b/>
        </w:rPr>
        <w:t xml:space="preserve"> </w:t>
      </w:r>
    </w:p>
    <w:p>
      <w:pPr>
        <w:pStyle w:val="HEADERTEXT"/>
        <w:bidi w:val="0"/>
        <w:jc w:val="center"/>
        <w:rPr/>
      </w:pPr>
      <w:r>
        <w:rPr>
          <w:b/>
        </w:rPr>
        <w:t xml:space="preserve">Предисловие </w:t>
      </w:r>
    </w:p>
    <w:p>
      <w:pPr>
        <w:pStyle w:val="HEADERTEXT"/>
        <w:bidi w:val="0"/>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Разработана: МНИИТЭП.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вторы  - к.т.н., с.н.с. Шабля В.Ф., инж. Некрасова М.А. (руководители темы), к.т.н., с.н.с. Максименко 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участии к.т.н., с.н.с. Шевченко О.В., инженеров Зачесовой Г.И., Правдиной Т.С., архитектора Улокина С.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Утверждена указанием Москомархитектуры N 37 от 15.10.98.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1. Общие положения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Настоящая методика разработана для проведения обследований всех типов зданий и сооружений при их реконструкции и перепланировке независимо от времени их постройки с учетом нормативных положений СНиП 2.08.02-89* "Общественные здания и сооружения", СНиП 2.08.01-89* "Жилые здания" и приложения к СНиП 2.08.01-85 "Жилые здания" "Пособие по проектированию жилых зданий. Вып.3. Конструкции жилых зданий" (ЦНИИЭПжилища Госкомархитектуры), СНиП 2.01.07-85 "Нагрузки и воздействия", СНиП 2.02.01-83* "Основания зданий и сооружений", СНиП 2.03.01-84* "Бетонные и железобетонные конструкции", СНиП II-22-81 "Каменные и армокаменные конструкции" и приложения к СНиП II-22-81 "Пособие по проектированию каменных и армокаменных конструкций" (ЦНИИСК им.Кучеренко. 1989 год), СНиП II-23-81* "Стальные конструкции", СНиП II-25-80 "Деревянные конструкции", СНиП 3.04.03-85 "Защита строительных конструкций от коррозии", МГСН 3.01-96 "Жилые здания", МГСН 301.03-97 "Методы определения аварийности строений", Сборник руководящих документов Государственной противопожарной службы", распоряжение мэра г.Москвы N 166/1-РМ от 31.07.96 "Об упорядочении проведения переоборудования и перепланировки жилых и нежилых помещений в жилых домах г.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Методика устанавливает порядок проведения обследований, методы обследования конструкций, состав исходной и итоговой документации, выводы и рекоменд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предназначена для балансодержателей зданий, собственников и арендаторов жилых и нежилых помещений, а также для специализированных организаций, проводящих обслед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Методика содержит рекомендации по проведению обследований, целью которых является получение сведений о состоянии несущих и ограждающих конструкций, о выявленных дефектах для оценки степени износа, надежности, прочности и пространственной жесткости зданий и сооруж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4.  Методика устанавливает необходимый объем и перечень технической документации, отражающей проектные характеристики конструкций, паспортные данные об объекте обследований, документацию о реконструкции или перепланировке здания (квартиры) и документацию об итогах обследов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5.  Реконструкция или перепланировка зданий и сооружений должны соответствовать приложению "Порядок оформления разрешений на переоборудование и перепланировку жилых и нежилых помещений в жилых домах в г.Москве" к распоряжению мэра Москвы N 166/1-РМ от 31.07.96 "Об упорядочении проведения переоборудования и перепланировки жилых и нежилых помещений в жилых домах г.Москв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2. Методика проведения работы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1.  До проведения обследований зданий и сооружений организации, проводящей обследование, должна быть представлена следующая исходная документац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а)  для жилых помещ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лан, выданный Бюро технической инвентаризации (БТИ) по специальной форм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кспликация помещений, выданная Б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окумент о форме собственности заказчика рабо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 перепланиров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огласие совершеннолетних членов семьи на перепланировку;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иска из домовой книги и копия финансово-лицевого сче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  для нежилых помещ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рагмент плана или поэтажный план (планы) здания, вьданные БТИ по специальной форм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экспликация помещений, выданная Б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аворазрешающие документы заказчика работ (права собственности, аренды, право управ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разрешение муниципальных органов на определенное назначение нежилых помещений (или подтверждение прежнего назначения, либо перепрофилирова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ект перепланировки или ре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едварительное согласование с отделом подземных сооружений (ОПС) при устройстве дополнительных входов, пристроек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2.  Проект перепланировки (реконструкции) жилых и нежилых помещений должен быть выполнен в установленном объеме специализированной проектной организацией, имеющей соответствующую лицензию, которая несет полную ответственность за принятое архитектурное и конструктивное решение и выполненные расчеты, а также за соблюдение СНиП, санитарно-гигиенических норм и противопожарных требов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3.  Не допускается перепланировка (реконструкция), ведущая к снижению прочности и пространственной жесткости несущих конструкций здания, ухудшению сохранности и внешнего вида фасадов, нарушению противопожарных устройств, затрудняющая доступ к инженерным коммуникациям и отключающим устройствам, а также ухудшающая условия эксплуатации и проживания граждан дома или смежных кварти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4.  До проведения обследования балансодержатель дома или помещения должен представить копию технического паспорта дома (квартиры) с указанием технических характеристик здания (квартиры) и его конструктивных элементов. В случае необходимости представляются также планы и экспликации смежных помещений, примыкающих к перепланируемым помещениям, а также аналогичных помещений на нижнем и верхнем этажах.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5.  Обследование здания (квартиры) производится специализированной организацией в присутствии представителя организации, управляющей строением (владельца кварти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6.  Результаты обследования должны содержать данные для объективной оценки состояния несущих и ограждающих конструкций здания (квартиры) с учетом процента физического износа. (Под физическим износом следует понимать утрату конструкциями первоначальных технико-эксплуатационных качеств (прочности, устойчивости, надежности и др.) в результате воздействия природно-климатических факторов или деятельности челове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7.  В результате обследования здания (квартиры) организацией, проводящей обследование, составляется техническое заключени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остав  документации технического заключения на перепланировку или реконструкцию помещений здания (квартиры) представлен в приложен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8.  Если проектом реконструкции или перепланировки здания (квартиры) затрагиваются несущие конструкции стен или перекрытий, то должны быть разработаны специальные конструктивные мероприятия по сохранению прочности несущих конструкций и, в необходимых случаях, пространственной жесткости всего здания. Эти мероприятия должны быть составной частью проекта перепланировки (реконструкции), либо технического заключ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3. Порядок проведения обследован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  Перед проведением обследований здания (квартиры) выполняется необходимая проектная документация (планы, разрезы, фасады, таблицы и др.) для фиксации результатов обследований. В необходимых случаях выполняются обмерные чертеж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  При обследовании зданий обязательными объектами осмотра являют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фундамен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тен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ерегород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ере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злы опирания несущих конструкций (балки, панели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рыша и стропильные 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л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кна и двер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делочные по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лестниц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балконы, лоджии, эрке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арниз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ходы, приямки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борудование систем отопления, холодного и горячего водоснабжения, канализации, газоснабжения, электроснабжения, венти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обследовании части помещений здания или квартиры перечень объектов осмотра может быть сокращен по согласованию с балансодержателем дома или владельцем кварти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3.  При осмотре и оценке состояния конструкций следует использовать как разрушающие методы (вскрытие конструкций, полов и др.), так и неразрушающие методы(:) (визуальное наблюдение, инструментальное обследование, маяки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4.  При выполнении поверочных расчетов по результатам инструментальных и визуальных обследований несущих конструкций следует руководствоваться соответствующими главами СНиП, приведенными в настоящей методи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5.  Если при проведении обследования здания (квартиры) выявлена самовольная перепланировка или переоборудование помещений, а также работы, приведшие к ухудшению состояния здания (устройство проемов в несущих конструкциях, частичная или полная ликвидация систем вентиляции и др.), указанные нарушения должны быть в обязательном порядке отражены в результатах обследования, а сам факт доведен до сведения Московской государственной жилищной инспе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6.  При обследовании фундаментов здания выполняют следующи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следование грунтов основания бурени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скрытие контрольных шурф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верка наличия и состояния гидроизо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лабораторные анализы грунтов и воды, лабораторные исследования материала фундам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верочные расчеты несущей способности оснований и фундамен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соответствии со СНиП 2.02.01-83*, СНиП II-22-81 и СНиП 2.01.07-85 нагрузки и воздействия, передаваемые на основание фундаментами зданий, устанавливаются с учетом совместной работы конструкций зданий и осн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Число  разведочных скважин определяют по таблице 1.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1 </w:t>
      </w:r>
    </w:p>
    <w:p>
      <w:pPr>
        <w:pStyle w:val="FORMATTEXT"/>
        <w:bidi w:val="0"/>
        <w:ind w:firstLine="568"/>
        <w:jc w:val="right"/>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исло секций в здани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Число скважин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 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 ... 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олее 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7.  Контрольные шурфы для обследования конструкции, размеров и материала фундаментов устраивают по 2-3 шурфа на здание; шурфы отрывают с наружной или внутренней сторон в зависимости от удобства их вс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8.  При обследовании фундаментов и оснований в пределах вскрытого шурф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авливают тип фундамента, его форму в плане, размеры, глубину заложения, выполненные ранее усиления, а также ростверки и искусственные основ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следуют кладку с определением марки камня и раствора механическим метод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бирают пробы грунта и материала кладки для лабораторных испыт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авливают наличие гидроизоля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Шурфы  отрывают ниже подошвы фундамента на 0,5 м. Если на этом уровне обнаружены насыпные, оторфованные, рыхлые или другие слабые грунты, в этом месте должна быть заложена скважина для определения толщины слоя слабого гру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ина  обнажаемого фундамента должна быть не менее 1 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инимальный  размер шурфов определяют по таблице 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2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Минимальный размер шурфа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5553"/>
        <w:gridCol w:w="5552"/>
      </w:tblGrid>
      <w:tr>
        <w:trPr/>
        <w:tc>
          <w:tcPr>
            <w:tcW w:w="555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55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Глубина заложения фундамента, м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лощадь сечения шурфа,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1,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5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5... 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r>
      <w:tr>
        <w:trPr/>
        <w:tc>
          <w:tcPr>
            <w:tcW w:w="555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более 2,5</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555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и более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9.  Для определения физико-механических характеристик грунтов необходимо отбирать породы с нарушенной и ненарушенной структурой. При этом в лабораторных условиях определяют плотность, объемную массу и влажность грунта. При необходимости могут быть определены также гигроскопическая влажность, пористость, гранулометрический состав, пластичность.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0.  Механическое исследование материала фундаментов и стен подвала проводят с использованием зубила, скарпели, шлямбура, молотков Физделя и Кашкарова, ультразвуковых и электронных приборов, пистолета ЦНИИСКа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определения прочности материала молотком Физделя, эталонным молотком Кашкарова и прибором ЦНИИСКа приведена в главе 4 настоящей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арку  бетона и камня можно приближенно определить с помощью зубила по величине и характеру следа, оставленного на поверхности материала (таблица 3).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3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Приближенное определение марки бетона и камня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6" w:type="dxa"/>
        <w:jc w:val="left"/>
        <w:tblInd w:w="0" w:type="dxa"/>
        <w:tblLayout w:type="fixed"/>
        <w:tblCellMar>
          <w:top w:w="0" w:type="dxa"/>
          <w:left w:w="90" w:type="dxa"/>
          <w:bottom w:w="0" w:type="dxa"/>
          <w:right w:w="90" w:type="dxa"/>
        </w:tblCellMar>
      </w:tblPr>
      <w:tblGrid>
        <w:gridCol w:w="3702"/>
        <w:gridCol w:w="3702"/>
        <w:gridCol w:w="3702"/>
      </w:tblGrid>
      <w:tr>
        <w:trPr/>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702"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702"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арка материала </w:t>
            </w:r>
          </w:p>
          <w:p>
            <w:pPr>
              <w:pStyle w:val="FORMATTEXT"/>
              <w:widowControl w:val="false"/>
              <w:tabs>
                <w:tab w:val="clear" w:pos="720"/>
              </w:tabs>
              <w:bidi w:val="0"/>
              <w:jc w:val="center"/>
              <w:rPr>
                <w:b w:val="false"/>
                <w:b w:val="false"/>
              </w:rPr>
            </w:pPr>
            <w:r>
              <w:rPr>
                <w:b w:val="false"/>
              </w:rPr>
            </w:r>
          </w:p>
        </w:tc>
        <w:tc>
          <w:tcPr>
            <w:tcW w:w="7404"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пособ определения марки бетона или камня</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02"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ебром молотка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зубилом, установленным перпендикулярно к поверхности</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Ниже 70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тается неглубокий след, звук глухой, края вмятин не осыпаютс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убило легко вбивается в материал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100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таются вмятины, материал крошится и осыпается, звук глуховаты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Зубило погружается в материал на глубину около 5 мм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0... 200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тается заметный след на поверхности, вокруг которого может откалываться материал в виде тонких листочк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т поверхности откалывается материал в виде тонких листочков </w:t>
            </w:r>
          </w:p>
          <w:p>
            <w:pPr>
              <w:pStyle w:val="FORMATTEXT"/>
              <w:widowControl w:val="false"/>
              <w:tabs>
                <w:tab w:val="clear" w:pos="720"/>
              </w:tabs>
              <w:bidi w:val="0"/>
              <w:jc w:val="left"/>
              <w:rPr>
                <w:b w:val="false"/>
                <w:b w:val="false"/>
              </w:rPr>
            </w:pPr>
            <w:r>
              <w:rPr>
                <w:b w:val="false"/>
              </w:rPr>
            </w:r>
          </w:p>
        </w:tc>
      </w:tr>
      <w:tr>
        <w:trPr/>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Выше 200 </w:t>
            </w:r>
          </w:p>
          <w:p>
            <w:pPr>
              <w:pStyle w:val="FORMATTEXT"/>
              <w:widowControl w:val="false"/>
              <w:tabs>
                <w:tab w:val="clear" w:pos="720"/>
              </w:tabs>
              <w:bidi w:val="0"/>
              <w:jc w:val="center"/>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Остается слабо заметный след на поверхности материала, звук звонкий </w:t>
            </w:r>
          </w:p>
          <w:p>
            <w:pPr>
              <w:pStyle w:val="FORMATTEXT"/>
              <w:widowControl w:val="false"/>
              <w:tabs>
                <w:tab w:val="clear" w:pos="720"/>
              </w:tabs>
              <w:bidi w:val="0"/>
              <w:jc w:val="left"/>
              <w:rPr>
                <w:b w:val="false"/>
                <w:b w:val="false"/>
              </w:rPr>
            </w:pPr>
            <w:r>
              <w:rPr>
                <w:b w:val="false"/>
              </w:rPr>
            </w:r>
          </w:p>
        </w:tc>
        <w:tc>
          <w:tcPr>
            <w:tcW w:w="370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Остается неглубокий след, материал не отстает от поверхности, при царапинах остаются малозаметные штрих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Более  точное определение марки материала проводят в лабораторных условиях, для чего берут пробы материа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ля испытания на сжатие и изгиб - не менее 10 кирпичей из разных участков фундаме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для испытания бутового камня - не менее 5 образцов с минимальной длиной образца 20 с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этом необходимо вырубить не менее 5 образцов бетона в виде кернов диаметром 10 см и минимальной длиной 12 с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1.  При детальном обследовании стен, колонн и перекрытий должны производитьс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изуальный осмотр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исание выявленных дефектов конструкций и их оценка в соответствии с ВСН 53-86(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пределение расположения и размеров несущих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меры пролетов балок и прогонов, а также расстояния между ним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ханическое определение прочности материала 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лабораторная проверка прочности материа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верочный расчет прочности конструкции от воздействия эксплуатационных нагруз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еплотехнический расче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верочный  расчет прочности конструкций выполняют в соответствии со СНиП 2.03.01-84*, СНиП II-23-81*, СНиП II-22-81 и СНиП II-25-80 по несущей способности, по образованию и раскрытию трещин, по деформация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2.  При обследовании несущих конструкций стен, колонн и перекрытий выявляются следующие дефек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рещины и отслоения защитных слое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начительные прогибы конструкций (более 1/100-1/500 проле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коррозия арматуры железобетонных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колы и раковины железобетонных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заметное искривление горизонтальных и вертикальных плоскостей стен и прогибы перекры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отклонения колонн от вертика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стное разрушение (выкрашивание) кирпичной клад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ветривание раствора швов кирпичной клад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ражение гнилью деревянных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влажнение стен и следы выкол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отечки крыши и чердачных перекры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местные разрушения частей балконов и карнизов, обнажение арматуры и д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3.  Материал каменных стен определяют контрольным зондированием. Для этого применяют шлямбуры диаметром 16-20 мм и электродрел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4.  Прочность материала стен на месте обследования может быть определена с помощью молотков Физделя и Кашкарова или прибором ЦНИИСКа. Простукивание стен, помимо определения прочности, дает возможность установить качество сцепления кирпича с раствором, определить участки выкрашивания раствора и кирпич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5.  Число образцов для лабораторных испытаний материала стен устанавливают в зависимости от размера здания (табл.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4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Число образцов для лабораторных испытаний материалов стен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Размер здания,</w:t>
            </w:r>
          </w:p>
          <w:p>
            <w:pPr>
              <w:pStyle w:val="FORMATTEXT"/>
              <w:widowControl w:val="false"/>
              <w:tabs>
                <w:tab w:val="clear" w:pos="720"/>
              </w:tabs>
              <w:bidi w:val="0"/>
              <w:jc w:val="center"/>
              <w:rPr/>
            </w:pPr>
            <w:r>
              <w:rPr>
                <w:b w:val="false"/>
              </w:rPr>
              <w:t xml:space="preserve"> </w:t>
            </w:r>
          </w:p>
        </w:tc>
        <w:tc>
          <w:tcPr>
            <w:tcW w:w="4757"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Кирпичные и каменные стены</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4758"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Железобетонные и бетонные стены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секции </w:t>
            </w:r>
          </w:p>
          <w:p>
            <w:pPr>
              <w:pStyle w:val="FORMATTEXT"/>
              <w:widowControl w:val="false"/>
              <w:tabs>
                <w:tab w:val="clear" w:pos="720"/>
              </w:tabs>
              <w:bidi w:val="0"/>
              <w:jc w:val="center"/>
              <w:rPr>
                <w:b w:val="false"/>
                <w:b w:val="false"/>
              </w:rPr>
            </w:pPr>
            <w:r>
              <w:rPr>
                <w:b w:val="false"/>
              </w:rPr>
            </w:r>
          </w:p>
        </w:tc>
        <w:tc>
          <w:tcPr>
            <w:tcW w:w="951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Число этажей</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о 3</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5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5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3, 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свыше 4</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6.  Определение сечения арматуры железобетонных конструкций выполняют с помощью приборов ИСМ или ферроскопа (см. главу 4 настоящей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7.  Прочность материала перекрытий определяют на образцах лабораторным анализом, а также в процессе обследования молотком Физделя и Кашкарова, пистолетом ЦНИИСКа и ультразвуковым прибором УКБ-1 (см. главу 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8.  Поверочные расчеты перекрытий проводят для установления фактических напряжений в материале конструкций, вызываемых действующими нагрузками с учетом условий работы и фактической прочности материала. В зависимости от материала конструкций перекрытия расчет выполняют в соответствии со СНиП 2.03.01-84*, СНиП II-23-81*, СНиП 2.01.07-85 и СНиП II-25-8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необходимых случаях для определения прочностных характеристик элементов перекрытий могут быть проведены испытания пробной нагрузк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хему  загружения в каждом случае назначают в соответствии с конструктивной схемой пере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19.  Прогибы перекрытий определяют прогибомерами или нивелиром со специальной насадк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едельные  прогибы перекрытий в зависимости от материала их несущих элементов приведены в ВСН 53-86(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0.  Для определения прочностных характеристик материала перекрытий осуществляют вскрытия, количество которых назначают в зависимости от обследуемой площади (табл.5).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Таблица 5 </w:t>
      </w:r>
    </w:p>
    <w:p>
      <w:pPr>
        <w:pStyle w:val="FORMATTEXT"/>
        <w:bidi w:val="0"/>
        <w:ind w:firstLine="568"/>
        <w:jc w:val="right"/>
        <w:rPr/>
      </w:pPr>
      <w:r>
        <w:rPr>
          <w:b w:val="false"/>
        </w:rPr>
        <w:t xml:space="preserve">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Количество вскрытий для определения прочностных характеристик материала перекрытий </w:t>
      </w:r>
    </w:p>
    <w:p>
      <w:pPr>
        <w:pStyle w:val="HEADERTEXT"/>
        <w:bidi w:val="0"/>
        <w:ind w:firstLine="568"/>
        <w:jc w:val="center"/>
        <w:rPr>
          <w:b/>
          <w:b/>
        </w:rPr>
      </w:pPr>
      <w:r>
        <w:rPr>
          <w:b/>
        </w:rPr>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tbl>
      <w:tblPr>
        <w:tblW w:w="11102" w:type="dxa"/>
        <w:jc w:val="left"/>
        <w:tblInd w:w="0" w:type="dxa"/>
        <w:tblLayout w:type="fixed"/>
        <w:tblCellMar>
          <w:top w:w="0" w:type="dxa"/>
          <w:left w:w="90" w:type="dxa"/>
          <w:bottom w:w="0" w:type="dxa"/>
          <w:right w:w="90" w:type="dxa"/>
        </w:tblCellMar>
      </w:tblPr>
      <w:tblGrid>
        <w:gridCol w:w="1586"/>
        <w:gridCol w:w="1585"/>
        <w:gridCol w:w="1587"/>
        <w:gridCol w:w="1585"/>
        <w:gridCol w:w="1587"/>
        <w:gridCol w:w="1585"/>
        <w:gridCol w:w="1586"/>
      </w:tblGrid>
      <w:tr>
        <w:trPr/>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7"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58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1586"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Тип перекрытий </w:t>
            </w:r>
          </w:p>
          <w:p>
            <w:pPr>
              <w:pStyle w:val="FORMATTEXT"/>
              <w:widowControl w:val="false"/>
              <w:tabs>
                <w:tab w:val="clear" w:pos="720"/>
              </w:tabs>
              <w:bidi w:val="0"/>
              <w:jc w:val="center"/>
              <w:rPr>
                <w:b w:val="false"/>
                <w:b w:val="false"/>
              </w:rPr>
            </w:pPr>
            <w:r>
              <w:rPr>
                <w:b w:val="false"/>
              </w:rPr>
            </w:r>
          </w:p>
        </w:tc>
        <w:tc>
          <w:tcPr>
            <w:tcW w:w="9515" w:type="dxa"/>
            <w:gridSpan w:val="6"/>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лощадь обследуемых перекрытий,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775" cy="219075"/>
                          </a:xfrm>
                          <a:prstGeom prst="rect">
                            <a:avLst/>
                          </a:prstGeom>
                        </pic:spPr>
                      </pic:pic>
                    </a:graphicData>
                  </a:graphic>
                </wp:inline>
              </w:drawing>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r>
      <w:tr>
        <w:trPr/>
        <w:tc>
          <w:tcPr>
            <w:tcW w:w="1586"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00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w:t>
            </w:r>
          </w:p>
          <w:p>
            <w:pPr>
              <w:pStyle w:val="FORMATTEXT"/>
              <w:widowControl w:val="false"/>
              <w:tabs>
                <w:tab w:val="clear" w:pos="720"/>
              </w:tabs>
              <w:bidi w:val="0"/>
              <w:jc w:val="center"/>
              <w:rPr/>
            </w:pPr>
            <w:r>
              <w:rPr>
                <w:b w:val="false"/>
              </w:rPr>
              <w:t xml:space="preserve"> </w:t>
            </w:r>
            <w:r>
              <w:rPr>
                <w:b w:val="false"/>
              </w:rPr>
              <w:t>500</w:t>
            </w:r>
          </w:p>
          <w:p>
            <w:pPr>
              <w:pStyle w:val="FORMATTEXT"/>
              <w:widowControl w:val="false"/>
              <w:tabs>
                <w:tab w:val="clear" w:pos="720"/>
              </w:tabs>
              <w:bidi w:val="0"/>
              <w:jc w:val="center"/>
              <w:rPr/>
            </w:pPr>
            <w:r>
              <w:rPr>
                <w:b w:val="false"/>
              </w:rPr>
              <w:t xml:space="preserve">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500-</w:t>
            </w:r>
          </w:p>
          <w:p>
            <w:pPr>
              <w:pStyle w:val="FORMATTEXT"/>
              <w:widowControl w:val="false"/>
              <w:tabs>
                <w:tab w:val="clear" w:pos="720"/>
              </w:tabs>
              <w:bidi w:val="0"/>
              <w:jc w:val="center"/>
              <w:rPr/>
            </w:pPr>
            <w:r>
              <w:rPr>
                <w:b w:val="false"/>
              </w:rPr>
              <w:t xml:space="preserve"> </w:t>
            </w:r>
            <w:r>
              <w:rPr>
                <w:b w:val="false"/>
              </w:rPr>
              <w:t xml:space="preserve">1000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00-</w:t>
            </w:r>
          </w:p>
          <w:p>
            <w:pPr>
              <w:pStyle w:val="FORMATTEXT"/>
              <w:widowControl w:val="false"/>
              <w:tabs>
                <w:tab w:val="clear" w:pos="720"/>
              </w:tabs>
              <w:bidi w:val="0"/>
              <w:jc w:val="center"/>
              <w:rPr/>
            </w:pPr>
            <w:r>
              <w:rPr>
                <w:b w:val="false"/>
              </w:rPr>
              <w:t xml:space="preserve"> </w:t>
            </w:r>
            <w:r>
              <w:rPr>
                <w:b w:val="false"/>
              </w:rPr>
              <w:t xml:space="preserve">2000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2000-</w:t>
            </w:r>
          </w:p>
          <w:p>
            <w:pPr>
              <w:pStyle w:val="FORMATTEXT"/>
              <w:widowControl w:val="false"/>
              <w:tabs>
                <w:tab w:val="clear" w:pos="720"/>
              </w:tabs>
              <w:bidi w:val="0"/>
              <w:jc w:val="center"/>
              <w:rPr/>
            </w:pPr>
            <w:r>
              <w:rPr>
                <w:b w:val="false"/>
              </w:rPr>
              <w:t xml:space="preserve"> </w:t>
            </w:r>
            <w:r>
              <w:rPr>
                <w:b w:val="false"/>
              </w:rPr>
              <w:t xml:space="preserve">3000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свыше 3000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о металлически балкам</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в т.ч. для лабораторных анализ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Железобетонные, включая образцы для лабораторных анализов</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1587"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158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158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r>
    </w:tbl>
    <w:p>
      <w:pPr>
        <w:pStyle w:val="Normal"/>
        <w:widowControl w:val="false"/>
        <w:bidi w:val="0"/>
        <w:jc w:val="left"/>
        <w:rPr/>
      </w:pPr>
      <w:r>
        <w:rPr>
          <w:rFonts w:ascii="Times New Roman" w:hAnsi="Times New Roman"/>
          <w:b w:val="false"/>
          <w:sz w:val="24"/>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1.  При инструментальном обследовании балконов осуществляю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едварительный осмотр;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 вскрыт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установление характера деформа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испытание конструкций пробной нагрузк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ыполнение поверочных расчет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зависимости от материала конструкций балконов расчет прочности и деформативности их элементов выполняют в соответствии со СНиП II-23-81*, СНиП 2.01.07-85 и СНиП 2.03.01-84*.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необходимых случаях проводят испытания балконов пробной нагрузкой аналогично испытаниям перекрытий. При этом учитывают конструктивные схемы балконов и зависящие от них возникающие напряжения и деформации в несущих конструкциях от действующих нагруз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2.  Инструментальное обследование элементов крыш и лестниц производят аналогично методам обследования перекрытий. При этом устанавливают тип и материал несущих конструкций, трещины, повреждения, прогибы, проводят лабораторный анализ прочностных характеристик материала несущих конструкций, выполняют поверочные расчеты и определяют напряжения в элементах крыш и лестниц от действующих нагруз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3.  В состав работ по исследованию деревянных несущих конструкций входит определение качества древесины бурением электродрелью или полым буравом, позволяющим вынуть столбик древесины для суждения об изменениях цвета, прочности древесины, а также для установления границ поврежд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24.  Для наблюдения за трещинами в стенах и перекрытиях на каждой трещине в месте наибольшего ее раскрытия устанавливается маяк. Наблюдение за трещинами проводят до момента прекращения их раскрытия. При каждом осмотре отмечают положение конца трещины штрихом, нанесенным краской или острым инструментом. Рядом с каждым штрихом проставляют дату осмотра. Расположение трещин схематически наносят на чертежи общего вида конструкций. На каждую трещину составляют график ее рас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HEADERTEXT"/>
        <w:bidi w:val="0"/>
        <w:ind w:firstLine="568"/>
        <w:jc w:val="center"/>
        <w:rPr/>
      </w:pPr>
      <w:r>
        <w:rPr>
          <w:b/>
        </w:rPr>
        <w:t xml:space="preserve"> </w:t>
      </w:r>
      <w:r>
        <w:rPr>
          <w:b/>
        </w:rPr>
        <w:t xml:space="preserve">4. Методы инструментального обследования конструкций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  В методике рассматриваются способы определения прочности бетона и кирпичной кладки с помощью приборов ударного действия по вдавливанию бойка ударника в исследуемую поверхность с последующим измерением геометрических параметров образовавшейся вмятины или величины отскока бойк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Необходимость  в определении прочности возникает в тех случаях, когда появляются внешние признаки нарушения цельности конструкции (прогибы, выпучивания, трещины, значительные увлажн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з  всех существующих приборов ударного принципа действия более широкое распространение и проверку в эксплуатационных условиях получили: молоток Физделя, молоток Кашкарова и пистолет ЦНИИС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2.  При использовании молотка Физделя прочность бетона определяют следующим образом. Локтевым ударом молотка средней силы на поверхности бетона наносят отпечаток (лунку) от шарика. Для определения прочности в одном месте конструкции необходимо сделать 10-12 таких отпечатков с расстоянием между ними не менее 30 мм. По глубине h или диаметру d лунки судят о прочности бетон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иаметр  лунки замеряют штангенциркулем с помощью увеличительной и проградуированной лупы с точностью до 0,1 мм или с помощью углового масштаб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Прочность  бетона в кг/с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775" cy="219075"/>
                    </a:xfrm>
                    <a:prstGeom prst="rect">
                      <a:avLst/>
                    </a:prstGeom>
                  </pic:spPr>
                </pic:pic>
              </a:graphicData>
            </a:graphic>
          </wp:inline>
        </w:drawing>
      </w:r>
      <w:r>
        <w:rPr>
          <w:b w:val="false"/>
        </w:rPr>
        <w:t xml:space="preserve"> определяют по тарировочной кривой по среднему арифметическому значению всех отпечатк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4.3.  Определение прочности материала молотком Кашкарова заключается в том, что при ударе молотком по поверхности конструкции одновременно образуются два отпечатка диаметрами d</w:t>
      </w:r>
      <w:r>
        <w:rPr/>
        <w:drawing>
          <wp:inline distT="0" distB="0" distL="0" distR="0">
            <wp:extent cx="1238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825" cy="219075"/>
                    </a:xfrm>
                    <a:prstGeom prst="rect">
                      <a:avLst/>
                    </a:prstGeom>
                  </pic:spPr>
                </pic:pic>
              </a:graphicData>
            </a:graphic>
          </wp:inline>
        </w:drawing>
      </w:r>
      <w:r>
        <w:rPr>
          <w:b w:val="false"/>
        </w:rPr>
        <w:t xml:space="preserve"> (на материале) и d</w:t>
      </w:r>
      <w:r>
        <w:rPr/>
        <w:drawing>
          <wp:inline distT="0" distB="0" distL="0" distR="0">
            <wp:extent cx="1047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4775" cy="228600"/>
                    </a:xfrm>
                    <a:prstGeom prst="rect">
                      <a:avLst/>
                    </a:prstGeom>
                  </pic:spPr>
                </pic:pic>
              </a:graphicData>
            </a:graphic>
          </wp:inline>
        </w:drawing>
      </w:r>
      <w:r>
        <w:rPr>
          <w:b w:val="false"/>
        </w:rPr>
        <w:t xml:space="preserve"> (на эталонном стержн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очность  определяют следующим образом. Молоток устанавливают перпендикулярно поверхности конструкции в месте замера прочности. В отверстие молотка (над шариком) вставляют металлический эталонный стержень. По стакану измерительного молотка наносят удар средней силы от локтя слесарным молот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сле  нанесения определенного числа ударов измеряют диаметры отпечатков на бетоне и соответствующие им отпечатки на эталонном стержне, для чего последний вынимают из молотка. Диаметры лунок на материале и эталонном стержне измеряют с точностью до 0,1 мм угловым масштабом. Для этого угловой масштаб накладывают на лунку и измеряют диаметр отпечатка по миллиметровым делениям масштаб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За  расчетную величину диаметра принимают среднее арифметическое значение полученных замеров. Прочность материала в кг/с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775" cy="219075"/>
                    </a:xfrm>
                    <a:prstGeom prst="rect">
                      <a:avLst/>
                    </a:prstGeom>
                  </pic:spPr>
                </pic:pic>
              </a:graphicData>
            </a:graphic>
          </wp:inline>
        </w:drawing>
      </w:r>
      <w:r>
        <w:rPr>
          <w:b w:val="false"/>
        </w:rPr>
        <w:t xml:space="preserve"> в зависимости от d</w:t>
      </w:r>
      <w:r>
        <w:rPr/>
        <w:drawing>
          <wp:inline distT="0" distB="0" distL="0" distR="0">
            <wp:extent cx="1238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3825" cy="219075"/>
                    </a:xfrm>
                    <a:prstGeom prst="rect">
                      <a:avLst/>
                    </a:prstGeom>
                  </pic:spPr>
                </pic:pic>
              </a:graphicData>
            </a:graphic>
          </wp:inline>
        </w:drawing>
      </w:r>
      <w:r>
        <w:rPr>
          <w:b w:val="false"/>
        </w:rPr>
        <w:t>/d</w:t>
      </w:r>
      <w:r>
        <w:rPr/>
        <w:drawing>
          <wp:inline distT="0" distB="0" distL="0" distR="0">
            <wp:extent cx="1047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4775" cy="228600"/>
                    </a:xfrm>
                    <a:prstGeom prst="rect">
                      <a:avLst/>
                    </a:prstGeom>
                  </pic:spPr>
                </pic:pic>
              </a:graphicData>
            </a:graphic>
          </wp:inline>
        </w:drawing>
      </w:r>
      <w:r>
        <w:rPr>
          <w:b w:val="false"/>
        </w:rPr>
        <w:t xml:space="preserve"> определяют по тарировочной крив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4.  Определение прочности бетона и кирпичной кладки прибором экспериментальной базы ЦНИИСК основано на измерении упругого отскока ударника при одинаковой величине кинетической энергии металлической пружины. Прибор пистолетного типа, взвод и спуск бойка осуществляется автоматически при соприкосновении ударника с испытываемой поверхностью. Величину отскока бойка фиксируют указателем на шкале прибор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тобранных кирпича и раствора определяют предел прочности на сжатие R. На основании данных испытания на прессе определяют расчетные сопротивления кладки R из кирпича всех видов или из керамических камней (СНиП II-22-81, табл.2).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бор  можно использовать для выявления трещин, расслоений и пустот в кладке по глухому звуку при ударе и по низким показаниям на шкале прибора. Испытания пистолетом кирпичных стен одного здания необходимо проводить при постоянной температуре на участках одинаковой влажн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езультаты  испытаний записывают в табличной форм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5.  Ультразвуковой импульсный метод определения прочности бетона в конструкции позволяет определять качество бетона без разрушения последнего. Этот метод основан на зависимости между скоростью прохождения ультразвука V и прочностью R, которая получается опытным путем при испытании образцов бетона определенного состав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пределения прочности бетона применяют электроакустическую аппаратуру (импульсный ультразвуковой прибор УКБ-1). В аппаратуре имеется щуп-излучатель, который преобразует электрические импульсы, вырабатываемые высокочастотным генератором прибора, в импульсы упругих механических колебаний. Щуп-приемник колебаний преобразует упругие механические колебания в электрические и через усилитель передает на индикатор, которым является электронно-лучевая трубка. На экране электронно-лучевой трубки нанесены масштабные метки времен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ремя  прохождения ультразвука устанавливают на экране электроннолучевой трубки по числу электронных масштабных меток времени, расположенных между передним фронтом посылаемого импульса и передним фронтом импульса, прошедшего через бетон.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  сквозного прозвучивания является основным при изменении прочности железобетонных конструкций. Прочность бетона определяют по эмпирической зависимости между скоростью прохождения ультразвука и прочностью на сжатие образцов бетона определенной мар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пытываемую  конструкцию прозвучивают в нескольких местах и на участках с максимальной, средней и минимальной скоростью вырезают керны (5-8 шт.) в виде цилиндров длиной 10-12 см. Керны прозвучивают и испытывают на прессе. По результатам испытаний строят кривую "прочность - скорость" прохождения ультразвука и по ней определяют среднюю прочность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невозможности прозвучивания с разных сторон можно использовать прозвучивание по одной поверхности. В этом случае расчет скорости не дает точных результатов из-за неопределенности базы измерения. Скорость определяют методом продольного профилирования, т.е. перемещением щупа-излучателя по поверхности испытываемого элемен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  результатам измерения времени и соответственно базам, которые откладываются по осям координат, наносят точки, через которые проводят прямую, направленную к началу координат. Скорость импульса определяют по графику как тангенс угла наклона прям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6.  Прибор для измерения сечения металла (ИСМ) предназначен для определе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направления и места расположения скрытых металлических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толщины защитного слоя до металлических деталей и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сечения скрытых металлических профил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бота  прибора заключается в следующ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Щуп  подносят вплотную к элементу и перемещают по его поверхности в двух взаимно перпендикулярных направлениях. Наличие металла обнаруживают по отклонению стрелки прибора от положения "0".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Для  определения места расположения скрытого металла щупом прибора совершают возвратно-поступательные и вращательные движения для нахождения такого положения, при котором стрелка прибора будет показывать наибольшее значение. Это положение щупа на поверхности элемента фиксируется нанесением рисок. Прямая, соединяющая риски на концах конструкции, представляет собой проекцию оси металлической балки. Тем же способом определяют наличие и расположение балок всего перекры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7.  Для грубого определения наличия и расположения в частях зданий металлических элементов применяют прибор Ферроскоп, сконструированный специально для обследования строительных конструкций на базе миноискател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бор  состоит из контурного кольца с укрепленным на нем шасси с частотопреобразующим блок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ндикатором  работы прибора служат низкоомные телефонные наушники. Для удобства работы с прибором контурное кольцо насаживают на составной шток.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Методика  работы с прибором заключается в следующ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бор  помещают на уровне груди и надевают наушники. Услышав шипение в наушниках, настроечным винтом, который расположен на блоке генератора (в месте соединения штока с кольцом), достигают монотонного звучания в наушниках. В таком виде прибор готов к работе. На расстоянии 10-15 см от поверхности исследуемой конструкции медленно перемещают рамку, причем плоскость кольца должна быть параллельна исследуемой плоск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Скрытый  металл определяют по изменению высоты звучания сигнала в наушниках. Чем ближе к металлической конструкции или чем больше масса металла, тем выше тональность звучания. В момент наивысшего звучания против центра кольца делают отметку, затем от этой отметки рамку перемещают по радиусам, определяя направление металлической 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8.  Прогибы внутри здания можно измерить простейшим прибором, основанным на принципе сообщающихся сосудов.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бор-прогибомер  состоит из двух металлических трубок, соединенных резиновым шлангом, заполненным водой. Одна из металлических трубок (базовая) заканчивается штоком, устанавливаемым на поверхность конструкции. В корпус второй металлической трубки вмонтирована мерная трубка и установлен вращающийся диск, сегменты которого закрашены черной и белой краской. Длина окружности диска равна 20 с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Работать  с прибором могут один или два человека. При работе двух человек один из них держит базовую трубку в руках, второй отходит к противоположному концу исследуемой конструкции, становится лицом к базовой трубке, при этом вращающийся диск подносит вплотную к поверхности конструкции. Стопорным винтом мерной трубки изменяют расстояние между диском и мерной трубки так, чтобы уровень воды установился на отметку "нуль". Мерную трубку медленно передвигают в сторону базовой трубки, при этом диск, соприкасающийся с конструкцией, должен вращаться. Через каждые 20 см, отмеряемые диском при полном повороте, снимают показания со шкалы мерной труб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Если  работу выполняет один человек, базовую трубку устанавливают на треножник, а шток выдвигают вверх таким образом, чтобы его острие вплотную касалось поверхности конструкции. При работе с прибором необходимо тщательно следить за тем, чтобы не было острых перегибов резиновой труб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9.  Измерение прогибов прогибомером системы Максимова заключается в следующе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К  испытываемой конструкции в месте, где требуется измерить прогиб, прикрепляют стальную проволоку диаметром 0,25 мм, так чтобы она дважды обматывала барабан прогибомера и к концу ее подвешивают груз весом 1,5 кг. При прогибе конструкции проволока вращает барабан, соединенный со стрелкой, которая движется по циферблату. На циферблате имеется также счетчик оборотов с ценой деления 0,1 см. Прибор крепится к неподвижному предмету специальной металлической струбцино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тсчеты  по прибору снимают после приложения каждой ступени нагрузки 3 раза: сразу после приложения нагрузки, через 5 минут после приложения нагрузки и перед приложением следующей ступени нагрузк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Испытания  необходимо проводить в условиях постоянной температуры, так как проволока под влиянием изменения температуры может изменить длину, что отразится на результатах испыта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оказания  прогибомеров записывают в журнал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Также  возможно измерять прогибы с помощью прогибомеров системы ЦНИИСК с ценой деления 0,01 мм по аналогичной методике.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10.  Измерение прогибов индикатором часового типа (мессурой) производится следующим образо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В  отличие от прогибомера мессуру устанавливают вплотную к испытываемой конструкции. Когда под действием нагрузки конструкция прогибается, подвижный стержень перемещается, и его движение передается стрелке циферблат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Один  большой оборот стрелки соответствует 1 мм. Цена деления большой шкалы равна 0,01 мм. На циферблате имеется также малый круг - счетчик оборотов, который показывает число кругов большой стрелки, т.е. прогиб конструкции в мм.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При  установке прибора необходимо соблюдать следующие правила: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редмет, к которому крепится прибор, должен быть совершенно неподвижным и независимым от испытываемой 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под подвижный стержень мессуры устанавливают стекло на гипсе, чтобы на показаниях прибора не отражались неровности поверхности 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  все приспособления для крепления должны быть плотно зажа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FORMATTEXT"/>
        <w:bidi w:val="0"/>
        <w:ind w:firstLine="568"/>
        <w:jc w:val="right"/>
        <w:rPr/>
      </w:pPr>
      <w:r>
        <w:rPr>
          <w:b w:val="false"/>
        </w:rPr>
        <w:t xml:space="preserve"> </w:t>
      </w:r>
      <w:r>
        <w:rPr>
          <w:b w:val="false"/>
        </w:rPr>
        <w:t xml:space="preserve">Приложение </w:t>
      </w:r>
    </w:p>
    <w:p>
      <w:pPr>
        <w:pStyle w:val="FORMATTEXT"/>
        <w:bidi w:val="0"/>
        <w:ind w:firstLine="568"/>
        <w:jc w:val="right"/>
        <w:rPr/>
      </w:pPr>
      <w:r>
        <w:rPr>
          <w:b w:val="false"/>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 xml:space="preserve">  </w:t>
      </w:r>
    </w:p>
    <w:p>
      <w:pPr>
        <w:pStyle w:val="HEADERTEXT"/>
        <w:bidi w:val="0"/>
        <w:ind w:firstLine="568"/>
        <w:jc w:val="center"/>
        <w:rPr>
          <w:b/>
          <w:b/>
        </w:rPr>
      </w:pPr>
      <w:r>
        <w:rPr>
          <w:b/>
        </w:rPr>
        <w:t xml:space="preserve"> </w:t>
      </w:r>
    </w:p>
    <w:p>
      <w:pPr>
        <w:pStyle w:val="HEADERTEXT"/>
        <w:bidi w:val="0"/>
        <w:ind w:firstLine="568"/>
        <w:jc w:val="center"/>
        <w:rPr/>
      </w:pPr>
      <w:r>
        <w:rPr>
          <w:b/>
        </w:rPr>
        <w:t>Состав документации для Технического заключения</w:t>
      </w:r>
    </w:p>
    <w:p>
      <w:pPr>
        <w:pStyle w:val="HEADERTEXT"/>
        <w:bidi w:val="0"/>
        <w:ind w:firstLine="568"/>
        <w:jc w:val="center"/>
        <w:rPr/>
      </w:pPr>
      <w:r>
        <w:rPr>
          <w:b/>
        </w:rPr>
        <w:t xml:space="preserve">  </w:t>
      </w:r>
      <w:r>
        <w:rPr>
          <w:b/>
        </w:rPr>
        <w:t xml:space="preserve">на здания и сооружения при их реконструкции и перепланировке </w:t>
      </w:r>
    </w:p>
    <w:p>
      <w:pPr>
        <w:pStyle w:val="HEADERTEXT"/>
        <w:bidi w:val="0"/>
        <w:ind w:firstLine="568"/>
        <w:jc w:val="center"/>
        <w:rPr/>
      </w:pPr>
      <w:r>
        <w:rPr>
          <w:b/>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  Титульный лист.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2.  Технические характеристики здан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3.  Поэтажные планы здания или план квартиры, выданный БТИ, с экспликацией помещен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4.  Архитектурно-строительная и смежные части проекта перепланировки или реконструкции здания (квартиры) - в случае необход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5.  Мероприятия по сохранению прочности и пространственной жесткости здания с инженерными расчетами (в случае необход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6.  Результаты обследования здания (квартир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7.  Анализ состояния существующих конструкци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8.  Анализ всех частей проекта перепланировки или реконструкции здания (квартиры) с экспертизой статических и теплотехнических расчетов (в случае необходимост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9.  Мероприятия по безопасному ведению строительных работ и противопожарные мероприятия.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0.  Акт-обязательство на проведение авторского надзора организацией, разработавшей проект перепланировки или реконструк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1.  Акт на скрытые работы.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2.  Акт приемки квартиры (помещения). Этот акт составляется после получения разрешения и осуществления работ по перепланировке помещений в соответствии с проектом, утвержденным на МВК. Акт передается в БТИ вместе с разрешительной документацией.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r>
        <w:rPr>
          <w:b w:val="false"/>
        </w:rPr>
        <w:t xml:space="preserve">13.  Выводы и рекомендации.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   </w:t>
      </w:r>
    </w:p>
    <w:p>
      <w:pPr>
        <w:pStyle w:val="UNFORMATTEXT"/>
        <w:bidi w:val="0"/>
        <w:ind w:firstLine="568"/>
        <w:jc w:val="both"/>
        <w:rPr/>
      </w:pPr>
      <w:r>
        <w:rPr>
          <w:rFonts w:ascii="Times New Roman" w:hAnsi="Times New Roman"/>
          <w:b w:val="false"/>
          <w:sz w:val="24"/>
        </w:rPr>
        <w:t xml:space="preserve"> </w:t>
      </w:r>
      <w:r>
        <w:rPr>
          <w:rFonts w:ascii="Times New Roman" w:hAnsi="Times New Roman"/>
          <w:b w:val="false"/>
          <w:sz w:val="24"/>
        </w:rPr>
        <w:t>Текст документа сверен по:</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Методика проведения обследований</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зданий и сооружений при их реконструкции</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и перепланировке",</w:t>
      </w:r>
    </w:p>
    <w:p>
      <w:pPr>
        <w:pStyle w:val="UNFORMATTEXT"/>
        <w:bidi w:val="0"/>
        <w:ind w:firstLine="568"/>
        <w:jc w:val="left"/>
        <w:rPr/>
      </w:pPr>
      <w:r>
        <w:rPr>
          <w:rFonts w:ascii="Times New Roman" w:hAnsi="Times New Roman"/>
          <w:b w:val="false"/>
          <w:sz w:val="24"/>
        </w:rPr>
        <w:t xml:space="preserve"> </w:t>
      </w:r>
      <w:r>
        <w:rPr>
          <w:rFonts w:ascii="Times New Roman" w:hAnsi="Times New Roman"/>
          <w:b w:val="false"/>
          <w:sz w:val="24"/>
        </w:rPr>
        <w:t xml:space="preserve">М.: ГУП "НИАЦ", 1998 год </w:t>
      </w:r>
    </w:p>
    <w:p>
      <w:pPr>
        <w:pStyle w:val="UNFORMATTEXT"/>
        <w:bidi w:val="0"/>
        <w:ind w:firstLine="568"/>
        <w:jc w:val="left"/>
        <w:rPr/>
      </w:pPr>
      <w:r>
        <w:rPr>
          <w:rFonts w:ascii="Times New Roman" w:hAnsi="Times New Roman"/>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DejaVu Sans Condensed" w:cs="Noto Sans Devanagari"/>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DejaVu Sans Condensed" w:cs="Noto Sans Devanagari"/>
      <w:color w:val="auto"/>
      <w:kern w:val="2"/>
      <w:sz w:val="24"/>
      <w:szCs w:val="24"/>
      <w:lang w:val="en-US" w:eastAsia="zh-CN" w:bidi="hi-IN"/>
    </w:rPr>
  </w:style>
  <w:style w:type="paragraph" w:styleId="HTML">
    <w:name w:val="HTML"/>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DejaVu Sans Condensed" w:cs="Noto Sans Devanagari"/>
      <w:color w:val="auto"/>
      <w:kern w:val="2"/>
      <w:sz w:val="24"/>
      <w:szCs w:val="24"/>
      <w:lang w:val="en-US" w:eastAsia="zh-CN" w:bidi="hi-IN"/>
    </w:rPr>
  </w:style>
  <w:style w:type="paragraph" w:styleId="COLTOP">
    <w:name w:val="#COL_TOP"/>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PRINTSECTION">
    <w:name w:val="#PRINT_SECTION"/>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BOTTOM">
    <w:name w:val="#COL_BOTTOM"/>
    <w:qFormat/>
    <w:pPr>
      <w:widowControl w:val="false"/>
      <w:bidi w:val="0"/>
      <w:jc w:val="left"/>
    </w:pPr>
    <w:rPr>
      <w:rFonts w:ascii="Arial" w:hAnsi="Arial" w:eastAsia="DejaVu Sans Condensed" w:cs="Noto Sans Devanagari"/>
      <w:color w:val="707070"/>
      <w:kern w:val="2"/>
      <w:sz w:val="24"/>
      <w:szCs w:val="24"/>
      <w:lang w:val="en-US" w:eastAsia="zh-CN" w:bidi="hi-IN"/>
    </w:rPr>
  </w:style>
  <w:style w:type="paragraph" w:styleId="COLTOPTYPE">
    <w:name w:val="#COL_TOP.TYP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
    <w:name w:val="LI"/>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LIHOVER">
    <w:name w:val="LI:HOVER"/>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
    <w:name w:val="UL.LIS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ABLE">
    <w:name w:val="TABLE"/>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DejaVu Sans Condensed" w:cs="Noto Sans Devanagari"/>
      <w:color w:val="auto"/>
      <w:kern w:val="2"/>
      <w:sz w:val="24"/>
      <w:szCs w:val="24"/>
      <w:lang w:val="en-US" w:eastAsia="zh-CN" w:bidi="hi-IN"/>
    </w:rPr>
  </w:style>
  <w:style w:type="paragraph" w:styleId="UNFORMATTEXT">
    <w:name w:val=".UNFORMATTEXT"/>
    <w:qFormat/>
    <w:pPr>
      <w:widowControl w:val="false"/>
      <w:bidi w:val="0"/>
      <w:jc w:val="left"/>
    </w:pPr>
    <w:rPr>
      <w:rFonts w:ascii="Arial" w:hAnsi="Arial" w:eastAsia="DejaVu Sans Condensed"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Методика проведения обследований зданий и сооружений при их реконструкции и перепланировке </dc:title>
</cp:coreProperties>
</file>