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ЕТОДИ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счета стоимости разработки проекта архитектурного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освещения для формирования световой сред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 создания световых ансамблей в городе 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30.02-05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роекта архитектурного освещения для формирования световой среды и создания световых ансамблей в городе Москве. МРР-3.2.30.02-05" подготовлена специалистами ГУП "НИАЦ" Москомархитектуры (Дронова И.Л., Курман Б.А., Игошин Е.А.) и ГУП "Моспроект-3" (Парфенов В.И., Щепетков Н.И., Кострюкова Э.Е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роекта архитектурного освещения для формирования световой среды и создания световых ансамблей в городе Москве. МРР-3.2.30.02-05" разработана в соответствии с постановлением Правительства Москвы от 10.08.2004 N 557-ПП "О совершенствовании территориальной сметно-нормативной базы для определения стоимости строительства объектов в городе Москве" (пункт 8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роекта архитектурного освещения для формирования световой среды и создания световых ансамблей в городе Москве. МРР-3.2.30.02-05" введена в действие решением Межведомственного совета по ценовой политике в строительстве при Правительстве Москвы от 26.02.2006 (протокол N МС-2-06, подпункт 6.1), вступившего в силу 01.12.2006 в соответствии с постановлением Правительства Москвы от 14.11.2006 N 900-ПП "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роекта архитектурного освещения для формирования световой среды и создания световых ансамблей в городе Москве. МРР-3.2.30.02-05" (в дальнейшем - "Методика") является второй редакцией "Порядка определения стоимости проекта архитектурного освещения для формирования световой среды и создания световых ансамблей в г.Москве. МРР-3.2.30-99", откорректированного в связи с переходом на базовый уровень цен по состоянию на 01.01.2000 с учетом замечаний и предложений, поступивших от пользователей за истекший период времен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ая  "Методика" устанавливает условия и правила расчета стоимости проектных работ и формирования договорной цены для архитектурного освещ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Методики" использованы следующие нормативно-методически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жданский кодекс Российской Федерации, части 1 и 2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едеральный закон от 17.11.95 N 169-ФЗ "Об архитектурной деятельности в Российской Федерации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оложение о едином порядке предпроектной и проектной подготовки строительства в г.Москве (2-я редакция)" (утверждено распоряжением Мэра Москвы от 11.04.2000 N 378-Р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Мэра Москвы от 01.11.95 N 581-РМ "Об архитектурном освещении объектов в г.Москв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заместителя премьера Правительства Москвы* от 26.11.96 N 940-РЗП "О комплексном благоустройстве Москвы: колористика, архитектурное освещение, ландшафтная архитектура"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Вероятно, ошибка оригинала. Следует читать "Постановление Правительство Москвы". - Примечание изготовителя базы данных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правочник базовых цен на разработку конструкторской документации оборудования индивидуального изготовления" (Госстрой России, 1998 год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базовых цен на проектные работы для строительства в городе Москве. МРР-3.2.06.06-06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НиП 23-05-95 "Естественное и искусственное освещени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ГСН 2.06-99 "Естественное, искусственное и совмещенное освещени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Руководство по проектированию архитектурного освещения застройки в центральной части и исторических зон Москвы и зданий, имеющих важное градостроительное значение" (утверждено распоряжением Мэра Москвы от 30.09.96 N 337/1-РМ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Настоящая "Методика" является методической основой для определения стоимости разработки проектной документации на архитектурное освещение для формирования световой среды и создания световых ансамблей в городе Москве как при строительстве новых, так и при реконструкции, реставрации, ремонте существующих зданий, сооружений, произведений монументального искусства, ландшафтных объектов и территор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ой"  предусмотрена разработка индивидуального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носит рекомендательный характер и разработана для применения организациями и физическими лицами, осуществляющими на законной основе архитектурно-строительное проектирование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проектных работ, рассчитанная в соответствии с настоящей "Методикой", является основой для формирования договорной цены, определяемой совместно представителями проектной организации и заказ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В стоимости работ, устанавливаемой в соответствии с настоящей "Методикой", учтены расходы на оплату труда участников проектирования, содержание необходимого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Стоимость проектных работ по архитектурному освещению зданий, сооружений и городских пространств, устанавливаемая настоящей "Методикой", рассматривается как общественно необходимая для разработки документации на качественном уровне, отвечающем современным требован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"Методикой" учтены правила и приемы разработки проекта, состав работ, стадийность, участие в согласованиях и утверждение проекта, предусмотренные действующими нормативными документа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стоимости проектных работ предусматривается разработка необходимого и достаточного комплекта проектной документации для архитектурного освещения объекта (приложение 3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В стоимости основных проектных работ учтены и не требуют дополнительной оплаты следующие работы и услуг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щита проектной документации в органах экспертизы и утверждающих инстанциях и внесение соответствующих изменений по их замечания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астие совместно с заказчиком в проведении обязательных согласований проектной документации, в том числе: с владельцем, инвестором объекта, автором архитектурного проекта, Москомархитектурой, с Комитетом по культурному наследию города Москвы, энергоснабжающей организацией и, при необходимости, с Мосгоргеотрест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астие в составлении заданий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стоимости и договорной цены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 договора на выполнение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В стоимости основных проектных работ не учтены и требуют дополнительной оплаты (при условии включения этих работ в задание на проектирование) следующие работы и услуг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проектных решений в нескольких варианта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 проектных организаций на проведение согласований проектных решений сверх обязательных, предусмотренных пунктом 1.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функций заказчика по его поручению, в том числе сбор исходных данных для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ые изыск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лучение технических условий на подключение электрической мощ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конструкторской документации для изготовления нестандартизированного оборудования (кроме составления задания на конструирование такого оборудования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готовление буклетов, планшетов, демонстрационных макетов для светомодел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вторский надзор за выполнением работ в натур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турное светомоделирование на объект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рректировка проектных решений в связи с изменением условий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следование существующих осветительных установок с измерением их технических параметр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 подземной прокладки электрокабеля за пределами границ участ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В стоимости проектных работ, определяемой в соответствии с настоящей "Методикой", также не учтены и подлежат оплате заказчиком следующие сопутствующие расх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 на приобретение проектной документации для разработки проекта архитектурного освещ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 на аренду автовышки для проведения обмер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 расходы, связанные с проектированием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на междугородние телефонные переговоры, а также междугородние почтово-телеграфные отправления, связанные с проектированием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по оплате счетов согласующих организаций по работам, выполняемым в установленном порядке или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траты, связанные с привлечением специалистов сторонних организаций при обследовании объекта или проведении натурного светомодел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и, взимаемые согласно существующему законодательству (НДС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готовление дополнительных экземпляров проектной документации или ее частей сверх обязательного количества экземпляров (проектная документация передается генеральным проектировщиком заказчику в четырех экземплярах; субподрядная организация должна выдавать генеральному проектировщику дополнительно один экземпляр к четырем обязательным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ринципы определения стоимост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сновных проект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Базовая стоимость основных проектных работ по архитектурному освещению объекта устанавливается в зависимости от приведенной площади освещаемой поверхности объекта с учетом удельной мощности и категории сложности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Базовая  цена в расчете на 1 м</w:t>
      </w:r>
      <w:r>
        <w:rPr/>
        <w:drawing>
          <wp:inline distT="0" distB="0" distL="0" distR="0">
            <wp:extent cx="1238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иведенной площади освещаемой поверхности объекта* с учетом удельной мощности (Вт/м</w:t>
      </w:r>
      <w:r>
        <w:rPr/>
        <w:drawing>
          <wp:inline distT="0" distB="0" distL="0" distR="0">
            <wp:extent cx="123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принимается по таблице 1, составленной в уровне цен по состоянию на 01.01.2000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Приведенная площадь - проекционная площадь фасада в пределах силуэтных очертаний, без учета его пластики - выступов, эркеров, ризалитов, ниш и т.п., а также неосвещаемых крыш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веденная  площадь освещения территории - площадь участка за вычетом площади застрой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В таблице 1 приняты следующие базовые показатели и норматив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ое освещение заливающим светом прожектор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дин режим архитектурного освещ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елый цвет архитектурного освещ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дноцветная поверхность объекта, подлежащего освеще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ка осветительных приборов на фасадах, на опорах высотой до 5 м или земл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лучае применения других нормативов и показателей следует вводить поправочные коэффициенты, которые приведены в таблице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В базовую стоимость основных проектных работ включается стоимость всего комплекса работ за исключением работ, перечисленных в пунктах 1.7 и 1.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4.  Приведение базовой стоимости основных проектных работ по состоянию на 01.01.2000 в текущий уровень цен осуществляется с помощью коэффициентов пересчета (К</w:t>
      </w:r>
      <w:r>
        <w:rPr/>
        <w:drawing>
          <wp:inline distT="0" distB="0" distL="0" distR="0">
            <wp:extent cx="2667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утверждаемых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5.  Для объектов городского заказа, при определении стоимости проектных работ применяется норматив стоимости проектирования объектов городского заказа N</w:t>
      </w:r>
      <w:r>
        <w:rPr/>
        <w:drawing>
          <wp:inline distT="0" distB="0" distL="0" distR="0">
            <wp:extent cx="2190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тверждаем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6.  Категории сложности объекта проектирования архитектурного освещения устанавливаются в зависимости от его типа и качественной характеристики на основе "Классификатора" (приложение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7.  Относительная стоимость работ по отдельным частям и разделам проекта устанавливается в соответствии с таблицей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Методика определения стоимост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сновных проект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Стоимость основных проектных работ по архитектурному освещению в текущих ценах определяется по следующей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12407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524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основных проектных работ по архитектурному освещению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8572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основных проектных работ по архитектурному освещению в уровне цен по состоянию на 01.01.200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базовой стоимости проектных работ по состоянию на 01.01.2000 в текущий уровень цен (утверждается Межведомственным советом по ценовой политике в строительстве при Правительстве Москвы). Для объектов городского заказа значение </w:t>
      </w:r>
      <w:r>
        <w:rPr/>
        <w:drawing>
          <wp:inline distT="0" distB="0" distL="0" distR="0">
            <wp:extent cx="4095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ется с нормативом стоимости проектной продукции городского заказа </w:t>
      </w:r>
      <w:r>
        <w:rPr/>
        <w:drawing>
          <wp:inline distT="0" distB="0" distL="0" distR="0">
            <wp:extent cx="3810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Значение </w:t>
      </w:r>
      <w:r>
        <w:rPr/>
        <w:drawing>
          <wp:inline distT="0" distB="0" distL="0" distR="0">
            <wp:extent cx="3810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устанавливается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Базовая стоимость основных проектных работ по архитектурному освещению в уровне цен по состоянию на 01.01.2000 определяется по следующей формул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325755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(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667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основных проектных работ в уровне цен на 01.01.2000 (определяется по таблице 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  - приведенная площадь освещаемой поверхности объекта (м</w:t>
      </w:r>
      <w:r>
        <w:rPr/>
        <w:drawing>
          <wp:inline distT="0" distB="0" distL="0" distR="0">
            <wp:extent cx="12382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с учетом удельной мощности (Вт/м</w:t>
      </w:r>
      <w:r>
        <w:rPr/>
        <w:drawing>
          <wp:inline distT="0" distB="0" distL="0" distR="0">
            <wp:extent cx="1238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для стадии проектирования (определяется по таблице 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на объем (состав) работ (определяется по таблице 3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048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оправочный коэффициент на усложняющие (упрощающие) факторы проектирования (значения коэффициента приведены в таблице 4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При смешанном финансировании с участием городских средств стоимость основных проектных работ в текущем уровне цен определяется с учетом доли объемов городского и коммерческого финанс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АЗОВЫЕ ЦЕН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на проектирование архитектурного освещ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зданий, сооружений, территорий города Москв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веденная площадь освещаемой поверхности объекта,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дельная мощность, Вт/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проекта архитектурного освещения в расчете на 1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приведенной площади освещаемой поверхности объекта с учетом удельной мощности, по категориям сложности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9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9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8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5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9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7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6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 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6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5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20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дельная  мощность выбирается с учетом двух параметр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при освещении фасадов с темной отделкой (</w:t>
      </w:r>
      <w:r>
        <w:rPr/>
        <w:drawing>
          <wp:inline distT="0" distB="0" distL="0" distR="0">
            <wp:extent cx="3048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0,4) или полностью остекленных принимается большее (нижнее) значение удельной мощности, со светлой отделкой (</w:t>
      </w:r>
      <w:r>
        <w:rPr/>
        <w:drawing>
          <wp:inline distT="0" distB="0" distL="0" distR="0">
            <wp:extent cx="3048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0,4) - меньшее (верхнее) значение удельной мощ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 освещении объектов и территорий столичного и городского значения принимается большее (нижнее) значение удельной мощности, районного и местного значения - меньшее (верхнее) значение удельной мощ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Распределение стоимости основных проектных работ по стадиям проектирования представлено в таблице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тадия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стоимости основных проектных работ по стадиям проектирования (в 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арианты стадийности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проектные прорабо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 (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ий проект (Р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ая документация (Р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Стоимость работ по настоящей "Методике" установлена для следующих раздел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ы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лектротехническ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метная документация (при необходим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здел проектной документ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стоимости раздела в стоимости стадии проектирования (в 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дия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едпроектные прорабо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ур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отехническ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метная документ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6.  Стоимость проектных работ по комплексам, состоящим из нескольких объектов освещения (зданий, сооружений, территорий), определяется по таблице 1 отдельно по каждому объекту, образующему комплекс, а затем суммируе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7.  Стоимость проектных работ по реконструкции определяется по таблице 1 с коэффициентом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8.  Стоимость проектных работ по объектам, в которых предусматривается применение светотехнического совершенного оборудования нового поколения, определяется по таблице 1 с коэффициентом 1,2 к тем разделам проекта, разработка которых усложняе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9.  Стоимость работ, выполняемых в сокращенные против нормативных сроки, определяется с применением коэффициента по таблице 6 (приложение 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0.  Стоимость проекта, выполняемого в сокращенном объеме, определяется с применением понижающего коэффициента на состав работ по соглашению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1.  Стоимость работ по выполнению функций генерального проектировщика устанавливается в размере 5% от стоимости работ, выполняемых субподрядными организациями, за счет стоимости субподряд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2.  Для определения стоимости проектных работ по настоящей "Методике", при необходимости, к базовой цене применяются поправочные коэффициенты, представленные в таблице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тивы и показатели архитектурного осв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Характеристика архитектурного освещения объе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е коэффици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1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Типы (приемы) освещ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бинированное (сочетание разных прием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свещение всей (или большей части) поверхности объекта с заданной равномерностью с фрагментарным акцентированием светом части поверхности или архитектурных дета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етящийся фаса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свещение поверхностей фасада, остекленных полностью или частич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окальное (местно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рагментарное освещение всей или части поверхности фасада, детали,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2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Режим освещ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ри режима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ечер, ночь; будни, праздники; сезонное освещение, экскурсионное и т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3-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ва режи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3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Цветность освещ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носпектральн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4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Цвет объекта, подлежащего освещени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лихромный (многоцветны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5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Способы установки осветительных приборов (для светотехнического раздела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кровл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дземная, подвод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высоте свыше 5 до 17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высоте свыше 17 до 3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высоте свыше 30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  применении нескольких коэффициентов на различные факторы проектирования, указанные в таблице 4, общий коэффициент рассчитывается путем их перемножения и не должен превышать 1,7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13.  При применении нескольких поправочных коэффициентов, указанных в разделе 3 настоящей "Методики", их значения перемножаются, а их произведение не должно превышать 2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4. Определение стоимости дополнитель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1.  Стоимость дополнительных работ и сопутствующих затрат определя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 процентах от стоимости основных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на основании действующих нормативно-методических документов по ценообразованию в проектирован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о фактическим затратам при сопутствующих расход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2.  В процентах от стоимости основных проектных работ определяется стоимость следующих дополнительных работ, выполняемых по поручению заказчика за счет его средст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работка проекта в нескольких вариан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4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ставление задания на проект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1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ыполнение поручений (функций) 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1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еревод документации с иностранного и на иностранный язы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3.  На основании действующих нормативно-методических документов по ценообразованию в проектировании определяется стоимость следующих дополнитель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согласования проектных решений, сверх предусмотренных нормативными документами обязательных согласований - на основании "Рекомендаций по определению стоимости работ, связанных с согласованием предпроектной и проектной документации для строительства в г.Москве. МРР-3.2.09.02-00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оектирование нестандартизированного оборудования - на основании "Справочника базовых цен на разработку конструкторской документации оборудования индивидуального изготовления" (Госстрой России, 1998 год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изготовление демонстрационных материалов - на основании "Рекомендаций по определению стоимости изготовления демонстрационных материалов (макеты, планшеты, буклеты и пр.). МРР-3.2.40-04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  отсутствии возможности определения стоимости дополнительных проектных работ по соответствующим нормативно-методическим документам по ценообразованию в проектировании стоимость работ может быть определена на основании "Методики расчета стоимости проектных и других видов работ (услуг) на основании трудозатрат проектировщиков", представленной в приложении 2 к "Сборнику базовых цен на проектные работы для строительства в городе. МРР-3.2.06.06-06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4.  По фактическим затратам, с соответствующим обоснованием этих затрат по действующим нормативам, определяется стоимость следующих дополнитель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затраты на приобретение проектной документации на объект освещ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затраты на аренду автовышки для проведения обмер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мандировочные и транспортные расходы, связанные с проектированием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сходы на междугородние телефонные переговоры, а также междугородние почтово-телеграфные отправления, связанные с проектировани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сходы по оплате счетов согласующих организаций по работам, выполняемым в установленном порядке или по поручению заказ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5. Формирование договорной цены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1.  Договорная цена формируется на основе базовой цены, определяемой в соответствии с разделом 3 настоящей "Методик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2.  В договорной цене учитыва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стоимость основных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стоимость дополнительных работ и сопутствующих расходов, перечисленных в пунктах 1.7 и 1.8 (определяется в соответствии с разделом 4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3.  В общем виде договорную цену следует определять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2047875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договорная цена на проектную продукцию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расчетная стоимость основных проектны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2862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стоимость дополнительных работ и услуг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0957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стоимость сопутствующих расходов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4.  В заключенных договорах на выполнение проектных работ могут быть предусмотрены надбавки (доплаты), в т.ч.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сокращение сроков продолжительности проектирования (приложение 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ыполнение особых требований, оговоренных в задании на проектир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5.  При определении условий договора с целью защиты заказчика и исполнителя от инфляционных потерь по соглашению сторон рекомендуется принимать договорную цену с условием ее уточнения в конце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6.  При расчете за выполненную работу производить пересчет стоимости проектирования с учетом коэффициентов, утверждаемых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7.  При выполнении проектных работ в сокращенном объеме против предусмотренного в перечне разрабатываемой проектной документации вводится понижающий коэффициент на состав работ по соглашению сторо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1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Категории сложности проектирования архитектурного освещения объектов установлены в зависим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т сложности пластического и цветового декора и отражательных характеристик материалов отделки фасадов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-  отсутствие декора, монохромная отделка, диффузное отраж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-  наличие усложненных пластических элементов декора, полихромная отделка, диффузное или смешанное отраж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-  наличие сложных или художественных элементов декора (барельефы, горельефы, скульптуры и т.п.), полихромная отделка, диффузное, смешанное или зеркальное отраже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т сложности форм освещаемого объект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-  геометрически простой объем в плане и по силуэт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-  усложненный в плане или по силуэту объ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-  сложный в плане и по силуэту объем, сочетание разновеликих и разных по формам объем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ПЕРЕЧЕНЬ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>объектов по категориям сложности проектирования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архитектурного освещения ("Классификатор")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Характеристика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атегории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рхитектурного осв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1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Объекты жилищ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гражданского строительства, производственные объект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я малоэтажные (1-3 этаж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остой фор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ложной фор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дания многоэтаж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остой фор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ложной фор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мплексы, ансамбли 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алые формы архите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2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Памятники архитектуры, истории, культуры и монументального искусств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дельные памятн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нсамбли памятников, мемориальные комплек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3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Городские пространств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ешеходные з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 историческом центре гор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 прочей застрой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лощад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 историческом центре гор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 прочей застрой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Улицы, магистра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 историческом центре гор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в прочей застрой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Жилые дво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4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Ландшафтные зон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арки, са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Бульвары, скве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5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Инженерные сооруж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осты, эстакады, путепро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радирни, элеваторы, башни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Если проектируемый объект в "Классификаторе" не указан, то выбор категории сложности следует производить по объекту-аналогу с учетом условий сопоставим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Категории сложности для объектов, перечисленных в пунктах 4 и 5 таблицы и являющихся памятниками архитектуры, садово-паркового искусства, истории и культуры, принимается в соответствии с пунктом 2 таблиц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ложение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6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ЗНАЧ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>корректирующего коэффициента, учитывающего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сокращение сроков проект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Условия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333375" cy="590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Значения коэффициен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600075" cy="590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оговорные сроки равны нормативны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600075" cy="590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0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,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окращение сроков проектирования по сравнению с нормативны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Решение о применении коэффициента и его размере принимается при заключении договора по соглашению сторо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</w:t>
      </w:r>
      <w:r>
        <w:rPr/>
        <w:drawing>
          <wp:inline distT="0" distB="0" distL="0" distR="0">
            <wp:extent cx="28575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- фактическая продолжительность выполнения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</w:t>
      </w:r>
      <w:r>
        <w:rPr/>
        <w:drawing>
          <wp:inline distT="0" distB="0" distL="0" distR="0">
            <wp:extent cx="2667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- нормативная продолжительность выполнения проектных работ (определяется по таблице 7 настоящей "Методики"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7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НОРМЫ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продолжительности проект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архитектурного освещения объектов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Мощность объекта, приведе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лощадь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одолжительность проектирования в месяцах, для стадий (</w:t>
            </w: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в.м освещаемой поверх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редпроектные прорабо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200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2000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20000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000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ложение 3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РЕКОМЕНДУЕМЫЙ ПОРЯДОК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>разработки и содержание проектной документации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(для стадии "Рабочий проект")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Архитектурный раздел включа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1.  Пояснительная запис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Исходные  материалы и документация для проектирования (ситуационный план, генплан, планы, разрезы, фасады в цвете и т.п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Натурное  обследование (обмеры деталей, фотофиксация днем и вечером - для существующих объектов). Результаты натурного или макетного светомоделировання. Характеристика объекта. Оценка состояния и качества существующих систем освещ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Сведения  о принятом проектном решении (средства и приемы освещения, проектные светокомпозиционные параметры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2.  Проектное компьютерное или графическое цветное изображение (визуализация) освещаемых фасадов или перспективы, в т.ч. варианты решений для разных режимов работы осветительных установо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Для  ландшафтных объектов - виды освещенных фрагментов пейзаж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3.  Для ландшафтных объектов - световой генплан с решением задач светоцветового зон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Размещение  осветительных приборов с указанием типов источников света на генплан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4.  Размещение осветительных приборов на фасадах, планах, разрез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5.  Дизайн и размещение элементов осветительных установок (при необходим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6.  Каталожные материалы по применяемым осветительным прибор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Согласованный  архитектурный раздел, дополненный сметной документацией и основными материалами из электротехнического раздела (общая установленная мощность осветительных установок, согласованный генплан с сетями, спецификация светотехнического и электротехнического оборудования), является утверждаемой частью рабочего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Электротехнический раздел включа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1.  Исходные материалы и документация для проектирования (в т.ч. из архитектурного раздел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2.  Технические условия на подключение электрической мощности осветительных установок (при необходимости; по поручению заказчик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3.  Оценка существующих силовых питающих электрических сетей для определения возможности их использ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4.  Геоподоснова (при необходимости; по поручению заказчик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5.  Светотехнический расчет осветительных установок с распределением освещенности (яркости) на фасадах, террит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6.  Общие данные по рабочим чертеж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7.  Чертежи расположения осветительных приборов, электрооборудования и прокладки групповых сетей на планах, фасадах, разрезах, а для ландшафтных объектов, освещения территорий, заливающего освещения фасадов с опор, земли, соседних зданий - на генплан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8.  Схемы с координатами нацеливания осветительных прибо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9.  Принципиальные схемы питающей се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10.  Принципиальные схемы управления осветительными установка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11.  Кабельный журнал питающей сети (при необходим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12.  Чертежи установки электрического оборудования (при необходимост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13.  Задание заводу-изготовителю на нестандартизированное электрооборуд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14.  Спецификация электрообору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Сметы на строительно-монтажные работы (по заданию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1.  Локальная сме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2.  Сводный сметный расче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/>
        </w:rPr>
        <w:t>Функции  заказчика:</w:t>
      </w:r>
      <w:r>
        <w:rPr>
          <w:b w:val="false"/>
          <w:i w:val="fals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Составление  и оформление задания на проектирование. Получение технических условий на подключение электрической мощности осветительных установок. Согласование проекта архитектурного освещения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44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"СОГЛАСОВАНО"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"УТВЕРЖДАЮ"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    "_________200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    "_________200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10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ЗАД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на разработку проекта архитектурного освещения фасадов (территории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3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наименование и адрес объек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"ЗАКАЗЧИК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"ПОДРЯДЧИК"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    "_________200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    "_________200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444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осква 200   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еречень основных треб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бщие дан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снование для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аказч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ная организ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Исходные материа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Характеристика объекта (статус, назначение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этажность, цветовая и пластическая отделка фасадов), его роль в ансамбл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Сведения об участке (для ландшафтных объект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иведенная площадь освещаем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верхности в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уществующие осветительные установ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остав проекта архитектурного осв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одержание разделов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рхитектурного осв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сновные требования к проектным решения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сновные светокомпозиционные задач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емы освещения фасадов (территор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егламентируемые светотехнические параметр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яркость (освещенность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неравномерность распределения яркости (освещенности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цветность освещени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режимы освеще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ребования к дизайну элемен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светительных установ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ребования по ограничению зритель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искомф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Электрическое пит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Источники све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светительные прибо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Условия прокладки электросет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личество экземпляров проекта д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ополнительные треб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еобходимость разработки проект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ешений в нескольких вариан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полнение натурного или лаборатор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етомодел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еобходимость выпол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емонстрационных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полнение экземпляров проектн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кументации или ее частей в черно-белом или цветном исполнении сверх обязательного количества экземпля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собые треб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еобходимость соглас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полнение функций Заказч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44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"СОГЛАСОВАНО"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"УТВЕРЖДАЮ"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    "_________200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    "_________200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10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ЗАД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3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на разработку концепции светового ансамб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наименование и адрес объек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"ЗАКАЗЧИК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"ПОДРЯДЧИК"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    "_________200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"    "_________200 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444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осква 200   г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еречень основных треб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бщие дан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снование для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Заказч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ная организ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Исходные материа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ведения о градостроительном комплексе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собенности и площадь территории для проектирования освеще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анировочная структура, функциональное зонирование. Основные элементы архитектурно-градостроительного или ландшафтного ансамбл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уществующие осветительные устан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ветокомпозиционные ограничения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изуальные охранные зоны памятников архитектуры и монументального искусств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граничения в освещении жилых домов, гостиниц, детских и лечебных учреждений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остав концепции светового ансамбля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держание ее разде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сновные требования и концептуальные реш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сновные светокомпозиционные задач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иемы освещения объектов и террит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ного функционального назначения и масштаб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егламентируемые светокомпозицион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араметр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количество света (уровни освещенности, яркости)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качество освещения (цветность освещения, режимы работы групп осветительных установо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ребования к дизайну осветительных установ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личество экземпляров проекта для Заказч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ополнительные треб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еобходимость разработки концепции или 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рагментов в нескольких вариан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еобходимость выпол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емонстрационных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полнение экземпляров проектн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кументации или ее частей в черно-белом или цветном исполнении сверх обязательного количества экземпля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Энергосберегающие и экологические мероприят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собые треб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еобходимость соглас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ложение 4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МЕТОДИКА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определения стоимости авторского надзора за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выполнением в натуре работ по проекту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архитектурного освещения объекта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Расчет стоимости ведения авторского надзора за выполнением работ в натуре основывается на применении к стоимости проектных работ, определенной в соответствии с формулой 2, понижающего коэффициента, учитывающего соотношение трудоемкости ведения авторского надзора и выполнения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Стоимость ведения авторского надзора за выполнением работ в натуре в текущих ценах определяется по следующей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2600325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55245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стоимость ведения авторского надзора за выполнением работ в натуре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85725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базовая стоимость основных проектных работ в уровне цен по состоянию на 01.01.2000 (определяется по формуле 2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352425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коэффициент, учитывающий соотношение трудоемкости ведения авторского надзора и выполнения проектных работ. Значение </w:t>
      </w:r>
      <w:r>
        <w:rPr/>
        <w:drawing>
          <wp:inline distT="0" distB="0" distL="0" distR="0">
            <wp:extent cx="352425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принимается в размере до 0,2 в зависимости от приведенной площади освещаемой поверхности объекта. Коэффициент учитывает затраты на транспортные расходы, на корректировку проектной документации в процессе ведения авторского надзора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коэффициент пересчета базовой стоимости ведения авторского надзора по состоянию на 01.01.2000 в текущий уровень цен (утверждается Межведомственным советом по ценовой политике в строительстве при Правительстве Москвы). Для объектов городского заказа значение </w:t>
      </w:r>
      <w:r>
        <w:rPr/>
        <w:drawing>
          <wp:inline distT="0" distB="0" distL="0" distR="0">
            <wp:extent cx="409575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принимается с нормативом стоимости проектной продукции городского заказа </w:t>
      </w:r>
      <w:r>
        <w:rPr/>
        <w:drawing>
          <wp:inline distT="0" distB="0" distL="0" distR="0">
            <wp:extent cx="38100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 Значение </w:t>
      </w:r>
      <w:r>
        <w:rPr/>
        <w:drawing>
          <wp:inline distT="0" distB="0" distL="0" distR="0">
            <wp:extent cx="381000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устанавливается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етодика по определению стоимост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разработки проекта архитектурного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свещения для формирова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ветовой среды и создания световых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ансамблей в городе Москве.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РР-3.2.30.02-05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ГУП "НИАЦ", 2007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i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6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29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расчета стоимости разработки проекта архитектурного освещения для формирования световой среды и создания световых ансамблей в городе Москве МРР-3.2.30.02-05 </dc:title>
</cp:coreProperties>
</file>