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счета стоимости разработки раздела естественн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освещения и инсоляции жилых и обществен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мещений проектируемых (реконструируемых) и </w:t>
      </w:r>
    </w:p>
    <w:p>
      <w:pPr>
        <w:pStyle w:val="HEADERTEXT"/>
        <w:bidi w:val="0"/>
        <w:jc w:val="center"/>
        <w:rPr/>
      </w:pPr>
      <w:r>
        <w:rPr>
          <w:b/>
        </w:rPr>
        <w:t>существующих зданий прилегающей застройк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42-05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ка  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 разработаны временным творческим коллективом ведущих специалистов ГУП "НИАЦ" Москомархитектуры (И.Л.Дронова, Б.А.Курман, Е.А.Игошин), Департамента Госсанэпиднадзора Минздрава России (Л.М.Текшева), ГУП "Моспроект-3" (Н.И.Щепетков), НИИСФ (И.А.Шмеров, В.А.Земцо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ка  призвана упорядочить и установить условия и правила определения стоимости разработки раздела естественного освещения и инс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ка  введена в действие решением Межведомственного совета по ценовой политике в строительстве при Правительстве Москвы (протокол заседания от 24 августа 2005 года N 1/МС-30-05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ка  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 устанавливает условия и правила определения стоимости работ, связанных с расчетом естественного освещения и инсоляции для жилых и общественных помещений проектируемых (реконструируемых) и существующих зд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отка  Методики осуществлена с учетом действующих законодательных и нормативных актов Российской Федерации и Правительства Москв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жданский кодекс Российской Феде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РФ "Об архитектурной деятельности в Российской Федера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ожение о едином порядке предпроектной и проектной подготовки строительства в г.Москве (2-я редакция) (утверждено распоряжением Мэра Москвы от 11.04.2000 N 378-Р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3-05-95 "Естественное и искусственное освещени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 2605-82 "Санитарные нормы и правила инсоляции помещений жилых и общественных зданий и территорий жилой застройк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** 2.07.01-89 "Градостроительство. Планировка и застройка городских и сельских поселе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.08.01-89 "Жилые зда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.08.02-89 "Общественные здания и сооруже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ГСН 2.06-99 "Естественное, искусственное и совмещенное освещени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ГСН 1.01-99 "Нормы и правила проектирования планировки и застройки г.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ы и правила планировки и застройки центральной части и исторических зон г.Москвы. Приложение к постановлению Правительства г.Москвы от 24.03.93 N 258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базовых цен на проектные работы для строительства в г.Москве на основе натуральных показателей. МРР-3.2.06.05-0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ая Методика является методической основной для определения стоимости проведения исследований и расчетов, связанных с естественным освещением и инсоляцией помещений в жилых и общественных здан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тоимость выполнения работ по разделу проекта "Естественное освещение и инсоляция" определяется на основе разработанных базовы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ой ценой выполнения работ по разделу "Естественное освещение и инсоляция помещений" является цена, определенная по состоянию на 01.01.98 и рассчитанная на основании трудозатрат разработчиков. Базовая цена соответствует базовому объему работ, связанному с исследованием светоклиматического режима здания, а именно, влияния конструктивных особенностей устройства светопроемов, лоджий, балконов и объемно-планировочных решений пространства помещений при условии отсутствия окружающей застройки и выполнения данных работ за 10 рабочих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цена рассчитана исходя из трудозатрат разработчиков определенной численности и квалификации, вне зависимости от стадий проектирования при выполнении базового объема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Для определения стоимости работ по разделу "Естественное освещение и инсоляция помещений" применяются поправочные коэффициенты, учитывающие усложняющие (упрощающие)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именении нескольких коэффициентов их значения перемножа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Базовая цена, уточненная с помощью корректирующих коэффициентов, является основой для формирования договорной цены, определяемой совместно разработчиками раздела и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ая цена рассчитывается на весь объем работ, представленный в таблице 1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  выполнении разработок в меньшем объеме к базовой цене применяется поправочный коэффициент, учитывающий полноту разработки (</w:t>
      </w:r>
      <w:r>
        <w:rPr/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 Данный коэффициент должен быть меньше 1,0 на величину удельного веса вида работ, отсутствующего при разработке раздела "Естественное освещение и инсоляция помещ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выполнении разработок, объем которых превышает базовый уровень, к базовой цене применяются коэффициенты, перечисленные в формул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8.  Приведение базовой цены по состоянию на 01.01.98 к текущему уровню осуществляется с помощью коэффициентов инфляционного изменения (коэффициентов пересчета), утверждаемых Межведомственным советом по ценовой политике в строительстве при Правительстве Москвы (</w:t>
      </w:r>
      <w:r>
        <w:rPr/>
        <w:drawing>
          <wp:inline distT="0" distB="0" distL="0" distR="0">
            <wp:extent cx="333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бъектов городского заказа при определении стоимости проектных работ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стоимости работ, устанавливаемой в соответствии с настоящей Методикой, учтены расходы на оплату труда разработчиков раздела, содержание необходимого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1.1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остав работ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соответствующий величине базовой цен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(коэффициент полноты состава разработ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(</w:t>
      </w:r>
      <w:r>
        <w:rPr/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дельный вес вида работ в общем объеме разработки (</w:t>
            </w: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проектной документацией и оформление договорных отнош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материалов, представленных заказчиком в расчетные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ы по продолжительности инсоляции и естественному освеще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рекомендаций по приведению проектной ситуации к нормативным требованиям. Выводы и результаты расч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отч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,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Определение стоимости работ проводится по представлению заказчиком обязательного комплекта материалов, используемого в расчете естественного освещения и инсоляции*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Дополнительные материалы определяются в рабочем поряд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туационный план (1:200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план (1:500), на котором нанесены все здания, как проектируемые (реконструируемые), так и существующие, подлежащие расче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ы БТИ зданий окружающей застройки (1:200) с необходимыми расчетными отмет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ы, в т.ч. план кровли, разрезы и фасады проектируемого (реконструируемого) здания с отметками (1:20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В стоимости работ при разработке раздела "Естественное освещение и инсоляция помещений" не учтены и подлежат дополнительной оплате заказчиком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приобретение проектной документации для разработки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разработкой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городние телефонные переговоры,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, связанные с привлечением специалистов сторонних организаций при обследовани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, взимаемые согласно существующему законодательству (НД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В стоимости работ, связанных с выполнением раздела "Естественное освещение и инсоляция помещений", также не учтены и требуют дополнительной оплаты следующие работы и услуг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дение работ по заданию заказчика в нескольких вариантах*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Для объектов городского заказа стоимость работ увеличивается не более чем на 4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коммерческих объектов стоимость работ определяется по договоренности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заказчика по его поручению, в т.ч. сбор исходных данных для проведения расчетов по естественному освещению и инсоляции в связи с изменением условий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а расчетов по естественному освещению и инсоляции в связи с изменением условий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езд на объект по заданию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Методика может применяться юридическими и физическими лицами, имеющими аккредитацию в органах Госсанэпиднадзора на проведение подоб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Методика может быть использована как при разработке раздела "Естественное освещение и инсоляция помещений", так и в качестве документа при подготовке и заключении договоров, проведения конкурс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Основные принцип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ормирование  стоимости разработки раздела "Естественное освещение и инсоляция помещений" основано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ый, комплексный подход к формированию цен на основе экономико-математических моделей, методов с применением программно-вычислительной техники и контроля ручным способ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е функциональной зависимости между показателями трудоемкости и величиной базовой цены разработки раздела с учетом объема и сложности проводим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атистическая обработка исходных данных, представленных организациями-соисполнител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 инфляционных процессов, характерных для рыночной эконом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Методика определения стоимости разработ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раздела "Естественное освещение 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нсоляция помещений"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Для определения стоимости разработки раздела с учетом трудозатрат разработчиков необходимо использование следующих данны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численность работников, участвующих в разработке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едения о квалификации разработчи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анные о коэффициенте участия специалистов в разработке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должительность разработки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анные о средней заработной плате разработчиков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редняя рентабельность предприятия - разработчика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дельный вес заработной платы в стоимости продукции предприятия-разработчика разде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Стоимость разработки раздела "Естественное освещение и инсоляция помещений"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3352800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зработки раздела "Естественное освещение и инсоляция помещений"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зработки раздела в ценах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олноты состава разработки (определяется в соответствии с таблицей 1.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тношение расчетного времени выполнения работы к плановом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расчетное время выполнения работы (определяется по таблице 3.3 в зависимости от коэффициента сложности </w:t>
      </w:r>
      <w:r>
        <w:rPr/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значения которого приведены в таблице 3.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ое время выполнения работы с </w:t>
      </w:r>
      <w:r>
        <w:rPr/>
        <w:drawing>
          <wp:inline distT="0" distB="0" distL="0" distR="0">
            <wp:extent cx="2762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0 - 10 рабочих дн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суммарную площадь этажей с расчетными помещениями всех исследуемых зданий (определяется в соответствии с таблицей 3.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повышенную плотность застройки (принимается только для объектов, расположенных в Центральном административном округе или в исторических зонах Москвы), </w:t>
      </w:r>
      <w:r>
        <w:rPr/>
        <w:drawing>
          <wp:inline distT="0" distB="0" distL="0" distR="0">
            <wp:extent cx="3143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1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42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сложность работы, связанную с конфигурацией здания в плане и перепадом высот по фасадам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42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1 при сложном (непрямоугольном) плане или перепадам высот по фасад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42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2 при сложном (непрямоугольном) плане и перепаде высот по фасад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текущий коэффициент инфляционного изменения (коэффициент пересчета) в проектировании к ценам на 01.01.98, утвержденный Межведомственным советом по ценовой политике в строительстве при Правительстве Москвы. Для объектов городского заказа, при определении стоимости проектных работ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3048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Базовая цена рассчитывается на основе нормируемых трудозатрат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2193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выработка в организации-исполнителе, в ценах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участия (квалификации) разработчиков, учитывающих долевое участие в работе специалистов разного уровня квалифика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численность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ое время выполнения рабо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1.  Средняя выработка </w:t>
      </w:r>
      <w:r>
        <w:rPr/>
        <w:drawing>
          <wp:inline distT="0" distB="0" distL="0" distR="0">
            <wp:extent cx="4572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590675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нормативная средняя заработная плата в организации-исполнителе на 01.01.98 (</w:t>
      </w:r>
      <w:r>
        <w:rPr/>
        <w:drawing>
          <wp:inline distT="0" distB="0" distL="0" distR="0">
            <wp:extent cx="542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3000 руб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 проектной организации-разработчика (принимается Р = 30%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удельный вес заработной платы исполнителей в себестоимости продукции организации-разработчика (принимается </w:t>
      </w:r>
      <w:r>
        <w:rPr/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.0,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  Коэффициент участия (квалификации) </w:t>
      </w:r>
      <w:r>
        <w:rPr/>
        <w:drawing>
          <wp:inline distT="0" distB="0" distL="0" distR="0">
            <wp:extent cx="4667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 изменение среднего уровня зарплаты исполнителей в зависимости от долевого участия специалистов разного уровня квалификации в общем объеме выполняемой работы и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76400" cy="685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фактическое время участия исполнителя определенной квалификации в общем объеме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численность исполнителей одной квалификации, принимающих участие в выполнении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индекс уровня зарплаты специалиста-исполнителя работы. (Значение </w:t>
      </w:r>
      <w:r>
        <w:rPr/>
        <w:drawing>
          <wp:inline distT="0" distB="0" distL="0" distR="0">
            <wp:extent cx="2000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приложении 1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3.  Численность, квалификация и время участия специалистов-разработчиков при расчете базовой цены на базовый объем разработки раздела "Естественное освещение и инсоляция помещений" при плановой продолжительности в 10 дней приведены в таблице 3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3.1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жность разработч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Численность исполнителей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месячной зарплаты исполн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актическое время участия в разработке (чел./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едующий лаборатори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.лабор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4.  Коэффициент сложности проведения работы (</w:t>
      </w:r>
      <w:r>
        <w:rPr/>
        <w:drawing>
          <wp:inline distT="0" distB="0" distL="0" distR="0">
            <wp:extent cx="276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учитывает количество расчетных зданий, которые при застройке затеняются и (или) затемняются. Количество расчетных зданий определяется как окружающими участок застройки строениями, так и проектируемыми (реконструируемыми) объект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сложности определяется в соответствии с таблицей 3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3.2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оэффициент сложности работы (</w:t>
      </w:r>
      <w:r>
        <w:rPr/>
        <w:drawing>
          <wp:inline distT="0" distB="0" distL="0" distR="0">
            <wp:extent cx="2952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в зависимости от количества расчетных зданий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которые затеняются и (или) затеняют при возведен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ли реконструкции нового объекта(ов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8"/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07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расчетных зданий 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расчетных зданий по инсоля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стественному освеще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д затенением здания понимается зависимость продолжительности инсоляции и естественного освещения в его помещениях от окружающих зд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Коэффициент сложности определяется на пересечении соответствующих вертикальной и горизонтальной граф. Например, два дома подлежат расчету по инсоляции и четыре по естественному освещению, тогда </w:t>
      </w:r>
      <w:r>
        <w:rPr/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3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</w:t>
      </w:r>
      <w:r>
        <w:rPr/>
        <w:drawing>
          <wp:inline distT="0" distB="0" distL="0" distR="0">
            <wp:extent cx="2667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0 соответствует сложности работ, определенных в пункте 1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5.  Расчетное время выполнения работы (</w:t>
      </w:r>
      <w:r>
        <w:rPr/>
        <w:drawing>
          <wp:inline distT="0" distB="0" distL="0" distR="0">
            <wp:extent cx="2190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функционально зависит от коэффициента сложности работы (</w:t>
      </w:r>
      <w:r>
        <w:rPr/>
        <w:drawing>
          <wp:inline distT="0" distB="0" distL="0" distR="0">
            <wp:extent cx="266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и определяется в соответствии с таблицей 3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3.3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-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1-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6-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1-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1-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1-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Число рабочих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6.  Плановое время выполнения работы (</w:t>
      </w:r>
      <w:r>
        <w:rPr/>
        <w:drawing>
          <wp:inline distT="0" distB="0" distL="0" distR="0">
            <wp:extent cx="2190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вняется 10 рабочим дн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7.  Коэффициент, учитывающий суммарную площадь этажей с расчетными помещениями всех последующих зданий (</w:t>
      </w:r>
      <w:r>
        <w:rPr/>
        <w:drawing>
          <wp:inline distT="0" distB="0" distL="0" distR="0">
            <wp:extent cx="2762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определяется в соответствии с таблицей 3.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3.4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оэффициент, учитывающий суммарну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площадь всех исследуемых зданий (</w:t>
      </w:r>
      <w:r>
        <w:rPr/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рная площадь*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-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-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0-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0-7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7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Под суммарной площадью понимается суммарная площадь первых этажей всех исследуемых зданий с расчетными помещен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Расче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базовой цены разработки раздел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"Естественное освещение и инсоляц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мещений"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Для расчета стоимости разработки раздела необходимо использовать данные таблицы 3.1 и формулу 4 и свести данные расчета в таблицу 4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4.1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лановая продолжительность разработ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/>
        <w:drawing>
          <wp:inline distT="0" distB="0" distL="0" distR="0">
            <wp:extent cx="2190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= 10 дне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жность разработч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Числ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 ис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телей (че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сячной зарплаты испол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ак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кое время участия в разработке (чел/день) (</w:t>
            </w: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фициент участия (</w:t>
            </w: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685800" cy="466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фициент участия с учетом квалификации исполнителя</w:t>
            </w: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едующий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.лабор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638300" cy="390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Используя формулу 2, производим расчет величины базов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2193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реднемесячную  выработку (</w:t>
      </w:r>
      <w:r>
        <w:rPr/>
        <w:drawing>
          <wp:inline distT="0" distB="0" distL="0" distR="0">
            <wp:extent cx="4572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ссчитываем по формуле 3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590675" cy="466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724025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уб./ме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реднедневная  выработка при 22 рабочих днях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3716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уб./ден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базовая цена будет равнять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43 руб. </w:t>
      </w:r>
      <w:r>
        <w:rPr/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599 </w:t>
      </w:r>
      <w:r>
        <w:rPr/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6 чел. </w:t>
      </w:r>
      <w:r>
        <w:rPr/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10 дн. = 15921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Величина базовой цены 15921 руб. (в ценах на 01.01.98) устанавливается для усредненного объекта с характеристикой, соответствующей пункту 1.3 настоящей "Методи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Порядок формирования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базовой цены, определяемой в соответствии с методикой, изложенной в разделе 3 настоящей Метод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Договорная цена должна рассчитываться с учетом взаимных интересов партнеров, в том числе прогнозируемых показателей качества выпускаемой продукции, сокращения сроков выполнения работ по сравнению с расчетными, сложностью выполняемых работ, а также других условий разработки разде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В условия формирования договорной цены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продолжительности разработки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указа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44780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5.  Коэффициент сокращения сроков выполнения работ (</w:t>
      </w:r>
      <w:r>
        <w:rPr/>
        <w:drawing>
          <wp:inline distT="0" distB="0" distL="0" distR="0">
            <wp:extent cx="2762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таблице 5.1 в зависимости от величины отношения расчетного времени выполнения работ (определяемого по таблице 3.3) к договорному - </w:t>
      </w:r>
      <w:r>
        <w:rPr/>
        <w:drawing>
          <wp:inline distT="0" distB="0" distL="0" distR="0">
            <wp:extent cx="2190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в днях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5.1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57175" cy="485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6.  За нарушения установленных в договорах требований к составу, комплектности и качеству представляемой заказчиком проектной и другой документации, а также нарушения сроков ее представления на заказчика налагаются санкции в соответствии с Рекомендациями по заключению договоров подряда на выполнение проектных и изыскательских работ в строительстве в г.Москве. МРР-2.2.04.02-0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ШКАЛ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индексов среднемесячной зарплат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непосредственных исполнителе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месячной зарплаты непосредственных исполнителей 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чальник мастерской (зав.лаборатори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м начальника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архитектор проекта, ведущ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специалист, старший научный сотру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 инжен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 архите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и инженер 3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к (ст.лаборан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 2  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ИМЕР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работ по исследованию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инсоляции и естественного освещения проектируем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здания и окружающего участка застройк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(при выполнении горзаказа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участке, на котором предлагается разместить проектируемое 17-этажное жилое здание (на схеме изображено под N 1), расположены существующие зд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12-этажное жилое здание (на схеме под N 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6-этажное административное здание (N 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9-этажное жилое здание (N 4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12-этажное жилое здание (N 5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8-этажное административное здание (N 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роме  того, комплекс 9-этажных жилых зданий, выведенных на схеме под общим номером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расчета стоимости работы необходимо установить взаимное влияние на инсоляцию и (или) естественное освещение проектируемого здания и окружающего участка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данной схеме эти влияния обозначаются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85775" cy="571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влияние на инсоляционный режим здания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38150" cy="57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влияние на естественное освещение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у  по инсоляции (затенению) подлежат четыре жилых зданий 1; 2; 4; 5 по выявленным связям 1-2; 1-4; 1-5; 6-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у  по естественному освещению (затемнению) подлежат также четыре здания 1; 2; 3; 6 по выявленным связям 3-1 + 6-1; 1-2; 1-3; 1-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бщая  площадь рассчитываемых зданий составляет 3200-3300 м</w:t>
      </w:r>
      <w:r>
        <w:rPr/>
        <w:drawing>
          <wp:inline distT="0" distB="0" distL="0" distR="0">
            <wp:extent cx="1047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мплекс  жилых зданий (N 7) функционально не связан инсоляцией и естественным освещением в силу взаимного расположения и удален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нное  исследование проводится по полному базовому объему работ, перечисленных в таблице 1, т.е. </w:t>
      </w:r>
      <w:r>
        <w:rPr/>
        <w:drawing>
          <wp:inline distT="0" distB="0" distL="0" distR="0">
            <wp:extent cx="2762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Исходя  из данных условий, по таблице 3.2 определяем коэффициент сложности (</w:t>
      </w:r>
      <w:r>
        <w:rPr/>
        <w:drawing>
          <wp:inline distT="0" distB="0" distL="0" distR="0">
            <wp:extent cx="2762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который равен 1,4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ходя  из данной величины коэффициента сложности, по данным таблицы 3.3 определяем расчетное время выполнения работы, равное </w:t>
      </w:r>
      <w:r>
        <w:rPr/>
        <w:drawing>
          <wp:inline distT="0" distB="0" distL="0" distR="0">
            <wp:extent cx="2190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25 рабочих дням. Далее, из данных таблицы 3.4 находим коэффициент, учитывающей суммарную площадь (</w:t>
      </w:r>
      <w:r>
        <w:rPr/>
        <w:drawing>
          <wp:inline distT="0" distB="0" distL="0" distR="0">
            <wp:extent cx="2762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который равен 1,2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очие  коэффициенты, принятые в формуле 1 (</w:t>
      </w:r>
      <w:r>
        <w:rPr/>
        <w:drawing>
          <wp:inline distT="0" distB="0" distL="0" distR="0">
            <wp:extent cx="31432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;</w:t>
      </w:r>
      <w:r>
        <w:rPr/>
        <w:drawing>
          <wp:inline distT="0" distB="0" distL="0" distR="0">
            <wp:extent cx="3429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вны 1,0, а коэффициент пересчет базовой стоимости проектирования на III квартал 2005 года составляет 3,316. При этом норматив стоимости проектирования городского заказа </w:t>
      </w:r>
      <w:r>
        <w:rPr/>
        <w:drawing>
          <wp:inline distT="0" distB="0" distL="0" distR="0">
            <wp:extent cx="3048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0,6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стоимость выполнения работ будет рав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514725" cy="866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  же, с учетом НДС: 100639 </w:t>
      </w:r>
      <w:r>
        <w:rPr/>
        <w:drawing>
          <wp:inline distT="0" distB="0" distL="0" distR="0">
            <wp:extent cx="114300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1,18 = 118 754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TOPLEVELTEXT"/>
        <w:bidi w:val="0"/>
        <w:ind w:firstLine="568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3257550" cy="4695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Методика расчета стоимости разработк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здела естественного освещения и инсоляци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жилых и общественных помещений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оектируемых (реконструируемых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и существующих зданий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егающей застройк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РР-3.2.42-05"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ГУП города Москвы "НИАЦ", 2005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7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18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7.wmf"/><Relationship Id="rId41" Type="http://schemas.openxmlformats.org/officeDocument/2006/relationships/image" Target="media/image19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10.wmf"/><Relationship Id="rId45" Type="http://schemas.openxmlformats.org/officeDocument/2006/relationships/image" Target="media/image29.wmf"/><Relationship Id="rId46" Type="http://schemas.openxmlformats.org/officeDocument/2006/relationships/image" Target="media/image10.wmf"/><Relationship Id="rId47" Type="http://schemas.openxmlformats.org/officeDocument/2006/relationships/image" Target="media/image30.wmf"/><Relationship Id="rId48" Type="http://schemas.openxmlformats.org/officeDocument/2006/relationships/image" Target="media/image9.wmf"/><Relationship Id="rId49" Type="http://schemas.openxmlformats.org/officeDocument/2006/relationships/image" Target="media/image30.wmf"/><Relationship Id="rId50" Type="http://schemas.openxmlformats.org/officeDocument/2006/relationships/image" Target="media/image9.wmf"/><Relationship Id="rId51" Type="http://schemas.openxmlformats.org/officeDocument/2006/relationships/image" Target="media/image3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12.wmf"/><Relationship Id="rId57" Type="http://schemas.openxmlformats.org/officeDocument/2006/relationships/image" Target="media/image33.wmf"/><Relationship Id="rId58" Type="http://schemas.openxmlformats.org/officeDocument/2006/relationships/image" Target="media/image19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18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17.wmf"/><Relationship Id="rId67" Type="http://schemas.openxmlformats.org/officeDocument/2006/relationships/image" Target="media/image21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1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3.wmf"/><Relationship Id="rId79" Type="http://schemas.openxmlformats.org/officeDocument/2006/relationships/image" Target="media/image27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32.wmf"/><Relationship Id="rId83" Type="http://schemas.openxmlformats.org/officeDocument/2006/relationships/image" Target="media/image1.wmf"/><Relationship Id="rId84" Type="http://schemas.openxmlformats.org/officeDocument/2006/relationships/image" Target="media/image10.wmf"/><Relationship Id="rId85" Type="http://schemas.openxmlformats.org/officeDocument/2006/relationships/image" Target="media/image9.wmf"/><Relationship Id="rId86" Type="http://schemas.openxmlformats.org/officeDocument/2006/relationships/image" Target="media/image12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3.wmf"/><Relationship Id="rId90" Type="http://schemas.openxmlformats.org/officeDocument/2006/relationships/image" Target="media/image50.wmf"/><Relationship Id="rId91" Type="http://schemas.openxmlformats.org/officeDocument/2006/relationships/image" Target="media/image41.wmf"/><Relationship Id="rId92" Type="http://schemas.openxmlformats.org/officeDocument/2006/relationships/image" Target="media/image51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 </dc:title>
</cp:coreProperties>
</file>