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МЕТОДИ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чета стоимости разработки раздела естественного </w:t>
      </w:r>
    </w:p>
    <w:p>
      <w:pPr>
        <w:pStyle w:val="HEADERTEXT"/>
        <w:bidi w:val="0"/>
        <w:jc w:val="center"/>
        <w:rPr/>
      </w:pPr>
      <w:r>
        <w:rPr>
          <w:b/>
        </w:rPr>
        <w:t>освещения и инсоляции жилых и общественн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омещений проектируемых (реконструируемых) и </w:t>
      </w:r>
    </w:p>
    <w:p>
      <w:pPr>
        <w:pStyle w:val="HEADERTEXT"/>
        <w:bidi w:val="0"/>
        <w:jc w:val="center"/>
        <w:rPr/>
      </w:pPr>
      <w:r>
        <w:rPr>
          <w:b/>
        </w:rPr>
        <w:t>существующих зданий прилегающей застройк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42.02-06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расчета стоимости раздела естественного освещения и инсоляции жилых и общественных помещений проектируемых (реконструируемых) и существующих зданий прилегающей застройки. МРР-3.2.42.02-06" подготовлена специалистами ГУП "НИАЦ" Москомархитектуры (Дронова И.Л., Курман Б.А.), Государственного учреждения - "Научный центр здоровья детей" Российской академии медицинских наук (Текшева Л.М.), ГУП "Моспроект-3" (Щепетков Н.И.) и НИИСФ (Шмаров И.А., Земцов В.А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расчета стоимости раздела естественного освещения и инсоляции жилых и общественных помещений проектируемых (реконструируемых) и существующих зданий прилегающей застройки. МРР-3.2.42.02-06" разработана в соответствии с постановлением Правительства Москвы от 10.08.2004 N 557-ПП "О совершенствовании территориальной сметно-нормативной базы для определения стоимости строительства объектов в городе Москве" (пункт 8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расчета стоимости раздела естественного освещения и инсоляции жилых и общественных помещений проектируемых (реконструируемых) и существующих зданий прилегающей застройки. МРР-3.2 42.02-06" введена в действие решением Межведомственного совета по ценовой политике в строительстве при Правительстве Москвы от 17.11.2006 (протокол N МС-11-06, подпункт 5.1), вступившего в силу 01.12.2006 в соответствии с постановлением Правительства Москвы от 14.11.2006 N 900-ПП "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расчета стоимости разработки раздела естественного освещения и инсоляции жилых и общественных помещений проектируемых (реконструируемых) и существующих зданий прилегающей застройки" устанавливает условия и правила определения стоимости работ, связанных с расчетом естественного освещения и инсоляции для жилых и общественных помещений проектируемых (реконструируемых) и существующих зд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зработка  "Методики" осуществлена с учетом действующих законодательных и нормативных актов Российской Федерации и Правительства Москв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жданский кодекс Российской Федер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он РФ "Об архитектурной деятельности в Российской Федерации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Положение о едином порядке предпроектной и проектной подготовки строительства в г.Москве (2-я редакция)" (утверждено распоряжением Мэра Москвы от 11.04.2000 N 378-Р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НиП 23-05-95 "Естественное и искусственное освещени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анПиН 2.2.1/2.1.1.1076-01 "Гигиенические требования к инсоляции и солнцезащите помещений жилых и общественных зданий и помещений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НиП**2.07.01-89 "Градостроительство. Планировка и застройка городских и сельских поселений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НиП 2.08.01-89 "Жилые здания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НиП 2.08.02-89 "Общественные здания и сооружения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анПиН 2.2.1/2.1.1.1278-03 "Гигиенические требования к естественному, искусственному и совмещенному освещению жилых и общественных зданий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ГСН 1.01-99 "Нормы и правила проектирования планировки и застройки г.Москвы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Нормы и правила планировки и застройки центральной части и исторических зон г.Москвы" (приложение к постановлению Правительства г.Москвы от 24.03.93 N 258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базовых цен на проектные работы для строительства в городе Москве. МРР-3.2.06.05-03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Настоящая "Методика" является методической основной для определения стоимости проведения исследований и расчетов, связанных с естественным освещением и инсоляцией помещений в жилых и общественных здания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Стоимость выполнения работ по разделу проекта "Естественное освещение и инсоляция" определяется на основе разработанных базовых це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Базовой ценой выполнения работ по разделу "Естественное освещение и инсоляция помещений" является цена, определенная по состоянию на 01.01.2000 и рассчитанная на основании трудозатрат разработчиков. Базовая цена соответствует базовому объему работ, связанному с исследованием светоклиматического режима здания, а именно влияния конструктивных особенностей устройства светопроемов, лоджий, балконов и объемно-планировочных решений пространства помещений при условии отсутствия окружающей застройки и выполнения данных работ за 10 рабочих дн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ая цена рассчитана исходя из трудозатрат разработчиков определенной численности и квалификации, вне зависимости от стадий проектирования при выполнении базового объема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Для определения стоимости работ по разделу "Естественное освещение и инсоляция помещений" применяются поправочные коэффициенты, учитывающие усложняющие (упрощающие) факто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рименении нескольких коэффициентов их значения перемножаю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Базовая цена, уточненная с помощью корректирующих коэффициентов, является основой для формирования договорной цены, определяемой совместно разработчиками раздела и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Базовая цена рассчитывается на весь объем работ, представленный в таблице 1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и  выполнении разработок в меньшем объеме к базовой цене применяется поправочный коэффициент, учитывающий полноту разработки (К</w:t>
      </w:r>
      <w:r>
        <w:rPr/>
        <w:drawing>
          <wp:inline distT="0" distB="0" distL="0" distR="0">
            <wp:extent cx="1619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 Данный коэффициент должен быть меньше 1,0 на величину удельного веса вида работ, отсутствующего при разработке раздела "Естественное освещение и инсоляция помещени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8.  Приведение базовой цены по состоянию на 01.01.2000 к текущему уровню осуществляется с помощью коэффициентов инфляционного изменения (коэффициентов пересчета), утверждаемых Межведомственным советом по ценовой политике в строительстве при Правительстве Москвы (К</w:t>
      </w:r>
      <w:r>
        <w:rPr/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ля  объектов городского заказа, при определении стоимости проектных работ применяется норматив стоимости проектной продукции городского заказа N</w:t>
      </w:r>
      <w:r>
        <w:rPr/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утверждаем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В стоимости работ, устанавливаемой в соответствии с настоящей "Методикой", учтены расходы на оплату труда разработчиков раздела, содержание необходимого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фондов и расходы по всем видам их ремонта, арендная плат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работ, соответствующий величине базовой цен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(коэффициент полноты состава разработки (К</w:t>
      </w:r>
      <w:r>
        <w:rPr/>
        <w:drawing>
          <wp:inline distT="0" distB="0" distL="0" distR="0">
            <wp:extent cx="1619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370"/>
        <w:gridCol w:w="1480"/>
        <w:gridCol w:w="741"/>
        <w:gridCol w:w="1111"/>
        <w:gridCol w:w="1110"/>
        <w:gridCol w:w="741"/>
        <w:gridCol w:w="1480"/>
        <w:gridCol w:w="2222"/>
      </w:tblGrid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дельный вес вида работ в общем объеме разработки (К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знакомление с проектной документацией и оформление договорных отнош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материалов, представленных заказчиком в расчетные фор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четы по продолжительности инсоляции и естественному освеще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рекомендаций по приведению проектной ситуации к нормативным требованиям. Выводы и результаты расче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формление отче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Определение стоимости работ проводится по представлению заказчиком обязательного комплекта материалов, используемого в расчете естественного освещения и инсоляции*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Дополнительные материалы определяются в рабочем поряд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туационный план (1:2000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енплан (1:500), на котором нанесены все здания, как проектируемые (реконструируемые), так и существующие, подлежащие расчет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ланы БТИ зданий окружающей застройки (1:200) с необходимыми расчетными отметк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ланы, в т.ч. план кровли, разрезы и фасады проектируемого (реконструируемого) здания с отметками (1:200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В стоимости работ при разработке раздела "Естественное освещение и инсоляция помещений" не учтены и подлежат дополнительной оплате заказчиком следующие сопутствующие расхо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раты на приобретение проектной документации для разработки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 расходы, связанные с разработкой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на междугородние телефонные переговоры, междугородные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раты, связанные с привлечением специалистов сторонних организаций при обследовании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оги, взимаемые согласно существующему законодательству (НДС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В стоимости работ, связанных с выполнением раздела "Естественное освещение и инсоляция помещений", также не учтены и требуют дополнительной оплаты следующие работы и услуг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ведение работ по заданию заказчика в нескольких вариантах*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Для объектов городского заказа стоимость работ увеличивается не более чем на 4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коммерческих объектов стоимость работ определяется по договоренности с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функций заказчика по его поручению, в т.ч. сбор исходных данных для проведения расчетов по естественному освещению и инсоляции в связи с изменением условий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рректировка расчетов по естественному освещению и инсоляции в связи с изменением условий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езд на объект по заданию заказч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"Методика" может применяться юридическими и физическими лицами, имеющими аккредитацию в органах Госсанэпиднадзора на проведение подоб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"Методика" может быть использована как при разработке раздела "Естественное освещение и инсоляция помещений", так и в качестве документа при подготовке и заключении договоров, проведения конкурс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Основные принцип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Формирование  стоимости разработки раздела "Естественное освещение и инсоляция помещений" основано на следующих принципа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ный, комплексный подход к формированию цен на основе экономико-математических моделей, методов с применением программно-вычислительной техники и контроля ручным способо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ление функциональной зависимости между показателями трудоемкости и величиной базовой цены разработки раздела с учетом объема и сложности проводим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татистическая обработка исходных данных, представленных организациями-соисполнителя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ет инфляционных процессов, характерных для рыночной экономи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3. Методика определения стоимости разработки раздел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"Естественное освещение и инсоляция помещений"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Для определения стоимости разработки раздела с учетом трудозатрат разработчиков необходимо использование следующих данны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численность работников, участвующих в разработке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ведения о квалификации разработчик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анные о коэффициенте участия специалистов в разработке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должительность разработки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анные о средней заработной плате разработчиков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редняя рентабельность предприятия - разработчика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дельный вес заработной платы в стоимости продукции предприятия - разработчика разде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Стоимость разработки раздела "Естественное освещение и инсоляция помещений"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3200400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191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разработки раздела "Естественное освещение и инсоляция помещений"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334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разработки раздела в ценах на 01.01.2000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олноты состава разработки (определяется в соответствии с таблицей 1.1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5717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отношение расчетного времени выполнения работы к базовому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- расчетное время выполнения работы (определяется по таблице 3.3 в зависимости от коэффициента сложности К</w:t>
      </w:r>
      <w:r>
        <w:rPr/>
        <w:drawing>
          <wp:inline distT="0" distB="0" distL="0" distR="0">
            <wp:extent cx="1524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значения которого приведены в таблице 3.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- базовое время выполнения работы с К</w:t>
      </w:r>
      <w:r>
        <w:rPr/>
        <w:drawing>
          <wp:inline distT="0" distB="0" distL="0" distR="0">
            <wp:extent cx="1524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1,0 - 10 рабочих дне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суммарную площадь первых этажей с расчетными помещениями всех исследуемых зданий (определяется в соответствии с таблицей 3.4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143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повышенную плотность застройки (принимается только для объектов, расположенных в Центральном административном округе или в исторических зонах Москвы), </w:t>
      </w:r>
      <w:r>
        <w:rPr/>
        <w:drawing>
          <wp:inline distT="0" distB="0" distL="0" distR="0">
            <wp:extent cx="3143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1,1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429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сложность работы, связанную с конфигурацией здания в плане и перепадом высот по фасадам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3429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1,1 при сложном (непрямоугольном) плане или перепадам высот по фасад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3429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1,2 при сложном (непрямоугольном) плане и перепаде высот по фасад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333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- текущий коэффициент инфляционного изменения (коэффициент пересчета) в проектировании к ценам на 01.01.2000, утвержденный Межведомственным советом по ценовой политике в строительстве при Правительстве Москвы. Для объектов городского заказа, при определении стоимости проектных работ применяется норматив стоимости проектной продукции городского заказа N</w:t>
      </w:r>
      <w:r>
        <w:rPr/>
        <w:drawing>
          <wp:inline distT="0" distB="0" distL="0" distR="0">
            <wp:extent cx="1809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твержденн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Базовая цена рассчитывается на основе нормируемых трудозатрат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4384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715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редняя выработка в организации-исполнителе, в ценах на 01.01.2000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участия (квалификации) разработчиков, учитывающих долевое участие в работе специалистов разного уровня квалификаци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286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лановая численность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ое время выполнения работ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1.  Средняя выработка </w:t>
      </w:r>
      <w:r>
        <w:rPr/>
        <w:drawing>
          <wp:inline distT="0" distB="0" distL="0" distR="0">
            <wp:extent cx="5715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800225" cy="466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572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- нормативная средняя заработная плата в организации-исполнителе на 01.01.2000 (</w:t>
      </w:r>
      <w:r>
        <w:rPr/>
        <w:drawing>
          <wp:inline distT="0" distB="0" distL="0" distR="0">
            <wp:extent cx="6572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4650 руб.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  - уровень рентабельности проектной организации-разработчика (принимается Р = 30%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удельный вес заработной платы исполнителей в себестоимости продукции организации-разработчика (принимается </w:t>
      </w:r>
      <w:r>
        <w:rPr/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0,4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2.  Коэффициент участия (квалификации) </w:t>
      </w:r>
      <w:r>
        <w:rPr/>
        <w:drawing>
          <wp:inline distT="0" distB="0" distL="0" distR="0">
            <wp:extent cx="4667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определяет изменение среднего уровня зарплаты исполнителей в зависимости от долевого участия специалистов разного уровня квалификации в общем объеме выполняемой работы и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676400" cy="685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571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фактическое время участия исполнителя определенной квалификации в общем объеме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905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численность исполнителей одной квалификации, принимающих участие в выполнении работы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0002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индекс уровня зарплаты специалиста-исполнителя работы. (Значения </w:t>
      </w:r>
      <w:r>
        <w:rPr/>
        <w:drawing>
          <wp:inline distT="0" distB="0" distL="0" distR="0">
            <wp:extent cx="2000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едставлены в приложении 1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3.  Численность, квалификация и время участия специалистов-разработчиков при расчете базовой цены на базовый объем разработки раздела "Естественное освещение и инсоляция помещений" при базовой продолжительности в 10 дней приведены в таблице 3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лжность разработч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Численность исполнителей (чел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ндекс среднемесячной зарплаты исполни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актическое время участия в разработке (чел./ден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едующий лаборатори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дущий научный сотру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арший научный сотру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.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арший научный сотру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. лабора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4.  Коэффициент сложности проведения работы (</w:t>
      </w:r>
      <w:r>
        <w:rPr/>
        <w:drawing>
          <wp:inline distT="0" distB="0" distL="0" distR="0">
            <wp:extent cx="2762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учитывает количество расчетных зданий, которые при застройке затеняются и (или) затемняются. Количество расчетных зданий определяется как окружающими участок застройки строениями, так и проектируемыми (реконструируемыми) объекта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  сложности определяется в соответствии с таблицей 3.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ЭФФИЦИЕН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ложности работы (</w:t>
      </w:r>
      <w:r>
        <w:rPr/>
        <w:drawing>
          <wp:inline distT="0" distB="0" distL="0" distR="0">
            <wp:extent cx="2762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) в зависимости от количеств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расчетных зданий, которые затеняются и (или) затеняют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при возведении или реконструкции нового объекта (ов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92"/>
        <w:gridCol w:w="794"/>
        <w:gridCol w:w="793"/>
        <w:gridCol w:w="792"/>
        <w:gridCol w:w="793"/>
        <w:gridCol w:w="794"/>
        <w:gridCol w:w="793"/>
        <w:gridCol w:w="792"/>
        <w:gridCol w:w="794"/>
        <w:gridCol w:w="793"/>
        <w:gridCol w:w="792"/>
        <w:gridCol w:w="793"/>
        <w:gridCol w:w="794"/>
        <w:gridCol w:w="792"/>
      </w:tblGrid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чество расчетных зданий п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расчетных зданий по инсоля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стес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енному осв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щени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од затенением здания понимается зависимость продолжительности инсоляции и естественного освещения в его помещениях от окружающих зд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Коэффициент сложности определяется на пересечении соответствующих вертикальной и горизонтальной граф. Например, два дома подлежат расчету по инсоляции и четыре по естественному освещению, тогда </w:t>
      </w:r>
      <w:r>
        <w:rPr/>
        <w:drawing>
          <wp:inline distT="0" distB="0" distL="0" distR="0">
            <wp:extent cx="2762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1,3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количестве зданий, не указанных в таблице (например, 12 зданий подлежащих расчету по естественному освещению), </w:t>
      </w:r>
      <w:r>
        <w:rPr/>
        <w:drawing>
          <wp:inline distT="0" distB="0" distL="0" distR="0">
            <wp:extent cx="2762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определяется интерполяцией между ближайшими значен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,00 соответствует сложности работ, определенных в пункте 1.3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5.  Расчетное время выполнения работы (</w:t>
      </w:r>
      <w:r>
        <w:rPr/>
        <w:drawing>
          <wp:inline distT="0" distB="0" distL="0" distR="0">
            <wp:extent cx="2190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функционально зависит от коэффициента сложности работы (</w:t>
      </w:r>
      <w:r>
        <w:rPr/>
        <w:drawing>
          <wp:inline distT="0" distB="0" distL="0" distR="0">
            <wp:extent cx="2762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и определяется в соответствии с таблицей 3.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7622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-1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1-1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1 -1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6-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1-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1-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Число рабочих дн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6.  Базовое время выполнения работы (</w:t>
      </w:r>
      <w:r>
        <w:rPr/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равняется 10 рабочим дн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7.  Коэффициент, учитывающий суммарную площадь этажей с расчетными помещениями всех последующих зданий (</w:t>
      </w:r>
      <w:r>
        <w:rPr/>
        <w:drawing>
          <wp:inline distT="0" distB="0" distL="0" distR="0">
            <wp:extent cx="27622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определяется в соответствии с таблицей 3.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ЭФФИЦИЕНТ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учитывающий суммарную площадь все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исследуемых зданий (</w:t>
      </w:r>
      <w:r>
        <w:rPr/>
        <w:drawing>
          <wp:inline distT="0" distB="0" distL="0" distR="0">
            <wp:extent cx="27622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уммарная площадь*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7622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-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0-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0-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0-7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500-1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олее 1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Под суммарной площадью понимается суммарная площадь первых этажей всех исследуемых зданий с расчетными помещен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4. Расчет базовой цены разработки раздел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"Естественное освещение и инсоляция помещений"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Для расчета стоимости разработки раздела необходимо использовать данные таблицы 3.1 и формулу 4 и свести данные расчета в таблицу 4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Базовая продолжительность разработки Т</w:t>
      </w:r>
      <w:r>
        <w:rPr/>
        <w:drawing>
          <wp:inline distT="0" distB="0" distL="0" distR="0">
            <wp:extent cx="1143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= 10 дне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лжность разработч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Числ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сть испо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телей (чел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ндекс средн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сячной зарплаты исполн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актическое время участия в разработке (чел./ден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эфф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иент учас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685800" cy="4667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эффициент участия с учетом квалификации исполните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466725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едующий масте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дущий научный сотру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арший научный сотру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.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арший научный сотру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. лабора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95425" cy="3905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Используя формулу 2, производим расчет величины базов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43840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реднемесячную  выработку (</w:t>
      </w:r>
      <w:r>
        <w:rPr/>
        <w:drawing>
          <wp:inline distT="0" distB="0" distL="0" distR="0">
            <wp:extent cx="57150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рассчитываем по формуле 3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800225" cy="4667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447925" cy="419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реднедневная  выработка при 21,5 рабочих днях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133600" cy="419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огда  базовая цена будет равнять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55282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Величина базовой цены 25266 руб. (в ценах на 01.01.2000) устанавливается для усредненного объекта с характеристикой, соответствующей пункту 1.3 настоящей "Методик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Порядок формирования договорной цен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  Договорная цена формируется на основе базовой цены, определяемой в соответствии с методикой, изложенной в разделе 3 настоящей "Методик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  Договорная цена должна рассчитываться с учетом взаимных интересов партнеров, в том числе прогнозируемых показателей качества выпускаемой продукции, сокращения сроков выполнения работ по сравнению с расчетными, сложностью выполняемых работ, а также других условий разработки разде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3.  В условия формирования договорной цены включается дополнительная оплата 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кращение продолжительности разработки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особых требований, указанных в догов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4.  Договорная цен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45732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5.5.  Коэффициент сокращения сроков выполнения работ (</w:t>
      </w:r>
      <w:r>
        <w:rPr/>
        <w:drawing>
          <wp:inline distT="0" distB="0" distL="0" distR="0">
            <wp:extent cx="2762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, определяется по таблице 5.1 в зависимости от величины отношения расчетного времени выполнения работ (определяемого по таблице 3.3) к договорному - Т</w:t>
      </w:r>
      <w:r>
        <w:rPr/>
        <w:drawing>
          <wp:inline distT="0" distB="0" distL="0" distR="0">
            <wp:extent cx="114300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(в днях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57175" cy="4857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6.  За нарушения установленных в договорах требований к составу, комплектности и качеству представляемой заказчиком проектной и другой документации, а также нарушения сроков ее представления на заказчика налагаются санкции в соответствии с "Рекомендациями по заключению договоров подряда на выполнение проектных и изыскательских работ в строительстве в г.Москве. МРР-2.2.04.02-01*"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Вероятно, ошибка оригинала. Следует читать "2.2.04.02-00". - Примечание "КОДЕКС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ШКАЛ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ндексов среднемесячной зарплат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непосредственных исполнителе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должност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ндекс среднемесячной зарплаты непосредственных исполнителей (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чальник мастерской (зав. лабораторие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м. начальника масте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архитектор проекта, ведущий научный сотру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инжене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специалист, старший научный сотру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уководитель группы инжене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уководитель группы архитек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дущи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о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ор 2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 2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ор и инженер 3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ик (ст. лаборан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ИМЕР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ределения стоимости работ по исследованию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инсоляции и естественного освещения проектируемого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здания и окружающего участка застройк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(при выполнении горзаказа)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  участке, на котором предлагается разместить проектируемое 17-этажное жилое здание (на схеме изображено под N 1), расположены существующие зд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12-этажное жилое здание (на схеме под N 2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6-этажное административное здание (N 3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9-этажное жилое здание (N 4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12-этажное жилое здание (N 5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8-этажное административное здание (N 6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роме  того, комплекс 9-этажных жилых зданий, выведенных на схеме под общим номером 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расчета стоимости работы необходимо установить взаимное влияние на инсоляцию и (или) естественное освещение проектируемого здания и окружающего участка застрой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  данной схеме эти влияния обозначаются следующим образ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71525" cy="152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лияние на инсоляционный режим зда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85800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лияние на естественное освещени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счету  по инсоляции (затенению) подлежат четыре жилых зданий 1; 2; 4; 5 по выявленным связям 1-2; 1-4; 1-5; 6-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счету  по естественному освещению (затемнению) подлежат также четыре здания 1; 2; 3; 6 по выявленным связям 3-1 + 6-1; 1-2; 1-3; 1-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бщая  площадь рассчитываемых зданий составляет 3200-3300 м</w:t>
      </w:r>
      <w:r>
        <w:rPr/>
        <w:drawing>
          <wp:inline distT="0" distB="0" distL="0" distR="0">
            <wp:extent cx="1047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мплекс  жилых зданий (N 7) функционально не связан с инсоляцией и естественным освещением в силу взаимного расположения и удален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анное  исследование проводится по полному базовому объему работ, перечисленных в таблице 1, т.е. К</w:t>
      </w:r>
      <w:r>
        <w:rPr/>
        <w:drawing>
          <wp:inline distT="0" distB="0" distL="0" distR="0">
            <wp:extent cx="1619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Исходя  из данных условий, по таблице 3.2 определяем коэффициент сложности (К</w:t>
      </w:r>
      <w:r>
        <w:rPr/>
        <w:drawing>
          <wp:inline distT="0" distB="0" distL="0" distR="0">
            <wp:extent cx="1524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который равен 1,4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Исходя  из данной величины коэффициента сложности, по данным таблицы 3.3 определяем расчетное время выполнения работы, равное Т</w:t>
      </w:r>
      <w:r>
        <w:rPr/>
        <w:drawing>
          <wp:inline distT="0" distB="0" distL="0" distR="0">
            <wp:extent cx="11430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 20 рабочим дням. Далее, из данных таблицы 3.4 находим коэффициент, учитывающей суммарную площадь (К</w:t>
      </w:r>
      <w:r>
        <w:rPr/>
        <w:drawing>
          <wp:inline distT="0" distB="0" distL="0" distR="0">
            <wp:extent cx="16192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который равен 1,2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очие  коэффициенты, принятые в формуле 1 (К</w:t>
      </w:r>
      <w:r>
        <w:rPr/>
        <w:drawing>
          <wp:inline distT="0" distB="0" distL="0" distR="0">
            <wp:extent cx="1905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; К</w:t>
      </w:r>
      <w:r>
        <w:rPr/>
        <w:drawing>
          <wp:inline distT="0" distB="0" distL="0" distR="0">
            <wp:extent cx="2286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, равны 1,0, а коэффициент пересчета базовой стоимости проектирования (по состоянию на 01.01.2000) в текущий уровень цен (на III квартал 2006 года) составляет 2,294. При этом норматив стоимости проектной продукции городского заказа N</w:t>
      </w:r>
      <w:r>
        <w:rPr/>
        <w:drawing>
          <wp:inline distT="0" distB="0" distL="0" distR="0">
            <wp:extent cx="1809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0,6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огда  стоимость выполнения работ будет рав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352800" cy="866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о  же, с учетом НДС: 88389 х 1,18 = 104299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хем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/>
        <w:drawing>
          <wp:inline distT="0" distB="0" distL="0" distR="0">
            <wp:extent cx="5940425" cy="8572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РАСЧЕТ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тоимости работ раздела естественного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освещения и инсоляции, связанного с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проектированием________________________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о адресу:________________________________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г.Москва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ормативный  документ: МРР-3.2.42.02-06 "Методика расчета стоимости разработки раздела естественного освещения и инсоляции жилых и общественных помещений проектируемых (реконструируемых) и существующих зданий прилегающей застройк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зработк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876675" cy="4667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0"/>
        <w:gridCol w:w="695"/>
        <w:gridCol w:w="693"/>
        <w:gridCol w:w="531"/>
        <w:gridCol w:w="163"/>
        <w:gridCol w:w="694"/>
        <w:gridCol w:w="693"/>
        <w:gridCol w:w="695"/>
        <w:gridCol w:w="366"/>
        <w:gridCol w:w="327"/>
        <w:gridCol w:w="694"/>
        <w:gridCol w:w="694"/>
        <w:gridCol w:w="693"/>
        <w:gridCol w:w="205"/>
        <w:gridCol w:w="490"/>
        <w:gridCol w:w="693"/>
        <w:gridCol w:w="694"/>
        <w:gridCol w:w="693"/>
        <w:gridCol w:w="692"/>
      </w:tblGrid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19100" cy="2381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ая цена раз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тки (п.4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-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сче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ых зданий по инс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я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сит. пла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-во расче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ых зданий по естеств. освещ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сит. пла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эфф-т полноты состава раз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тки (табл.1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эфф-т слож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сти раб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абл.3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</w:t>
            </w: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сче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е время выпо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ния работы (табл.3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ла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ое время выпо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ния работы (табл.3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57175" cy="4667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эфф-т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чит. площадь застройки (табл.3.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эфф-т, учит. плотность застр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п.3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эфф-т, учит. слож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сть работы (п.3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эфф-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ересчета ст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рмати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тоимости проектной продукции городского зака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6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19100" cy="2381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ДС 18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843" w:type="dxa"/>
            <w:gridSpan w:val="1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* К</w:t>
            </w: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= коэффициент пересчета базовой стоимости проектных работ в текущий уровень це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2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30" w:type="dxa"/>
            <w:gridSpan w:val="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сполнит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3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аказч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2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1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3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2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19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611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3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262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Текст документа сверен по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етодика расчета стоимости разработки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аздела естественного освещения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 инсоляции жилых и общественных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мещений проектируемых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(реконструируемых) и существующих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зданий прилегающей застройки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РР-3.2.42.02-06.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ГУП "НИАЦ", 2006 год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0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7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18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7.wmf"/><Relationship Id="rId41" Type="http://schemas.openxmlformats.org/officeDocument/2006/relationships/image" Target="media/image19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29.wmf"/><Relationship Id="rId46" Type="http://schemas.openxmlformats.org/officeDocument/2006/relationships/image" Target="media/image29.wmf"/><Relationship Id="rId47" Type="http://schemas.openxmlformats.org/officeDocument/2006/relationships/image" Target="media/image29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29.wmf"/><Relationship Id="rId53" Type="http://schemas.openxmlformats.org/officeDocument/2006/relationships/image" Target="media/image20.wmf"/><Relationship Id="rId54" Type="http://schemas.openxmlformats.org/officeDocument/2006/relationships/image" Target="media/image12.wmf"/><Relationship Id="rId55" Type="http://schemas.openxmlformats.org/officeDocument/2006/relationships/image" Target="media/image12.wmf"/><Relationship Id="rId56" Type="http://schemas.openxmlformats.org/officeDocument/2006/relationships/image" Target="media/image31.wmf"/><Relationship Id="rId57" Type="http://schemas.openxmlformats.org/officeDocument/2006/relationships/image" Target="media/image12.wmf"/><Relationship Id="rId58" Type="http://schemas.openxmlformats.org/officeDocument/2006/relationships/image" Target="media/image32.wmf"/><Relationship Id="rId59" Type="http://schemas.openxmlformats.org/officeDocument/2006/relationships/image" Target="media/image19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33.wmf"/><Relationship Id="rId63" Type="http://schemas.openxmlformats.org/officeDocument/2006/relationships/image" Target="media/image18.wmf"/><Relationship Id="rId64" Type="http://schemas.openxmlformats.org/officeDocument/2006/relationships/image" Target="media/image34.wmf"/><Relationship Id="rId65" Type="http://schemas.openxmlformats.org/officeDocument/2006/relationships/image" Target="media/image16.wmf"/><Relationship Id="rId66" Type="http://schemas.openxmlformats.org/officeDocument/2006/relationships/image" Target="media/image17.wmf"/><Relationship Id="rId67" Type="http://schemas.openxmlformats.org/officeDocument/2006/relationships/image" Target="media/image21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39.wmf"/><Relationship Id="rId76" Type="http://schemas.openxmlformats.org/officeDocument/2006/relationships/image" Target="media/image27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31.wmf"/><Relationship Id="rId80" Type="http://schemas.openxmlformats.org/officeDocument/2006/relationships/image" Target="media/image1.wmf"/><Relationship Id="rId81" Type="http://schemas.openxmlformats.org/officeDocument/2006/relationships/image" Target="media/image10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3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1.wmf"/><Relationship Id="rId92" Type="http://schemas.openxmlformats.org/officeDocument/2006/relationships/image" Target="media/image10.wmf"/><Relationship Id="rId93" Type="http://schemas.openxmlformats.org/officeDocument/2006/relationships/image" Target="media/image44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54.wmf"/><Relationship Id="rId100" Type="http://schemas.openxmlformats.org/officeDocument/2006/relationships/image" Target="media/image3.wmf"/><Relationship Id="rId101" Type="http://schemas.openxmlformats.org/officeDocument/2006/relationships/image" Target="media/image5.wmf"/><Relationship Id="rId102" Type="http://schemas.openxmlformats.org/officeDocument/2006/relationships/image" Target="media/image54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етодика расчета стоимости разработки раздела естественного освещения и инсоляции жилых и общественных помещений проектируемых (реконструируемых) и существующих зданий прилегающей застройки МРР-3.2.42.02-06 </dc:title>
</cp:coreProperties>
</file>