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Правительство Москв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ОМИТЕТ ПО АРХИТЕКТУРЕ И ГРАДОСТРОИТЕЛЬСТВУ ГОРОДА МОСКВЫ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етодика определения стоимости проектирования систем противопожарной защиты и охранной сигнализации, осуществляемого с привлечением средств бюджета города Москв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РР-3.2.19.03-09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Методика  определения стоимости проектирования систем противопожарной защиты и охранной сигнализации, осуществляемого с привлечением средств бюджета города Москвы. МРР-3.2.19.03-09" подготовлена специалистами ГУП "НИАЦ" Москомархитектуры (Дронова И.Л., Курман Б.А., Игошин Е.А.), ЗАО "Инженерный центр - спецавтоматика" (Смирнов В.Д., Вечхайзер Е.Г., Носова В.Г., ОАО "Моспроект" (Федоров В.П., Королев А.Н.), ГУП "Моспроект-2" им.М.В.Посохина (Куликов Э.А.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Методика  определения стоимости проектирования систем противопожарной защиты и охранной сигнализации, осуществляемого с привлечением средств бюджета города Москвы. МРР-3.2.19.03-09" утверждена и введена в действие распоряжением Департамента экономической политики и развития города Москвы от 30 июня N 22-Р в соответствии с решением, принятым на заседании Межведомственного совета по ценовой политике в строительстве при Правительстве Москвы от 24.06.2010 (пункт 20.1 протокола заседания N МВС-6-10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Методика"  введена в действие взамен МРР-3.2.19.02-0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"Методике определения стоимости проектирования систем противопожарной защиты и охранной сигнализации, осуществляемого с привлечением средств бюджета города Москвы" (далее - "Методика") разработаны базовые цены на проектные работы систем пожарной защиты и охранной сигнализации объектов, финансируемых с привлечением средств бюджета города Москв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Разработка  "Методики" осуществлялась с учетом действующих законодательных и нормативных актов Российской Федерации и Правительства Москв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Федеральный закон N 123-ФЗ "Технический регламент о требованиях пожарной безопасности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борник базовых цен на проектные работы для строительства в городе Москве на основе натуральных показателей. МРР-3.2.06.06-06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борник базовых цен на проектные работы для строительства". "Системы противопожарной и охранной защиты", Госстрой России, 1999 г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Практическое пособие по применению Справочника базовых цен на проектные работы для строительства. Системы противопожарной и охранной защиты (общие положения; относительная стоимость разработки проектной документации)", Госстрой России, 1999 год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НиП 2.07.01-89* "Градостроительство. Планировка и застройка городских и сельских поселений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НиП 21-01-97* "Пожарная безопасность зданий и сооружений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ПБ 88-2001* "Установки пожаротушения и сигнализации. Нормы и правила проектирования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НиП 2.08.01-89* "Жилые здания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вод правил. Системы противопожарной защиты. Установки пожарной сигнализации и пожаротушения автоматические" СП 5.13130.2009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ПБ 104-03 "Системы оповещения и управления эвакуацией людей при пожарах в зданиях и сооружениях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ПБ 250-97 "Лифты для транспортирования пожарных подразделений в зданиях и сооружениях. Общие технические требования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ПБ 110-03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НиП 41-01-2003 "Отопление, вентиляция и кондиционирование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НиП 2.04.02-84* "Водоснабжение. Наружные сети и сооружения"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ГОСТ Р 22.1.12-2005 "Безопасность в чрезвычайных ситуациях. Структурированная система мониторинга и управления инженерными системами зданий и сооружений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ые  цены в настоящей "Методике" учитывают требования, предъявляемые московскими городскими строительными нормами (МГСН) к системам противопожарной защиты и охранной сигнализаци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.  Настоящая "Методика" является методической основой для определения стоимости проектирования раздела "Противопожарные мероприятия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2.  В систему противопожарной защиты зданий и комплексов входя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жаротушени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жарная и охранная сигнализац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тиводымная защита (дымоудаление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овещение людей о пожар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3.  Стоимость проектирования систем противопожарной защиты и охранной сигнализации определяется на основании базовых цен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 Базовой ценой проектных работ, относящихся к противопожарным мероприятиям, является цена, определенная по состоянию на 01.01.2000 и рассчитанная на основании натуральных показателе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5.  Базовые цены в "Методике" разработаны в зависимости от величины натуральных показателей: площади, объема защищаемых помещений, количества защищаемых объектов проектиров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6.  За объект проектирования принимается общая защищаемая площадь комплекса зданий и сооружений или общее количество защищаемых направлений, подлежащие защите системой противопожарной защиты (водяные, пенные, газовые, порошковые и аэрозольные). При наличии в защищаемых помещениях технологических площадок, фальшпотолков и фальшполов (при необходимости защиты образуемых ими пространств системами пожаротушения и пожарной сигнализации, оговоренной в задании на проектирование) их площади суммируются с основной площадью этих помещений (для систем пожаротушения и пожарной сигнализации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7.  Цена проектирования установок со скрытой прокладкой инженерных коммуникаций в соответствии с заданием на проектирование согласно таблицам 3</w:t>
      </w:r>
      <w:r>
        <w:rPr/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4 настоящей "Методики" определяется с коэффициентом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8.  Распределение базовой цены проектной документации, определенной в "Методике", по стадиям проектирования осуществляется в соответствии со "Сборником базовых цен на проектные работы для строительства в городе Москве. МРР-3.2.06.06-06" и представлено в таблице 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06"/>
        <w:gridCol w:w="2553"/>
        <w:gridCol w:w="2332"/>
        <w:gridCol w:w="2355"/>
      </w:tblGrid>
      <w:tr>
        <w:trPr/>
        <w:tc>
          <w:tcPr>
            <w:tcW w:w="2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тадия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ля базовой цены проектных работ по стадиям проектирования, в 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арианты стадийности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I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II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 (П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бочий проект (РП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бочая документация (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9.  Для определения стоимости разработки систем противопожарных и охранных мероприятий для конкретных объектов к базовой цене применяются поправочные коэффициенты, учитывающие усложняющие (упрощающие) факторы, влияющие на трудоемкость проектиров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применении нескольких коэффициентов на различные факторы проектирования общий коэффициент рассчитывается путем перемножения коэффициентов, произведение которых не должно превышать 2,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0.  Факторы, усложняющие трудоемкость проектирования систем противопожарной защиты и охранной сигнализации, согласно таблице 2 настоящей "Методики", должны быть отражены в задании на проектирование указанных систе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1.  Базовая цена, уточненная с помощью поправочных коэффициентов, является основой для формирования договорной цен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12.  Приведение базовой цены (по состоянию на 01.01.2000) к текущему уровню осуществляется с помощью коэффициентов пересчета (инфляционного изменения), утверждаемых в установленном порядке (</w:t>
      </w:r>
      <w:r>
        <w:rPr/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3.  Базовые цены настоящей "Методики" учитывают все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ю финансовых ресурсов" (утвержденными Госстроем России 06.04.94) и прибыль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4.  Базовыми ценами настоящей "Методики" не учтен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несение изменений в проектную документацию, связанных с введением новых нормативных документов, внесением изменений в задание на проектирование и т.п. (за исключением исправления ошибок, допущенных проектной организацией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бследование и обмерные работы на объектах, подлежащих оснащению системами противопожарной и охранной защиты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технических заданий заводам на изготовление щитов автоматизации, электрического питания и сигнализации систем противопожарной и охранной защиты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управление лифтам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управление противопожарными дверями и воротам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огласование проектов с органами Государственного надзор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техническое сопровождени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ектирование наружных электропроводок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изготовление демонстрационных макет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учно-исследовательские и опытно-экспериментальные работы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технической документации на проектирование систем управления технологическим оборудованием при пожар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зработка проектной документации по управлению технологическим оборудованием при пожар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управление огнезадерживающими клапанами и подпором воздух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существление авторского надзор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работ, неучтенных настоящей "Методикой", определяется по соответствующим Сборникам, прейскурантам, тарифам, счетам или по трудозатрата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5.  В стоимость проектирования систем противопожарной защиты и охранной сигнализации, определяемой в соответствии с данной "Методикой", не входят и подлежат компенсации Заказчиком сопутствующие расходы, в том числ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командировочные и транспортны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 международные и междугородные телефонные переговоры, почтово-телеграфные отправле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плата счетов согласующих организаций по работам, выполняемым по поручению Заказчик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лог на добавленную стоимость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6.  При определении относительной стоимости разработки проектной документации (в процентах от базовой цены) необходимо пользоваться "Практическим пособием по применению Справочника базовых цен на проектные работы для строительства. Системы противопожарной и охранной защиты", Госстрой России, 1999 год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7.  В "Методике" приведены базовые цены на проектирование систем противопожарной защиты и охранной сигнализации на объектах жилищно-гражданского, коммунального и производственного назначе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8.  Если защищаемый объект (здание) поделен на пожарные отсеки, то при определении стоимости проектных работ каждый пожарный отсек необходимо считать как отдельный объект (здание) (в соответствии с п.2 "Общих положений" НПБ 110-03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 </w:t>
      </w:r>
    </w:p>
    <w:p>
      <w:pPr>
        <w:pStyle w:val="HEADERTEXT"/>
        <w:ind w:firstLine="568"/>
        <w:jc w:val="righ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Факторы, усложняющие трудоемкость проектирования систем противопожарной защиты и охранной сигнализации (в соответствии с заданием на проектирование)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67"/>
        <w:gridCol w:w="3405"/>
        <w:gridCol w:w="3174"/>
      </w:tblGrid>
      <w:tr>
        <w:trPr/>
        <w:tc>
          <w:tcPr>
            <w:tcW w:w="2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фактор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начение коэффициен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я высотой свыше 30 м, многофункциональные здания, здания с необходимостью зонирования установок противопожарной защиты и охранной сигнализации, здания с атриумам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менение импортного оборудования в установках противопожарной защиты и охранной сигнализации (если оборудование применяется впервые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земные сооружения - многоярусные галереи, коллектора, туннели инженерных коммуникаций и транспортные тунн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никальные здания культуры и архитектуры, а также объекты согласно пункту 4.9 ГОСТ Р 22.1.12-200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тенциально опасные, особо опасные и технически сложные объекты согласно пункту 4.9 ГОСТ Р 22.1.12-200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хнологические установки, расположенные вне зд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кты с наличием взрывоопасных производств и зон (с площади категорируемых помещени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кты с наличием высоких (&gt;60°С) или низких (&lt;-45°С) рабочих температур (с площади категорируемых помещени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кты с необходимостью выноса пожарного оборудования, оборудования системы оповещения и управления из здания (уличная установка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ирование насосных станций с водоснабжением от резервуа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 = 1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 Методика расчета базовых цен на проектные работы по системам противопожарной защиты и охранной сигнализации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  Базовая цена основных проектных работ определяется по формул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04"/>
        <w:gridCol w:w="4542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2192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</w:t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542" w:type="dxa"/>
            <w:tcBorders/>
          </w:tcPr>
          <w:p>
            <w:pPr>
              <w:pStyle w:val="FORMATTEXT"/>
              <w:rPr/>
            </w:pPr>
            <w:r>
              <w:rPr/>
              <w:t>(2.1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де: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810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базовая цена основных проектных работ на разработку систем пожаротушения в ценах на 01.01.2000 (руб.)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а  - постоянная величина, выраженная в руб.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- постоянная величина, имеющая размерность руб. на единицу натурального показател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X  - величина (мощность) натурального показателя рассматриваемого объект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.  Параметры "а" и "в" являются постоянными для определенного интервала изменения натурального показател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3.  Значения параметров "а", "в" и натурального показателя "X" для объектов проектирования представлены в соответствующих таблицах раздела 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4.  Стоимость основных проектных работ в текущих ценах определяется по следующей формул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35"/>
        <w:gridCol w:w="4311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2171700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</w:t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311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(2.2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де: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основных проектных работ в текущих ценах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810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базовая цена основных проектных работ на разработку систем пожаротушения в ценах на 01.01.2000, руб. (определяется по таблицам раздела 3)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изведение поправочных коэффициентов, учитывающих усложняющие (упрощающие) факторы и условия проектирования систем противопожарной защиты и охранной сигнализации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оизведение 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роме коэффициента, учитывающего вид реконструкции существующего объекта, не должно превышать значения 2,0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пересчета базовой стоимости проектных работ в текущий уровень цен. Величина указанного коэффициента утверждается в установленном порядке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 Базовые цены на системы противопожарной защиты и охранной сигнализации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1. Автоматические установки водяного пожаротуше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0"/>
        <w:gridCol w:w="2120"/>
        <w:gridCol w:w="2021"/>
        <w:gridCol w:w="1787"/>
        <w:gridCol w:w="1858"/>
      </w:tblGrid>
      <w:tr>
        <w:trPr/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/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принклерные установки водяного пожаротушения, защищающи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кт площадью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 до 4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00 до 6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60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 до 1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500 до 2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0 до 4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000 до 6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6000 до 8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8000 до 1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1000 до 14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4000 до 18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2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8000 до 2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9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3000 до 28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9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8000 до 3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0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3000 до 38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8000 до 44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1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4000 до 5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4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0 до 7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4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7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36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ренчерные установки водяного пожаротушения, защищающи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кт площадью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 до 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 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 до 1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50 до 2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 до 4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00 до 6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600 до 8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800 до 12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2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200 до 16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600 до 2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9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0 до 2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9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00 до 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0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0 до 3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6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500 до 4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5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500 до 5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2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500 до 6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1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6500 до 8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2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8000 до 9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7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9500 до 12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1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2000 до 1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2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5000 до 2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1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2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3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Ценами таблицы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>учтено:</w:t>
      </w: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полнение проектных работ, связанных с обеспечением тушения пожара и автоматизацией установк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ектирование сигнализации о срабатывании спринклерных установок и дренчерных установок с гидравлическим пуско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не  </w:t>
      </w:r>
      <w:r>
        <w:rPr/>
        <w:t xml:space="preserve">учтено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ектирование установок пожаротушения с электрическим пуско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ектирование средств оповещения о пожаре для установки со всеми способами пуск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Цена проектирования установок пенного пожаротушения определяется с коэффициентом 1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Цена проектирования спринклерных установок пожаротушения, совмещенных с пожарными кранами или пенными стволами, определяется с коэффициентом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Цена проектирования дренчерных установок (завес, лафетных стволов, пожарных гидрантов) пожаротушения с ручным управлением определяется с коэффициентом 0,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  Цена проектирования установок с пожарными кранами или пенными стволами на отдельной сети определяется по таблице в зависимости от площади, с применением к ценам коэффициента 0,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6.  Цена проектирования установок пожаротушения складских помещений с высотным стеллажным хранением определяется с коэффициентом 1,2; при этом общая защищаемая площадь определяется как сумма защищаемых площадей под перекрытием (покрытием) и экранами внутри стеллажного пространства. В случае идентичности защищаемых стеллажных площадок их сумма определяется с коэффициентом 0,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7.  Цена проектирования установок пожаротушения с электрическим пуском определяется по таблице 5 с учетом примечаний, с коэффициентом 1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8.  Цена проектирования дренчерных установок пожаротушения с применением для узлов управления контрольно-запорной арматуры с электроприводом определяется с коэффициентом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9.  Цена проектирования дренчерных установок объемного пенного пожаротушения определяется с коэффициентом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0.  Цена проектирования воздушных и воздушно-водяных спринклерных установок пожаротушения определяется с коэффициентом 1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1.  Цена проектирования установок с устройствами дистанционного пуска насосов внутреннего противопожарного водопровода определяется с коэффициентом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2. Автоматические установки пожаротушения газовые, порошковые, аэрозольные и др.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4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1"/>
        <w:gridCol w:w="2115"/>
        <w:gridCol w:w="2022"/>
        <w:gridCol w:w="1788"/>
        <w:gridCol w:w="1860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шт.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Автоматические установки </w:t>
            </w:r>
          </w:p>
          <w:p>
            <w:pPr>
              <w:pStyle w:val="FORMATTEXT"/>
              <w:rPr/>
            </w:pPr>
            <w:r>
              <w:rPr/>
              <w:t xml:space="preserve">пожаротушения газовые,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рошковые, аэрозольные и др. </w:t>
            </w:r>
          </w:p>
          <w:p>
            <w:pPr>
              <w:pStyle w:val="FORMATTEXT"/>
              <w:rPr/>
            </w:pPr>
            <w:r>
              <w:rPr/>
              <w:t xml:space="preserve">при количестве на объект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 до 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5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щаемых помещений </w:t>
            </w:r>
          </w:p>
          <w:p>
            <w:pPr>
              <w:pStyle w:val="FORMATTEXT"/>
              <w:rPr/>
            </w:pPr>
            <w:r>
              <w:rPr/>
              <w:t>(направлений)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 до 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12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6 до 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34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8 до 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2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5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2 до 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7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47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6 до 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9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8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1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Ценами таблицы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>учтено:</w:t>
      </w: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полнение проектных работ, связанных с обеспечением тушения пожара и автоматизацией установк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ектирование сигнализации о срабатывании установок с пневматическим и ручным пуско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не  </w:t>
      </w:r>
      <w:r>
        <w:rPr/>
        <w:t xml:space="preserve">учтено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ектирование установок пожаротушения с электрическим пуско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ектирование средств оповещения - для установок со всеми способами пуск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Цена проектирования установок пожаротушения с одной станцией пожаротушения определяется с коэффициентом 1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  Цена проектирования пожаротушения приведена для помещений с объемом до 1000 м</w:t>
      </w:r>
      <w:r>
        <w:rPr/>
        <w:drawing>
          <wp:inline distT="0" distB="0" distL="0" distR="0">
            <wp:extent cx="1238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наличии помещений с объемом более 1000 м(3) цена проектирования определяется с коэффициентом 1,4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Цена проектирования ручных установок газового пожаротушения определяется с коэффициентом 0,8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  Цена проектирования средств пожарообнаружения для установок с электрическим пуском определяется по таблице 5 с учетом примечаний, с коэффициентом 1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6.  Под направлением в данной таблице понимается помещение, сооружение (кабельное сооружение, пространство за подвесным потолком и др.) и оборудование (окрасочная камера, испытательная станция и др.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3. Автоматические установки пожарной сигнализац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5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2"/>
        <w:gridCol w:w="2115"/>
        <w:gridCol w:w="2022"/>
        <w:gridCol w:w="1788"/>
        <w:gridCol w:w="1859"/>
      </w:tblGrid>
      <w:tr>
        <w:trPr/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/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Автоматические установки пожарной сигнализации, защищающи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кт площадью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 до 2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 до 4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00 до 7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70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 до 2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0 до 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0 до 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 до 7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7000 до 1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0 до 1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9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3000 до 17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3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7000 до 2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2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1000 до 2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4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000 до 3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9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5000 до 5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3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5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3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При наличии в помещениях технологических площадок, фальшпотолков, фальшполов их площади суммируются с основной площадью этих помещен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Цена проектирования установки пожарной сигнализации предприятий, зданий и сооружений, для которых необходимо формировать импульс на управление системами противопожарной защиты и безопасности (дымоудаления, оповещения людей о пожаре, подпора воздуха при пожаре и другие технологические блокировки), определяется с коэффициентом 1,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Цена проектирования установок пожарной сигнализации, совмещенных с ручными пожарными извещателями, определяется с коэффициентом 1,1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Цена проектирования установок с ручными пожарными извещателями (без установки автоматических пожарных извещателей) определяется за объект по площади, защищаемой установкой с ручными пожарными извещателями, с применением коэффициента 0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  Цена проектирования установок с устройствами дистанционного пуска насосов внутреннего противопожарного водопровода определяется с коэффициентом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6.  Цена проектирования установок с применением линейных оптических и тепловых пожарных извещателей, световых пожарных извещателей, аспирационных дымовых пожарных извещателей, газовых пожарных извещателей определяется с коэффициентом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7.  Цена проектирования установок пожарной сигнализации в пространстве за фальшполами и фальшпотолками определяется с коэффициентом 1,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4. Системы оповещения людей о пожаре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4.1. Станция речевого пожарного оповещения (аппаратная часть)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6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В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нция пожарного оповещения мощностью, ват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3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6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 до 7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2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70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1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 до 2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1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2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3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4.2. Линейная часть речевой системы пожарного оповещения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Таблица 7 </w:t>
      </w:r>
    </w:p>
    <w:p>
      <w:pPr>
        <w:pStyle w:val="FORMATTEXT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шт.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Линейная часть системы местного радиовещания или пожарного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0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овещения с числом громкоговорителей, шт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 до 3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1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8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 до 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3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7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 до 7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6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9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70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8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7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84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4.3. Звуковая система пожарного оповещения (сирена)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Таблица 8 </w:t>
      </w:r>
    </w:p>
    <w:p>
      <w:pPr>
        <w:pStyle w:val="FORMATTEXT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шт.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вуковая система пожарного оповещения (сирена) в жилых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 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ах от 10 до 25 этажей, шт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 до 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3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4 до 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4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8 до 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7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882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лучае, если звуковая система пожарного оповещения (сирена) выпускается в составе автоматики противопожарных мероприятий (АПМ), к базовой цене применяется понижающий коэффициент К=0,7. Базовая цена на эту систему приплюсовывается к базовым ценам других систем раздела АП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4.4. Звуковая система пожарного оповещения (автономные звуковые излучатели)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9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шт.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вуковая система пожарного оповещения (автономные звуковы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2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злучатели) с количеством датчиков в корпусе, шт.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 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9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 до 3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 до 6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9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600 до 8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0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8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3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лучае, если звуковая система пожарного оповещения (автономные звуковые излучатели) выпускается в составе автоматики противопожарных мероприятий (АПМ), к базовой цене применяется понижающий коэффициент К=0,7. Базовая цена на эту систему приплюсовывается к базовым ценам других систем раздела АП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5. Система охранной сигнализац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0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шт.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ичество датчиков охранной сигнализации в системе, шт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 до 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 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 до 2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0 до 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5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 до 7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75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0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Цена проектирования приведена для объекта с одним рубежом защиты. При защите объекта двумя рубежами защиты цена проектирования определяется с коэффициентом 1,2, при трех рубежах защиты - с коэффициентом 1,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При наличии на объекте нескольких отдельных помещений с различными режимами работы, а также объектов с различным административным подчинением, на каждый режим работы и объект административного подчинения цена проектирования определяется с коэффициентом 1,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Цена проектирования охранной сигнализации с телевизионными установками наблюдения определяется путем суммирования цены проектирования установки охранной сигнализации по таблице 10 и цены проектирования телевизионного наблюдения, рассчитываемой по "Методике определения стоимости разработки проектно-сметной документации для систем видеонаблюдения, осуществляемой с привлечением средств бюджета города Москвы. МРР-3.2.21.03-09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Цена проектирования установки охранно-пожарной сигнализации определяется суммированием цен таблицы 5 и 10 "Методики определения стоимости проектирования систем противопожарной защиты и охранной сигнализации, осуществляемого с привлечением средств бюджета города Москвы МРР-3.2.19.03-09" с понижающим коэффициентом - 0,5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6. Установки периметральной охранной сигнализации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и периметральной охранной сигнализации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0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0,2 до 0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0,4 до 0,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0,6 до 0,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0,8 до 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,0 до 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,0 до 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,0 до 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,0 до 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,0 до 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3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6,0 до 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8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7,0 до 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9,0 до 1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1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1,0 до 1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2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3,0 до 1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1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5,0 до 2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3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2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5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Ценами таблиц учтены затраты на проектные работы установок периметральной охранной сигнализации в один рубеж с количеством участков блокировки до 5, с выполнением наружных сетей питания, управления и сигнализации, прокладываемых по периметру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Цена  проектирования с количеством участков более 5 определяется с коэффициентом 1,15 с последующим увеличением для каждых из 4 участков блокировки на 0,1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необходимости проектирования одновременно и охранного освещения стоимость проектирования определяется с коэффициентом 1,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Цена проектирования установок периметральной охранной сигнализации для холмистого рельефа (чередующихся перепадом отметок уровня земли более 1,5 м) принимается с коэффициентом 1,3, для горного рельефа - с коэффициентом 1,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Цена проектирования установок периметральной охранной сигнализации с двумя рубежами защиты определяется с коэффициентом 1,5, с тремя рубежами защиты - с коэффициентом 1,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Цена проектирования установок периметральной охранной сигнализации с охранным освещением и прикладными телевизионными установками определяется путем суммирования цен проектирования по настоящей таблице с учетом примечания, изложенного в пункте 2, и цены, рассчитанной по "Методике определения стоимости разработки проектно-сметной документации для систем видеонаблюдения, осуществляемой с привлечением средств бюджета города Москвы. МРР-3.2.21.03-09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7. Системы управления установками дымоудале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2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/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истемы управления установками дымоудаления на объект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щадью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 до 2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 до 4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00 до 7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70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 до 2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0 до 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0 до 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 до 7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7000 до 1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0 до 1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3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3000 до 17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7000 до 2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5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1000 до 2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6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000 до 3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1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5000 до 5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2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5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2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Таблица содержит цены на проектирование систем управления установками дымоудаления (без учета проекта пожарной сигнализации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Цена проектирования с ручным управлением определяется с коэффициентом 0,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8. Насосные станции установок пожаротуше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3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туральный 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X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шт.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сосные станции пожаротуш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сосная станц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6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Ценами учтено проектирование насосной станции с одной группой пожарных насосов (включая резервный), имеющих одну характеристику, при числе агрегатов - 2, с двигателями напряжением до 400 В, гидропневмобаком (импульсным устройством), с автоматическим пуском насосов. При напряжении свыше 400 В - на проектирование насосной станции вводится коэффициент 1,4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Цена проектирования насосной станции определяется с коэффициентом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,2  - с двумя группами пожарных насосов, или насосов-дозаторов, или устройств для регулируемого введения пенообразующих вещест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,25  - с тремя группами пожарных насосов, или насосов-дозаторов, или устройств для регулируемого введения пенообразующих вещест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,3  - с четырьмя группами пожарных насосов, или насосов-дозаторов, или устройств для регулируемого введения пенообразующих вещест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9. Системы противопожарной вентиляции зданий и сооружений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4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туральный показатель "X"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раметры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бщей площади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б./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Жилые здания высотой до 50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 до 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 до 1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0 до 2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2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00 до 3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2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00 до 4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2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4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92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стиницы, административные здания, банки, офисы и други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6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щественные здания высотой до 50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 до 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0 до 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2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 до 1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7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0 до 2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7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0000 до 4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7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40000 до 8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47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8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07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орговые центры, рестораны, кафе, предприятия розничной торговли 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2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щественного питания, аптеки высотой до 50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0 до 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 до 1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 до 2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00 до 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 до 1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1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0 до 1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1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5000 до 2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6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5000 до 4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6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4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676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плые гаражи и стоянки легковых автомобиле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6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4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600 до 1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500 до 3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0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3000 до 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8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5000 до 1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8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0000 до 15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8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15000 до 22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3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 22000 до 3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9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ыше 30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339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наличии в здании незадымляемых лестниц только типа Н1 вводится корректирующий коэффициент 0,8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ля  зданий высотой от 50 м до 75 м вводится коэффициент 1,38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прокладке транзитных каналов противодымной вентиляции через объекты разной пожарной опасности вводится коэффициент 1,20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базовых ценах проектных работ, определяемых по данной таблице, учтены цены на разработку электрической части проектов противопожарной вентиляции в размере 10% от общей цены проектных рабо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имеры расчетов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Расчет стоимости проектирования системы противопожарной защиты картинной галереи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город Люберцы, ул.Звуковая, 3)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i/>
          <w:iCs/>
        </w:rPr>
        <w:t>Стадия  - рабочая документация.</w:t>
      </w:r>
      <w:r>
        <w:rPr/>
        <w:t xml:space="preserve">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. Автоматическая установка водяного пожаротушен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ind w:firstLine="568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.1. Спринклерная установка водяного пожаротушения, защищающая объект площадью 3758 м</w:t>
      </w:r>
      <w:r>
        <w:rPr>
          <w:b/>
          <w:bCs/>
        </w:rPr>
        <w:drawing>
          <wp:inline distT="0" distB="0" distL="0" distR="0">
            <wp:extent cx="1238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оответствии с таблицей 3 "Методики" и формулой 2.1 определяем величину базовой цены на 01.01.2000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12192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5584 + 1,91 х 3758 = 12762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алее,  применяя формулу 2.2, определяем стоимость проектных работ в текущих ценах (на IV квартал 2009 года)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71700" cy="552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12762 х 0,6 х 1,2 х 2,607 = 23955 руб.,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где:</w:t>
      </w:r>
    </w:p>
    <w:p>
      <w:pPr>
        <w:pStyle w:val="FORMATTEXT"/>
        <w:ind w:firstLine="568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0,6  - коэффициент согласно пункту 1.8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,2  - коэффициент согласно пункту 3 примечаний к таблице 3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,607  - коэффициент пересчета базовой стоимости проектирования на 01.01.2000 в текущий уровень цен на IV квартал 2009 год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2. Насосная станция установок пожаротуше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оответствии с таблицей 13 "Методики" базовая цена на 01.01.2000 составит 8655 руб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алее,  применяя формулу 2.2, определяем стоимость проектных работ в текущих ценах (на IV квартал 2009 года)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71700" cy="552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8655 x 0,6 x 2,607 = 13538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. Автоматическая установка пожарной сигнализации, защищающая объект площадью 7516 м</w:t>
      </w:r>
      <w:r>
        <w:rPr>
          <w:b/>
          <w:bCs/>
        </w:rPr>
        <w:drawing>
          <wp:inline distT="0" distB="0" distL="0" distR="0">
            <wp:extent cx="1238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оответствии с таблицей 5 "Методики" и формулой 2.1 определяем величину базовой цены на 01.01.2000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12192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6775 + 1,31 х 7516 = 16621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алее,  применяя формулу 2.2, определяем стоимость проектных работ в текущих ценах (на IV квартал 2009 года)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71700" cy="552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16621 х 0,6 х 1,5 х 1,15 х 2,607 = 44848 руб.,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где:</w:t>
      </w:r>
    </w:p>
    <w:p>
      <w:pPr>
        <w:pStyle w:val="FORMATTEXT"/>
        <w:ind w:firstLine="568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,5  - коэффициент согласно пункту 2 примечаний к таблице 5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,15  - коэффициент согласно пункту 3 примечаний к таблице 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 Автоматическая установка газового пожаротушения (3 помещения)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1. Газовое пожаротушение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оответствии с таблицей 4 "Методики" и формулой 2.1 определяем величину базовой цены на 01.01.2000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12192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4302 + 2505,5 х 3 = 11819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алее,  применяя формулу 2.2, определяем стоимость проектных работ в текущих ценах (на IV квартал 2009 года)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71700" cy="552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11819 х 0,6 х 1,4 х 2,607 = 25882 руб.,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где:</w:t>
      </w:r>
    </w:p>
    <w:p>
      <w:pPr>
        <w:pStyle w:val="FORMATTEXT"/>
        <w:ind w:firstLine="568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,4  - коэффициент согласно пункту 3 примечаний к таблице 4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2. Пожарная сигнализация (суммарная площадь 3 помещений 2500 м</w:t>
      </w:r>
      <w:r>
        <w:rPr>
          <w:b/>
          <w:bCs/>
        </w:rPr>
        <w:drawing>
          <wp:inline distT="0" distB="0" distL="0" distR="0">
            <wp:extent cx="1238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)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оответствии с таблицей 5 "Методики" и формулой 2.1 определяем величину базовой цены на 01.01.2000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12192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2635 + 1,99 x 2500 = 7610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алее,  применяя формулу 2.2, определяем стоимость проектных работ в текущих ценах (на IV квартал 2009 года)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71700" cy="552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7610 x 0,6 x 1,5 x 2,607 = 17855 руб.,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где:</w:t>
      </w:r>
    </w:p>
    <w:p>
      <w:pPr>
        <w:pStyle w:val="FORMATTEXT"/>
        <w:ind w:firstLine="568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,5  - коэффициент согласно пункту 2 примечаний к таблице 5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щая  стоимость проектирования автоматической установки газового пожаротушения в текущих ценах составляе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25882 + 17855 = 43737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. Система управления установками дымоудаления, на объекте площадью 3758 м</w:t>
      </w:r>
      <w:r>
        <w:rPr>
          <w:b/>
          <w:bCs/>
        </w:rPr>
        <w:drawing>
          <wp:inline distT="0" distB="0" distL="0" distR="0">
            <wp:extent cx="123825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оответствии с таблицей 12 "Методики" и формулой 2.1 определяем величину базовой цены на 01.01.2000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12192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2274 + 1,37 x 3758 = 7422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алее,  применяя формулу 2.2, определяем стоимость проектных работ в текущих ценах (на IV квартал 2009 года)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71700" cy="552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7422 х 0,6 х 2,607 = 11610 руб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Электронный текст документа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Методика определения стоимости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проектирования систем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противопожарной защиты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и охранной сигнализации,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осуществляемого с привлечением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средств бюджета города Москвы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МРР-3.2.19.03-09,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ГУП "НИАЦ"</w:t>
      </w:r>
    </w:p>
    <w:p>
      <w:pPr>
        <w:pStyle w:val="HEADERTEXT"/>
        <w:ind w:firstLine="568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9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9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5:00Z</dcterms:created>
  <dc:creator/>
  <dc:description/>
  <cp:keywords/>
  <dc:language>en-US</dc:language>
  <cp:lastModifiedBy>AAA</cp:lastModifiedBy>
  <dcterms:modified xsi:type="dcterms:W3CDTF">2011-02-03T13:25:00Z</dcterms:modified>
  <cp:revision>2</cp:revision>
  <dc:subject/>
  <dc:title>Методика определения стоимости проектирования систем противопожарной защиты и охранной сигнализации, осуществляемого с привлечением средств бюджета города Москвы МРР-3.2.19.03-09 </dc:title>
</cp:coreProperties>
</file>