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Правительство Москвы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ОМИТЕТ ПО АРХИТЕКТУРЕ И ГРАДОСТРОИТЕЛЬСТВУ ГОРОДА МОСКВЫ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Методика определения стоимости работ по экологическому сопровождению проектно-инвестиционной деятельности, осуществляемых с привлечением средств бюджета города Москвы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МРР-3.2.43.03-09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Методика  определения стоимости работ по экологическому сопровождению проектно-инвестиционной деятельности, осуществляемых с привлечением средств бюджета города Москвы. МРР-3.2.43.03-09" разработана специалистами ГУП "НИАЦ" Москомархитектуры (Дронова И.Л., Курман Б.А.), АСК КПО "Жилтрансстрой" (Синер В.В.), ООО "НИиПИ экологии города" (Савин Д.С.), ГУП "Мосинжпроект" (Степанов В.Н.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Методика  определения стоимости работ по экологическому сопровождению проектно-инвестиционной деятельности, осуществляемых с привлечением средств бюджета города Москвы. МРР-3.2.43.03-09" утверждена и введена в действие распоряжением Департамента экономической политики и развития города Москвы от 30.03.2010 N 16-р в соответствии с решением, принятым на заседании Межведомственного совета по ценовой политике в строительстве при Правительстве Москвы от 25.03.2010 N МВС-3-10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Методика"  введена в действие взамен МРР-3.2.43.02-07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Введение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Разработка  "Методики определения стоимости работ по экологическому сопровождению проектно-инвестиционной деятельности, осуществляемых с привлечением средств бюджета города Москвы. МРР-3.2.43.03-09" (далее - "Методика") обусловлена необходимостью совершенствования методов определения стоимости работ по экологическому сопровождению проектно-инвестиционной деятельности в городе Москве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снованием  для разработки "Методики" является постановление Правительства Москвы от 14.11.2006 N 900-ПП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разработке "Методики" использовалась следующая нормативно-методическая литература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Федеральный закон "О санитарно-эпидемиологическом благополучии населения" N 52-ФЗ от 30.03.99 (в редакции Федерального закона от 30.12.2001 N 196-ФЗ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Федеральный закон РФ "Об охране окружающей среды" N 7-ФЗ от 10.01.2002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Градостроительный кодекс Российской Федерации", 2004 год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Инструкция о порядке разработки, согласования, утверждения и составе проектной документации на строительство предприятий, зданий и сооружений. СНиП 11-01-95" (действует на основании письма Госстроя России от 20.03.2003 N СК-1692/3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особие к СНиП 11-01-95 по разработке проектной документации "Охрана окружающей среды", ФГУП "Центринвестпроект", 2000 год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Сборник базовых цен на проектные работы для строительства в городе Москве. МРР-3.2.06.06-06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Справочник базовых цен на инженерно-геологические и инженерно-экологические изыскания для строительства" (одобрен Государственным комитетом Российской Федерации по жилищной и строительной политике - письмо от 22.06.98 N 9-4/84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Инструкция по разработке раздела проекта "Охрана окружающей среды (проектной документации для строительства в Москве)" Московская государственная вневедомственная экспертиза. М., 1994 год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Инструкция о порядке разработки и составе раздела "Охрана окружающей среды" в градостроительной документации г.Москвы", (Правительство Москвы, Комитет по архитектуре и градостроительству г.Москвы, Научно-исследовательский и проектный институт Генерального плана г.Москвы, 1995 год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Положение о едином порядке предпроектной и проектной подготовки строительства в г.Москве (2-я редакция)" (утверждено распоряжением Мэра Москвы от 11.04.2000 N 378-РМ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Положение о едином порядке предпроектной и проектной подготовки строительства инженерных коммуникаций, сооружений и объектов дорожно-транспортного обеспечения в г.Москве" (утверждено постановлением Правительства Москвы от 30.07.2002 N 586-ПП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Методика определения стоимости работ по обследованию участков застройки, занятых зелеными насаждениями, составлению дендропланов и перечетных ведомостей. МРР-3.2.35.02-06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Каталог предельных нормативов стоимости единицы геологического задания ПГО "Центргеология" Министерства геологии РСФСР (Министерство геологии СССР), Москва, 1987 год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остановление Правительства Москвы от 18.08.98 N 629 "О перспективном строительном и ландшафтном зонировании территории г.Москвы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 Основные положения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.  Основной целью разработки "Методики" является создание методической основы для определения базовых цен на разработку: экологического обоснования возможности строительства (реконструкции) объектов, финансируемых из бюджета города Москв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2.  Настоящая "Методика" разработана в соответствии с действующими законодательными и нормативными актами Российской Федерации, государственными стандартами, устанавливающими для участников инвестиционной деятельности в строительстве порядок формирования договорных цен и регулирования договорных отношений, а также требования к разработке, составу и оформлению проектной документац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3.  Базовая цена определяется исходя из состава работ, вида проектной документации, а также стадийности проектирова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4.  Состав проектных работ, необходимых для выполнения экологических разделов, определяется в соответствии с требованиями действующих нормативных документов и государственных стандарт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5.  Затраты на выполнение работ по экологическому сопровождению проектно-инвестиционной деятельности в г.Москве не учтены в стоимости основных проектных работ и определяются дополнительно в соответствии с данной "Методикой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6.  Базовая цена определена дифференцированно по видам работ: разработка раздела "ООС", акустические расчеты, гидрогеологическое, гидрологическое, гидрохимическое, микроклиматическое и аэродинамическое прогнозирование. Необходимость такой дифференциации обусловлена разными величинами поправочных коэффициентов и нормативов при расчете затрат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7.  В "Методике" разработаны базовые цены на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маршрутные рекогносцировочные обследован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геоботанические исследован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бследование объектов и инвентаризация источников неблагоприятного техногенного воздейств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 и обработка исходно-разрешительной, природоохранной и проектной документации, фондовых материалов, результатов инженерных изыскан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оставление технического задан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гидрогеологическое прогнозирование и моделирование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гноз изменения химического состава подземных и поверхностных вод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гноз изменения гидрологического режима поверхностных вод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гноз изменения микроклиматических условий и аэрационного режим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оздание компьютерной геометрической модели объекта на персональном компьютере (ПК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степени загрязнения ливневых и сточных вод и разработка мероприятий по их очистке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предельно допустимых сбросов (ПДС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массы выбросов и рассеивания загрязняющих веществ (ЗВ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предельно допустимых выбросов (ПДВ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ы шума и вибрации от технологического и инженерного оборудования, объектов инженерного обеспечения, промышленных объектов, станков, агрегатов, механизмов и пр.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объемов образования твердых бытовых (ТБ) и промышленных отход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и интерпретация результатов расчетов и графических материал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работка рекомендаций и определение мероприятий, компенсирующих или снижающих негативные воздействия (выработка рекомендаций и предложений по снижению степени влияния или по защите от антропогенных факторов воздействия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техническое оформление и выпуск проектной документации (технических отчетов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8.  Базовыми ценами не учтены и дополнительно оплачиваются заказчиком следующие расходы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ходы, связанные с получением справок: климатической, о фоновом загрязнении атмосферы, о характеристиках транспортных потоков и пр.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ходы, связанные с оплатой услуг организаций - держателей фондовых материалов (Московско-Окского бассейнового водного управления (МОБВУ), ГУП "Мосгоргеотрест", Государственного учреждения "Московский центр по гидрометеорологии и мониторингу окружающей среды с региональными функциями" (ГУ "Московский ЦГМС-Р") и др.) за исключением случаев, когда в соответствии с действующими нормативными документами выдача фондовых материалов должна производиться без взимания платы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ходы, связанные с оплатой услуг сторонних организаций, необходимых для выполнения дополнительных проектных работ и проведения натурных исследований и замеров и наблюдений (мониторинга), не входящих в стоимость работ по разработке экологических разделов, определяемых настоящей "Методикой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дополнительных работ, не вошедших в номенклатуру показателей настоящей "Методики", определяется по фактическим затратам (по прейскурантам, тарифам, счетам и т.п.), а также в соответствии с "Методикой определения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. МРР-3.2.67-09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9.  В "Методику" включены работы, связанные с натурными обследованиями территорий и отдельных объектов, выполняемые при разработке экологических разделов и не входящие в состав инженерных изыскани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0.  Базовые цены на разработку экологических разделов определены по состоянию на 01.01.2000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11.  Базовые цены (</w:t>
      </w:r>
      <w:r>
        <w:rPr/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рассчитаны на основе нормируемых трудозатрат в соответствии с "Методикой определения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. МРР-3.2.67-09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2.  Стоимость выполнения работ в текущих ценах рассчитывается на основе базовых цен по формул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9526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</w:t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555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(1.1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где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4953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оимость работ в текущих ценах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2857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базовая цена работ в уровне цен по состоянию на 01.01.2000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47625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оизведение корректирующих коэффициентов, учитывающих усложняющие (упрощающие) факторы и условия проектирования. Произведение всех коэффициентов </w:t>
      </w:r>
      <w:r>
        <w:rPr/>
        <w:drawing>
          <wp:inline distT="0" distB="0" distL="0" distR="0">
            <wp:extent cx="2571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роме коэффициента, учитывающего сокращение сроков проектирования, и коэффициента, учитывающего вид реконструкции существующего объекта, не должно превышать значение 2,0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пересчета базовой стоимости проектных работ в текущий уровень цен. Величина </w:t>
      </w:r>
      <w:r>
        <w:rPr/>
        <w:drawing>
          <wp:inline distT="0" distB="0" distL="0" distR="0">
            <wp:extent cx="4095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тверждается в установленном порядке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3.  При необходимости выдачи заказчику промежуточных материалов (если это предусмотрено техническим заданием) к стоимости этих работ применяется коэффициент 1,1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4.  В величину базовой цены не включен налог на добавленную стоимость (НДС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5.  "Методика" рекомендуется к применению при определении стоимости разработки природоохранной проектной документации и отдельных ее частей на все виды строительных и ремонтных работ, финансируемых из бюджета города Москв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 Базовые цены (расценки) на проектные работы по экологическому сопровождению проектно-инвестиционной деятельности 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1. Базовые цены на натурные (рекогносцировочные) обследования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.1.  В настоящем разделе приведены базовые цены на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едварительное ознакомление по карте с районом обследования, выбор направлений маршрут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маршрутные наблюдения (осмотр участка обследования и прилегающей к нему территории, сбор опросных сведений, визуальная оценка рельефа, выявление источников и описание визуальных факторов загрязнений, выявление проблемных территорий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геоботанические исследования (описание растительного покрова по участкам: горизонтальная и вертикальная структура, видовой состав, таксационные характеристики, состояние, плотность, проективное покрытие и пр.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бследование объектов неблагоприятного техногенного воздействия на окружающую среду (визуальный осмотр, выявление и описание источников техногенного воздействия, получение первичных исходных данных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бследование водных объектов и прилегающих к ним территорий (визуальное и метрологическое определение гидрологических параметров, определение степени загрязнения водного объекта, выявление источников сброса загрязняющих веществ (ЗВ), осмотр и описание склонов, определение количества необходимых для анализа проб воды из водного объекта и источника сброса ЗВ, обеспечение (организация) подходов для взятия проб воды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.2.  В базовых ценах на натурные обследования учтены расходы на внутренний и внешний транспорт, ведение полевой документац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.3.  При выполнении натурных обследований в неблагоприятный период года к стоимости работ применяется коэффициент 1,3. Продолжительность неблагоприятного периода составляет 6,5 месяцев (с 20 октября по 5 мая). Коэффициент принят в соответствии с п.8г таблицы 2, § 3 "Справочника базовых цен на инженерно-геологические и инженерно-экологические изыскания для строительства". Продолжительность неблагоприятного периода определена на основании приложения 2 к данному "Справочнику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.4.  Проведение натурных обследований городских территорий исключает применение вахтового метода при выполнении работ. В базовых ценах на проведение натурных обследований затраты на вахтовый метод работ не учитываютс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.5.  При выполнении натурного обследования городских территорий и проведении основных и дополнительных исследований, связанных с выполнением проектных работ, выплаты работникам командировочных или полевого довольствия не предусматриваютс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.6.  Базовые цены разработаны с учетом категорий проходимости обследуемой территор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.7.  Категория проходимости определяется по таблице 1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атегория проходим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Характеристика проходим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ерритория со сложившейся застройко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еосвоенная территор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хорошая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Без перепадов рельефа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- Дорожная сеть хорошо развита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- Подходы к водным объектам имеют набережные и лестничные спуски к воде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Без перепадов рельефа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- Дорожная и тропинчатая сети хорошо развиты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- Водные объекты имеют пологие не поросшие берега и хорошие подходы к воде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I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удовлетвор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ная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Незначительные перепады рельеф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- Большое количество зеленых насаждений (более 50% на 1 га)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- Дорожная сеть частично (до 50%) нарушена либо развита слабо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- Подходы к водным объектам не оформлены, спуски к воде отсутствуют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Без перепадов рельефа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- Слабо залесенные территории (менее 50% территории)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- Дорожная и тропинчатая сети развиты слабо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- Водные объекты имеют пологие слабо поросшие берега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- Подходы к водным объектам не оформлены, спуски к воде отсутствуют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II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лохая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Неосвоенная территория с пересеченным рельефом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Интенсивно развита сеть оврагов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Территория заболочена и (или) сильно залесена (более 50% территории)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одходы к водным объектам не обозначены, спуски к воде отсутствуют, берега - поросшие и (или) имеют крутые склоны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Категорию  проходимости следует устанавливать по какой-либо отдельной характеристике, относящейся к более сложной категор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.8.  Базовые цены на натурные обследования приведены в таблице 2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ршрутные наблюдения при проходимост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орош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довлетворитель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лох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еоботанические исследования при проходимост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орош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довлетворитель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лох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следование объектов неблагоприятного техногенного воздействия для определения условий и ограничений для проектиров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следование водных объектов при проходимост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орош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довлетворитель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лох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следование источников сброса ЗВ в водные объекты при проходимост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орош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довлетворитель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лох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Для обследуемых территорий площадью до 1 га базовые цены пунктов 1-6, 8-10 не меняютс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В случае обследования территории, менее чем 50% площади занятой зелеными насаждениями, к базовым ценам пунктов 4-6 применяется коэффициент 0,8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Стоимость работ пункта 7 определяется пропорционально количеству объектов техногенного воздейств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В случае определения метрологических характеристик водных объектов с использованием плавсредств к базовым ценам пунктов 8-10 применяется коэффициент 1,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2. Сбор и анализ исходных данных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2.1.  В настоящем разделе приведены базовые цены на сбор и анализ исходных данных для разработки раздела "Охрана окружающей среды". В базовых ценах на сбор и анализ исходных данных предусмотрены затраты на выполнение следующих видов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эколого-градостроительный анализ исходных данных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камеральная обработка результатов натурного обследования территор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 и анализ архивных, проектных и справочных материал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2.2.  Базовые цены на сбор и анализ исходных данных для разработки раздела "Охрана окружающей среды" приведены в таблице 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2.3.  Стоимость работ по сбору и анализу исходных данных для разработки специализированных разделов (расчеты шума и вибрации, прогнозирование изменения гидрологических и гидрохимических характеристик, гидрогеологического режима территории) определяется на основании базовых цен по соответствующим пунктам таблиц на данные виды работ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3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ункциональное назнач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 группы объект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 отдельного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ерритории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колог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градостроительны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исходных данных (исходн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е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ешительной документации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извод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род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бор и анализ архивных и справочных материалов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(данных), результа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инженерных изыскани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е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 натурных исследовани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извод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род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бор и анализ проектных материалов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е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извод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род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В случае разработки раздела одной проектной организацией на стадии П (РП) на основе ПЗ к базовым ценам в таблице применяется коэффициент 0,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В случае смешанного назначения территории, например, общественно-жилое, базовая цена определяется по стоимости более дорогой позиц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3. Составление технического задании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3.1.  В базовых ценах на составление технического задания предусмотрены затраты на выполнение следующих видов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оставление плана-графика выполнения работ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перечня выполняемых работ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необходимости проведения дополнительных натурных исследований, инженерных изысканий (по результатам анализов предварительных натурных исследований, данным архивных материалов, исходно-разрешительной документации, требований экспертных органов и пр.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боснование необходимости выполнения натурных замеров исследований мониторинга и расчет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необходимости построения гидрогеологической модели проектируемой территор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состава исполнителей и сроков выполнения основных и дополнительных работ (обследований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3.2.  Базовые цены на составление технического задания приведены в таблице 4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4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ункциональное назначение территор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групп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объект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 отдельного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е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извод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род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случае смешанного назначения территории базовая цена определяется по более дорогой позиц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4. Ввод исходных графических данных в персональный компьютер. Создание компьютерной геометрической модели объекта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4.1.  В базовых ценах на создание компьютерной геометрической модели объекта включены затраты на выполнение следующих видов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одготовка исходных графических материалов для формирования элементов графической подосновы (сканирование, масштабирование, привязка системы координат и пр.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формирование элементов графической подосновы модел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формирование системы источников неблагоприятного техногенного воздейств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4.2.  Базовые цены на создание компьютерной геометрической модели объекта на персональном компьютере (ПК) приведены в таблице 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5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оздание компьютерной геометрической модели объекта (проектируемой территории):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до 1 г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от 1 до 5 г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от 5 до 10 г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ля  территории, превышающей 10 га к базовой цене добавляется 150 руб. на каждый последующий один г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5. Разработка раздела "Охрана окружающей среды’’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1.  В настоящем разделе приведены базовые цены на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характеристика современного состояния территор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исание проектируемой территор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санитарно-гигиенических и экологических ограничений, накладываемых источниками неблагоприятного техногенного воздействия на реализацию проектных намерен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гноз изменения состояния окружающей среды (расчеты степени загрязнения воздушного и водных бассейнов, ливневых и канализационных стоков, шумовых характеристик транспортны хмагистралей и пр.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боснование проектных предложений по озеленению и благоустройству территории, компенсационному озеленению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работка мероприятий по санитарной очистке территор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расчетов и разработка рекомендаций для последующих стадий проектной подготовки строительства (реконструкции), определение мероприятий, позволяющих избежать сверхнормативного воздействия проектируемого объекта на окружающую среду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техническое оформление и выпуск проектной документац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5.1. Характеристика современного состояния территории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1.1.  Базовые цены на характеристику современного состояния территории приведены в таблице 6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1.2.  Базовые ценами учтены следующие виды расходов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ходы на описание местоположения и функционального использования территор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ходы на описание эколого-градостроительной ситуации проектируемой территор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6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ункциональное назначение территор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 группы объект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 отдельного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е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извод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род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случае смешанного назначения территории базовая цена определяется по более дорогой позиц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5.2. Описание современного состояния компонентов окружающей среды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2.1.  В настоящем разделе приводятся базовые цены на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исание современного состояния растительного покрова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исание современного состояния почвенного покров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краткая характеристика климатических условий района и проектируемой территор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характеристика и анализ фонового загрязнения атмосферного воздуха по данным мониторинг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2.2.  Базовые цены на описание состояния компонентов окружающей среды приведены в таблице 7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7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исание современного состояния растительного покрова, почвенного покрова, гео- и гидрогеологических услов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климатических услов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фонового загрязнения компонентов окружающей сре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5.3. Определение санитарно-гигиенических и экологических ограничений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3.1.  Базовые цены на определение санитарно-гигиенических и экологических ограничений, накладываемых источниками неблагоприятного техногенного воздействия на реализацию проектных намерений, приведены в таблице 8, исходя из количества рассматриваемых объектов и видов воздейств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3.2.  Определение санитарно-гигиенических и экологических ограничений проводится при необходимости по архивным и справочным данным предприятий - объектов воздейств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3.3.  В базовых ценах на определение санитарно-гигиенических и экологических ограничений и разработку предложений для реализации проектных намерений учтены расходы на выполнение следующего состава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натурных обследований, результатов расчетных параметров, фондовых и архивных материалов, а также действующей природоохранной документации объекта(ов) неблагоприятного воздейств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границ нормативной санитарно-защитной зоны (СЗЗ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планировочных ограничений и разработка предложений для реализации проектных намерени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8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ункциональное назначение объекта - источника воздейств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щественны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ммуналь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кладско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извод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венны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ределение санитарн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гигиенических и экологических огранич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9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94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913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качестве измерителя принимается объект исследова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5.4. Прогноз изменения компонентов окружающей среды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1.  В настоящем разделе приведены базовые цены на разработку следующих подразделов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характеристика объекта проектируемого строительства (реконструкции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храна и рациональное использование водных ресурс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храна атмосферного воздух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кустический режим объект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храна подземных вод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храна почв и грунт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Характеристика проектируемого объекта строительства (реконструкции)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2.  Характеристика объекта проектируемого строительства (реконструкции) включает в себя следующие виды работ: описание архитектурно-строительных, инженерно-технических и технологических решений, анализ соответствия проектных решений санитарным и градостроительным норма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3.  Базовые цены на характеристику объекта проектируемого строительства (реконструкции), исходя из его функционального назначения, приведены в таблице 9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9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ункциональное назначение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змеритель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 (руб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Жило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дание (сооружение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щественно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дание (сооружение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мунально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дание (сооружение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изводственно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дание (сооружение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гистральные улицы общегородского и районного знач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лицы и дороги местного знач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анспортные развязки в 2 уровнях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родской транспортный тоннел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земный пешеходный переход, мос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стойно-разворотные площадки и автостоян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ооруж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нженерные сети различного назначения (водопровод, газ, бытовая канализация, дождевая канализации, теплосеть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бельные линии различного назначения (электропередача, связь, радио, уличное освещение, дистанционный контроль и управление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лектор для инженерных коммуникац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чистные сооружения дождевого сток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сосные станции для перекачки дождевых и городских сток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родно-рекреацио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без элементов застрой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с элементами застрой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При отсутствии в здании (сооружении) производственных процессов к базовым ценам пунктов 4, 6 применяется коэффициент 0,3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Для проектируемых объектов протяженностью до 1 км базовые цены пунктов 5-7, 11-13 не меняютс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Для проектируемых тоннелей протяженностью до 100 м базовые цены пункта 8 не меняютс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Для проектируемой территории площадью до 1 га базовые цены пунктов 16 и 17 не меняютс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храна и рациональное использование водных ресурсов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4.  Базовые цены на разработку подраздела "Охрана и рациональное использование водных ресурсов" приведены отдельно по следующим видам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степени загрязнения хозяйственно-бытовых и производственных сточных вод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степени загрязнения поверхностного стока (дождевая канализация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оставление схемы водоотведения поверхностного сток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работка рекомендаций по очистке поверхностного сток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5.  Цены на выполнение расчета степени загрязнения хозяйственно-бытовых и производственных сточных вод приведены в таблице 10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0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Функциональное назначение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66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е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79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муналь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9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извод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10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анспортная инфраструктур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10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нженерное обеспечени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79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родно-рекреацио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83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В случае применения систем оборотного водоснабжения, водоподготовки, очистных сооружений сточных вод к базовым ценам пунктов 1-6 применяется коэффициент 1,3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В качестве измерителя принимается объект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6.  Базовые цены на выполнение расчета объема и степени загрязнения поверхностных стоков приведены в таблице 11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1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стока с территор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В случае применения очистных сооружений ливневых стоков к базовой цене применяется коэффициент 1,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В качестве измерителя принимается количество элементов загрязне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7.  Базовые цены по составлению схемы водоотведения поверхностного стока (бассейна) учитываю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 и анализ схем существующего и перспективного водоотведения с территор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оздание тематического графического слоя с выделенными частными водосборами и однородными по стоку поверхностям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оздание условных обозначени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Цены  на составление схемы водосборного бассейна приведены в таблице 1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2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ун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строение схемы бассейн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&lt;10 г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 до 50 г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 до 100 г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&gt;100 г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5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ля  территории, превышающей 100 га, к базовой цене добавляется 200 руб. на каждый последующий 10 г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8.  Базовые цены на разработку рекомендаций по очистке поверхностного стока приводятся по следующим видам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расходов поверхностного стока заданной обеспеченност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объемов поверхностного стока заданной обеспеченност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относительного объема годового стока поступающего на очистное сооружение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азовые  цены на разработку рекомендаций по очистке поверхностного стока перед выпуском в водный объект включаю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 и обобщение метеорологических данных по интенсивности осадк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усредненных коэффициентов сток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ведение расчет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Цены  на разработку рекомендаций по очистке поверхностного стока перед выпуском их в водный объект приведены в таблице 1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3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расхода поверхностного стока заданной обеспеченност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суточного объема поверхностного стока заданной обеспеченност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ределение относительного объема годового стока, заданной обеспеченности, поступающего на очистное сооружени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 и разработка рекомендац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Стоимость работ по п.1-3 определяется пропорционально количеству сток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Стоимость работ по п.4 определяется в процентном отношении от суммы стоимости выполняемых работ пунктов 1-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храна атмосферного воздуха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9.  Базовые цены на разработку подраздела "Охрана атмосферного воздуха" приведены отдельно по следующим видам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характеристика проектируемых источников загрязнен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массы выбросов загрязняющих веществ (ЗВ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рассеивания загрязняющих веществ (ЗВ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работка рекомендаций по снижению (минимизации) выбросов загрязняющих веществ (ЗВ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>
          <w:i/>
          <w:iCs/>
        </w:rPr>
        <w:t>Характеристика проектируемых источников загрязнения</w:t>
      </w:r>
      <w:r>
        <w:rPr/>
        <w:t xml:space="preserve">  </w:t>
      </w:r>
    </w:p>
    <w:p>
      <w:pPr>
        <w:pStyle w:val="FORMATTEXT"/>
        <w:ind w:firstLine="568"/>
        <w:jc w:val="center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,10.  Базовые цены на характеристику проектируемых источников загрязнения атмосферы приведены в таблице 14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4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проектируемых источников загрязн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Стоимость работ определяется пропорционально количеству производств и количеству технологических процесс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В качестве измерителя принимается источник загрязне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>
          <w:i/>
          <w:iCs/>
        </w:rPr>
        <w:t>Расчет массы выбросов загрязняющих веществ (ЗВ)</w:t>
      </w:r>
      <w:r>
        <w:rPr/>
        <w:t xml:space="preserve">  </w:t>
      </w:r>
    </w:p>
    <w:p>
      <w:pPr>
        <w:pStyle w:val="FORMATTEXT"/>
        <w:ind w:firstLine="568"/>
        <w:jc w:val="center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11.  Базовые цены на выполнение расчета массы выбросов ЗВ от стационарных и передвижных источников приведены в таблице 1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5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выдел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Участок транспортной магистрал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массы выбросов ЗВ от стационарных источник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организован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неорганизован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массы выбросов ЗВ от передвижных источник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Организованный источник - точечный источник, имеющий фиксированные координаты и параметры выхода газовоздушной смеси (ГВС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Неорганизованный источник - источник, не имеющий фиксированных параметров выхода ГВС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Участок транспортной магистрали - участок с однородным характером движения транспортного потока (интенсивность, скорость, уклон дороги, тип покрытия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Стоимость работ пунктов 1 и 2 определяется пропорционально количеству источников выделения З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.  Стоимость работ пункта 3 определяется пропорционально количеству рассчитываемых участков магистрал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6.  В качестве измерителя принимается количество рассчитываемых вещест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12.  Стоимость работ по выполнению расчета рассеивания ЗВ в атмосфере, разработке мероприятий по снижению выбросов ЗВ и разработке предложений по предельно допустимым выбросам (ПДВ) определяется по таблице 16 в процентном отношении от суммы стоимости выполняемых работ таблицы 1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13.  В составе работ по расчету рассеивания ЗВ учтены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вод исходных данных в программу по расчету рассеивания ЗВ (задание перечня ЗВ и параметров расчета рассеивания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задание количественной характеристики выбросов ЗВ по источника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и графическая интерпретация результатов расчета (составление карт-схем расчетных концентраций ЗВ на графической подоснове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результатов расчетов рассеивания ЗВ, разработка предложений и рекомендаци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6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рассеивания З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аботка мероприятий по снижению выбросов З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аботка предложений по ПД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ределение границ СЗЗ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Акустический режим объекта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14.  В настоящем подразделе приведены базовые цены на выполнение натурных замеров и расчетов акустического режима объекта (территории, помещений, источников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15.  В настоящем подразделе приведены базовые цены на выполнение следующих видов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ведение натурных акустических измерен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характеристик источников шума и вибраци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формирование и ввод исходных данных для обработки на ПК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полнение акустических расчетов и графическая интерпретация результатов расчет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результатов расчетов, выработка рекомендаций и разработка мероприятий по снижению воздействия шума (вибрации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>
          <w:i/>
          <w:iCs/>
        </w:rPr>
        <w:t>Транспортный шум</w:t>
      </w:r>
      <w:r>
        <w:rPr/>
        <w:t xml:space="preserve">  </w:t>
      </w:r>
    </w:p>
    <w:p>
      <w:pPr>
        <w:pStyle w:val="FORMATTEXT"/>
        <w:ind w:firstLine="568"/>
        <w:jc w:val="center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16.  Базовые цены на выполнение работ по натурным замерам акустического режима территории и расчетам транспортного шума приведены в таблице 17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7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турные замеры уровней шума на территор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шумовых характеристик транспортных магистрал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участок транспортной магистрал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транспортного шума и графическая интерпретация результатов расчетов (разработка карты-схемы акустического режима)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 (здание, сооружение) расчетной модел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в план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- по фасадам зданий и сооружени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чество рассчитываемых фасадов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 натурных замеров и расчетов, выработка рекомендаций и разработка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При определении стоимости работ пункта 2 количество участков транспортных магистралей следует принимать как сумму участков транспортных магистралей автомобильного, водного, авиационного, рельсового (в т.ч. трамвай) и монорельсового транспор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Стоимость работ пункта 5 определяется в процентном отношении от суммы стоимости выполняемых работ пунктов 1-4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>
          <w:i/>
          <w:iCs/>
        </w:rPr>
        <w:t>Технологический шум</w:t>
      </w:r>
      <w:r>
        <w:rPr/>
        <w:t xml:space="preserve">  </w:t>
      </w:r>
    </w:p>
    <w:p>
      <w:pPr>
        <w:pStyle w:val="FORMATTEXT"/>
        <w:ind w:firstLine="568"/>
        <w:jc w:val="center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17.  Базовые цены на выполнение расчетов технологического шума и вибрации включают с себя расчеты уровней шума и вибрации от технологического и инженерного оборудования и пр., являющихся источниками акустического и вибрационного воздейств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18.  Базовые цены на выполнение расчетов шума и вибрации приведены в таблице 18. При условии выполнения акустических расчетов от объектов, имеющих в своем составе несколько источников шума (вибрации), стоимость расчета технологического шума определяется как сумма расчетов от отдельных источник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19.  Базовые цены на выполнение расчетов шума и вибрации, приведенные в таблице 18, могут быть применены при оценке стоимости работ по определению границ СЗЗ по фактору шума в объеме разработки проекта организации СЗЗ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8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натурных измерений шума и вибра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дин заме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лучение акустических характеристик источников шума (расчет по данным измерений или подбор по данным каталогов и справочников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дин источник шум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акустических характеристик материалов и конструкц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дин объект расче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шума, проникающего в окружающую среду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дин источник шум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распространения шума на территории, определение зоны акустического дискомфор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дин источник шум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внутри помещения с источниками шум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дин источник шум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шума, проникающего в защищаемое помещени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дин источник шум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аботка предложений шумозащитных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% от цены пп.1-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ределение границ СЗЗ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% от цены пп.1-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При расчете п.4 на основании натурных замеров количество принимается либо равным суммарному числу замеров в помещениях, либо равным числу рассчитываемых источников воздействия (проемы, окна, ворота, дефлекторы и т.п.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Поправка на категорию объекта - 0,7 для промышленных объектов, административных зданий, центров торговли (за исключением торговых комплексов, имеющих торговую площадь менее 1000 кв.м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храна подземных вод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center"/>
        <w:rPr/>
      </w:pPr>
      <w:r>
        <w:rPr/>
        <w:t xml:space="preserve">      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>
          <w:i/>
          <w:iCs/>
        </w:rPr>
        <w:t>Оценка влияния проектируемых сооружений на подземные воды</w:t>
      </w:r>
      <w:r>
        <w:rPr/>
        <w:t xml:space="preserve">  </w:t>
      </w:r>
    </w:p>
    <w:p>
      <w:pPr>
        <w:pStyle w:val="FORMATTEXT"/>
        <w:ind w:firstLine="568"/>
        <w:jc w:val="center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20.  Базовые цены по оценки влияния проектируемых сооружений на подземные воды приведены отдельно по следующим видам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динамики притока и объема водоотбора к дренажным система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зоны влияния источника возмущен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изменения уровня подземных вод в расчетной точке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барражного эффекта при полном или частичном перекрытии горизонт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результатов расчетов и разработка рекомендаций и мероприяти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азовые  цены по оценке влияния проектируемого сооружения, выполняемого с использованием аналитических зависимостей, учитываю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 и анализ исходных данных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гидрогеологических условий участк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бор расчетной схемы и расчетной зависимост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ведение расчет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графическое оформление результат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азовые  цены на выполнение работ по охране подземных вод приведены в таблице 19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9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динамики притока к дренажным системам и объемов водоотбор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зоны влияния источника возмущ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изменения уровня подземных вод в расчетной точк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барражного эффекта при полном или частичном перекрытии водоносного горизон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 и разработка рекомендаций и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работ пункта 5 определяется в процентном отношении от суммы стоимости выполняемых работ пунктов 1-4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>
          <w:i/>
          <w:iCs/>
        </w:rPr>
        <w:t>Прогноз загрязнения подземных вод</w:t>
      </w:r>
      <w:r>
        <w:rPr/>
        <w:t xml:space="preserve">  </w:t>
      </w:r>
    </w:p>
    <w:p>
      <w:pPr>
        <w:pStyle w:val="FORMATTEXT"/>
        <w:ind w:firstLine="568"/>
        <w:jc w:val="center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21.  Базовые цены по прогнозу загрязнения подземных вод под влиянием проектируемых сооружений приведены отдельно по следующим видам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гноз содержания загрязняющего вещества и прогноз его распространения в водоносном горизонте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защищенности водоносного горизон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азовые  цены по расчету загрязнения подземных вод и прогноз защищенности водоносного горизонта от загрязнения по аналитическим зависимостям учитываю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гидрогеологических услов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бор расчетной схемы и расчетной зависимост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ведение расчета с использованием аналитических зависимосте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азовые  цены на выполнение работ по прогнозу загрязнения подводных вод приведены в таблице 20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0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содержания загрязняющего вещества и динамика его распространения в водоносном горизонт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защищенности водоносных горизон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ный сло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 и разработка рекомендаций и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работ пункта 3 определяется в процентном отношении от суммы стоимости выполняемых работ пунктов 1-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храна почв и грунтов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center"/>
        <w:rPr/>
      </w:pPr>
      <w:r>
        <w:rPr/>
        <w:t xml:space="preserve">      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>
          <w:i/>
          <w:iCs/>
        </w:rPr>
        <w:t>Прогноз загрязнения почв тяжелыми металлами от автомобильного транспорта</w:t>
      </w:r>
      <w:r>
        <w:rPr/>
        <w:t xml:space="preserve">  </w:t>
      </w:r>
    </w:p>
    <w:p>
      <w:pPr>
        <w:pStyle w:val="FORMATTEXT"/>
        <w:ind w:firstLine="568"/>
        <w:jc w:val="center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4.22.  Базовые цены по прогнозу загрязнения почв тяжелыми металлами от автомобильного транспорта приведены отдельно по следующим видам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накопления тяжелых металлов в расчетной точке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времени накопления тяжелых металлов до предельно допустимого значения суммарного показателя загрязнения (СПЗ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ределение границы зоны с превышением СПЗ за расчетный срок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азовые  цены на прогноз загрязнения почв тяжелыми металлами от автомобильного транспорта учитываю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 и анализ метеорологических данных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 и анализ данных по интенсивности движения транспортных поток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 и анализ содержания тяжелых металлов в почвах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фоновых концентраций загрязнения почв тяжелыми металлам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массы выбросов тяжелых металлов с автомобильной дорог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полнение расчет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графическое оформление результатов рас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Цены  на выполнение прогноза загрязнения почв тяжелыми металлами от автомобильных дорог приведены в таблице 21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1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концентраций тяжелых металлов в расчетной точк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ределение времени накопления тяжелых металлов до предельно допустимого значения суммарного показателя загрязн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ределение границы зоны с превышением СПЗ за расчетный сро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 и разработка рекомендаций и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Стоимость работ определяется пропорционально количеству элементов загрязнения. Количество элементов не более 8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Стоимость работ по п.4 определяется в процентном отношении от суммы стоимости выполняемых работ пунктов 1-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5.5. Благоустройство и озеленение территории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5.1.  В базовых ценах на выполнение раздела "Благоустройство и озеленение территории" учтены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одбор пород и конструкции зеленых насаждений для благоустройства и озеленения (в том числе конструкция и породный состав шумо-, пылезащитных насаждений; учет экологических свойств пород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работка рекомендаций и мероприятий по благоустройству и озеленению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боснование проектных предложений по благоустройству и озеленению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чет объемов компенсационных мероприят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работка рекомендаций и мероприятий для дальнейших стадий проектирова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5.2.  Базовые цены на выполнение раздела "Благоустройство и озеленение территории" приведены в таблице 2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2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ункциональное назначение территор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е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извод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род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5.6. Расчет объемов и порядок обращения с отходами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6.1.  В базовых ценах на выполнение раздела "Санитарная очистка территории" учтены расходы на расчет объемов образования и накопления твердых бытовых отходов (ТБО), необходимого количества контейнер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6.2.  Базовые цены на разработку раздела "Санитарная очистка территории" приведены в таблице 2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3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объемов образования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ТБО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ромышленных отход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ределение мест временного хранения отходов, составление карты-схем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рядок обращения с отходами разных классов, действия в аварийных ситуациях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Стоимость работ пункта 1 определяется пропорционально количеству объектов различного функционального назначения, являющихся источниками образования отход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Стоимость работ пункта 2 определяется пропорционально количеству промышленных отходов производств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При образовании на объекте более 10 видов отходов к базовым ценам пунктов 3 и 4 применяется коэффициент 1,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5.7. Выводы и рекомендации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7.1.  В стоимости работ настоящего раздела учтены расходы на определение мероприятий, позволяющих избежать сверхнормативного воздействия проектируемого объекта на окружающую среду, и на разработку рекомендаций для последующих стадий проектной подготовки строительства (реконструкции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5.7.2.  Стоимость работ определяется по таблице 24 в процентном отношении от суммы стоимости выполняемых работ раздела 2.4 и подразделов 2.5.1</w:t>
      </w:r>
      <w:r>
        <w:rPr/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5.6 раздела 2.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4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 группы объект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 отдельного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воды и рекоменда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5.8. Техническое оформление и выпуск проектной документации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5.8.1.  В стоимости работ настоящего раздела учтены расходы на подготовку и оформление текста проекта, текстовых и графических приложений, печать, тиражирование и переплет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5.8.2.  Стоимость работ определяется по таблице 25 в процентном отношении от суммы стоимости выполняемых работ раздела 2.4 и подразделов 2.5.1</w:t>
      </w:r>
      <w:r>
        <w:rPr/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5.7 раздела 2.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5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 группы объект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 отдельного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хническое оформлени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ус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Стоимость работ пункта 2 определяется пропорционально количеству выпускаемых экземпляр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При условии выпуска разделов проектной документации отдельными томами к стоимости работ пунктов 1 и 2 применяется коэффициент 1,1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6. Прогноз изменения гидрологических характеристик территории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6.1.  В настоящем разделе приведены базовые цены на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 и анализ исходных данных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полнение расчетов и графическая интерпретация полученных результат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результатов расчетов и разработка мероприят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формление и выпуск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6.2.  Базовые цены на отдельные виды работ по прогнозированию изменения гидрологических характеристик территории приведены в таблице 26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6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анализ исходных данных (фондовых и проектных материалов, результатов инженерных изысканий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одный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гидрологических характеристик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водоем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водоток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тво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3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рафическая интерпретация полученных результатов расче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/ство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полученных результатов расчетов гидрологических характеристик и разработка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/ство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формление и выпуск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При выполнении работ на стадии проект (рабочий проект) к базовым ценам пунктов 2 и 3 применяется коэффициент 0,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Стоимость работ пунктов 4 и 5 определяется пропорционально площади (га) в случае водоемов или пропорционально количеству створов в случае водоток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Стоимость работ пункта 6 определяется в процентном отношении от суммы стоимости выполняемых работ по пунктам 1-5 пропорционально количеству выпускаемых экземпляров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7. Прогноз изменения гидрохимических условий территории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7.1.  В настоящем разделе приведены базовые цены на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 и анализ исходных данных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полнение расчет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результатов расчетов и разработка мероприят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формление и выпуск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7.2.  Базовые цены на определение гидрохимических условий территории проектирования приведены в таблице 27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7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анализ исходных данных, фондовых и проектных материалов, результатов инженерных изысканий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одный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и нормирование предельно допустимых сбросов (ПДС) загрязняющих веществ в водный объек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ыпуск сточных в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 расчетов и разработка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одный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формление и выпуск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Стоимость работ пункта 1 определяется с учетом гидрографической сети (притоков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Стоимость работ пункта 2 определяется пропорционально количеству водных объект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Стоимость работ пункта 3 определяется пропорционально количеству створов и источников сброс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При выполнении работ на стадии проект (рабочий проект) к базовым ценам пунктов 2 и 3 применяется коэффициент 0,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.  Стоимость работ пункта 4 определяется в процентном отношении от суммы стоимости выполняемых работ по пунктам 1-3 пропорционально количеству выпускаемых экземпляров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8. Прогноз изменения гидрогеологического режима территории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8.1.  В настоящем разделе приведены базовые цены на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 и подготовка информации о гидрогеологических параметрах (сбор материалов изысканий (исследований) прошлых лет, их копирование, составление таблиц и предварительных карт, разрезов, анализ, систематизация собранных материалов и пр.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геофильтрационная схематизация гидрогеологических условий (определение режима и структуры геофильтрационного потока подземных вод, обоснование граничных условий и геофильтрационных параметров потока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бор расчетной схемы и расчетных параметров, выполнение расчетов прогноз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результатов расчетов и разработка мероприят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формление и выпуск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8.2.  Базовые цены на выполнение прогноза гидрогеологического режима проектируемой территории приведены в таблице 28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8.3.  Базовые цены таблицы 28 предназначены для определения стоимости выполнения гидрогеологического прогноза с учетом и без учета построения математической модели изменения гидрогеологических условий проектируемой (исследуемой) территор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8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подготовка информации о гидрогеологическом строении, существующих и проектируемых подземных сооружениях, существующей и проектной водоподаче, гидродинамических параметрах и др.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 выработк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о горным выработка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о цифровым показателя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цифровых значе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 по картографическим материала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ар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еофильтрационная схематизация гидрогеологических условий, выбор расчетной схемы и расчетных парамет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шение задачи идентификации расчетных параметров (решение "обратной" задачи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прогноз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рафическая интерпретация и анализ результатов расчетов, разработка мероприятий и предлож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формление и выпуск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Расчетный блок - единица области (модуль "расчетной сетки") территории, на которую выполняется гидрогеологический прогноз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При выполнении расчета прогноза с учетом защитных мероприятий стоимость работ пункта 5 определяется пропорционально количеству рассматриваемых вариантов защитных мероприяти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Стоимость работ пункта 7 определяется в процентном отношении от суммы стоимости выполняемых работ по пунктам 1-6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Стоимость работ пункта 8 определяется в процентном отношении от суммы стоимости выполняемых работ по пунктам 1-7 пропорционально количеству выпускаемых экземпляров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работ пункта 8 включается в смету только при условии выпуска раздела отдельным томо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9. Прогноз изменения микроклиматических условий и аэрационного режима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9.1.  В настоящем разделе приведены базовые цены на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 и подготовка информации о фоновых климатических параметрах (сбор материалов метеорологических наблюдений и исследований, их копирование, обобщение, составление таблиц, анализ, систематизация собранных материалов и пр.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климатическая схематизация и типизация погодных условий (определение циркуляционного режима атмосферы, структуры погод, повторяемости опасных и комфортных микроклиматических условий по сезонам года и синоптическим процессам, обоснование начальных и граничных условий для последующего моделирования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бор расчетных параметров и вариантов расчетов, выполнение расчетов прогноз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результатов расчетов и разработка мероприят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формление и выпуск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9.2.  Базовые цены на выполнение прогноза микроклиматических условий и аэрационного режима проектируемой территории приведены в таблице 29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9.3.  Базовые цены таблицы 29 предназначены для определения стоимости выполнения микроклиматического прогноза с учетом построения и использования математической модели изменения микроклиматических условий проектируемой (исследуемой) территор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9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подготовка информации о фоновых климатических характеристиках и гидрометеорологическом режиме территории разработки проектных предлож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ируемый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подготовка информации о градостроительной ситуации и микроклиматических особенностях территории (с учетом рельефа, растительности, характера опорной застройки и др.). Выбор вариантов расче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лощадь территории разработки проекта S, 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оздание компьютерной геометрической модели объект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5 г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  <w:t>6-20 г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  <w:t>21-50 г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0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  <w:t>300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3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ыполнение прогностических расчетов методом математического моделирова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дин вариант расчета для площади: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 одному азимутальному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о 5 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правлению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-20 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-50 г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рафическая интерпретация и анализ результатов расче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аботка рекомендаций и комплексной схемы климато- и ветрозащитных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формление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Стоимость работ по п.5 определяется в процентном соотношении от суммы стоимости выполняемых работ по пункту 4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Стоимость работ пункта 6 определяется в процентном отношении от суммы стоимости выполняемых работ по пунктам 1-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Стоимость работ пункта 7 определяется в процентном отношении от суммы стоимости выполняемых работ по пунктам 1-6 пропорционально количеству выпускаемых экземпляров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При площади территории свыше 50 га стоимость работ определяется при помощи метода экстраполяц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10. Изучение и прогноз изменения гидрогеохимического режима территории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0.1.  Прогноз изменения гидрогеохимического режима территории выполняется на основе прогноза изменения гидрогеологических условий, который оценивается по таблице 30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0.2.  В настоящем разделе приведены базовые цены на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, подготовка и анализ информации о гидрогеохимических условиях (сбор материалов изысканий (исследований) прошлых лет, их копирование, составление таблиц и предварительных карт, разрезов, систематизация собранных материалов и др.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хематизация гидрогеохимических условий (определение источников и режима поступления, переноса загрязняющих веществ в зоне аэрации и водоносных горизонтах, обоснование выбора граничных условий, миграционных параметров пород и загрязняющих веществ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бор расчетной схемы и расчетных параметров, математическое моделирование существующего гидрогеохимического режима объект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полнение прогнозных расчетов изменения гидрогеохимического режим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результатов расчетов и разработка мероприятий по предотвращению негативных изменений гидрогеохимических услов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формление и выпуск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0.3.  Базовые цены на выполнение прогноза гидрогеохимического режима проектируемой территории приведены в таблице 30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0.4.  Базовые цены таблицы 30 предназначены для определения стоимости выполнения гидрогеохимического прогноза с учетом и без учета построения математической модели изменения гидрогеологических условий проектируемой (исследуемой) территор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30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, подготовка и анализ информации о гидрогеохимических условиях, существующих и проектируемых источниках загрязнения подземных вод, результаты опытно-миграционных исследований, геомиграционных параметрах и др.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 количеству прогнозируемых компонен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компонен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 цифровым показателя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 цифровых значен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хематизация гидрогеохимических условий, выбор расчетной схемы и расчетных парамет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шение задачи идентификации расчетных параметров (решение "обратной" задачи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прогноз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рафическая интерпретация и анализ результатов расчетов, разработка мероприятий и предлож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формление и выпуск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Область прогнозирования изменения гидрогеохимического режима совпадает с областью прогнозирования гидрогеологического режим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огнозируемые  компоненты - компоненты химического и микробиологического состава грунтов и подземных вод по данным опробования в горных выработках во всей области прогнозирова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Цифровые  показатели для гидрогеохимических расчетов - значения концентраций прогнозируемых компонентов в грунтах, поверхностных, инфильтрационных и подземных водах, природных и техногенных источниках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Расчетный  блок гидрогеохимической модели совпадает с расчетным блоком гидрогеологической модел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При выполнении расчета прогноза с учетом защитных мероприятий стоимость работ пункта 5 определяется пропорционально количеству рассматриваемых вариантов защитных мероприятий и расчетных блок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Стоимость работ пункта 6 определяется в процентном отношении от суммы стоимости выполняемых работ по пунктам 1-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Стоимость работ пункта 7 определяется в процентном отношении от суммы стоимости выполняемых работ по пунктам 1-6 пропорционально количеству выпускаемых экземпляров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11. Прогноз изменения напряженно-деформированного состояния грунтовых массивов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1.1.  В настоящем разделе приведены базовые цены на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, подготовка и анализ информации об инженерно-геологических условиях территории (сбор материалов изысканий (исследований) прошлых лет, их копирование составление таблиц и предварительных карт, разрезов, систематизация собранных материалов и др.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геотехническая схематизация (распределение инженерно-геологических элементов, анализ проектных нагрузок, проекта организации строительства, обоснование граничных условий, выбор деформационных параметров грунтов и строительных материалов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бор расчетной схемы и расчетных параметров, выполнения геотехнических расчет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результатов расчетов и разработка мероприятий по предотвращению негативных изменений напряженно-деформированного состояния грунтовых массив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формление и выпуск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1.2.  Базовые цены на выполнение прогноза напряженно-деформированного состояния грунтового массива на проектируемой территории приведены в таблице 31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1.3.  Базовые цены таблицы 31 предназначены для определения стоимости выполнения расчета напряжений и деформаций в грунтовом массиве в одно-, двух- и трехмерной постановках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31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, подготовка и анализ информации о геологическом строении, существующих и проектируемых подземных сооружениях, существующих и проектных нагрузках, деформационных параметрах и др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 горным выработка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 выработки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 цифровым показателя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 цифровых значен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еотехническая схематизация геологических условий и проектных решений, выбор расчетной схемы и расчетных парамет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напряжений и деформаций в одномерной постановке (метод послойного суммирования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устойчивости техногенных и естественных откос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напряженно-деформированного состояния системы "основание - фундамент - сооружение" в условиях плоской и осесимметричной задач методом конечных элемен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напряженно-деформированного состояния системы "основание - фундамент - сооружение" при динамических нагрузках (гармонических, импульсных, сейсмических) в условиях плоской и осесимметричной задач методом конечных элемен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напряженно-деформированного состояния системы "основание - фундамент - сооружение" в условиях трехмерной задачи методом конечных элемен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рафическая интерпретация и анализ результатов расчетов, разработка мероприятий и предложений по предотвращению негативных изменений напряженно-деформированного состояния грунтовых массив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формление и выпуск отчет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Геотехнический расчет выполняется на участок проектируемого объекта и зону его влияния на прилегающую территорию, размеры которой определяются в соответствии МГСН 2.07-01 "Основания, фундаменты и подземные сооружения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Цифровые  показатели для геотехнических расчетов - гипсометрические отметки рельефа и геологических слоев, физико-механические параметры инженерно-геологических элементов, нагрузки от существующих и проектируемых зданий и сооружений, отметки уровней подземных вод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Расчетный  блок - единица области (модуль "расчетной сетки"), на которую выполняется геотехнический расчет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При выполнении расчета прогноза с учетом защитных мероприятий стоимость работ пунктов 4-8 определяется пропорционально количеству рассматриваемых вариантов защитных мероприятий и расчетных блок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Стоимость работ пункта 9 определяется в процентном отношении от суммы стоимости выполняемых работ по пунктам 1-8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Стоимость работ пункта 10 определяется в процентном отношении от суммы стоимости выполняемых работ по пунктам 1-9 пропорционально количеству выпускаемых экземпляров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12. Оценка геологических опасностей в рисков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2.1.  Оценка геологических опасностей и рисков на проектируемой территории выполняется на основе анализа геологических условий, прогноза изменения гидрогеологических условий, расчетов напряженно-деформированного состояния, данных государственного мониторинга режима подземных вод и опасных геологических процессов с учетом параметров проектируемого объек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2.2.  В настоящем разделе приведены базовые цены на следующие виды рабо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бор, анализ и подготовка информации об инженерно-геологических условиях территории (сбор материалов изысканий (исследований) прошлых лет, их копирование, составление таблиц и предварительных карт, разрезов, систематизация собранных материалов и пр.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инженерно-геологическая схематизация (распределение инженерно-геологических элементов, анализ проектных нагрузок, проекта организации строительства, обоснование граничных условий, выбор деформационных параметров грунтов и строительных материалов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бор расчетной схемы и расчетных параметров, выполнение оценки геологических опасностей и риск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нализ результатов расчетов и разработка мероприят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формление и выпуск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2.3.  Оценка геологических опасностей и рисков на проектируемой территории выполняется методами экспертной оценки, методом оценки ущербов и потерь (ИГЭ РАН), методом картографирования опасности воздействия геологических процессов (ИЛ РАН), методами математического моделирования напряженно-деформированного состояния грунтовых массив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2.4.  Базовые цены на выполнение оценки геологических опасностей и рисков на проектируемой территории методами экспертной оценки, методами ИЛ РАН и ИГЭ РАН приведены в таблице 32. Базовые цены на выполнение математического моделирования напряженно-деформированного состояния грунтовых массивов приведены в таблице 26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2.5.  Базовые цены таблицы 32 предназначены для определения стоимости выполнения оценки геологических опасностей и рисков в региональной и локальной постановке на предпроектной стад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Региональная  оценка геологических опасностей и рисков выполняется для округов, районов и кварталов в составе проектов планировки и проекта застройк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Локальная  оценка геологических опасностей и рисков выполняется для отдельных зданий и сооружени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2.6.  На стадии проектирования выполняется повторная оценка геологических опасностей и рисков с учетом проектных решений по объекту и мероприятий по предупреждению природных чрезвычайных ситуаци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2.7.  Стоимость полевых изысканий, необходимых для обоснования мероприятий по снижению геологических рисков, определяется по соответствующим сборникам базовых цен на инженерные изыска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2.8.  Многолетние данные государственного мониторинга режима подземных вод и опасных геологических процессов на территории г.Москвы приобретаются в Региональном центре мониторинга (ФГУП "Геоцентр-Москва") по расценкам, утвержденным МПР РФ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32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, подготовка и анализ информации о геологическом строении, существующих и проектируемых подземных сооружениях, существующих и проектных нагрузках, деформационных параметрах и др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 горным выработка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 выработк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 цифровым показателя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 цифровых значен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нженерно-геологическая схематизация геологических условий и проектных решений, выбор расчетной схемы и расчетных парамет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кспертная оценка возможности активизации опасных геологических процесс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геологических рисков методом оценки ущербов и потерь (метод ИГЭ РАН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геологических рисков на основе карты опасности воздействия геологических процессов (метод ИЛ РАН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аботка рекомендаций по предупреждению природных чрезвычайных ситуац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четный 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рафическая интерпретация и анализ результатов расчетов, разработка мероприятий и предлож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формление и выпуск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Оценка геологических опасностей и рисков выполняется на участок проектируемого объекта и на зону его влияния на прилегающую территорию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Цифровые  показатели для оценки геологических опасностей и рисков - гипсометрические отметки рельефа и геологических слоев, физико-механические параметры инженерно-геологических элементов, нагрузки от существующих и проектируемых зданий и сооружений, уровни и химические составы подземных вод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Расчетный  блок - единица области (модуль "расчетный сетки"), на которую выполняется оценка геологических опасностей и риск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При выполнении расчета прогноза с учетом защитных мероприятий стоимость работ пункта 4-7 определяется пропорционально количеству рассматриваемых вариантов защитных мероприяти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Стоимость работ пункта 8 определяется в процентном отношении от суммы выполняемых работ по пунктам 1-7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Стоимость работ пункта 9 определяется в процентном отношении от суммы стоимости выполняемых работ по пунктам 1-8 пропорционально количеству выпускаемых экземпляров отче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13. Оценка воздействия планируемой деятельности на особо охраняемые природные территории (в случае размещения объекта на охраняемой природной территории, либо наличия совместных границ)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33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и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нвентаризация природных и природно-антропогенных объектов в пределах особо охраняемой природной территории, прилегающих к границам участков проектируемых объек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состояния природных и природно-антропогенных объектов и (или) отдельных компонентов природной сре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мпонент (объект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ределение допустимых антропогенных нагрузок (по каждому фактору антропогенного воздействия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актор воздейств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воздействия проектируемого объекта на природные и природно-антропогенные объекты и (или) отдельные компоненты природной среды с учетом допустимой антропогенной нагруз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актор воздейств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изменения условий обитания растений и животных, в том числе занесенных в Красную книгу города Москвы, в результате эксплуатации объекта и расчет ущерба от возможной утраты их мест обит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раснокнижное животное/раст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ределение мероприятий по снижению негативного воздействия на природные и природно-антропогенные объекты, компоненты природной среды; по компенсации антропогенной нагрузки и обеспечению сохранения биоразнообразия особо охраняемой природной территор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формление и выпуск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Стоимость работ пункта 6 определяется в процентном отношении от суммы стоимости выполненных работ по пунктам 1-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Стоимость работ пункта 7 определяется в процентном отношении от суммы стоимости выполняемых работ по пунктам 1-6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работ пункта 7 включается в смету только в случаях, когда заданием на проектирование (техническим заданием) предусмотрен выпуск раздела отдельным томо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HEADERTEXT"/>
        <w:ind w:firstLine="568"/>
        <w:jc w:val="righ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Расчет стоимости на выполнение работ по разделу "Охрана окружающей среды" в составе проекта застройки (в застройке расположен водный объект - пруд площадью до 1 га)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/>
              <w:t>в базовых ценах 2000 года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эффициент пересчета базовой стоимости проектных работ в текущий уровень це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тадия проектирова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З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лощадь территори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тегория проходимости (таблица N 1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хорош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ункциональное назначение территор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имний коэффициен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(п.3.1.3 Методики с 20.10 по 05.05.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.п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иница изм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че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 (руб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эфф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циент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того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аблицы, пункты, примеч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ршрутные наблюдения при проходимости: хорош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, п.1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еоботанические исследования при проходимости: хорош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, п.4, прим.1,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следование водных объектов при проходимости: хорош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, п.8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колого-градостроительный анализ исходных данных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3, п.1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анализ архивных и справочных материалов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3, п.5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анализ проектных материалов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3, п.9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ставление технического задания. Функц. назначение территория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4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здание компьютерной геометрической мод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5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современного состояния территории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6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исание современного состояния растительного и почвенного покров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7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климатических услов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7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фонового загрязнения компонентов окружающей сре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7, п.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объекта проектируемого строительства. Функц. назначение объекта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9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объекта проектируемого строительства. Функц. назначение объекта: обще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9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объекта проектируемого строительства. Функц. назначение объекта: транспортная инфраструктура - точеч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оор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5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9, п.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объекта проектируемого строительства. Функц. назначение объекта: инженерное обеспечение - точеч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оор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9, п.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степени загрязнения хозяйственно-бытовых и производственных сточных вод. Функц. назначение объекта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0, п.1, прим.1,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степени загрязнения хозяйственно-бытовых и производственных сточных вод. Функц. назначение объекта: обще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2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0, п.2, прим.1,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ливневых сток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.эл. загряз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1, п.1, прим.1,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проектируемых источников загрязн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30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4, прим.1,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массы выбросов ЗВ от стационарных источников: - организован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. вещест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3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5, п.1, прим.1, 4, 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массы выбросов ЗВ от стационарных источников: - неорганизован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. вещест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90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5, п.2, прим.2, 4, 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рассеивания З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04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1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6, п.1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.2.5.4.12 Методи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шумовых характеристик транспортных магистрал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участок маг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рал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7, п.2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транспортного шума и графическая интерпретация результатов расчетов (разработка карты-схемы акустического режима). В план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к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асче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модел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7, п.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транспортного шума и графическая интерпретация результатов расчетов (разработка карты-схемы акустического режима). По фасадам зданий и сооруж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. фасад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7, п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 натурных замеров и расчетов, выработка рекомендаций и разработка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7, п.5, прим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лучение акустических характеристик источников шума (расчет по данным измерений или но данным каталогов и справочников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1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8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шума, проникающего в окружающую среду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1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8, п.4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распространения шума и вибрации на территор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сточник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шум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1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8, п.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аботка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4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7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8, п.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аботка предложений и рекомендаций по благоустройству и озеленению территории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2, п.1, прим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объемов образования ТБО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. объектов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3, п.1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объемов образования промышленных отход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. отходов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 23, п.2, прим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воды и рекоменда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15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4; п.2.5.7.2 Методи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хническое оформлени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41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5, п.1, прим.2, п.2.5.8.2 Методи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уск проектной документа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41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5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5 п.2, прим.1, 2, п.2.5.8.2 Методи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анализ исходных данных (фондовых и проектных материалов, результатов инженерных изысканий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одный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6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гидрологических характеристик: - водоем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6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0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рафическая интерпретация полученных результатов расче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6, п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формление и выпуск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2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6, п.6, прим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анализ исходных данных (фондовых и проектных материалов, результатов инженерных изысканий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одный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7, п.1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и нормирование предельно допустимых сбросов (ПДС) загрязняющих веществ в водный объек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ыпуск сточных в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7, п.2, прим.2, 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 расчетов и разработка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одный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7, п.3, прим.3, 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формление и выпуск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6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7, п.4, прим.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н подготовка информации о гидрогеологическом строении и др.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по горным выработка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ыр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ботки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6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8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подготовка информации о гидрогеологическом строении и др.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по цифровым показателя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ф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ых значен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8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еофильтрационная схематизация гидрогеологических условий, выбор расчетной схем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3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83, п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раф. интерпретация и анализ результатов расчетов, разработка мероприятий и предлож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4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8, п.7, прим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0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формление и выпуск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9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8, п.8, прим.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в базовых ценах </w:t>
            </w:r>
            <w:r>
              <w:rPr/>
              <w:drawing>
                <wp:inline distT="0" distB="0" distL="0" distR="0">
                  <wp:extent cx="66675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33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того в ценах на II квартал 2009 год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468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Расчет стоимости на выполнение работ 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Разделы "Охрана окружающей среды", "Акустический расчет", "Прогноз изменения микроклимата и условий аэрации территории проектируемого строительства" в составе проекта строительства многофункционального высотного жилого комплекса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/>
              <w:t>в базовых ценах 2000 года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эффициент пересчета базовой стоимости проектных работ в текущий уровень це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,60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тадия проектирова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лощадь территори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,5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тегория проходимости (таблица N 1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хорошая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ункциональное назначение территор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жила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имний коэффициент (п.3.1.3 Методики с 20.10 по 05.05.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,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.п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иниц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измер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че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эфф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циент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того (руб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аблицы, пункты, примеч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ршрутные наблюдения при проходимости: хорош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, п.1, прим.1, п.2.1.3 Методи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еоботанические исследования при проходимости: хорош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, п.4, прим.1, 2, п.2.1.3 Методи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колого-градостроительный анализ исходных данных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3, п.1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анализ архивных и справочных материалов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3, п.5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анализ проектных материалов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3, п.9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ставление технического задания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4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здание компьютерной геометрической мод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5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современного состояния территории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6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исание современного состояния растительного и почвенного покров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7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климатических услов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7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фонового загрязнения компонентов окружающей сре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7, п.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объекта проектируемого строительства. Функц. назначение объекта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оору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9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объекта проектируемого строительства. Функц. назначение объекта: транспортная инфраструктура -точеч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оору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9, п.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объекта проектируемого строительства. Функц. назначение объекта: инженерное обеспечение - точеч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оору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9, п.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5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степени загрязнения хозяйственно-бытовых и производственных сточных вод. Функц, назначение объекта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0, п.1, прим.1,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6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степени загрязнения хозяйственно-бытовых и производственных сточных вод. Функц. назначение объекта: общественн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0, п.2; прим.1,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7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ливневых сток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.эл. загряз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1, п.1, прим.1,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проектируемых источников загрязн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3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4, прим.1,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9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массы выбросов ЗВ от стационарных источник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организован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. вещест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4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5, п.1, прим.1, 4, 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массы выбросов ЗВ от стационарных источник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организован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. вещест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5, п.1, прим.1, 4, 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массы выбросов ЗВ от стационарных источник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неорганизован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. вещест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4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5, п.2, прим.2, 4, 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рассеивания З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1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6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6, п.1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.2.5.4.12 Методи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шумовых характеристик транспортных магистрал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участок маг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рал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7, п.2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транспортного шума и графическая интерпретация результатов расчетов (разработка карты-схемы акустического режима). В план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к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асче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модел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7, п.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транспортного шума и графическая интерпретация результатов расчетов (разработка карты-схемы акустического режима). По фасадам зданий и сооруж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. фасад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7, п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 натурных замеров и расчетов, выработка рекомендаций и разработка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7, п.5, прим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7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лучение акустических характеристик источников шума (расчет по данным измерений или по данным каталогов и справочников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4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8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акустических характеристик материалов и конструкц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кт расче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8, п.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9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шума, проникающего в окружающую среду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5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8, п.4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распространения шума и вибрации па территор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сточник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шум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4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8, п.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шума и вибрации, проникающих в защищаемые помещ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мещ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8, п.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аботка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4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1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8, п.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аботка предложений и рекомендаций по благоустройству и озеленению территории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2, п.1, прим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объемов образования ТБО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. объект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3, п.1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5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объемов образования промышленных отход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. отход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 23, п.2, прим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6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воды и рекоменда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64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4, п.2.5.7.2 Методи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7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хническое оформлени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81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5, п.1, прим.2, п.2.5.8.2 Методи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8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уск проектной документа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81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3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5, п.2, прим.1, 2, п.2.5.8.2 Методи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9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подготовка информации о гидрогеологическом строении и др.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по горным выработка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ыр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ботк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5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8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подготовка информации о гидрогеологическом строении и др.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- по цифровым показателя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ф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вых значе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8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еофильтрационная схематизация гидрогеологических условий, выбор расчетной схем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8, п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раф. интерпретация и анализ результатов расчетов, разработка мероприятий и предлож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%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5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8, п.7, прим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формление и выпуск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9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8, п.8, прим.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подготовка информации о фоновых климатических характеристиках и гидрометеорологическом режиме территории разработки проектных предлож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9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5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подготовка информации о градостроительной ситуации и микроклиматических особенностях территории. Выбор вариантов расче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9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6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здание компьютерной геометрической мод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9, п.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7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прогностических расчетов методом математического моделиров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7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9, п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8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раф. интерпретация и анализ результатов расче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7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9, п.5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9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аботка рекомендаций и комплексной схемы климато- и ветрозащитных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2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9, п.6, прим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формление и выпуск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4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9, п.7, прим.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в базовых иенах </w:t>
            </w:r>
            <w:r>
              <w:rPr/>
              <w:drawing>
                <wp:inline distT="0" distB="0" distL="0" distR="0">
                  <wp:extent cx="66675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98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того в ценах на II квартал 2009 год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774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Расчет стоимости на выполнение работ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о разделу "Охрана окружающей среды" в составе рабочего проекта "Дорога и инженерные коммуникации"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6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/>
              <w:t>в базовых ценах 2000 года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эффициент пересчета базовой стоимости проектных работ в текущий уровень це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тадия проектирова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П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лощадь территор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ункциональное назначение территор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.п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иниц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измер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ч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Базовая це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эфф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циент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аблицы, пункты, примеч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бор и анализ архивных и справочных материалов (данных), результатов инженерных изысканий и натурных исследований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3, п.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здание компьютерной геометрической мод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6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6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5, п.3, прим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современного состояния территории. Функц. назначение территории: жило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6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исание современного состояния растительного покрова, почвенного покрова, гео- и гидрогеологических услов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7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климатических услов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7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фонового загрязнения компонентов окружающей сре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7, п.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объекта проектируемого строительства. Функц. назначение объекта: улицы и дороги местного знач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9, п.6, прим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объекта проектируемого строительства. Функц. назначение объекта: инженерные сети различного назначения (водопровод, газ, бытовая канализация, дождевая канализации, теплосеть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9, п.11, прим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объекта проектируемого строительства. Функц. назначение объекта: кабельные линии различного назначения (электропередача, связь, радио, уличное освещение, дистанционный контроль и управление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5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9, п.1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а стока с территор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.эл. загряз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41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2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1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проектируемых источников загрязн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5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93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4, п.1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массы выбросов ЗВ от передвижных источник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-во вещест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61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5, п.3, прим.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массы выбросов ЗВ от стационарных источников - организованные. Сварочные рабо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-во вещест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7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91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5, п.1, прим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массы выбросов ЗВ от стационарных источников - неорганизованные. Строительная техник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-во вещест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62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5, п.2, прим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массы выбросов ЗВ от стационарных источников - неорганизованные. Земляные рабо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-во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вещест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4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5, п.2, прим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рассеивания З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875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62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6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аботка мероприятий по снижению выбросов З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875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62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6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шумовых характеристик транспортных магистрал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участок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аг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трали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7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транспортного шума и графическая интерпретация результатов расчетов по фасадам зданий и сооруж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-во фасад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0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5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7, п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 натурных замеров и расчетов, выработка рекомендаций и разработка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54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46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7, п.5, прим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лучение акустических характеристик источников шума (расчет по данным измерений или подбор по данным каталогов и справочников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шум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2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8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распространения шума на территории, определение зовы акустического дискомфорта по одному азимутальному направлению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шум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2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8, п.5, прим.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динамики притока к дренажным системам и объемов водоотбор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2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290.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9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зоны влияния источника возмущ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90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9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изменения уровня подземных вод в расчетной точк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6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58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9, п.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 и разработка рекомендаций и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26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81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19, п.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защищенности водоносных горизон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асче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ло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7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35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0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, разработка рекомендаций и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35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3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0, п.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концентраций тяжелых металлов в расчетной точк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70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1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ределение времени накопления тяжелых металлов до предельно допустимого значения суммарного показателя загрязн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5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1, п.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ределение границы зоны с превышением СПЗ за расчетный сро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5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1, п.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результатов и разработка рекомендаций и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68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02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1, п.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объемов образования ТБО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5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75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3, п.1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воды и рекоменда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9493,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50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4, п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хническое оформлени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0943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60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5, п.1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уск проектной документа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0943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517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абл.25, п.2, прим.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в базовых ценах </w:t>
            </w:r>
            <w:r>
              <w:rPr/>
              <w:drawing>
                <wp:inline distT="0" distB="0" distL="0" distR="0">
                  <wp:extent cx="66675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8120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с учетом коэфф. инфл. </w:t>
            </w:r>
            <w:r>
              <w:rPr/>
              <w:drawing>
                <wp:inline distT="0" distB="0" distL="0" distR="0">
                  <wp:extent cx="409575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8291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того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8291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</w:t>
      </w:r>
      <w:r>
        <w:rPr/>
        <w:t>Электронный текст документа</w:t>
      </w:r>
    </w:p>
    <w:p>
      <w:pPr>
        <w:pStyle w:val="FORMATTEXT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rPr/>
      </w:pPr>
      <w:r>
        <w:rPr/>
        <w:t xml:space="preserve"> </w:t>
      </w:r>
      <w:r>
        <w:rPr/>
        <w:t>Методика</w:t>
      </w:r>
    </w:p>
    <w:p>
      <w:pPr>
        <w:pStyle w:val="FORMATTEXT"/>
        <w:rPr/>
      </w:pPr>
      <w:r>
        <w:rPr/>
        <w:t xml:space="preserve"> </w:t>
      </w:r>
      <w:r>
        <w:rPr/>
        <w:t>определения стоимости работ</w:t>
      </w:r>
    </w:p>
    <w:p>
      <w:pPr>
        <w:pStyle w:val="FORMATTEXT"/>
        <w:rPr/>
      </w:pPr>
      <w:r>
        <w:rPr/>
        <w:t xml:space="preserve"> </w:t>
      </w:r>
      <w:r>
        <w:rPr/>
        <w:t>по экологическому сопровождению</w:t>
      </w:r>
    </w:p>
    <w:p>
      <w:pPr>
        <w:pStyle w:val="FORMATTEXT"/>
        <w:rPr/>
      </w:pPr>
      <w:r>
        <w:rPr/>
        <w:t xml:space="preserve"> </w:t>
      </w:r>
      <w:r>
        <w:rPr/>
        <w:t>проектно-инвестиционной деятельности,</w:t>
      </w:r>
    </w:p>
    <w:p>
      <w:pPr>
        <w:pStyle w:val="FORMATTEXT"/>
        <w:rPr/>
      </w:pPr>
      <w:r>
        <w:rPr/>
        <w:t xml:space="preserve"> </w:t>
      </w:r>
      <w:r>
        <w:rPr/>
        <w:t>осуществляемых с привлечением средств</w:t>
      </w:r>
    </w:p>
    <w:p>
      <w:pPr>
        <w:pStyle w:val="FORMATTEXT"/>
        <w:rPr/>
      </w:pPr>
      <w:r>
        <w:rPr/>
        <w:t xml:space="preserve"> </w:t>
      </w:r>
      <w:r>
        <w:rPr/>
        <w:t>бюджета города Москвы</w:t>
      </w:r>
    </w:p>
    <w:p>
      <w:pPr>
        <w:pStyle w:val="FORMATTEXT"/>
        <w:rPr/>
      </w:pPr>
      <w:r>
        <w:rPr/>
        <w:t xml:space="preserve"> </w:t>
      </w:r>
      <w:r>
        <w:rPr/>
        <w:t>МРР-3.2.43.03-09</w:t>
      </w:r>
    </w:p>
    <w:p>
      <w:pPr>
        <w:pStyle w:val="FORMATTEXT"/>
        <w:rPr/>
      </w:pPr>
      <w:r>
        <w:rPr/>
        <w:t xml:space="preserve"> </w:t>
      </w:r>
      <w:r>
        <w:rPr/>
        <w:t xml:space="preserve">ГУП "НИАЦ", 2010 год </w:t>
      </w:r>
    </w:p>
    <w:p>
      <w:pPr>
        <w:pStyle w:val="FORMATTEXT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707070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707070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6:00Z</dcterms:created>
  <dc:creator/>
  <dc:description/>
  <cp:keywords/>
  <dc:language>en-US</dc:language>
  <cp:lastModifiedBy>AAA</cp:lastModifiedBy>
  <dcterms:modified xsi:type="dcterms:W3CDTF">2011-02-03T13:26:00Z</dcterms:modified>
  <cp:revision>2</cp:revision>
  <dc:subject/>
  <dc:title>Методика определения стоимости работ по экологическому сопровождению проектно-инвестиционной деятельности, осуществляемых с привлечением средств бюджета города Москвы МРР-3.2.43.03-09 </dc:title>
</cp:coreProperties>
</file>