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ческие 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стоимости 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систем противопожарной защит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охранной сигнализ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рекомендации по определению стоимости проектирования систем противопожарной защиты и охранной сигнализации. МРР-3.2.19-04 разработаны временным творческим коллективом ведущих специалистов ГУП "НИАЦ" Москомар-хитектуры (И.Л.Дронова, Б.А.Курман, Е.А.Игошин); ЗАО "Инженерный центр-спецавтоматика" (В.Д.Смирнов, Е.Г.Вечхайзер, В.Г.Носова); ОАО "Моспроект" (В.П.Федор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рекомендации предназначены для определения стоимости проектных работ систем противопожарной защиты и охранной сигнализации объектов, строящихся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рекомендации введены в действие решением Межведомственного совета по ценовой политике в строительстве при Правительстве Москвы (протокол заседания от 25 июля 2005 года N 1/МС-29-0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разработки Методических рекомендаций по определению стоимости проектирования систем противопожарной защиты и охранной сигнализации, МРР-3.2.19-04 (в дальнейшем - Методические рекомендации) связана с тем, что в соответствии со Сборником базовых цен на проектные работы для строительства на основе натуральных показателей. МРР-3.2.06.05-03 проектирование систем противопожарной защиты и охранной сигнализации относится к видам работ, которые не входят в состав основных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создания единого подхода к определению стоимости выполнения подобных работ потребовалась разработка данных Методических рекоменд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Методических рекомендаций осуществлялась с учетом действующих законодательных и нормативных актов Российской Федерации и Правительства Моск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цен на проектные работы для строительства в г.Москве на основе натуральных показателей. МРР-3.2.06.05-0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цен на проектные работы для строительства. Системы противопожарной и охранной защиты, Госстрой России, 1999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актическое пособие по применению Справочника базовых цен на проектные работы для строительства. Системы противопожарной и охранной защиты (общие положения; относительная стоимость разработки проектной документации). Госстрой России, 1999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7.01-89* "Градостроительство. Планировка и застройка городских и сельских посел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1-01-97* "Пожарная безопасность зданий и сооруж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ПБ 88-2001* "Установки пожаротушения и сигнализации. Нормы и правила проектиров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8.01-89* "Жилые зд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3.01-01 "Жилые зд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4.04-94 "Многофункциональные здания и комплекс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5.01-01 "Стоянки легковых автомобиле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ПБ 104-03 "Системы оповещения и управления эвакуацией людей при пожарах в зданиях и сооружениях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ПБ 250-97 "Лифты для транспортирования пожарных подразделений в зданиях и сооружениях. Общие технические требова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ПБ 110-03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4.05-91* "Отопление, вентиляция и кондиционирова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.04.02-84* "Водоснабжение. Наружные сети и сооруж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в настоящих Методических рекомендациях учитывают более жесткие требования, предъявляемые московскими городскими строительными нормами (МГСН) к системам противопожарной защиты и охранной сигнализации по сравнению с федеральными нормативными документами (СНиП и т.д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е Методические рекомендации являются методической основой для определения стоимости проектирования раздела "Противопожарные мероприят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систему противопожарной защиты зданий и комплексов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жаротуш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жарная и охранная сигнализ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тиводымная защита (дымоудаление и подпор воздух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овещение людей о пожа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тоимость проектирования систем противопожарной защиты и охранной сигнализации определяется на основании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ой ценой проектирования работ, относящихся к противопожарным мероприятиям, является цена, определенная по состоянию на 01.01.98 и рассчитанная на основании натуральных показ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в Методических рекомендациях разработаны в зависимости от величины натуральных показателей: площади, объема защищаемых помещений, количества защищаемых объект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За объект проектирования принимается общая защищаемая площадь комплекса зданий и сооружений, подлежащая защите системой противопожарной защиты (водяные, пенные, газовые, порошковые и аэрозольные). При наличии в защищаемых помещениях технологических площадок, фальшпотолков и фальшполов их площади суммируются с основной площадью этих помещений (для систем противопожарной защит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7.  Цена проектирования установок со скрытой прокладкой инженерных коммуникаций в соответствии с заданием на проектирование согласно таблицам 3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3 настоящих Методических рекомендаций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Распределение базовой цены проектной документации, определенной в Методических рекомендациях, по стадиям проектирования осуществляется в соответствии со Сборником базовых цен на проектные работы для строительства в г.Москве на основе натуральных показателей. МРР-3.2.06.05-03 и представлено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базовой цены проектных работ по стадиям проектирования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арианты стадийност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 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роект (Р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 (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Для определения стоимости разработки систем противопожарных и охранных мероприятий для конкретных объектов к базовой цене применяются поправочные коэффициенты, учитывающие усложняющие (упрощающие) факторы, влияющие на трудоемкость проектирования мероприятий (см. таблицу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именении нескольких коэффициентов на различные факторы проектирования общий коэффициент рассчитывается путем перемножения коэффициентов, произведение которых не должно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Факторы, усложняющие трудоемкость проектирования систем противопожарной защиты и охранной сигнализации, согласно таблице 2 настоящих Методических рекомендаций, должны быть отражены в задании на проектирование указанных сист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ая цена, уточненная с помощью поправочны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2.  Приведение базовой цены (по состоянию на 01.01.98) к текущему уровню осуществляется с помощью коэффициентов пересчета (инфляционного изменения), утверждаемых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городского заказа,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266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Базовые цены настоящих Методических рекомендаций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ю финансовых ресурсов (утвержденными Госстроем России 06.04.94)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Базовыми ценами настоящих Методических рекомендаций не учт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альтернативных вариантов проекта (рабочего проекта) или отдельных технологических, конструктивных, архитектурных и других решений, предусматриваемых в задании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есение изменений в проектную документацию, связанных с введением новых нормативных документов, внесением изменений в задание на проектирование и т.п. (за исключением исправления ошибок, допущенных проектной организацие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и обмерные работы на объектах, подлежащих оснащению системами противопожарной и охранной защи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ехнического задания на проектирование строительных конструкций: фундаментов, перегородок, перекрытий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маке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 и опытно-эксперимента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ехнической документации на проектирование систем управления технологическим оборудованием при пожа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ехнической документации на проектирование диспетчеризации и интеграции в автоматизированную систему управления зданиями (АСУЗ) систем противопожарной защиты и охранной сигнал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уществление авторского надз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В стоимость проектирования систем противопожарной защиты и охранной сигнализации, определяемую в соответствии с настоящими Методическими рекомендациями,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При определении относительной стоимости разработки проектной документации (в процентах от базовой цены) необходимо пользоваться Практическим пособием по применению Справочника базовых цен на проектные работы для строительства. Системы противопожарной и охранной защиты, Госстрой России, 1999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В Методических рекомендациях приведены базовые цены на проектирование систем противопожарной защиты и охранной сигнализации на объектах жилищно-гражданского, коммунального и производственн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2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ФАКТОРЫ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усложняющие трудоемкость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истем противопожарной защиты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хранной сигнализации (в соответств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 заданием на проектирование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акт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е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высотой свыше 30 м, многофункциональные здания, здания с необходимостью зонирования установок противопожарной защиты и охранной сигнализации, здания с атриум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ение импортного оборудования в установках противопожарной защиты и охранной сигнализации (если оборудование применяется вперв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е сооружения - многоярусные галереи, коллектора, туннели инженерных коммуникаций и транспортные тунн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никальные здания культуры и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специаль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оектные работы (сбор исходных данных и подготовка задания на проектирование, технического зада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1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заданий на смежные части проекта (строительные задания, управление инженерными системами при пожаре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ологические установки, расположенные вне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с наличием взрывоопасных производств и зон (с площади категорируем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с наличием высоких (&gt; 60°С) или низких (&lt; -45°С) рабочих температур (с площади категорируем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с необходимостью выноса пожарного оборудования, оборудования системы оповещения и управления из здания (уличная установ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насосных станций с водоснабжением от резервуа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= 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Методика расчета базовых цен </w:t>
      </w:r>
    </w:p>
    <w:p>
      <w:pPr>
        <w:pStyle w:val="HEADERTEXT"/>
        <w:bidi w:val="0"/>
        <w:jc w:val="center"/>
        <w:rPr/>
      </w:pPr>
      <w:r>
        <w:rPr>
          <w:b/>
        </w:rPr>
        <w:t>на проектные работы по системам противопожар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ащиты и охранной сигнализ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ая цена основных проектных работ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сновных проектных работ на разработку систем пожаротушения в ценах на 01.01.98 (руб.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постоянная величина, выраженная в 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постоянная величина, имеющая размерность руб. на единицу натурального показате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X  - величина (мощность) натурального показателя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араметры "а" и "в" являются постоянными для определенного интервала изменения натурального показат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Значения параметров "а", "в" и натурального показателя "X" для объектов проектирования представлены в соответствующих таблицах раздела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Стоимость основных проектных работ в текущих ценах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752600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проект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сновных проектных работ на разработку систем пожаротушения в ценах на 01.01.98, руб. (определяется по таблицам раздела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поправочных коэффициентов, учитывающих усложняющие (упрощающие) факторы и условия проектирования систем противопожарной защиты и охранной сигнализ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указанного коэффициента разрабатывается Департаментом экономической политики и развития города Москвы на плановый год с разбивкой по кварталам в соответствии с Методикой определения стоимости проектных работ в текущем уровне цен на основании Сборника базовых цен на проектные работы для строительства в г.Москве на основе натуральных показателей вне зависимости от коэффициента инфляции в строительстве и 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Стоимость основных проектных работ в текущих ценах по объектам городского заказа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57425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проектирования объектов городского заказа (устанавливается Департаментом экономической политики и развития города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Базовые цены на системы противопожар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ащиты и охранной сигнал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1. Автоматические установ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одяного пожаротуш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3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ринклерные установки водяного пожаротушен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щищающие объект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 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000 до 1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1000 до 1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4000 до 1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8000 до 2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3000 до 2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8000 до 3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3000 до 3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3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8000 до 4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0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4000 до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9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0 до 7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7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5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ренчерные установки водяного пожаротушен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щищающие объект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 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0 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00 до 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9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200 до 1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6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 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500 до 4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500 до 5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3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500 до 6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5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000 до 9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8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9500 до 1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8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2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19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0 до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1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0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ами таблиц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учтено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ение проектных работ, связанных с обеспечением тушения пожара и автоматизацией устан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сигнализации о срабатывании спринклерных установок и дренчерных установок с гидравлическим пус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не  учтено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установок пожаротушения с электрическим пуск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средств оповещения о пожаре для установки со всеми способами пус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установок пенного пожаротушения определяется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Цена проектирования спринклерных установок пожаротушения, совмещенных с пожарными кранами или ручными пенными стволами,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а проектирования дренчерных установок (завес лафетных стволов, пожарных гидрантов) пожаротушения с ручным управлением определяется с коэффициентом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Цена проектирования установок с ручными пожарными кранами или ручными пенными стволами на отдельной сети определяется по таблице в зависимости от площади, с применением к ценам коэффициента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Цена проектирования установок пожаротушения складских помещений с высотным стеллажным хранением определяется с коэффициентом 1,2;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их сумма определяется с коэффициентом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7.  Цена проектирования установок пожаротушения с электрическим пуском определяется по таблице 5 с учетом примечаний,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8. 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9.  Цена проектирования дренчерных установок объемного пенного пожаротушения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0.  Цена проектирования воздушных и воздушно-водяных спринклерных установок пожаротушения определяется с коэффициенг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2. Автоматические установки пожаротуш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газовые, порошковые, аэрозольные и др.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4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ческие установки пожаротушения газовы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рошковые, аэрозольные и др. при количестве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 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е защищаемых помещений (направлений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 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4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6 до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2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8 до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2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6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Ценами таблиц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учтено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ение проектных работ, связанных с обеспечением тушения пожара и автоматизацией устан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сигнализации о срабатывании установок с пневматическим и ручным пус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не  учтено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установок пожаротушения с электрическим пуск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средств оповещения - для установок со всеми способами пус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установок пожаротушения с одной станцией пожаротушения определяется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  Цена проектирования пожаротушения приведена для помещений с объемом до 1000 м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. При наличии помещений с объемом более 1000 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цена проектирования определяется с коэффициентом 1,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а проектирования ручных установок газового пожаротушения определяется с коэффициентом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Цена проектирования средств пожаротушения для установок с электрическим пуском определяется по таблице 5 с учетом примечаний,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Под направлением в данной таблице понимается сооружение (кабельное сооружение, пространство за подвесным потолком и др.) и оборудование (окрасочная камера, испытательная станция и д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3. Автоматические установки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пожарной сигнал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5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матические установки пожарной сигнализаци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щищающие объект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00 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8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6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0 до 1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6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3000 до 1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1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7000 до 2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0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1000 до 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5000 до 3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5000 до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5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3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При наличии в помещениях, оборудуемых АУПС, технологических площадок, фальшполов их площади суммируются с основной площадью этих помещ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ротиво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Цена проектирования установок пожарной сигнализации, совмещенных с ручными пожарными извещателями, определяется с коэффициентом 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Цена проектирования установок с устройствами дистанционного пуска насосов внутреннего противопожарного водопровода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Цена проектирования установок с применением оптических линейных и световых пожарных извещателей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7.  Цена проектирования установок пожарной сигнализации в пространстве за фальшполами и фальшпотолками определяется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4. Системы оповещения людей о пожар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4.1. Станция речевого пожар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оповещения (аппаратная часть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6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анция пожарного оповещения мощностью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7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ат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 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1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4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5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4.2. Линейная часть речевой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системы пожарного оповеще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7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нейная часть системы местного радиовещ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5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ли пожарного оповещения с числом громкоговорителей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т.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2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 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2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0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4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1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4.3. Звуковая система пожар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оповещения (сирена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8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вуковая система пожарного оповещения (сирен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жилых домах от 10 до 25 этажей, шт.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 до 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4 до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8 до 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лучае, если звуковая система пожарного оповещения (сирена) выпускается в составе автоматики противопожарных мероприятий (АПМ), к базовой цене применяется понижающий коэффициент К = 0,7. Базовая цена на эту систему приплюсовывается к базовым ценам других систем раздела АП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4.4. Звуковая система пожарного оповещ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(автономные звуковые излучатели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9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вуковая система пожарного оповещения (автоном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вуковые излучатели) с количеством датчи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корпусе, шт.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600 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лучае, если звуковая система пожарного оповещения (автономные звуковые излучатели) выпускается в составе автоматики противопожарных мероприятий (АПМ), к базовой цене применяется понижающий коэффициент К = 0,7. Базовая цена на эту систему приплюсовывается к базовым ценам других систем раздела АП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5. Установки охранной сигнал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0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становки охранной сигнализации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щищаемую площадь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00 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8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3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9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9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8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0 до 1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3000 до 1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0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7000 до 2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1000 до 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5000 до 3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3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Цена проектирования приведена для объекта с одним рубежом защиты. При защите объекта двумя рубежами защиты цена проектирования определяется с коэффициентом 1,2, при трех рубежах защиты -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и цены проектирования телевизионного наблюдения, рассчитываемой по Справочнику базовых цен на проектные работы для строительства. "Объекты связи", 1996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а проектирования установки охранно-пожарной сигнализации определяется суммированием цен таблиц 5 и 10 Методических рекомендаций с понижающим коэффициентом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6. Установки периметральной охранной сигнал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становки периметральной охранной сигнал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тяженностью, к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2 до 0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4 до 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6 до 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8 до 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,0 до 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,0 до 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,0 до 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5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,0 до 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3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,0 до 6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9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5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6,0 до 7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,0 до 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99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9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9,0 до 1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97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1,0 до 1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2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3,0 до 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14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5,0 до 2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3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84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Ценами таблиц учтены затраты на проектные работы установок периметральной охранной сигнализации в один рубеж с количеством участков блокировки до 5, с выполнением наружных сетей питания, управления и сигнализации, прокладываемых по перимет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Цена  проектирования с количеством участков более 5 определяется с коэффициентом 1,15 с последующим увеличением для каждых из 4 участков блокировки на 0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необходимости проектирования одновременно и охранного освещения стоимость проектирования определяется с коэффициентом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установок периметральной охранной сигнализации для холмистого рельефа (чередующихся перепадом отметок уровня земли более 1,5 м) принимается с коэффициентом 1,3, для горного рельефа - с коэффициентом 1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Цена проектирования установок периметральной охранной сигнализации с двумя рубежами защиты определяется с коэффициентом 1,5, с тремя рубежами защиты - с коэффициентом 1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Цена проектирования установок периметральной охранной сигнализации с охранным освещением и прикладными телевизионными установками определяется путем суммирования цен проектирования по настоящей таблице с учетом примечания, изложенного в пункте 2, и цены, рассчитанной по Справочнику базовых цен на проекты строительства. "Объекты связи", 1996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7. Системы управления установками дымоудал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2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истемы управления установками дымоуда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5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объекте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06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00 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1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3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7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00 до 1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8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3000 до 1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7000 до 2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1000 до 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5000 до 3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5000 до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9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6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Таблица содержит цены на проектирование систем управления установками дымоудаления (без учета проекта пожарной сигнализац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с ручным управлением определяется с коэффициентом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8. Насосные станции установок пожаротуш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3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туральный показатель "X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сосные станции пожароту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сосная 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15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Ценами учтено проектирование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м (импульсным устройством), с автоматическим пуском насосов. При напряжении свыше 400 В - на проектирование насосной станции вводится коэффициент 1,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Цена проектирования насосной станции определяется с коэффициент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  - с двумя группами пожарных насосов, или насосов-дозаторов, или устройств для регулируемого введения пенообразующих вещест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5  - с тремя группами пожарных насосов, или насосов-дозаторов, или устройств для регулируемого введения пенообразующих вещест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3  - с четырьмя группами пожарных насосов, или насосов-дозаторов, или устройств для регулируемого введения пенообразующих веще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имеры расче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Расчет стоим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системы противопожарной защиты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картинной галереи (город Люберцы,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ул.Звуковая, 3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Стадия  - рабочая документация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Автоматическая установк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водяного пожаротуш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1.1. Спринклерная установка водя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пожаротушения, защищающая объект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площадью 3758 м</w:t>
      </w: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таблицей 3 Методических рекомендаций и формулой 2.1 определяем величину базовой цены на 01.01.98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981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=  5900,0 + 2,025 х 3758 = 13510,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алее,  применяя формулу 2.3, определяем стоимость проектных работ в текущих ценах (на III квартал 2005 года) по объекта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257425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3510,0 x 0,6 x 1,2 х 1,2 х 3,316 х 0,61 = 23611,0 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0,6  - коэффициент согласно пункту 1.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  - коэффициент согласно пункту 3 примечаний к таблице 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  - коэффициент согласно пункту 1.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,316  - коэффициент пересчета базовой стоимости проектирования в текущий уровень цен на III квартал 2005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0,61  - норматив стоимости проектирования объектов городского заказа на 2005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1.2. Насосная станция установок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пожаротуш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таблицей 13 Методических рекомендаций базовая цена на 01.01.98 составит 9154,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алее,  применяя формулу 2.3, определяем стоимость проектных работ в текущих ценах (на III квартал 2005 года) по объекта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2574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9154,0 х 0,6 х 3,316 х 0,61 = 11110,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2. Автоматическая установка пожарной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сигнализации, защищающая объект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площадью 7516 м</w:t>
      </w:r>
      <w:r>
        <w:rPr/>
        <w:drawing>
          <wp:inline distT="0" distB="0" distL="0" distR="0">
            <wp:extent cx="104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таблицей 5 Методических рекомендаций и формулой 2.1 определяем величину базовой цены на 01.01.98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981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7169,0 + 1,383 х 7516 = 17564,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алее,  применяя формулу 2.3, определяем стоимость проектных работ в текущих ценах (на III квартал 2005 года) по объекта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25742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данном случае применяются следующие поправочны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5  - коэффициент согласно пункту 2 примечаний к таблице 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15  - коэффициент согласно пункту 3 примечаний к таблице 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  - коэффициент согласно пункту 1.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оизведение  указанных поправочных коэффициентов превышает 2,0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810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,5 x 1,15 x 1,2 = 2,07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пунктом 1.9 для расчета стоимости проектных работ принимается произведение поправочных коэффициентов в размере 2,0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7564,0 х 0,6 x 2,0 x 3,316 x 0,61 = 42633,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3. Автоматическая установка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газового пожаротушения (3 помещения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таблицей 4 Методических рекомендаций и формулой 2.1 определяем величину базовой цены на 01.01.98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981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4550,0 + 2650,0 х 3 = 12500,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алее,  применяя формулу 2.3, определяем стоимость проектных работ в текущих ценах (на III квартал 2005 года) по объекта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257425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12500,0 x 0,6 x 1,4 x 1,2 x 3,316 x 0,61 = 25487,0 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4  - коэффициент согласно пункту 3 примечаний к таблице 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,2  - коэффициент согласно пункту 1.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4. Система управления установками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дымоудаления, на объекте площадью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3758 м</w:t>
      </w:r>
      <w:r>
        <w:rPr/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соответствии с таблицей 12 Методических рекомендаций и формулой 2.1 определяем величину базовой цены на 01.01.98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981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2400 + 1,450 x 3758 = 7849,1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алее,  применяя формулу 2.3, определяем стоимость проектных работ в текущих ценах (на III квартал 2005 года) по объекта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25742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= 7849,1 x 0,6 x 3,316 x 0,61 = 9526,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"Методические рекомендаци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по определению стоимости проектирова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систем противопожарной защиты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и охранной сигнализации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МРР-3.2.19-04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ГУП города Москвы "НИАЦ", 2005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9.wmf"/><Relationship Id="rId24" Type="http://schemas.openxmlformats.org/officeDocument/2006/relationships/image" Target="media/image14.wmf"/><Relationship Id="rId25" Type="http://schemas.openxmlformats.org/officeDocument/2006/relationships/image" Target="media/image9.wmf"/><Relationship Id="rId26" Type="http://schemas.openxmlformats.org/officeDocument/2006/relationships/image" Target="media/image14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9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9.wmf"/><Relationship Id="rId38" Type="http://schemas.openxmlformats.org/officeDocument/2006/relationships/image" Target="media/image14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ческие рекомендации по определению стоимости проектирования систем противопожарной защиты и охранной сигнализации </dc:title>
</cp:coreProperties>
</file>