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Правительство Москвы</w:t>
      </w:r>
    </w:p>
    <w:p>
      <w:pPr>
        <w:pStyle w:val="HEADERTEXT"/>
        <w:bidi w:val="0"/>
        <w:jc w:val="center"/>
        <w:rPr/>
      </w:pPr>
      <w:r>
        <w:rPr>
          <w:b/>
        </w:rPr>
        <w:t xml:space="preserve"> </w:t>
      </w:r>
      <w:r>
        <w:rPr>
          <w:b/>
        </w:rPr>
        <w:t xml:space="preserve">КОМИТЕТ ПО АРХИТЕКТУРЕ И ГРАДОСТРОИТЕЛЬСТВУ МОСКВЫ </w:t>
      </w:r>
    </w:p>
    <w:p>
      <w:pPr>
        <w:pStyle w:val="HEADERTEXT"/>
        <w:bidi w:val="0"/>
        <w:jc w:val="center"/>
        <w:rPr/>
      </w:pPr>
      <w:r>
        <w:rPr>
          <w:b/>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УТВЕРЖДАЮ</w:t>
      </w:r>
    </w:p>
    <w:p>
      <w:pPr>
        <w:pStyle w:val="FORMATTEXT"/>
        <w:bidi w:val="0"/>
        <w:jc w:val="right"/>
        <w:rPr/>
      </w:pPr>
      <w:r>
        <w:rPr>
          <w:b w:val="false"/>
        </w:rPr>
        <w:t xml:space="preserve"> </w:t>
      </w:r>
      <w:r>
        <w:rPr>
          <w:b w:val="false"/>
        </w:rPr>
        <w:t>Первый заместитель премьера</w:t>
      </w:r>
    </w:p>
    <w:p>
      <w:pPr>
        <w:pStyle w:val="FORMATTEXT"/>
        <w:bidi w:val="0"/>
        <w:jc w:val="right"/>
        <w:rPr/>
      </w:pPr>
      <w:r>
        <w:rPr>
          <w:b w:val="false"/>
        </w:rPr>
        <w:t xml:space="preserve"> </w:t>
      </w:r>
      <w:r>
        <w:rPr>
          <w:b w:val="false"/>
        </w:rPr>
        <w:t>Правительства Москвы</w:t>
      </w:r>
    </w:p>
    <w:p>
      <w:pPr>
        <w:pStyle w:val="FORMATTEXT"/>
        <w:bidi w:val="0"/>
        <w:jc w:val="right"/>
        <w:rPr/>
      </w:pPr>
      <w:r>
        <w:rPr>
          <w:b w:val="false"/>
        </w:rPr>
        <w:t xml:space="preserve"> </w:t>
      </w:r>
      <w:r>
        <w:rPr>
          <w:b w:val="false"/>
        </w:rPr>
        <w:t xml:space="preserve">В.И.Ресин </w:t>
      </w:r>
    </w:p>
    <w:p>
      <w:pPr>
        <w:pStyle w:val="FORMATTEXT"/>
        <w:bidi w:val="0"/>
        <w:jc w:val="right"/>
        <w:rPr/>
      </w:pPr>
      <w:r>
        <w:rPr>
          <w:b w:val="false"/>
        </w:rPr>
        <w:t xml:space="preserve">  </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МЕТОДИЧЕСКИЕ УКАЗАНИЯ</w:t>
      </w:r>
    </w:p>
    <w:p>
      <w:pPr>
        <w:pStyle w:val="HEADERTEXT"/>
        <w:bidi w:val="0"/>
        <w:jc w:val="center"/>
        <w:rPr/>
      </w:pPr>
      <w:r>
        <w:rPr>
          <w:b/>
        </w:rPr>
        <w:t xml:space="preserve"> </w:t>
      </w:r>
      <w:r>
        <w:rPr>
          <w:b/>
        </w:rPr>
        <w:t xml:space="preserve">по экономическому обоснованию использования территорий, </w:t>
      </w:r>
    </w:p>
    <w:p>
      <w:pPr>
        <w:pStyle w:val="HEADERTEXT"/>
        <w:bidi w:val="0"/>
        <w:jc w:val="center"/>
        <w:rPr/>
      </w:pPr>
      <w:r>
        <w:rPr>
          <w:b/>
        </w:rPr>
        <w:t>требующих рекультивационных работ, под массовое жилищное строительство</w:t>
      </w:r>
    </w:p>
    <w:p>
      <w:pPr>
        <w:pStyle w:val="HEADERTEXT"/>
        <w:bidi w:val="0"/>
        <w:jc w:val="center"/>
        <w:rPr/>
      </w:pPr>
      <w:r>
        <w:rPr>
          <w:b/>
        </w:rPr>
        <w:t xml:space="preserve"> </w:t>
      </w:r>
      <w:r>
        <w:rPr>
          <w:b/>
        </w:rPr>
        <w:t xml:space="preserve">МРР-4.2.08-97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ческие  рекомендации подготовлены временным творческим коллективом ГУП "НИАЦ" в составе: Ю.В.Минева - замначальника координационно-маркетингового Управления Москомархитектуры, Дроновой И.Л. - директора ГУП "НИАЦ", Ильиной И.Н. - заместителя заведующего НПО ООС НИиПИ Генплана, Львовской Е.И. - инженера НПО ООС НИиПИ Генплан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омендации  предназначены в качестве методического пособия для муниципальных округов, реализующих политику в области строительства, земельных отношений, инвестиционной деятельности, а также для проектных (проектно-строительных) фирм, заказчиков-инвестор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ческие  рекомендации изданы в соответствии с постановлением Правительства Москвы от 31.12.96 N 1036 (п.9.2), утвержденным первым заместителем премьера В.И.Ресиным 01.08.97 и введенным в действие указанием от 19.08.97 N 3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Введени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ческие  указания разрабатываются в соответствии с постановлениями правительства Москвы от 31.12.96 N 1036 (п.9.2) с целью интенсификации использования земельных ресурсов в г.Москв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иболее  важной задачей на современном этапе в области градостроительства с увеличением жилищного фонда города ставится рациональное и экологически безопасное использование земельных ресурсов, создание необходимых условий для освоения территорий под массовое жилищно-гражданское строительств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существление  профилактических и защитных мероприятий по охране окружающей среды и здоровья населения приобрело в наше время характер актуальнейших задач государственного масштаб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ногоаспектная  хозяйственная деятельность на территории города очень сильно с течением времени изменяет состояние земель и геологической среды, что негативно влияет на инженерно-геологические процессы, делает непригодной эту территорию для использования под жилищное строительство без проведения рекультивацион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настоящее время около 5% территории города характеризуется высоким и чрезвычайно высоким уровнем загрязнения почв; на 3,9% территории получили распространение неблагоприятные инженерно-геологические процесс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чиной  их неосвоения, главным образом, являются большие затраты, связанные с рекультивацией, по своим размерам равные или превышающие стоимость всего капитального строитель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условиях интенсификации хозяйственного использования земель в г.Москве охрана земной поверхности и ее рациональное функциональное использование должны осуществляться с помощью следующих мероприят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эффективное использование земельного фон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анация загрязненных участков земельного фон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ультивация земел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условиях растущей ограниченности природоохранных средств особое значение приобретает выбор наиболее эффективных мероприятий по рекультивации земель и экономическому обоснованию целесообразности их использования в городском хозяйстве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ческие  указания основываются на системе оценки эффективности инвестиций на современном этапе, которая широко используется в практике ведущих зарубежных стран и согласуется с методами, предложенными ЮНИДО ООН. Они содержат совокупность показателей, критериев и методов оценки использования земель, требующих проведения рекультивационных работ под массовое жилищное строительство в процессе проектирования и реализ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ческие  указания ориентированы на решение следующих основных задач: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ценки эффективности осуществления рекультивационных работ на конкретной территории, предназначенной под массовое жилищное строительств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основание экономической и технической целесообразности массового жилищного строительства на территории, подлежащей рекультивации или устранению загрязнения участков земельного фонда другими методами (химическим, биологическим, дезакцивационным и т.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равнение различных вариантов проекта, в т.ч. вариантов, различающихся организационно-экономическим механизмом реализ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государственной, отраслевой и других видов экспертиз проектов рекультивации земель, предназначенных под массовое жилищное строительств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разработке методических указаний были использованы следующие нормативно-методические документы и литературные источни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ОСТ  17.4.2.01-81. Охрана природы. Почвы. Номенклатура показателей санитарного состоя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ОСТ  17.5.1.02-85. Охрана природы. Земли. Классификация нарушенных земель для рекультив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ОСТ  17.5.3.04-83. Охрана природы. Земли. Общие требования к рекультивации земел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ОСТ  17.5.4.02-84. Охрана природы. Рекультивация земель. Метод измерения и расчета суммы токсичных солей во вскрышных и вмещающих порода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ритерии  оценки экологической обстановки территорий для выявления зон чрезвычайной экологической ситуации и зон экологического бедствия. М., 1992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орядок  определения размеров ущерба от загрязнения почв химическими веществами. М., 1993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очвенные  изыскания для мелиоративного строительства. ВСН-33-2.01.-85. Минводхоз СССР, 1985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определения экономической эффективности рекультивации нарушенных земель. М.: НИНПиН и ГИРЗ Госагропрома СССР, 1986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ческие  указания по составлению проектов рекультивации земель, нарушенных горными работами. М.: Гипроруда, 1986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Указания  по разработке рабочих проектов и производству работ по выполаживанию и засыпке оврагов при землеустройстве. М.: Колос, 1982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борник  укрупненных нормативов затрат на рекультивацию нарушеных земель. ГИЗР Госагропрома СССР, 1987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омендации  по составлению бизнес-планов для территорий, отдельных объектов, комплексов нового строительства и реконструкции (МРР-4.2.03.94);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омендации  по составлению бизнес-планов застраиваемых территорий нового строительства и реконструкции (МРР-4.2.03.1.9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ольфганг  Хойер "Как делать бизнес в Европе", Москва, изд-во "Прогресс", 1990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Эддоус,  Р.Стэнсфилд "Методы принятия решения", Москва "удит", Издательское объединение "ЮНИТИ", 1997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ухгалтерский  анализ" под редакцией д-ра эконом. наук М.А.Гольцберга, Киев, Торгово-издательское бюро BHV, 1993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Филипп  Котлер "Основы маркетинга", Москва, изд-во "Прогресс", 1990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логи"  под редакцией д-ра эконом, наук, профессора Д.Г.Черника, Москва, "Финансы и статистика", 1990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оберт  Пиндайк, Даниэль Рубинфельд "Микроэкономика" "Экономика", "Дело", Москва, 1990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эмпбелл  Р.Макконнелл, Стенли Л.Брю "Экономика. Принципы, проблемы и политика" (в 2 томах), Москва, изд-во "Республика", 1993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Эдвин  Дж.Долан, Дэйвид Е.Линдель "Рынок: микроэкономическая модель", Санкт-Петербург, "Печатный Двор", 1992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тенли  Фишер, Рудичер Дорнбуш, Ричард Шмалензи "Экономика", "Дело", Москва, 1993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абота  выполнена временным творческим коллективом под руководством Минаева Ю.В. в составе заместителя заведующего НПО ООС НИиПИ Генплана Ильиной И.Н.; инженера первой категории НПО ООС НИиПИ Генплана Львовской Е.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 Общие полож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В современных условиях г.Москва испытывает огромный дефицит в территориях, пригодных под массовое жилищное строительство. В общегородском земельном балансе доля неосвоенных и малоудобных земель составляет 7-8 тыс.га или около 7,3%. Поэтому проблема рекультивации таких земель становится в ряду самых важных и неотложных задач города, тем более что величина капитальных вложений на рекультивацию нарушенных земель соизмерима с общим объемом капитальных вложений, требующихся на строительство и реконструкцию всего городского хозяй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Основной целью разработки методических указаний является установление порядка организации и проведения работ по экономическому обоснованию использования в жилищном строительстве нарушенных земель, требующих проведения рекультивацион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Документ предназначен для использования специалистами строительного комплекса Москвы (Департамент перспективного развития, Москомархитектура, Москомзем) при выборе участков под массовое жилищное строительство, разработке проектов и инновационных программ, экспертизе прое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  Объектами рекультивации явля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рушенные земельные участки, утратившие свою хозяйственную ценность и в большинстве случаев отрицательно воздействующие на окружающую среду в связи с нарушением почвенного покрова, гидрогеологического режима и образованием в результате производственной деятельности техногенного рельефа (карьерные выемки, выработки торфа, деформированные поверхности шахтных полей, породные отвалы шахт, отстойники, гидроотвалы, хвостохранилища, золоотвалы, отвалы шлака, участки при буровых скважинах, полосы трасс трубопроводов, промышленные площадки и транспортные коммуникации ликвидированных предприятий и отдельных объектов, загрязненные участки на нефтяных, газовых и соляных месторождения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рушенные земельные участки, оказывающие отрицательное воздействие на окружающую среду, на которых работы приостановлены на длительное время (законсервированные предприятия, нижние ярусы отвалов при последовательной их отсыпке, временно нерабочие борта карьеров), или отвалы, подлежащие вторичной переработке в перспективе. На этих объектах рекультивация проводится только в природоохранных целя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емельные участки, подвергшиеся деградации, т.е. существенным изменениям, в результате отрицательного воздействия нарушенных земель (переувлажненные, подтопленные, затопленные, загрязненные продуктами эроз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  Выявление нарушенных и загрязненных земель проводится путем обследования предприятиями, организациями и лицами, имеющими лицензии на проведение этих видов работ в территориальных органах Госкомприроды, Госстроя и Роскомзем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ыявление  деградированных и нарушенных земель осуществляется в соответствии с нормативными и методическими документами, утвержденными или разрешенными к применению Госкомприроды РФ, Госстроем РФ и Роскомзем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6.  В зависимости от категории нарушенных земель, проводится разработка мероприятий по их рекультивации (санации), определяется ущерб от деградации и загрязнения земель и стоимость работ по восстановлению и реабилитации деградированных и загрязненных земел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  Для обеспечения наиболее рационального осуществления затрат, направленных на рекультивацию нарушенных земель, определяется их экономическая эффективност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8.  Для характеристики нарушенности земель при каждом конкретном типе деградации выделяются основные диагностические, специфические показатели и дополнительные, дающие уточняющую информацию для оценки состояния земел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9.  Оценка эффективности затрат на рекультивацию производится в расчетах экономической эффективности как общих капитальных вложений на строительство жилой застройки, нарушающих землю, так и затрат непосредственно на рекультивацию.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9.1.  Полный экономический результат рекультивации, являющейся многоцелевым и межотраслевым мероприятием, должен определяться с учетом всех положительных воздействий, достигаемых в разных сфера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циально-экологические результаты - создание благоприятных условий обитания в районе размещения объектов рекультивации. Это сказывается, как правило, на сокращении заболеваемости населения, увеличении производительности труда, улучшении условий отдыха и получении, таким образом, дополнительной продукции. В связи с разносторонностью проявления социально-экологических результатов и различной степенью их зависимости от направлений рекультивации они разделены на две подгрупп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иродоохранные результаты - сокращение ущерба, причиняемого нарушенными землями окружающей сред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иродовосстановительные результаты - дальнейшее улучшение состояния окружающей Среды после рекультивации нарушенных земель в определенном направлен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0.  Экономическая целесообразность освоения нарушенной территории для различных видов градостроительного использования определяется путем сравнения затрат, приходящихся на 1 га территории, подлежащей рекультивации (восстановлению), с затратами на освоение существующей единицы площади на ненарушенных участках (удельные базовые показатели БУПз). В случае рекультивации территории под размещение жилой застройки сопоставление производится путем сравнения удельной стоимости эталонной застройки с застройкой, подлежащей рекультивации. Удельные затраты на восстановление территории с различными типами нарушений могут быть уточнены по стоимости отдельных инженерных мероприятий (земельные работы, водоотводы, дренаж, обводнение, озеленительные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1.11.  Оценка экономической целесообразности рекультивационных работ на нарушенной территории, проводимая путем сравнения удельной стоимости млн/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 эталонной ненарушенной территории с аналогичными показателями нарушенной территории, подлежащей рекультивации, является предварительной и в целом носит затратный характер и поэтому не может служить критерием эффективности мероприятий по рекультивации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2.  Современные методы определения эффективности опираются на сопоставление предстоящих интегральных результатов и затрат с ориентацией на достижение показателей, характеризующих сравнительную эффективность с учетом временного фактора (дисконтирования и инфляции), что в конечном итоге позволяет привести предстоящие разновременные затраты и доходы к условиям их соизмеримости по экономической ценности в начальном период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3  Оценку эффективности жилой застройки на нарушенных территориях рассчитывают по системе бизнес-планов с учетом особенностей проведения рекультивацион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4.  Затраты и результаты рекультивации изменяются по периодам и этапам ее осуществления, в связи с чем при их определении необходимо учитывать факторы времени. Показатели затрат и результатов рекультивации определяются применительно к первому году после окончания восстановительных работ, при этом полный экономический результат и затраты приводятся к среднегодовой величин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5.  При расчетах затрат и эффекта от планируемого осуществления рекультивации на длительную перспективу учитыва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зменения структуры земельного фонда и интенсивности его использования в районе размещения нарушенных земел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зменения состояния окружающей среды, а также изменение численности населения, проживающего в условиях планируемого состояния окружающей сред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вышение требований к качеству окружающей сред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зменение цен на материалы, оборудование и стоимости строительно-монтаж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витие науки и техники в направлении создания технических средств и совершенствования горных технологий, включающих рекультивацию земель как замыкающее звено общего технологического процесса основного производ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6.  Исходные данные, связанные с рекультивационными работами, получают на основе маркетинговых исследований (в т.ч. вопросы ценообразования, ресурсы, реклама и т.д.), результатов анализа рынка, финансового состояния собственных средств города и возможностей получения кредита (в т.ч. льготного под гарантию гор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7.  Окончательная оценка рекультивационных работ определяется с помощью расчетов эффективности по системе бизнес-планов жилой застройки с учетом мероприятий по рекультивации территории на основе соотношения совокупных затрат и результатов, осуществленных в течение всего расчетного времени и приведенному к начальному моменту, включая период строительства и эксплуатации, равного 2 срокам окупаем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2. Основные принципы разработки </w:t>
      </w:r>
    </w:p>
    <w:p>
      <w:pPr>
        <w:pStyle w:val="HEADERTEXT"/>
        <w:bidi w:val="0"/>
        <w:ind w:firstLine="568"/>
        <w:jc w:val="center"/>
        <w:rPr/>
      </w:pPr>
      <w:r>
        <w:rPr>
          <w:b/>
        </w:rPr>
        <w:t xml:space="preserve">рекультивационных мероприятий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Экономические  обоснования рекультивационных мероприятий следует решать с соблюдением следующих принцип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  Комплексный и системный подходы к рассмотрению и оценке рекультивационных мероприят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  Взаимосвязь программы рекультивационных мероприятий с другими факторами экологического воздействия, определяющими качество окружающей среды на данной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  Классификация городских территорий, требующих проведения рекультивации, санации и других видов технической мелиор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4.  Включение рекультивационных мероприятий в комплексную программу социально-экономического развития данной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5.  Обязательная ориентация программы рекультивационных мероприятий на достижение экологической безопасности и улучшение условий проживания насел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6.  Привязка планируемых рекультивационных мероприятий к специфике и природно-ландшафтным особенностям данного район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7.  Вариантность разработки рекультивационных мероприятий, характеризующихся различными техническими, экологическими и экономическими параметрами и показателя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8.  Современные рыночные подходы к оценке эффективности инвестиционных проектов рекультивацион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9.  Унифицированность подхода к оценке различных инвестиционных проектов по рекультивации земель, финансируемых из централизованных источник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0  Учет многообразия интересов участников инвестиционных проектов по рекультивации земел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1.  Максимальное устранение влияния неполноты и неточности информации о качестве оценки эффективности инвестиционных проектов рекультивации земел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2.  Широкое применение программно-технических средств при разработке инвестиционных проектов и бизнес-планов по рекультивационным работа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3. Классификация территорий, требующих </w:t>
      </w:r>
    </w:p>
    <w:p>
      <w:pPr>
        <w:pStyle w:val="HEADERTEXT"/>
        <w:bidi w:val="0"/>
        <w:ind w:firstLine="568"/>
        <w:jc w:val="center"/>
        <w:rPr/>
      </w:pPr>
      <w:r>
        <w:rPr>
          <w:b/>
        </w:rPr>
        <w:t xml:space="preserve">проведения рекультивационных работ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лассификация  нарушенных земель по их пригодности для рекультивации и различных видов использования проводится на основании ГОСТ 17.5.1.02-85. Основными классификационными признаками являются: характеристика нарушенных земель по форме рельефа и факторам, обусловливающим формирование нарушенных земел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татистический  учет нарушенных земель по классификационным категориям проводится органами Роскомзема (Москомзем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сновные  типы нарушенных земель представлены в таблице 3.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3.1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N типов нарушенных земель</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более распространенные группы нарушенных земель и их общая характеристика </w:t>
            </w:r>
          </w:p>
          <w:p>
            <w:pPr>
              <w:pStyle w:val="FORMATTEXT"/>
              <w:widowControl w:val="false"/>
              <w:tabs>
                <w:tab w:val="clear" w:pos="720"/>
              </w:tabs>
              <w:bidi w:val="0"/>
              <w:jc w:val="center"/>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ыемки карьерные западинообразные глубиной до 10 м, сухие, сложенные пригодными и малопригодными для биологического освоения породами; обводненные с благоприятными гидрогеологическими условия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ыемки карьерные террасированные и котловинообразные глубиной 15-30 м, сухие, сложенные малопригодными для биологического освоения породами; обводненные с благоприятными и осложненными гидрогеологическими условия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ыемки карьерные террасированные глубиной более 30 м, сухие, сложенные малопригодными и непригодными для биологического освоения породами; обводненные с осложненными и сложными гидрогеологическими условия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ыемки карьерные нагорно-террасированные высотой более 30 м, сложенные малопригодными для биологического освоения пород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твалы внутренние платообразные ниже уровня естественной поверхности на 1-5 м, сухие, сложенные пригодными и малопригодными для биологического освоения пород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твалы платообразные и дражные, близкие к уровню естественной поверхности высотой до 5 м, сложенные пригодными и малопригодными для биологического освоения пород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твалы платообразные и платообразные террасированные высотой до 30 м, сложенные пригодными и малопригодными для биологического освоения пород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твалы платообразные, сформированные гидроспособом, высотой до 30 м, сложенные пригодными и малопригодными для биологического освоения пород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твалы платообразные террасированные высотой до 100 м, сложенные пригодными и малопригодными для биологического освоения пород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твалы внутренние гребневидные с высотой гребней до 15 м, сложенные пригодными и малопригодными для биологического освоения пород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твалы внешние гребневидные с высотой гребней до 15 м, сложенные пригодными и малопригодными для биологического освоения пород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твалы платообразные (хвосто- и шламохранилища, золотоотвалы), сформированные гидроспособом, высотой 15 м и более, сложенные малопригодными и непригодными для биологического освоения отход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огибы западинные, сложенные пригодными для биологического освоения пород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твалы конические высотой более 30 м, сложенные непригодными для биологического освоения пород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ыемки карьерные выравненные или грядовые, формирующиеся при разработке торфяных залежей, глубиной 1-10 м, сухие, сложенные пригодными для биологического освоения породами; обводненные с благоприятными гидрогеологическими условия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собенности  современного этапа инженерной подготовки территории под массовое жилищное строительство в г.Москве заключаются в следующе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еобходимостью освоения под городское строительство "неудобий" (заболоченных участков, свалок, засыпанных оврагов и др.) из-за дефицита полезной площад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нтенсивным использованием подземного простран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силением динамического воздействия на грун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силу этого, целесообразно выделение следующих основных классификационных категорий территорий, требующих проведения рекультивацион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  Территории распространения негативных инженерно-геологических процессов: зоны опасных геологических процессов (карст, оползни, обвалы, солифлюкции, переработка берегов водохранилищ, озер и рек, выветривание пород и др.); зоны изменения свойств грунтов, уровненного, температурного и гидрохимического режима подземных вод, осадки оснований фундаментов зданий и сооружений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  Территории сложного рельефа: овраги, крутые склоны, карьеры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Территории повышенной газогенерации: участки стихийных свалок, сложенных насыпными грунтами с примесью строительного мусора, промотходов и бытовых отходов, мощностью от 2,0 до 20,0 м, площадью от 0,2 до 30 г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зависимости от стадии биогазогенерации и структуры биогазового слоя все свалки могут быть классифицированы по степени газогеохимической опас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ласс  I - газогеохимически безопасные свал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ласс  II - потенциально опасн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ласс  III - опасн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ласс  IV - пожароопасн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тепень  газогеохимической опасности свалочных тел необходимо учитывать при выборе вариантов функционального использования этих участков и способов их рекультив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Г.  Территории геохимических аномалий и радиоактивного загрязнения: участки почвы, загрязненные тяжелыми металлами, нефтепродуктами, фенолами, сернистыми соединениями, канцерогенными веществами, диоксинами, мышьяком, цианидами; участки с превышением контрольных уровней радиационного загрязнения; участки с содержанием радона в подпочвенном воздухе более 50 КБ/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xml:space="preserve"> и боле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учета перечисленных выше категорий земель в планах рекультивации и экономического обоснования рекультивационных работ должна быть последовательно выполнена серия операций, включающа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нализ инженерно-геологических условий территории и их типизац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нализ и типизацию причин нарушенности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ыявление характера и степени нарушенности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ценку соотношения нарушенных площадей на данном участк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этом должна соблюдаться общая методика оценочных показателей для определения объемов проведения рекультивационных работ, оценки их эффективности и целесообразности применения различных видов строительства и других видов освоения нарушенных территор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4. Основные виды рекультивации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ультивация  земель - совокупность работ, направленных на восстановление народно-хозяйственной ценности нарушенных земель, а также улучшение состояния окружающей сред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настоящее время для устранения нарушенных территорий различных видов, ликвидации вредного воздействия экзогенных и техногенных процессов применяются разнообразные инженерно-строительные и другие специальные мероприятия, главными их которых явля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ультивация (механическая и биологическа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ероприятия инженерной защиты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анац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техническая мелиорац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инженерной подготовке территории для целей жилищного строительства данные мероприятия используются в комплекс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ы  рекультивации (в широком смысле слова) являются методами целенаправленного воздействия на компоненты природной среды (в данном случае, на земельные ресурсы) с целью их изменения и обеспечения требуемых параметров для заданного целевого использ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ультивация  нарушенных земель осуществляется для восстановления их для сельскохозяйственных, лесохозяйственных, водохозяйственных, строительных, рекреационных, природоохранных и санитарно-оздоровительных целе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Эколого-рекультивационные  возможности и функции различных методов восстановления нарушенных территорий формируются в двух направления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  связанное с улучшением качества земельных ресурсов как части среды обитания и жизнедеятельности человека в виде промышленных и гражданских сооруж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  применение методов, направленных на ликвидацию опасного химического или бактериологического загрязнения, способных вызвать неблагоприятные медико-биологические последств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настоящее время в арсенале технического восстановления нарушенных территорий имеется много разработок и методов рекультивации, обеспечивающих требуемое для жилищного строительства качество земельных площадо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культивация  для целей жилищного строительства, требующая обеспечения комфортных условий проживания населения, эффективного озеленения и восстановления плодородия почв, осуществляется последовательно в два этапа: технический и биологическ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ехнический  этап предусматривает планировку, формирование откосов, снятие и нанесение плодородного слоя почвы, устройство гидротехнических и мелиоративных сооружений, захоронение токсичных вскрышных пород, а также проведение других работ, создающих необходимые условия для дальнейшего использования рекультивированных земель по целевому назначению или для проведения мероприятий по восстановлению плодородия почв (биологический эта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иологический  этап включает комплекс агротехнических и фитомелиоративных мероприятий, направленных на улучшение агрофизических, агрохимических, биохимических и других свойств поч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Условия  приведения нарушенных земель в состояние, пригодное для последующего использования, а также порядок снятия, хранения и дальнейшего применения плодородного слоя почвы, устанавливаются органами, предоставляющими земельные участки в пользование и дающими разрешение на проведение работ, связанных с нарушением почвенного покрова, на основе проектов рекультивации, получивших положительное заключение государственной экологической экспертиз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азработка  проектов рекультивации осуществляется на основе действующих экологических, санитарно-гигиенических, строительных, водохозяйственных, лесохозяйственных и других нормативов и стандартов с учетом региональных природно-климатических условий и месторасположения нарушенного участ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роприятия  по инженерной защите территорий включают: уполаживание и террасирование склонов, удаление неустойчивых масс, регулирование поверхностного и подземного стока, применение удерживающих конструкций, противоэрозионные мероприятия, фитомелиорацию и 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зависимости от степени загрязнения территорий проводят различные мероприятия по санации поч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высокой и очень высокой степени загрязнения используются физические методы (удаление и захоронение загрязненных слоев почв, остекловывание, разубоживание), а также создаются искусственные геохимические барьеры вокруг загрязненных участков почв, препятствующие миграции в сопредельные сред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невысокой степени загрязнения территории используются различные химические методы (известкование кислых почв, гипсование щелочных почв, внесение минеральных или органических удобрений в отдельности или совместно, использование цеолитов, гумусовых препаратов и других поглотителей для снижения подвижности тяжелых металлов в почв) и биологические приемы (выращивание растений, слабо реагирующих на избыток тяжелых металлов в почве и не накапливающих его в количествах, токсичных для животных и человека; извлечение тяжелых металлов из почв с помощью микроорганизмов; культивирование растений, способных аккумулировать тяжелые металлы с больших количествах - фитомелиорантов - с последующим их удалением с территории переработкой или захоронение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овременные  методы санации почв предполагают также использование следующих видов работ: биоремедиацию, электрическую сепарацию, почвенную промывку, витрификацию.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ехническая  мелиорация включает систему мероприятий по орошению, обводнению и осушению почв, тепловую мелиорацию, гидрогеохимическую мелиорацию (уплотнение и осушение грунтов), физико-геохимическую (физико-химическая), геотехническую (армирование грунтов или геосинтети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оцесс  рекультивации свалок включает: полное удаление экологически опасных грунтов и замену их на экологически чистые грунты; дегазацию, демеркуризацию и дезактивацию грунтов; мероприятия по подавлению процессов метанообразования в грунтовой толще (аэрирование насыпных массивов, газовый дренаж, устройство газонепроницаемых экранов); устройство газозащитных сооружений (газодренажных траншей, скважин и экран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5. Исходные данные и </w:t>
      </w:r>
    </w:p>
    <w:p>
      <w:pPr>
        <w:pStyle w:val="HEADERTEXT"/>
        <w:bidi w:val="0"/>
        <w:ind w:firstLine="568"/>
        <w:jc w:val="center"/>
        <w:rPr/>
      </w:pPr>
      <w:r>
        <w:rPr>
          <w:b/>
        </w:rPr>
        <w:t xml:space="preserve">характеристика территории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5.1.  Информационное обеспечение мероприятий, необходимых для проведения рекультивационных работ, включает в себя сбор, систематизацию и анализ исходных данных, служащих основанием для разработки инвестиционного проекта рекультивационных работ (бизнес-планов), выполнения технико-экономических расчетов и обоснова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5.2.  Состав и содержание исходных данных, источники их получения определяются заданием на разработку инвестиционных проектов на проведение рекультивационных работ с учетом особенностей территории подверженных деградации или загрязнению, просадкам вследствие вмешательства человека, захоронению свалок производственных и бытовых отходов с содержанием вредных веществ: пестицидов, тяжелых металлов, нефтепродуктов и другими органическими и неорганическими веществами, токсикантами и радиоактивными элемента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5.3.  Полнота и объективность исходной информации во многом определяют достоверность показателей проекта рекультивационных работ и данных в целом. Сбор информации рекомендуется проводить в соответствии с рабочей программой, учитывающей специфику рекультивируемой территории, особенности градостроительной ситуации, требования заказчика, лимит времени и размер выделяемых на эти цели средст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5.4.  Информация может быть в виде: материалов прогнозов, планов, проектов, аналитических, обзоров, справочных материалов, сообщений, бюллетеней, данных статистической отчетности, сведений нормативного и методического характера (кадастровые оценки городских земель, положения СНиП, инструкций, ведомственных норм проектирования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5.5.  По своему назначению (использованию) информация включает данные 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иродных условиях территории (рельефе, озеленении, инженерно-геологических и гидрогеологических условиях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градостроительной ситуации (положение участка в структуре города, характере застройки, инженерного оборудования территории, условиям транспортного обслуживания, обеспеченности предприятиями культурно-бытового обслуживания, планировочных ограничениях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временном состоянии и прогнозе экономических показателей: уровней затрат на строительную продукцию, цен на объекты недвижимости, соотношении спроса и предложения на них, нормативной цене земл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лиянии на конъюнктуру рынка макроэкономических и микроэкономических процесс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казателях развития строительного комплекса, объема незавершенного строитель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сходной предпроектной документации (постановлениях или распоряжениях правительства, концепции градостроительного развития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сточниками  получения исходных данных могут быть: имеющиеся плановые, предпроектные и проектные материалы, результаты НИР, подзаконные акты, данные статистической отчетности, информационные бюллетени и т.д., а также результаты натурных обследований в соответствии с рабочей программо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5.6.  Самостоятельный блок информации для разработки инвестиционного проекта бизнес-плана с учетом рекультивации земель составляют показатели общего порядка, необходимые при решении градостроительных и социально-экономических задач. Например, по микрорайону и жилому району эти показатели должны включат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численность населения (тыс.чел.);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лощадь территории (для микрорайонов в границах красных линий, для жилых районов в осях прилегающих магистральных улиц - г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средняя норма жилищной обеспеченности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b w:val="false"/>
        </w:rPr>
        <w:t xml:space="preserve"> общей площади на 1 чел.);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жилой фонд (тыс.кв.м общей площади), в том чис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ыбывающий по ветх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носимый по реконструк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храняемы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ируемы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том числе, с распределением по этажности дом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редневзвешенная этажность (этаж);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лотность населения (чел./г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плотность жилого фонда "брутто"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b w:val="false"/>
        </w:rPr>
        <w:t xml:space="preserve">/г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плотность жилого фонда "нетто"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b w:val="false"/>
        </w:rPr>
        <w:t xml:space="preserve">/г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объем строительства общественных зданий (по видам) (тыс.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b w:val="false"/>
        </w:rPr>
        <w:t xml:space="preserve">), в том чис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городского знач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йонного знач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объем использования подземного пространства (тыс.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b w:val="false"/>
        </w:rPr>
        <w:t xml:space="preserve">), в том числе по назначению и глубине залож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водится  проектный баланс территории по форм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5" w:type="dxa"/>
        <w:jc w:val="left"/>
        <w:tblInd w:w="0" w:type="dxa"/>
        <w:tblLayout w:type="fixed"/>
        <w:tblCellMar>
          <w:top w:w="0" w:type="dxa"/>
          <w:left w:w="90" w:type="dxa"/>
          <w:bottom w:w="0" w:type="dxa"/>
          <w:right w:w="90" w:type="dxa"/>
        </w:tblCellMar>
      </w:tblPr>
      <w:tblGrid>
        <w:gridCol w:w="2221"/>
        <w:gridCol w:w="2221"/>
        <w:gridCol w:w="2221"/>
        <w:gridCol w:w="2221"/>
        <w:gridCol w:w="2221"/>
      </w:tblGrid>
      <w:tr>
        <w:trPr/>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Элементы территории </w:t>
            </w:r>
          </w:p>
          <w:p>
            <w:pPr>
              <w:pStyle w:val="FORMATTEXT"/>
              <w:widowControl w:val="false"/>
              <w:tabs>
                <w:tab w:val="clear" w:pos="720"/>
              </w:tabs>
              <w:bidi w:val="0"/>
              <w:jc w:val="center"/>
              <w:rPr>
                <w:b w:val="false"/>
                <w:b w:val="false"/>
              </w:rPr>
            </w:pPr>
            <w:r>
              <w:rPr>
                <w:b w:val="false"/>
              </w:rPr>
            </w:r>
          </w:p>
        </w:tc>
        <w:tc>
          <w:tcPr>
            <w:tcW w:w="666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лощадь </w:t>
            </w:r>
          </w:p>
          <w:p>
            <w:pPr>
              <w:pStyle w:val="FORMATTEXT"/>
              <w:widowControl w:val="false"/>
              <w:tabs>
                <w:tab w:val="clear" w:pos="720"/>
              </w:tabs>
              <w:bidi w:val="0"/>
              <w:jc w:val="center"/>
              <w:rPr>
                <w:b w:val="false"/>
                <w:b w:val="false"/>
              </w:rPr>
            </w:pPr>
            <w:r>
              <w:rPr>
                <w:b w:val="false"/>
              </w:rPr>
            </w:r>
          </w:p>
        </w:tc>
      </w:tr>
      <w:tr>
        <w:trPr/>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га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2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b w:val="false"/>
              </w:rPr>
              <w:t>/че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5.7.  Отдельно проектной организацией представляется сводный список (экспликация) объектов строительства, их краткая характеристика с указанием этажности, конструктивных решений, мощности (вместимости, пропускной способности), дается краткая пояснительная записка с обоснованием концепции принятого проектного решения, условий и ограничений при формировании застраиваемой территории, очередности строительства (ввода объе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6. Маркетинговые исследова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1.  Цель маркетинговых исследований - разработка программы действий, направленных на обеспечение реализации проекта с учетом рекультивации земель в намеченные сроки с наименьшими затратами бюджетных средств, привлечение внешних инвесторов, получение максимальной прибыли с единицы площади территории при эксплуатации объе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2.  Маркетинговые исследования базируется на прогнозе конъюнктуры рынка и предусматривают разработку комплекса мероприятий, направленных на получение максимального возможного дохода на всех этапах реализации проектного предлож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3.  Контрольные показатели при планировании маркетинга включают в себ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ъем продаж (реализ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ъем прибыл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апитальные влож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текущие затра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4.  Выработка стратегии маркетинга опирается на результаты исследований рыночной конъюнктуры как в общеэкономическом плане, так и применительно к рассматриваемой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5.  Для жилых образований, территория которых подвержена рекультивации, учитываются следующие фактор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отношение спроса и предложения на рынке жиль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словия и характер удовлетворения спроса на жилье в зависимости от платежеспособности отдельных групп насел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ложившееся ценообразование на строительную продукцию и тенденции изменения цен;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отношение объемов ввода жилья по разным источникам финансирования в аналогичных условиях расположения региона (ценовой зон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озможности, формы и условия привлечения внебюджетных источников финансирования застройки данной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лияние инфляционных процессов и уровня инвестиционной активности внешних инвестор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6.  Экономическая концепция включа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цели проек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онкретные преимущества разрабатываемого проек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сточники инвестир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гнозирование финансовых результа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счет суммы инвести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7.  Возможности для бизнеса и стратегия по их реализации определяются из условия: каким образом они используются и какова стратегия их реализ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8.  Стратегия определяет условия привлечения для инвестирования рекультивационных работ и строительства объектов коммерческих структур на конкурсной основе (аукционы, тендеры). На основе аналогов рассматривается влияние на конечные результаты гибкой ценовой политики при выкупе права на долгосрочную аренду земельных участков, муниципальной надбавки на стоимость коммерческого жилья, льгот очередникам района и 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9.  Требуемая сумма инвестиций включает рублевую (в специально оговоренных случаях - долларовую) оценку с подразделением по источникам финансирования, объем предполагаемых затрат при осуществлении рекультивационных работ, а также формы получения доходов от вложенных средств, размер поступлений в бюдж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10.  В целом экономическая концепция представляет краткий обзор основных предложений, характеризующих способность привлечь внимание инвесторов и стимулировать их к реализации проекта. Этот раздел бизнес-плана целесообразно готовить после проведения работы над всеми остальными разделами, опираясь на избранные решения и основные цифры по каждому раздел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составе экономической концепции приводятся положения, относящиеся к ожидаемому риску и принципам страхования проек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11.  Стратегия маркетинга для территорий, подверженных рекультивационным работам, должна быть ориентирована на целенаправленное исследование действующих систем ценообразования на основе анализа и выбора системы, адекватной объективным условиям, сложившимися на рынке недвижимости (с учетом инвестиционных возможностей субъектов рын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12.  В основу современных систем ценообразования положена концепция договорной цены, базирующейся на учете взаимных интересов заказчика (инвесторов), подрядчиков (субподрядчиков) и других участников инвестиционного процесса. В частности, учитывается дальность перевозок, место расположения отходов и т.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13.  Таким образом, уровень цен зависит от многих объективных и субъективных факторов и устанавливается исходя из конкретных условий и ограничений, главными из которых являются: конъюнктуры спроса и предложения; оценка собственных издержек: анализ цен и товаров конкурен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6.14.  Система ценообразования, использованная в бизнес-планах территорий, подлежащих рекультивации, при определении стоимости всех видов продукции (услуг) в процессе строительства и эксплуатации объектов, расположенных на застраиваемой территории, построена на принципе применения базовых удельных показателей в ценах 1991 года, отражающих среднестатистические общественно необходимые затраты и средний уровень рентабельности и формируемых на основе нормативно-параметрического метода, с приведением к одному из натуральных параметров, характеризующих потребительские свойства объекта (например,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b w:val="false"/>
        </w:rPr>
        <w:t xml:space="preserve"> общей площади, га, территории и т.д.) (см. прилож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15.  Текущие цены рассчитываются на основе базовых цен путем применения коэффициентов инфляции, учитывающих изменения цен по сравнению с базовым периодом (1991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16.  Базовые цены формируются под воздействием следующих фактор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здержек производства (в том числе строительног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ровня рентабельности производ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пецифических условий строительства, эксплуатации и функционир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нфляционных процесс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17.  В случае отсутствия БУП используются данные объектов-аналогов с приведением их к сопоставимому вид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18.  Договорные цены следует формировать на основе базовых цен с учетом внутренних и внешних факторов, оказывающих влияние на сложившуюся конъюнктуру рынка (динамику спроса и предложения), а также экономического положения хозяйственных субъектов на рынке товаров и услуг (свободная конкуренция, естественная монополия и т.д.) с ориентацией на возможности инвесторов и потребителей этой продукции независимо от форм собственности и их юридического статус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7. Определение затрат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1.  Структура затрат по территории жилой застройки (микрорайону, жилому району и др.), на которой предусматривается проведение рекультивационных мероприятий, подразделяе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 собственно рекультивационные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омплекс строительно-монтажных работ по возведению объектов, расположенных на территории, и ее благоустройств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2.  При расчете затрат необходимо учитыват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чередность строитель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орму собственности объектов: муниципальная, частная, организаций и учрежд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сточники финансирования (бюджетные средства, внебюджетный фонд, средства юридических и физических лиц).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3.  Затраты на рекультивацию земель включают в себя расход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существление проектно-изыскательских работ, в том числе почвенных и других полевых обследований, лабораторных анализов, картографиров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ведение государственной экологической экспертизы проекта рекультив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боты по снятию, транспортировке и складированию (при необходимости) плодородного слоя поч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боты по селективной выемке и складированию потенциально плодородных пор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ланировку (выравнивание) поверхности, выполаживание, террисирование откосов (терриконов) и бортов карьеров, засыпку и планировку шахтных провалов, если эти работы технологически невыполнимы в процессе разработки месторождений полезных ископаемых и не предусмотренных проектом гор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химическую мелиорацию токсичных пор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иобретение (при необходимости) плодородного слоя поч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несение на рекультивируемые земли потенциально плодородных пород и плодородного слоя поч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ликвидацию послеусадочных явл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сыпку нагорных и водоотводных канал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ликвидацию промышленных площадок, транспортных коммуникаций, электрических сетей и других объектов, надобность в которых миновал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чистку рекультивируемой территории от производственных отходов, в том числе строительного мусора, с последующим их захоронением или складированием в установленном мест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стройство в соответствии с проектом рекультивации дренажной и водоотводящей сети, необходимой для последующего использования рекультивированных земел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иобретение и посадку саженце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дготовку дна (ложа) и обустройство карьерных и других выемок при создании в них водоем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осстановление плодородия рекультивированных земель, передаваемых в сельскохозяйственное, лесохозяйственное и иное использование (стоимость семян, удобрений и мелиорантов, внесение удобрений и мелиорантов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деятельность рабочих комиссий по приемке-передаче рекультивированных земель (транспортные затраты, оплата работы экспертов, проведение полевых обследований, лабораторных анализов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другие работы, предусмотренные проектом рекультивации, в зависимости от характера нарушения земель и дальнейшего использования рекультивированных участк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4.  Для сопоставимости затрат, в т.ч. по рекультивации территории, осуществляемых в разное время, они приводятся к базовому году (началу строительства) при помощи системы дисконтирования, а также с использованием ожидаемых коэффициентов инфляции (т.е. разновременные расходы учитываются в сопоставимых цена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5.  Затраты по рекультивации и застройке территории определяются на основе Сборника базовых удельных показателей по стоимости строительства (БУПс), эксплуатационных затрат (БУПэ) и объему выпуска продукции (БУПовп) для использования при разработке бизнес-планов застраиваемых территорий, объектов нового строительства и реконструкции утвержденные Правительством Москвы 06.06.97 N 595-РЗП и подразделяются на единовременные (в том числе рекультивационные работы) и эксплуатационные затра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борник  базовых удельных показателей капитальных вложений на рекультивацию нарушенных земель намечается разработать в 1998 год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отсутствии системы базовых показателей следует использовать данные проектов-аналогов (с приведением к соответствующему вид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определения размера единовременных затрат, необходимых для реализации проекта, составляется расчет стоимости строитель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6.  Расчетная стоимость строительства определяется по форме сводного сметного расчета стоимости строительства на основе объектных расчетов стоимости отдельных зданий и сооружений, видов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7.  Базовые удельные показатели включают в свой состав прямые затраты (относящиеся непосредственно к производству работ), накладные расходы и плановые накопления, зимние удорожания, временные здания и сооружения, непредвиденные затра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8.  Кроме того, вводятся коэффициенты на усложняющие и удорожающие факторы (работа в центре города, реконструкция и стесненные условия работ при новом строительстве, работа за пределами кольцевой автомобильной дороги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9.  В состав эксплуатационных затрат включаются годовые затра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оспроизводственные по территории и объектам недвижим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 содержание зданий и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 техническое обслуживание инженерных сетей и сооружений, расположенных на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 обслуживание муниципальных объектов, расположенных на территории (жилые дома и другие объек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рганизационно-производственные по функционированию предприятий и организа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10.  При отводе территорий под застройку необходимо учитывать прямые и косвенные затраты (убытки), в том числе компенсационн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11.  В компенсационные затраты, связанные с изъятием и отводом территорий под застройку, включа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тоимость сносимых жилых домов и объектов культурно-бытового назнач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тоимость сносимых производственных или иных зданий и сооружений, а также стоимость перепрофилированных в соответствии с проектным предложение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тоимость плодово-ягодных, защитных и иных многолетних насажд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тоимость незавершенного строительства и производ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тоимость переноса инженерно-транспортных сооружений и других объектов, ранее функционирующих на застраиваемой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бытки, вызванные возникающими неудобствами землевладения и землепольз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бытки, связанные с рекультивацией застраиваемых территор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пущенная выгода (по сносимым объектам, функционирующим на коммерческой основ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12.  Расчет компенсационных затрат осуществлять в табличной форме (см. Положение о порядке возмещения в г.Москве потерь, причиненных изъятием и временным занятием земельных участков для государственных и общественных нужд, ст.17 Сборника нормативно-правовых документов мэрии и правительства Москвы, выпуск 1994 г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13.  Оценка стоимости этих объектов производится по сметной стоимости аналогичных зданий, сооружений в зависимости от размера общей площади или других показателей, как для нового строительства с применением коэффициентов, учитывающих физический износ (амортизацию).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14.  Расчетная стоимость сносимых объектов определяется в базовых ценах 1991 года с переводом в текущие цены с помощью коэффициента инфляции, утвержденных РМВК по ценовой и тарифной политике при Правительстве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15.  Арендная плата за пользование объектами нового строительства определяется в зависимости от места расположения территории, вида, вместимости, качественной характеристики объекта (капитальности, видов оборудования, отделки и т.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7.16.  Исследование резервов экономии капитальных вложений в застройку территории следует проводить путем анализа структуры общей стоимости строительства в расчете на 1 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b w:val="false"/>
        </w:rPr>
        <w:t xml:space="preserve"> общей площади жилого фонда, включая рекультивационные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7.17.  В процессе анализа структуры затрат общей стоимости строительства в расчете на 1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b w:val="false"/>
        </w:rPr>
        <w:t xml:space="preserve"> общей площади необходим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тдельно учитывать прямые и косвенные затраты, что позволяет определить резервы снижения стоимости строитель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производить сравнение средних значений прямых и косвенных затрат на 1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b w:val="false"/>
        </w:rPr>
        <w:t xml:space="preserve"> общей площади по вариантам проектного решения, а также по различным территория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анализировать причины превышения (снижения) затрат в застройку территории, с другими аналогичными территориями по основным параметрам (га, 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b w:val="false"/>
        </w:rPr>
        <w:t xml:space="preserve"> общей площади и т.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тдельно выделять затраты по объектам культурно-бытового обслуживания городского значения (для микрорайонов - по объектам внемикрорайонного знач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8. Определение доходов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8.1.  Определяющим критерием уровня доходности застраиваемой территории, в т.ч. по рекультивированным землям, является достижение самоокупаемости выделенных средств на основе реинвестирования капитальных вложений, консолидированных из различных источников финансирования, в том числе средств городского бюджета, субвенций РФ, внебюджетных фондов, собственных средств организаций, населения и т.д., а также в виде поступлений в городской бюдж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8.2.  При осуществлении рекультивационных работ доход может быть минимизирован и даже "0", а реинвестиционный капитал отсутствоват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акие  территории, как правило, убыточны и не имеют достаточных условий для быстрой отдачи реинвести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ными  словами, в этом случае срок возврата реинвестиционного капитала значительно отдален от начала строитель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относительно отдаленном будущем наступает момент, когда доходы позволяют образовать реинвестированный капитал и появляется возможность формировать инвестиции, которые направля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 объекты муниципальной собственности за счет инвестиционной и производственно-хозяйственной деятельности организаций, подведомственных правительству Москвы, включая территориальные и отраслевые органы управл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 объекты государственной, коллективной и частной собственности по результатам инвестиционной и производственно-хозяйственной деятельности организаций, предприятий, функционирующих на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8.3.  По своей природе доходы, получаемые при использовании территории и недвижимости, подразделяются на единовременные и текущ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8.4.  Основными источниками единовременных доходов, направляемых на реинвестирование, как правило, явля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Поступление от продаж существующих (в том числе недостроенных) и готовых муниципальных объе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Поступления от продаж права долгосрочной аренды земельных участков и недвижимости (реконструируемых и вновь строящихся немуниципальных объе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  Поступления от конкурсов (тендеров), организованных с целью обеспечения эффективного использования инвести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8.5.  Основными источниками ежегодных доходов, поступающих в городской (местный) бюджет, явля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Поступления от землепользователей в виде земельных налогов или арендной платы за землю.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Поступления в виде арендной платы за пользование помещениями, объектами муниципальной собствен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  Налоги на прибыль при коммерческом использовании немуниципальных объе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  Налоги на операции с недвижимостью немуниципальных объек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5)  Налоги на недвижимост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  Часть налогов взимаемых с коммерческих структур по результатам их производственно-хозяйственной деятельности поступающих в городской бюдж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  Собственные средства населения, поступления в виде квартплаты и за коммунальные услуг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8)  Поступления от реализации ценных бумаг (облигационные займы, жилищные сертификаты и т.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9)  Другие источники поступлений в городской бюдж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8.6.  Амортизационные отчисления от муниципальных объектов поступают в амортизационный фонд гор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8.7.  Единовременные и текущие доходы, поступающие в бюджет от инвестиционной и производственно-хозяйственной деятельности организаций (предприятий), расположенных на территории, подразделяются по отраслям, объектам, очередям и годам строительства и эксплуатации с учетом форм собствен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8.8.  При построении эффективной системы формирования доходов, поступающих в городской бюджет из различных источников в периоды строительства и эксплуатации территории и отдельных объектов, следует ориентироваться на максимально возможное замещение бюджетных источников финансирования внебюджетными. Это осуществляется на основе привлечения средств внешних инвесторов и населения при обоснованном соотношении объектов, находящихся в муниципальной и частной собственности, с учетом уровня их доходности, социальной значимости, экологической безопас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8.9.  Распределение полученного дохода зависит от конкретных условий, характерных для данной территории и макроэкономических процесс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8.10.  Размеры ожидаемых доходов определяются в бизнес-плане по отдельным годам прогнозируемого периода в зависимости от ценообразующих фактор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сокращении сроков строительства заказчик получает дополнительную, сверх ожидаемой, прибыл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left"/>
              <w:rPr/>
            </w:pPr>
            <w:r>
              <w:rPr>
                <w:b w:val="false"/>
              </w:rPr>
              <w:t>     </w:t>
            </w:r>
            <w:r>
              <w:rPr/>
              <w:drawing>
                <wp:inline distT="0" distB="0" distL="0" distR="0">
                  <wp:extent cx="11430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3000" cy="200025"/>
                          </a:xfrm>
                          <a:prstGeom prst="rect">
                            <a:avLst/>
                          </a:prstGeom>
                        </pic:spPr>
                      </pic:pic>
                    </a:graphicData>
                  </a:graphic>
                </wp:inline>
              </w:drawing>
            </w:r>
            <w:r>
              <w:rPr>
                <w:b w:val="false"/>
              </w:rPr>
              <w:t xml:space="preserve">     </w:t>
            </w:r>
            <w:r>
              <w:rPr>
                <w:b w:val="false"/>
              </w:rPr>
              <w:t>,</w:t>
            </w:r>
          </w:p>
          <w:p>
            <w:pPr>
              <w:pStyle w:val="FORMATTEXT"/>
              <w:widowControl w:val="false"/>
              <w:tabs>
                <w:tab w:val="clear" w:pos="720"/>
              </w:tabs>
              <w:bidi w:val="0"/>
              <w:jc w:val="left"/>
              <w:rPr/>
            </w:pPr>
            <w:r>
              <w:rPr>
                <w:b w:val="false"/>
              </w:rPr>
              <w:t xml:space="preserve"> </w:t>
            </w:r>
          </w:p>
        </w:tc>
        <w:tc>
          <w:tcPr>
            <w:tcW w:w="5552" w:type="dxa"/>
            <w:tcBorders/>
          </w:tcPr>
          <w:p>
            <w:pPr>
              <w:pStyle w:val="FORMATTEXT"/>
              <w:widowControl w:val="false"/>
              <w:tabs>
                <w:tab w:val="clear" w:pos="720"/>
              </w:tabs>
              <w:bidi w:val="0"/>
              <w:jc w:val="right"/>
              <w:rPr/>
            </w:pPr>
            <w:r>
              <w:rPr>
                <w:b w:val="false"/>
              </w:rPr>
              <w:t>(8.1)</w:t>
            </w:r>
          </w:p>
          <w:p>
            <w:pPr>
              <w:pStyle w:val="FORMATTEXT"/>
              <w:widowControl w:val="false"/>
              <w:tabs>
                <w:tab w:val="clear" w:pos="720"/>
              </w:tabs>
              <w:bidi w:val="0"/>
              <w:jc w:val="righ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где:</w:t>
      </w:r>
    </w:p>
    <w:p>
      <w:pPr>
        <w:pStyle w:val="FORMATTEXT"/>
        <w:bidi w:val="0"/>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571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7175" cy="161925"/>
                    </a:xfrm>
                    <a:prstGeom prst="rect">
                      <a:avLst/>
                    </a:prstGeom>
                  </pic:spPr>
                </pic:pic>
              </a:graphicData>
            </a:graphic>
          </wp:inline>
        </w:drawing>
      </w:r>
      <w:r>
        <w:rPr>
          <w:b w:val="false"/>
        </w:rPr>
        <w:t xml:space="preserve"> </w:t>
      </w:r>
      <w:r>
        <w:rPr>
          <w:b w:val="false"/>
        </w:rPr>
        <w:t xml:space="preserve">- дополнительная прибыль за счет сокращения сроков строительства;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286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 cy="161925"/>
                    </a:xfrm>
                    <a:prstGeom prst="rect">
                      <a:avLst/>
                    </a:prstGeom>
                  </pic:spPr>
                </pic:pic>
              </a:graphicData>
            </a:graphic>
          </wp:inline>
        </w:drawing>
      </w:r>
      <w:r>
        <w:rPr>
          <w:b w:val="false"/>
        </w:rPr>
        <w:t xml:space="preserve"> </w:t>
      </w:r>
      <w:r>
        <w:rPr>
          <w:b w:val="false"/>
        </w:rPr>
        <w:t xml:space="preserve">- нормативный срок строительства (срок строительства базового объекта);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381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38125" cy="200025"/>
                    </a:xfrm>
                    <a:prstGeom prst="rect">
                      <a:avLst/>
                    </a:prstGeom>
                  </pic:spPr>
                </pic:pic>
              </a:graphicData>
            </a:graphic>
          </wp:inline>
        </w:drawing>
      </w:r>
      <w:r>
        <w:rPr>
          <w:b w:val="false"/>
        </w:rPr>
        <w:t xml:space="preserve"> </w:t>
      </w:r>
      <w:r>
        <w:rPr>
          <w:b w:val="false"/>
        </w:rPr>
        <w:t xml:space="preserve">- срок строительства, предусмотренный проектом;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  - прибыль можно суммировать только с дисконтированным эффектом, полученным при помощи интегрального мет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одовой  эффект у подрядчика от сокращения сроков строительства (Пзп) соответственно будет равен: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left"/>
              <w:rPr/>
            </w:pPr>
            <w:r>
              <w:rPr>
                <w:b w:val="false"/>
              </w:rPr>
              <w:t>     </w:t>
            </w:r>
            <w:r>
              <w:rPr/>
              <w:drawing>
                <wp:inline distT="0" distB="0" distL="0" distR="0">
                  <wp:extent cx="15525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52575" cy="200025"/>
                          </a:xfrm>
                          <a:prstGeom prst="rect">
                            <a:avLst/>
                          </a:prstGeom>
                        </pic:spPr>
                      </pic:pic>
                    </a:graphicData>
                  </a:graphic>
                </wp:inline>
              </w:drawing>
            </w:r>
            <w:r>
              <w:rPr>
                <w:b w:val="false"/>
              </w:rPr>
              <w:t xml:space="preserve">     </w:t>
            </w:r>
            <w:r>
              <w:rPr>
                <w:b w:val="false"/>
              </w:rPr>
              <w:t>,</w:t>
            </w:r>
          </w:p>
          <w:p>
            <w:pPr>
              <w:pStyle w:val="FORMATTEXT"/>
              <w:widowControl w:val="false"/>
              <w:tabs>
                <w:tab w:val="clear" w:pos="720"/>
              </w:tabs>
              <w:bidi w:val="0"/>
              <w:jc w:val="left"/>
              <w:rPr/>
            </w:pPr>
            <w:r>
              <w:rPr>
                <w:b w:val="false"/>
              </w:rPr>
              <w:t xml:space="preserve"> </w:t>
            </w:r>
          </w:p>
        </w:tc>
        <w:tc>
          <w:tcPr>
            <w:tcW w:w="5552" w:type="dxa"/>
            <w:tcBorders/>
          </w:tcPr>
          <w:p>
            <w:pPr>
              <w:pStyle w:val="FORMATTEXT"/>
              <w:widowControl w:val="false"/>
              <w:tabs>
                <w:tab w:val="clear" w:pos="720"/>
              </w:tabs>
              <w:bidi w:val="0"/>
              <w:jc w:val="right"/>
              <w:rPr/>
            </w:pPr>
            <w:r>
              <w:rPr>
                <w:b w:val="false"/>
              </w:rPr>
              <w:t>(8.2)</w:t>
            </w:r>
          </w:p>
          <w:p>
            <w:pPr>
              <w:pStyle w:val="FORMATTEXT"/>
              <w:widowControl w:val="false"/>
              <w:tabs>
                <w:tab w:val="clear" w:pos="720"/>
              </w:tabs>
              <w:bidi w:val="0"/>
              <w:jc w:val="righ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где:</w:t>
      </w:r>
    </w:p>
    <w:p>
      <w:pPr>
        <w:pStyle w:val="FORMATTEXT"/>
        <w:bidi w:val="0"/>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381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38125" cy="200025"/>
                    </a:xfrm>
                    <a:prstGeom prst="rect">
                      <a:avLst/>
                    </a:prstGeom>
                  </pic:spPr>
                </pic:pic>
              </a:graphicData>
            </a:graphic>
          </wp:inline>
        </w:drawing>
      </w:r>
      <w:r>
        <w:rPr>
          <w:b w:val="false"/>
        </w:rPr>
        <w:t xml:space="preserve"> </w:t>
      </w:r>
      <w:r>
        <w:rPr>
          <w:b w:val="false"/>
        </w:rPr>
        <w:t xml:space="preserve">- накладные расходы;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286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8600" cy="161925"/>
                    </a:xfrm>
                    <a:prstGeom prst="rect">
                      <a:avLst/>
                    </a:prstGeom>
                  </pic:spPr>
                </pic:pic>
              </a:graphicData>
            </a:graphic>
          </wp:inline>
        </w:drawing>
      </w:r>
      <w:r>
        <w:rPr>
          <w:b w:val="false"/>
        </w:rPr>
        <w:t xml:space="preserve">,  </w:t>
      </w:r>
      <w:r>
        <w:rPr/>
        <w:drawing>
          <wp:inline distT="0" distB="0" distL="0" distR="0">
            <wp:extent cx="2381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38125" cy="200025"/>
                    </a:xfrm>
                    <a:prstGeom prst="rect">
                      <a:avLst/>
                    </a:prstGeom>
                  </pic:spPr>
                </pic:pic>
              </a:graphicData>
            </a:graphic>
          </wp:inline>
        </w:drawing>
      </w:r>
      <w:r>
        <w:rPr>
          <w:b w:val="false"/>
        </w:rPr>
        <w:t xml:space="preserve"> - нормативный и фактический срок строительства соответственно.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8.11.  В целях приведения разновременных доходов к базовому периоду (началу строительства) применяется метод дисконтир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8.12.  Если единовременные доходы, полученные в результате операций, перечисленных в п.8.4 настоящего раздела, поступают в бюджет и внебюджетные фонды в течение одного года, то дисконтирование этих доходов не производя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9. Формирование потока чистых средств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9.1.  Поток чистых средств для рекультивационных территорий (</w:t>
      </w:r>
      <w:r>
        <w:rPr/>
        <w:drawing>
          <wp:inline distT="0" distB="0" distL="0" distR="0">
            <wp:extent cx="1809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0975" cy="180975"/>
                    </a:xfrm>
                    <a:prstGeom prst="rect">
                      <a:avLst/>
                    </a:prstGeom>
                  </pic:spPr>
                </pic:pic>
              </a:graphicData>
            </a:graphic>
          </wp:inline>
        </w:drawing>
      </w:r>
      <w:r>
        <w:rPr>
          <w:b w:val="false"/>
        </w:rPr>
        <w:t xml:space="preserve">) представляет собой совокупную сумму затрат (отток денежных средств) и доходов (приток денежных средств), образованных в результате инвестиционной, производственной и финансовой деятельности, осуществляемой в процессе рекультивации, строительства и эксплуатации объектов, расположенных на данной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9.2.  Расчет потока чистых средств основан на распределении доходов от инвестиционной и операционной (производственной) деятельности организации (предприятий), расположенных на территории по годам строительства и эксплуатации нарастающим (кумулятивным) итогом, начиная с первого года инвестир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9.3.  При расчете потока чистых средств следует исходить из условия, что образование текущего остатка денежных средств должно осуществляться поэтапно (очередями) по мере реализации инвестиционной программы, на основе которой происходит застройка территории, с учетом механизма реинвестирования капитальных вложений и других видов поступлений в городской бюдж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9.4.  Остаток денежных средств формируется в виде разницы между притоком (П) и оттоком (О) доходов и затрат, накапливаемых в течение расчетного периода, равного продолжительности строительства, плюс два срока окупаемости (</w:t>
      </w:r>
      <w:r>
        <w:rPr/>
        <w:drawing>
          <wp:inline distT="0" distB="0" distL="0" distR="0">
            <wp:extent cx="8286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28675" cy="200025"/>
                    </a:xfrm>
                    <a:prstGeom prst="rect">
                      <a:avLst/>
                    </a:prstGeom>
                  </pic:spPr>
                </pic:pic>
              </a:graphicData>
            </a:graphic>
          </wp:inline>
        </w:drawing>
      </w:r>
      <w:r>
        <w:rPr>
          <w:b w:val="false"/>
        </w:rPr>
        <w:t xml:space="preserve">) на каждую очередь строительства в отдельности и комплекс объектов, размещенных на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9.5.  Совокупные затраты и доходы, формируемые в процессе инвестиционной и операционной (производственной) деятельности, следует подразделять на единовременные и текущ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9.6.  Единовременные и текущие затраты и доходы при формировании потока чистых средств в течение до одного года не подлежат дисконтированию и принимаются равными первоначальной величине с учетом коэффициентов инфляции, действующих на данный период времен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9.7.  Единовременные затраты и доходы, распределенные во времени (больше года), подлежат дисконтированию в соответствии с порядком, изложенным в приложении, раздела 8 Рекомендаций по составлению бизнес-планов застраиваемых территорий нового строительства и реконструк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9.8.  Структура единовременных и текущих затрат и доходов приведена в Рекомендациях по составлению бизнес-планов застраиваемых территорий нового строительства и реконструкции (МРР-4.2.03.95), г.Москва, 1996 го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9.9.  Кумулятивный поток чистых средств с учетом рекультивации рассчитыва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r>
        <w:rPr/>
        <w:drawing>
          <wp:inline distT="0" distB="0" distL="0" distR="0">
            <wp:extent cx="2809875" cy="466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809875" cy="466725"/>
                    </a:xfrm>
                    <a:prstGeom prst="rect">
                      <a:avLst/>
                    </a:prstGeom>
                  </pic:spPr>
                </pic:pic>
              </a:graphicData>
            </a:graphic>
          </wp:inline>
        </w:drawing>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где:</w:t>
      </w:r>
    </w:p>
    <w:p>
      <w:pPr>
        <w:pStyle w:val="FORMATTEXT"/>
        <w:bidi w:val="0"/>
        <w:ind w:firstLine="568"/>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000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0025" cy="180975"/>
                    </a:xfrm>
                    <a:prstGeom prst="rect">
                      <a:avLst/>
                    </a:prstGeom>
                  </pic:spPr>
                </pic:pic>
              </a:graphicData>
            </a:graphic>
          </wp:inline>
        </w:drawing>
      </w:r>
      <w:r>
        <w:rPr>
          <w:b w:val="false"/>
        </w:rPr>
        <w:t xml:space="preserve">,  </w:t>
      </w:r>
      <w:r>
        <w:rPr/>
        <w:drawing>
          <wp:inline distT="0" distB="0" distL="0" distR="0">
            <wp:extent cx="1905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0500" cy="180975"/>
                    </a:xfrm>
                    <a:prstGeom prst="rect">
                      <a:avLst/>
                    </a:prstGeom>
                  </pic:spPr>
                </pic:pic>
              </a:graphicData>
            </a:graphic>
          </wp:inline>
        </w:drawing>
      </w:r>
      <w:r>
        <w:rPr>
          <w:b w:val="false"/>
        </w:rPr>
        <w:t xml:space="preserve"> - соответственно единовременные результаты: доходы и затраты (не дисконтиру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190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19075" cy="180975"/>
                    </a:xfrm>
                    <a:prstGeom prst="rect">
                      <a:avLst/>
                    </a:prstGeom>
                  </pic:spPr>
                </pic:pic>
              </a:graphicData>
            </a:graphic>
          </wp:inline>
        </w:drawing>
      </w:r>
      <w:r>
        <w:rPr>
          <w:b w:val="false"/>
        </w:rPr>
        <w:t xml:space="preserve"> </w:t>
      </w:r>
      <w:r>
        <w:rPr>
          <w:b w:val="false"/>
        </w:rPr>
        <w:t xml:space="preserve">и </w:t>
      </w:r>
      <w:r>
        <w:rPr/>
        <w:drawing>
          <wp:inline distT="0" distB="0" distL="0" distR="0">
            <wp:extent cx="2190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19075" cy="180975"/>
                    </a:xfrm>
                    <a:prstGeom prst="rect">
                      <a:avLst/>
                    </a:prstGeom>
                  </pic:spPr>
                </pic:pic>
              </a:graphicData>
            </a:graphic>
          </wp:inline>
        </w:drawing>
      </w:r>
      <w:r>
        <w:rPr>
          <w:b w:val="false"/>
        </w:rPr>
        <w:t xml:space="preserve">- соответственно, распределенные по годам расчетного периода, единовременные и текущие доходы и затраты (кроме капитальных вложений);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000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00025" cy="200025"/>
                    </a:xfrm>
                    <a:prstGeom prst="rect">
                      <a:avLst/>
                    </a:prstGeom>
                  </pic:spPr>
                </pic:pic>
              </a:graphicData>
            </a:graphic>
          </wp:inline>
        </w:drawing>
      </w:r>
      <w:r>
        <w:rPr>
          <w:b w:val="false"/>
        </w:rPr>
        <w:t xml:space="preserve"> </w:t>
      </w:r>
      <w:r>
        <w:rPr>
          <w:b w:val="false"/>
        </w:rPr>
        <w:t xml:space="preserve">и </w:t>
      </w:r>
      <w:r>
        <w:rPr/>
        <w:drawing>
          <wp:inline distT="0" distB="0" distL="0" distR="0">
            <wp:extent cx="2381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38125" cy="180975"/>
                    </a:xfrm>
                    <a:prstGeom prst="rect">
                      <a:avLst/>
                    </a:prstGeom>
                  </pic:spPr>
                </pic:pic>
              </a:graphicData>
            </a:graphic>
          </wp:inline>
        </w:drawing>
      </w:r>
      <w:r>
        <w:rPr>
          <w:b w:val="false"/>
        </w:rPr>
        <w:t xml:space="preserve">- капитальные вложения по рекультивации вложения, распределенные по годам расчетного периода (в том числе очередям);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667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66700" cy="200025"/>
                    </a:xfrm>
                    <a:prstGeom prst="rect">
                      <a:avLst/>
                    </a:prstGeom>
                  </pic:spPr>
                </pic:pic>
              </a:graphicData>
            </a:graphic>
          </wp:inline>
        </w:drawing>
      </w:r>
      <w:r>
        <w:rPr>
          <w:b w:val="false"/>
        </w:rPr>
        <w:t xml:space="preserve"> </w:t>
      </w:r>
      <w:r>
        <w:rPr>
          <w:b w:val="false"/>
        </w:rPr>
        <w:t xml:space="preserve">- капитальные вложения, распределяемые по годам периода рекультивации.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9.10.  Расчет потока чистых средств, распределенного по годам расчетного периода (с учетом очередности строительства и ввода объектов в эксплуатацию) позволяет перейти к определению основных интегральных показателей (ЧТС, Ток, ВНР и др.), с помощью которых осуществляется оценка эффективности капитальных вложений, направляемых на развитие территор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1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Расчет потока чистых средств (Рt)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2" w:type="dxa"/>
        <w:jc w:val="left"/>
        <w:tblInd w:w="0" w:type="dxa"/>
        <w:tblLayout w:type="fixed"/>
        <w:tblCellMar>
          <w:top w:w="0" w:type="dxa"/>
          <w:left w:w="90" w:type="dxa"/>
          <w:bottom w:w="0" w:type="dxa"/>
          <w:right w:w="90" w:type="dxa"/>
        </w:tblCellMar>
      </w:tblPr>
      <w:tblGrid>
        <w:gridCol w:w="1586"/>
        <w:gridCol w:w="1585"/>
        <w:gridCol w:w="1587"/>
        <w:gridCol w:w="1585"/>
        <w:gridCol w:w="1587"/>
        <w:gridCol w:w="1585"/>
        <w:gridCol w:w="1586"/>
      </w:tblGrid>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показателей </w:t>
            </w:r>
          </w:p>
          <w:p>
            <w:pPr>
              <w:pStyle w:val="FORMATTEXT"/>
              <w:widowControl w:val="false"/>
              <w:tabs>
                <w:tab w:val="clear" w:pos="720"/>
              </w:tabs>
              <w:bidi w:val="0"/>
              <w:jc w:val="center"/>
              <w:rPr>
                <w:b w:val="false"/>
                <w:b w:val="false"/>
              </w:rPr>
            </w:pPr>
            <w:r>
              <w:rPr>
                <w:b w:val="false"/>
              </w:rPr>
            </w:r>
          </w:p>
        </w:tc>
        <w:tc>
          <w:tcPr>
            <w:tcW w:w="793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Значение показателей, в млн.руб.</w:t>
            </w:r>
          </w:p>
          <w:p>
            <w:pPr>
              <w:pStyle w:val="FORMATTEXT"/>
              <w:widowControl w:val="false"/>
              <w:tabs>
                <w:tab w:val="clear" w:pos="720"/>
              </w:tabs>
              <w:bidi w:val="0"/>
              <w:jc w:val="center"/>
              <w:rPr/>
            </w:pPr>
            <w:r>
              <w:rPr>
                <w:b w:val="false"/>
              </w:rPr>
              <w:t xml:space="preserve"> </w:t>
            </w:r>
          </w:p>
        </w:tc>
      </w:tr>
      <w:tr>
        <w:trPr/>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99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97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98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99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Отт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Инвестиционная деятельн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перационная деятельн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озврат креди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Итого отто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ит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1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Инвестиционная деятельн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1.1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дажа недвижим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1.2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редства депози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1.3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тартовый капитал</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2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перационная деятельность</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2.1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ибыль от основной деятельн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2.2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ибыль от дополнительной деятельн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2.3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мортизац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2.3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Итого прито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Чистые средств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Чистые средств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Чистые средств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 xml:space="preserve">10. Экономическая эффективность использования </w:t>
      </w:r>
    </w:p>
    <w:p>
      <w:pPr>
        <w:pStyle w:val="HEADERTEXT"/>
        <w:bidi w:val="0"/>
        <w:jc w:val="center"/>
        <w:rPr/>
      </w:pPr>
      <w:r>
        <w:rPr>
          <w:b/>
        </w:rPr>
        <w:t>земель, требующих проведения рекультивационных</w:t>
      </w:r>
    </w:p>
    <w:p>
      <w:pPr>
        <w:pStyle w:val="HEADERTEXT"/>
        <w:bidi w:val="0"/>
        <w:jc w:val="center"/>
        <w:rPr/>
      </w:pPr>
      <w:r>
        <w:rPr>
          <w:b/>
        </w:rPr>
        <w:t xml:space="preserve">  </w:t>
      </w:r>
      <w:r>
        <w:rPr>
          <w:b/>
        </w:rPr>
        <w:t xml:space="preserve">работ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0.1.  Предварительная оценка экономической оценки целесообразности использования земель, требующих проведения рекультивационных работ, находится в непосредственной зависимости от множества факторов, сочетание которых в разной степени может повлиять на результа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сновные  из них следующ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ид рекультивацион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экологическое воздействие данной территории на окружающую сред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лощадь рекультивируемой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есто расположения территории в город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целесообразность переработки отходов хозяйственной деятельности, расположенных на рассматриваемой территории, с целью изготовления строительных материалов и изделий, удобрений и п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градостроительное использование рекультивируемой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ид  рекультивационных работ определяет удельную величину затрат на их осуществление и варианты использования данной территории под застройк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0.2.  Комплекс работ на участках с разными величинами нарушений характеризуется понятием "степень нарушений" - </w:t>
      </w:r>
      <w:r>
        <w:rPr/>
        <w:drawing>
          <wp:inline distT="0" distB="0" distL="0" distR="0">
            <wp:extent cx="3048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04800" cy="180975"/>
                    </a:xfrm>
                    <a:prstGeom prst="rect">
                      <a:avLst/>
                    </a:prstGeom>
                  </pic:spPr>
                </pic:pic>
              </a:graphicData>
            </a:graphic>
          </wp:inline>
        </w:drawing>
      </w:r>
      <w:r>
        <w:rPr>
          <w:b w:val="false"/>
        </w:rPr>
        <w:t xml:space="preserve">, который представляет собой отношение единицы нарушенной площади к единице базовой ненарушенной осваиваемой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125730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57300" cy="3905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бъемы  нарушений для провалов и отвалов на га территории определяют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14192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419225" cy="2000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где:</w:t>
      </w:r>
    </w:p>
    <w:p>
      <w:pPr>
        <w:pStyle w:val="FORMATTEXT"/>
        <w:bidi w:val="0"/>
        <w:ind w:firstLine="568"/>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381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38125" cy="180975"/>
                    </a:xfrm>
                    <a:prstGeom prst="rect">
                      <a:avLst/>
                    </a:prstGeom>
                  </pic:spPr>
                </pic:pic>
              </a:graphicData>
            </a:graphic>
          </wp:inline>
        </w:drawing>
      </w:r>
      <w:r>
        <w:rPr>
          <w:b w:val="false"/>
        </w:rPr>
        <w:t xml:space="preserve"> </w:t>
      </w:r>
      <w:r>
        <w:rPr>
          <w:b w:val="false"/>
        </w:rPr>
        <w:t xml:space="preserve">- объем нарушений;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667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66725" cy="200025"/>
                    </a:xfrm>
                    <a:prstGeom prst="rect">
                      <a:avLst/>
                    </a:prstGeom>
                  </pic:spPr>
                </pic:pic>
              </a:graphicData>
            </a:graphic>
          </wp:inline>
        </w:drawing>
      </w:r>
      <w:r>
        <w:rPr>
          <w:b w:val="false"/>
        </w:rPr>
        <w:t xml:space="preserve"> </w:t>
      </w:r>
      <w:r>
        <w:rPr>
          <w:b w:val="false"/>
        </w:rPr>
        <w:t xml:space="preserve">- глубина провалов;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048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04800" cy="180975"/>
                    </a:xfrm>
                    <a:prstGeom prst="rect">
                      <a:avLst/>
                    </a:prstGeom>
                  </pic:spPr>
                </pic:pic>
              </a:graphicData>
            </a:graphic>
          </wp:inline>
        </w:drawing>
      </w:r>
      <w:r>
        <w:rPr>
          <w:b w:val="false"/>
        </w:rPr>
        <w:t xml:space="preserve"> </w:t>
      </w:r>
      <w:r>
        <w:rPr>
          <w:b w:val="false"/>
        </w:rPr>
        <w:t xml:space="preserve">- степень нарушений (для провалов &gt;1, для отвалов &lt;1);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286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28600" cy="161925"/>
                    </a:xfrm>
                    <a:prstGeom prst="rect">
                      <a:avLst/>
                    </a:prstGeom>
                  </pic:spPr>
                </pic:pic>
              </a:graphicData>
            </a:graphic>
          </wp:inline>
        </w:drawing>
      </w:r>
      <w:r>
        <w:rPr>
          <w:b w:val="false"/>
        </w:rPr>
        <w:t xml:space="preserve"> </w:t>
      </w:r>
      <w:r>
        <w:rPr>
          <w:b w:val="false"/>
        </w:rPr>
        <w:t xml:space="preserve">- коэффициент корреляции.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10.3.  При восстановлении территории для размещения жилищного строительства относительное удорожание 1 м</w:t>
      </w:r>
      <w:r>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b w:val="false"/>
        </w:rPr>
        <w:t xml:space="preserve"> общей площади должно учитывать, кроме приведенной стоимости земляных работ (удаление и засыпка), также стоимость сопутствующих работ, таких как организация водоотлива, устройство дренажа, нанесение растительного слоя и друг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Исходя  из суммарной стоимости работ определяется относительное удорожание 1 м</w:t>
      </w:r>
      <w: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r>
        <w:rPr>
          <w:b w:val="false"/>
        </w:rPr>
        <w:t xml:space="preserve"> общей площади, размещаемой на нарушенной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886075"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886075" cy="457200"/>
                    </a:xfrm>
                    <a:prstGeom prst="rect">
                      <a:avLst/>
                    </a:prstGeom>
                  </pic:spPr>
                </pic:pic>
              </a:graphicData>
            </a:graphic>
          </wp:inline>
        </w:drawing>
      </w:r>
      <w:r>
        <w:rPr>
          <w:b w:val="false"/>
        </w:rPr>
        <w:t xml:space="preserve"> </w:t>
      </w:r>
      <w:r>
        <w:rPr>
          <w:b w:val="false"/>
        </w:rPr>
        <w:t xml:space="preserve">с плотности застройки,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где:</w:t>
      </w:r>
    </w:p>
    <w:p>
      <w:pPr>
        <w:pStyle w:val="FORMATTEXT"/>
        <w:bidi w:val="0"/>
        <w:ind w:firstLine="568"/>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УП(з)  и БУП(б) - базовые удельные показатели на га (нетто) застраиваемой территор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7334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33425" cy="200025"/>
                    </a:xfrm>
                    <a:prstGeom prst="rect">
                      <a:avLst/>
                    </a:prstGeom>
                  </pic:spPr>
                </pic:pic>
              </a:graphicData>
            </a:graphic>
          </wp:inline>
        </w:drawing>
      </w:r>
      <w:r>
        <w:rPr>
          <w:b w:val="false"/>
        </w:rPr>
        <w:t xml:space="preserve"> </w:t>
      </w:r>
      <w:r>
        <w:rPr>
          <w:b w:val="false"/>
        </w:rPr>
        <w:t xml:space="preserve">- общая площадь жилой застройки при плотности (брутто);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5238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23875" cy="238125"/>
                    </a:xfrm>
                    <a:prstGeom prst="rect">
                      <a:avLst/>
                    </a:prstGeom>
                  </pic:spPr>
                </pic:pic>
              </a:graphicData>
            </a:graphic>
          </wp:inline>
        </w:drawing>
      </w:r>
      <w:r>
        <w:rPr>
          <w:b w:val="false"/>
        </w:rPr>
        <w:t xml:space="preserve"> </w:t>
      </w:r>
      <w:r>
        <w:rPr>
          <w:b w:val="false"/>
        </w:rPr>
        <w:t xml:space="preserve">- площадь застраиваемой территории (брутто) после мероприятий по рекультивации;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286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28625" cy="238125"/>
                    </a:xfrm>
                    <a:prstGeom prst="rect">
                      <a:avLst/>
                    </a:prstGeom>
                  </pic:spPr>
                </pic:pic>
              </a:graphicData>
            </a:graphic>
          </wp:inline>
        </w:drawing>
      </w:r>
      <w:r>
        <w:rPr>
          <w:b w:val="false"/>
        </w:rPr>
        <w:t xml:space="preserve"> </w:t>
      </w:r>
      <w:r>
        <w:rPr>
          <w:b w:val="false"/>
        </w:rPr>
        <w:t>- коэффициент относительного удорожания 1 м</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4775" cy="219075"/>
                    </a:xfrm>
                    <a:prstGeom prst="rect">
                      <a:avLst/>
                    </a:prstGeom>
                  </pic:spPr>
                </pic:pic>
              </a:graphicData>
            </a:graphic>
          </wp:inline>
        </w:drawing>
      </w:r>
      <w:r>
        <w:rPr>
          <w:b w:val="false"/>
        </w:rPr>
        <w:t xml:space="preserve"> общей площади.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сновной  эффект от освоения непригодных территорий за счет их рекультивации состоит в расширении градообразующей баз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азмещение  на таких территориях садов, парков, спортивных площадок повышает обычно общую плотность жилого фонда по городу, сокращает длину инженерных коммуникаций, что приводит к снижению затрат на жилищное строительство, а также создают экологически благоприятную сред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0.4.  Целесообразность использования территории, требующей проведения рекультивационных работ под массовое жилищное строительство, определяется формуло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181225" cy="466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181225" cy="4667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где:</w:t>
      </w:r>
    </w:p>
    <w:p>
      <w:pPr>
        <w:pStyle w:val="FORMATTEXT"/>
        <w:bidi w:val="0"/>
        <w:ind w:firstLine="568"/>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953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495300" cy="190500"/>
                    </a:xfrm>
                    <a:prstGeom prst="rect">
                      <a:avLst/>
                    </a:prstGeom>
                  </pic:spPr>
                </pic:pic>
              </a:graphicData>
            </a:graphic>
          </wp:inline>
        </w:drawing>
      </w:r>
      <w:r>
        <w:rPr>
          <w:b w:val="false"/>
        </w:rPr>
        <w:t xml:space="preserve"> </w:t>
      </w:r>
      <w:r>
        <w:rPr>
          <w:b w:val="false"/>
        </w:rPr>
        <w:t>- дополнительная общая площадь в м</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775" cy="219075"/>
                    </a:xfrm>
                    <a:prstGeom prst="rect">
                      <a:avLst/>
                    </a:prstGeom>
                  </pic:spPr>
                </pic:pic>
              </a:graphicData>
            </a:graphic>
          </wp:inline>
        </w:drawing>
      </w:r>
      <w:r>
        <w:rPr>
          <w:b w:val="false"/>
        </w:rPr>
        <w:t xml:space="preserve"> жилой застройки, построенная на рекультивированной территории;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5619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61975" cy="200025"/>
                    </a:xfrm>
                    <a:prstGeom prst="rect">
                      <a:avLst/>
                    </a:prstGeom>
                  </pic:spPr>
                </pic:pic>
              </a:graphicData>
            </a:graphic>
          </wp:inline>
        </w:drawing>
      </w:r>
      <w:r>
        <w:rPr>
          <w:b w:val="false"/>
        </w:rPr>
        <w:t xml:space="preserve"> </w:t>
      </w:r>
      <w:r>
        <w:rPr>
          <w:b w:val="false"/>
        </w:rPr>
        <w:t xml:space="preserve">- удельная себестоимость жилой застройки.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зависимости от экологического воздействия на окружающую среду определяется возможность совмещения процессов рекультивации и застройки территории, площадь территории освобождаемой под застройку после удаления загрязнения, возможность повышения престижности прилегающих территорий и п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0.5.  Окончательная интегральная экономическая эффективность инвестиций, направляемых на развитие территорий, требующих рекультивационных работ, оценивается при помощи системы показателей, отражающих соотношение затрат и результатов в зависимости от условий реализации проекта (источников финансирования, распределение по форме собственности и т.п.), которые рассчитываются в составе бизнес-плана территорий, подлежащих рекультив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0.6.  Определение эффективности инвестиционных проектов рекультивируемых территорий предусматривает следующую оценку проек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экономической эффектив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бюджетной эффектив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оммерческой эффектив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циальной эффектив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ценка  эффективности производится для инвестиционного проекта в целом и отдельных очередей нарастающим итогом по годам строительства и эксплуатации, с учетом рекультивации земел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0.7.  </w:t>
      </w:r>
      <w:r>
        <w:rPr>
          <w:b w:val="false"/>
          <w:u w:val="single"/>
        </w:rPr>
        <w:t>Оценка экономической эффективности инвестиций</w:t>
      </w:r>
      <w:r>
        <w:rPr>
          <w:b w:val="false"/>
          <w:u w:val="none"/>
        </w:rPr>
        <w:t xml:space="preserve"> ., направляемых на развитие рекультивирующих территорий, производится с целью обоснования целесообразности проведения рекультивационных работ, обусловленных социально-экономическими и градостроительными интересами городского (муниципального) хозяйств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ценка  проекта с учетом затрат на рекультивацию земель производится на основании интегральных показателей, отражающих экономическую эффективность, которую намечается достигнуть при проведении рекультивационных рабо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процессе сравнения различных вариантов реализации проекта, отягощающими рекультивационными работами применяют метод дисконтир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общих случаях за коэффициент дисконтирования принимается минимальная норма дохода, ниже которого вложения капитала считается неприемлемо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качестве коэффициентов дисконтирования рекомендуется использовать: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уровень ссудного процен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доходность определенных видов ценных бумаг;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доходность определенных банковских операци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редний уровень рентабельности проектов по данной отрасл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ыбор  критериев для определения значения коэффициента дисконтирования должен быть обоснован.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расчете интегральных показателей экономической эффективности по территориям города подлежащим рекультивации следует учитывать: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оздание условий для самоокупаемости капитальных вложений (КБ), финансируемых из городского бюджета или городских внебюджетных фондов за счет использования механизма реинвестирования, позволяющего накапливать необходимые средства для решения новых градостроительных и социальных проблем города (префектур);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конечные результаты, связанные с застройкой территории (реконструкцией), подлежащей рекультивации, и последующим функционированием объектов, расположенных на н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жидаемые социальные и экологические результаты, исходя из совокупного воздействия построенных объектов на здоровье насел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прямые финансовые результа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кредиты и займы, в том числе иностранных государств, банков, фир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состав затрат при реализации инвестиционного проекта по застройке рекультивируемой территории включаются единовременные и текущие затра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состав доходной части при реализации инвестиционного проекта по застройке территории включают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единовременные и текущие поступления в виде платы за право аренды земли и недвижимости, выручки от продажи существующих и вновь построенных за счет объектов городского бюджета, арендной платы за пользование земельными участками и помещениями, части налогов, поступающих в городской бюджет от реализации продукции (услуг) функционирующих предприятий, в том числе налог на добавленную стоимость и спецналог, налог на прибыль, подоходный налог на заработную плату работников, осуществляющих свою деятельность на территории, подлежащей рекультивации, друг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Учитываются  также социальные и экологические результаты, не поддающиеся стоимостной оценк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определении показателей эффективности необходимо исключать повторный счет одних и тех же затрат и результат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7*.  </w:t>
      </w:r>
      <w:r>
        <w:rPr>
          <w:b w:val="false"/>
          <w:u w:val="single"/>
        </w:rPr>
        <w:t>Оценка бюджетной эффективности</w:t>
      </w:r>
      <w:r>
        <w:rPr>
          <w:b w:val="false"/>
          <w:u w:val="none"/>
        </w:rPr>
        <w:t xml:space="preserve">  осуществляется с целью обоснования проектных решений, направляемых на реализацию социально-экономических задач, стоящих перед городом, в соответствии с утвержденной программой правительства Москвы.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________________</w:t>
      </w:r>
    </w:p>
    <w:p>
      <w:pPr>
        <w:pStyle w:val="FORMATTEXT"/>
        <w:bidi w:val="0"/>
        <w:ind w:firstLine="568"/>
        <w:jc w:val="left"/>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Нумерация соответствует оригиналу. - Примечание "КОДЕКС".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оказатели  бюджетной эффективности отражают влияние результатов осуществления инвестиционного проекта на расходы и доходы городского бюдже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сновным  показателем бюджетной эффективности является бюджетный эффек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Бюджетный  эффект (</w:t>
      </w:r>
      <w:r>
        <w:rPr/>
        <w:drawing>
          <wp:inline distT="0" distB="0" distL="0" distR="0">
            <wp:extent cx="2286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28600" cy="180975"/>
                    </a:xfrm>
                    <a:prstGeom prst="rect">
                      <a:avLst/>
                    </a:prstGeom>
                  </pic:spPr>
                </pic:pic>
              </a:graphicData>
            </a:graphic>
          </wp:inline>
        </w:drawing>
      </w:r>
      <w:r>
        <w:rPr>
          <w:b w:val="false"/>
          <w:u w:val="none"/>
        </w:rPr>
        <w:t>) для "i" года определяется как превышение доходов (</w:t>
      </w:r>
      <w:r>
        <w:rPr/>
        <w:drawing>
          <wp:inline distT="0" distB="0" distL="0" distR="0">
            <wp:extent cx="23812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38125" cy="200025"/>
                    </a:xfrm>
                    <a:prstGeom prst="rect">
                      <a:avLst/>
                    </a:prstGeom>
                  </pic:spPr>
                </pic:pic>
              </a:graphicData>
            </a:graphic>
          </wp:inline>
        </w:drawing>
      </w:r>
      <w:r>
        <w:rPr>
          <w:b w:val="false"/>
          <w:u w:val="none"/>
        </w:rPr>
        <w:t>) над расходами (</w:t>
      </w:r>
      <w:r>
        <w:rPr/>
        <w:drawing>
          <wp:inline distT="0" distB="0" distL="0" distR="0">
            <wp:extent cx="21907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19075" cy="180975"/>
                    </a:xfrm>
                    <a:prstGeom prst="rect">
                      <a:avLst/>
                    </a:prstGeom>
                  </pic:spPr>
                </pic:pic>
              </a:graphicData>
            </a:graphic>
          </wp:inline>
        </w:drawing>
      </w:r>
      <w:r>
        <w:rPr>
          <w:b w:val="false"/>
          <w:u w:val="none"/>
        </w:rPr>
        <w:t>), в т.ч. на рекультивацию (</w:t>
      </w:r>
      <w:r>
        <w:rPr/>
        <w:drawing>
          <wp:inline distT="0" distB="0" distL="0" distR="0">
            <wp:extent cx="20002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00025" cy="238125"/>
                    </a:xfrm>
                    <a:prstGeom prst="rect">
                      <a:avLst/>
                    </a:prstGeom>
                  </pic:spPr>
                </pic:pic>
              </a:graphicData>
            </a:graphic>
          </wp:inline>
        </w:drawing>
      </w:r>
      <w:r>
        <w:rPr>
          <w:b w:val="false"/>
          <w:u w:val="none"/>
        </w:rPr>
        <w:t xml:space="preserve">) и равен: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cPr>
          <w:p>
            <w:pPr>
              <w:pStyle w:val="FORMATTEXT"/>
              <w:widowControl w:val="false"/>
              <w:tabs>
                <w:tab w:val="clear" w:pos="720"/>
              </w:tabs>
              <w:bidi w:val="0"/>
              <w:jc w:val="left"/>
              <w:rPr/>
            </w:pPr>
            <w:r>
              <w:rPr>
                <w:b w:val="false"/>
                <w:u w:val="none"/>
              </w:rPr>
              <w:t>     </w:t>
            </w:r>
            <w:r>
              <w:rPr/>
              <w:drawing>
                <wp:inline distT="0" distB="0" distL="0" distR="0">
                  <wp:extent cx="11715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171575" cy="238125"/>
                          </a:xfrm>
                          <a:prstGeom prst="rect">
                            <a:avLst/>
                          </a:prstGeom>
                        </pic:spPr>
                      </pic:pic>
                    </a:graphicData>
                  </a:graphic>
                </wp:inline>
              </w:drawing>
            </w:r>
            <w:r>
              <w:rPr>
                <w:b w:val="false"/>
                <w:u w:val="none"/>
              </w:rPr>
              <w:t xml:space="preserve">     </w:t>
            </w:r>
            <w:r>
              <w:rPr>
                <w:b w:val="false"/>
                <w:u w:val="none"/>
              </w:rPr>
              <w:t>.</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jc w:val="right"/>
              <w:rPr/>
            </w:pPr>
            <w:r>
              <w:rPr>
                <w:b w:val="false"/>
                <w:u w:val="none"/>
              </w:rPr>
              <w:t>(10.1)</w:t>
            </w:r>
          </w:p>
          <w:p>
            <w:pPr>
              <w:pStyle w:val="FORMATTEXT"/>
              <w:widowControl w:val="false"/>
              <w:tabs>
                <w:tab w:val="clear" w:pos="720"/>
              </w:tabs>
              <w:bidi w:val="0"/>
              <w:jc w:val="right"/>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Интегральные  показатели, отражающие бюджетный эффект, рассчитываются как сумма дисконтированных годовых бюджетных эффектов или как превышение интегральных доходов над интегральными бюджетными расходами, включая затраты на рекультивацию.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состав расходов бюджета включают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редства, выделяемые для прямого бюджетного финансирования инвестиционного проекта, в т.ч. направляемые на рекультивацию;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внебюджетные средства, приравниваемые к городскому бюджет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кредиты Центробанка и других банков, выделяемые в качестве заемных средств, подлежащих компенсации за счет городского бюдже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убвенции, выделяемые из бюджета Российской Федера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прямые бюджетные ассигнования на надбавки к рыночным ценам на топливо и энергоносител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выплаты пособий для лиц, остающихся без работы в связи с осуществлением инвестиционного проек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выплаты по государственным (московским) ценным бумага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гарантии инвестиционных риск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редства, выделяемые из бюджета для ликвидации возможных неблагоприятных последствий при осуществлении проек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состав доходов бюджета входя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все виды единовременных и текущих поступлений, перечисленных выш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акцизы по продукциям (ресурсам), производимым в соответствии с проект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эмиссионный доход от выпуска ценных бумаг под осуществление проек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дивиденды по принадлежащим городу акциям и другим ценным бумагам, выпущенным с целью финансирования проек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поступления в городской бюджет, плата за пользование природными ресурса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доходы от лицензирования, предусмотренные проект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погашение льготных кредитов, выделенных за счет средств городского бюджета и обслуживания этих кредит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штрафы и санкции, связанные с реализацией проек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На  основе показателей годовых бюджетных эффектов определяются дополнительные показатели, отражающие уровень бюджетной эффективности, в том чис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внутренняя норма бюджетной эффективности (ВНБЭ) (аналогично расчету ВНР);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рок окупаемости бюджетных средств (Ток(б));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тепень финансового участия правительства Москвы в реализации мероприятий, предусмотренных проектом, которая определяется по форму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cPr>
          <w:p>
            <w:pPr>
              <w:pStyle w:val="FORMATTEXT"/>
              <w:widowControl w:val="false"/>
              <w:tabs>
                <w:tab w:val="clear" w:pos="720"/>
              </w:tabs>
              <w:bidi w:val="0"/>
              <w:jc w:val="left"/>
              <w:rPr/>
            </w:pPr>
            <w:r>
              <w:rPr>
                <w:b w:val="false"/>
                <w:u w:val="none"/>
              </w:rPr>
              <w:t>     </w:t>
            </w:r>
            <w:r>
              <w:rPr/>
              <w:drawing>
                <wp:inline distT="0" distB="0" distL="0" distR="0">
                  <wp:extent cx="63817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638175" cy="390525"/>
                          </a:xfrm>
                          <a:prstGeom prst="rect">
                            <a:avLst/>
                          </a:prstGeom>
                        </pic:spPr>
                      </pic:pic>
                    </a:graphicData>
                  </a:graphic>
                </wp:inline>
              </w:drawing>
            </w:r>
            <w:r>
              <w:rPr>
                <w:b w:val="false"/>
                <w:u w:val="none"/>
              </w:rPr>
              <w:t xml:space="preserve">     </w:t>
            </w:r>
            <w:r>
              <w:rPr>
                <w:b w:val="false"/>
                <w:u w:val="none"/>
              </w:rPr>
              <w:t>,</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jc w:val="right"/>
              <w:rPr>
                <w:b w:val="false"/>
                <w:b w:val="false"/>
                <w:u w:val="none"/>
              </w:rPr>
            </w:pPr>
            <w:r>
              <w:rPr>
                <w:b w:val="false"/>
                <w:u w:val="none"/>
              </w:rPr>
            </w:r>
          </w:p>
          <w:p>
            <w:pPr>
              <w:pStyle w:val="FORMATTEXT"/>
              <w:widowControl w:val="false"/>
              <w:tabs>
                <w:tab w:val="clear" w:pos="720"/>
              </w:tabs>
              <w:bidi w:val="0"/>
              <w:jc w:val="right"/>
              <w:rPr/>
            </w:pPr>
            <w:r>
              <w:rPr>
                <w:b w:val="false"/>
                <w:u w:val="none"/>
              </w:rPr>
              <w:t>(10.2)</w:t>
            </w:r>
          </w:p>
          <w:p>
            <w:pPr>
              <w:pStyle w:val="FORMATTEXT"/>
              <w:widowControl w:val="false"/>
              <w:tabs>
                <w:tab w:val="clear" w:pos="720"/>
              </w:tabs>
              <w:bidi w:val="0"/>
              <w:jc w:val="right"/>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jc w:val="left"/>
        <w:rPr/>
      </w:pPr>
      <w:r>
        <w:rPr>
          <w:b w:val="false"/>
          <w:u w:val="none"/>
        </w:rPr>
        <w:t xml:space="preserve">      </w:t>
      </w:r>
    </w:p>
    <w:p>
      <w:pPr>
        <w:pStyle w:val="FORMATTEXT"/>
        <w:bidi w:val="0"/>
        <w:jc w:val="left"/>
        <w:rPr/>
      </w:pPr>
      <w:r>
        <w:rPr>
          <w:b w:val="false"/>
          <w:u w:val="none"/>
        </w:rPr>
        <w:t xml:space="preserve"> </w:t>
      </w:r>
      <w:r>
        <w:rPr>
          <w:b w:val="false"/>
          <w:u w:val="none"/>
        </w:rPr>
        <w:t>где:</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20002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00025" cy="180975"/>
                    </a:xfrm>
                    <a:prstGeom prst="rect">
                      <a:avLst/>
                    </a:prstGeom>
                  </pic:spPr>
                </pic:pic>
              </a:graphicData>
            </a:graphic>
          </wp:inline>
        </w:drawing>
      </w:r>
      <w:r>
        <w:rPr>
          <w:b w:val="false"/>
          <w:u w:val="none"/>
        </w:rPr>
        <w:t xml:space="preserve"> </w:t>
      </w:r>
      <w:r>
        <w:rPr>
          <w:b w:val="false"/>
          <w:u w:val="none"/>
        </w:rPr>
        <w:t xml:space="preserve">- интегральные бюджетные расходы, направляемые на развитие территории, в т.ч. рекультивационные затраты;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1905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90500" cy="180975"/>
                    </a:xfrm>
                    <a:prstGeom prst="rect">
                      <a:avLst/>
                    </a:prstGeom>
                  </pic:spPr>
                </pic:pic>
              </a:graphicData>
            </a:graphic>
          </wp:inline>
        </w:drawing>
      </w:r>
      <w:r>
        <w:rPr>
          <w:b w:val="false"/>
          <w:u w:val="none"/>
        </w:rPr>
        <w:t xml:space="preserve"> </w:t>
      </w:r>
      <w:r>
        <w:rPr>
          <w:b w:val="false"/>
          <w:u w:val="none"/>
        </w:rPr>
        <w:t xml:space="preserve">- сумма интегральных затрат всех участников освоения территории.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8.  </w:t>
      </w:r>
      <w:r>
        <w:rPr>
          <w:b w:val="false"/>
          <w:u w:val="single"/>
        </w:rPr>
        <w:t>Оценка коммерческой эффективности</w:t>
      </w:r>
      <w:r>
        <w:rPr>
          <w:b w:val="false"/>
          <w:u w:val="none"/>
        </w:rPr>
        <w:t xml:space="preserve">  осуществляется с целью обоснования финансовых затрат и результатов, обеспечивающих требуемую норму доходност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качестве коммерческого эффекта в "i" году выступает поток реальных денег (чистых средст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Коммерческая  эффективность рассчитывается по следующим направлениям деятельност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инвестиционно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перационной (производственно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Поток  реальных денег (</w:t>
      </w:r>
      <w:r>
        <w:rPr/>
        <w:drawing>
          <wp:inline distT="0" distB="0" distL="0" distR="0">
            <wp:extent cx="35242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52425" cy="200025"/>
                    </a:xfrm>
                    <a:prstGeom prst="rect">
                      <a:avLst/>
                    </a:prstGeom>
                  </pic:spPr>
                </pic:pic>
              </a:graphicData>
            </a:graphic>
          </wp:inline>
        </w:drawing>
      </w:r>
      <w:r>
        <w:rPr>
          <w:b w:val="false"/>
          <w:u w:val="none"/>
        </w:rPr>
        <w:t xml:space="preserve">) определяется, как разность между притоком (+Пi) и оттоком (+Оi) денежных средств от </w:t>
      </w:r>
      <w:r>
        <w:rPr>
          <w:b w:val="false"/>
          <w:u w:val="single"/>
        </w:rPr>
        <w:t>инвестиционной и операционной</w:t>
      </w:r>
      <w:r>
        <w:rPr>
          <w:b w:val="false"/>
          <w:u w:val="none"/>
        </w:rPr>
        <w:t xml:space="preserve">  деятельности в каждом периоде осуществления проекта (в каждом "i" год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cPr>
          <w:p>
            <w:pPr>
              <w:pStyle w:val="FORMATTEXT"/>
              <w:widowControl w:val="false"/>
              <w:tabs>
                <w:tab w:val="clear" w:pos="720"/>
              </w:tabs>
              <w:bidi w:val="0"/>
              <w:jc w:val="left"/>
              <w:rPr/>
            </w:pPr>
            <w:r>
              <w:rPr>
                <w:b w:val="false"/>
                <w:u w:val="none"/>
              </w:rPr>
              <w:t>     </w:t>
            </w:r>
            <w:r>
              <w:rPr/>
              <w:drawing>
                <wp:inline distT="0" distB="0" distL="0" distR="0">
                  <wp:extent cx="34575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3457575" cy="200025"/>
                          </a:xfrm>
                          <a:prstGeom prst="rect">
                            <a:avLst/>
                          </a:prstGeom>
                        </pic:spPr>
                      </pic:pic>
                    </a:graphicData>
                  </a:graphic>
                </wp:inline>
              </w:drawing>
            </w:r>
            <w:r>
              <w:rPr>
                <w:b w:val="false"/>
                <w:u w:val="none"/>
              </w:rPr>
              <w:t xml:space="preserve">     </w:t>
            </w:r>
            <w:r>
              <w:rPr>
                <w:b w:val="false"/>
                <w:u w:val="none"/>
              </w:rPr>
              <w:t>,</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jc w:val="right"/>
              <w:rPr/>
            </w:pPr>
            <w:r>
              <w:rPr>
                <w:b w:val="false"/>
                <w:u w:val="none"/>
              </w:rPr>
              <w:t>(10.3)</w:t>
            </w:r>
          </w:p>
          <w:p>
            <w:pPr>
              <w:pStyle w:val="FORMATTEXT"/>
              <w:widowControl w:val="false"/>
              <w:tabs>
                <w:tab w:val="clear" w:pos="720"/>
              </w:tabs>
              <w:bidi w:val="0"/>
              <w:jc w:val="right"/>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jc w:val="left"/>
        <w:rPr/>
      </w:pPr>
      <w:r>
        <w:rPr>
          <w:b w:val="false"/>
          <w:u w:val="none"/>
        </w:rPr>
        <w:t xml:space="preserve">      </w:t>
      </w:r>
    </w:p>
    <w:p>
      <w:pPr>
        <w:pStyle w:val="FORMATTEXT"/>
        <w:bidi w:val="0"/>
        <w:jc w:val="left"/>
        <w:rPr/>
      </w:pPr>
      <w:r>
        <w:rPr>
          <w:b w:val="false"/>
          <w:u w:val="none"/>
        </w:rPr>
        <w:t xml:space="preserve"> </w:t>
      </w:r>
      <w:r>
        <w:rPr>
          <w:b w:val="false"/>
          <w:u w:val="none"/>
        </w:rPr>
        <w:t>где:</w:t>
      </w:r>
    </w:p>
    <w:p>
      <w:pPr>
        <w:pStyle w:val="FORMATTEXT"/>
        <w:bidi w:val="0"/>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4286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28625" cy="200025"/>
                    </a:xfrm>
                    <a:prstGeom prst="rect">
                      <a:avLst/>
                    </a:prstGeom>
                  </pic:spPr>
                </pic:pic>
              </a:graphicData>
            </a:graphic>
          </wp:inline>
        </w:drawing>
      </w:r>
      <w:r>
        <w:rPr>
          <w:b w:val="false"/>
          <w:u w:val="none"/>
        </w:rPr>
        <w:t xml:space="preserve"> </w:t>
      </w:r>
      <w:r>
        <w:rPr>
          <w:b w:val="false"/>
          <w:u w:val="none"/>
        </w:rPr>
        <w:t xml:space="preserve">- разность между притоком и оттоком денежных средств на стадии инвестиционной деятельности;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4286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28625" cy="200025"/>
                    </a:xfrm>
                    <a:prstGeom prst="rect">
                      <a:avLst/>
                    </a:prstGeom>
                  </pic:spPr>
                </pic:pic>
              </a:graphicData>
            </a:graphic>
          </wp:inline>
        </w:drawing>
      </w:r>
      <w:r>
        <w:rPr>
          <w:b w:val="false"/>
          <w:u w:val="none"/>
        </w:rPr>
        <w:t xml:space="preserve"> </w:t>
      </w:r>
      <w:r>
        <w:rPr>
          <w:b w:val="false"/>
          <w:u w:val="none"/>
        </w:rPr>
        <w:t xml:space="preserve">- разность между притоком и оттоком денежных средств на стадии операционной (производственной) деятельности, аналог </w:t>
      </w:r>
      <w:r>
        <w:rPr/>
        <w:drawing>
          <wp:inline distT="0" distB="0" distL="0" distR="0">
            <wp:extent cx="46672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66725" cy="180975"/>
                    </a:xfrm>
                    <a:prstGeom prst="rect">
                      <a:avLst/>
                    </a:prstGeom>
                  </pic:spPr>
                </pic:pic>
              </a:graphicData>
            </a:graphic>
          </wp:inline>
        </w:drawing>
      </w: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38100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81000" cy="200025"/>
                    </a:xfrm>
                    <a:prstGeom prst="rect">
                      <a:avLst/>
                    </a:prstGeom>
                  </pic:spPr>
                </pic:pic>
              </a:graphicData>
            </a:graphic>
          </wp:inline>
        </w:drawing>
      </w:r>
      <w:r>
        <w:rPr>
          <w:b w:val="false"/>
          <w:u w:val="none"/>
        </w:rPr>
        <w:t xml:space="preserve"> </w:t>
      </w:r>
      <w:r>
        <w:rPr>
          <w:b w:val="false"/>
          <w:u w:val="none"/>
        </w:rPr>
        <w:t xml:space="preserve">- капитальные вложения, расходуемые в "i" году (отток средств);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22860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28600" cy="200025"/>
                    </a:xfrm>
                    <a:prstGeom prst="rect">
                      <a:avLst/>
                    </a:prstGeom>
                  </pic:spPr>
                </pic:pic>
              </a:graphicData>
            </a:graphic>
          </wp:inline>
        </w:drawing>
      </w:r>
      <w:r>
        <w:rPr>
          <w:b w:val="false"/>
          <w:u w:val="none"/>
        </w:rPr>
        <w:t xml:space="preserve"> </w:t>
      </w:r>
      <w:r>
        <w:rPr>
          <w:b w:val="false"/>
          <w:u w:val="none"/>
        </w:rPr>
        <w:t xml:space="preserve">- возврат капитальных вложений в "i" году (приток средств);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4191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19100" cy="200025"/>
                    </a:xfrm>
                    <a:prstGeom prst="rect">
                      <a:avLst/>
                    </a:prstGeom>
                  </pic:spPr>
                </pic:pic>
              </a:graphicData>
            </a:graphic>
          </wp:inline>
        </w:drawing>
      </w:r>
      <w:r>
        <w:rPr>
          <w:b w:val="false"/>
          <w:u w:val="none"/>
        </w:rPr>
        <w:t xml:space="preserve"> </w:t>
      </w:r>
      <w:r>
        <w:rPr>
          <w:b w:val="false"/>
          <w:u w:val="none"/>
        </w:rPr>
        <w:t xml:space="preserve">- результаты (приток) от производственной (операционной) деятельности в "i" году;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41910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419100" cy="200025"/>
                    </a:xfrm>
                    <a:prstGeom prst="rect">
                      <a:avLst/>
                    </a:prstGeom>
                  </pic:spPr>
                </pic:pic>
              </a:graphicData>
            </a:graphic>
          </wp:inline>
        </w:drawing>
      </w:r>
      <w:r>
        <w:rPr>
          <w:b w:val="false"/>
          <w:u w:val="none"/>
        </w:rPr>
        <w:t xml:space="preserve"> </w:t>
      </w:r>
      <w:r>
        <w:rPr>
          <w:b w:val="false"/>
          <w:u w:val="none"/>
        </w:rPr>
        <w:t xml:space="preserve">- затраты (отток) в процессе производственной деятельности.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Учет  инфляции при расчете </w:t>
      </w:r>
      <w:r>
        <w:rPr/>
        <w:drawing>
          <wp:inline distT="0" distB="0" distL="0" distR="0">
            <wp:extent cx="42862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28625" cy="200025"/>
                    </a:xfrm>
                    <a:prstGeom prst="rect">
                      <a:avLst/>
                    </a:prstGeom>
                  </pic:spPr>
                </pic:pic>
              </a:graphicData>
            </a:graphic>
          </wp:inline>
        </w:drawing>
      </w:r>
      <w:r>
        <w:rPr>
          <w:b w:val="false"/>
          <w:u w:val="none"/>
        </w:rPr>
        <w:t xml:space="preserve">и </w:t>
      </w:r>
      <w:r>
        <w:rPr/>
        <w:drawing>
          <wp:inline distT="0" distB="0" distL="0" distR="0">
            <wp:extent cx="4286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28625" cy="200025"/>
                    </a:xfrm>
                    <a:prstGeom prst="rect">
                      <a:avLst/>
                    </a:prstGeom>
                  </pic:spPr>
                </pic:pic>
              </a:graphicData>
            </a:graphic>
          </wp:inline>
        </w:drawing>
      </w:r>
      <w:r>
        <w:rPr>
          <w:b w:val="false"/>
          <w:u w:val="none"/>
        </w:rPr>
        <w:t xml:space="preserve">производится в прогнозных ценах с применением порядка расчета принятого РМВК по ценовой и тарифной политик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8*.  Для сравнения различных вариантов инвестиционных проектов по застраиваемым территориям следует использовать критерии чистой текущей стоимости (ЧТС), индекса доходности (ИД) и внутренней нормы рентабельности (ВНР), в которых в качестве </w:t>
      </w:r>
      <w:r>
        <w:rPr/>
        <w:drawing>
          <wp:inline distT="0" distB="0" distL="0" distR="0">
            <wp:extent cx="46672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66725" cy="180975"/>
                    </a:xfrm>
                    <a:prstGeom prst="rect">
                      <a:avLst/>
                    </a:prstGeom>
                  </pic:spPr>
                </pic:pic>
              </a:graphicData>
            </a:graphic>
          </wp:inline>
        </w:drawing>
      </w:r>
      <w:r>
        <w:rPr>
          <w:b w:val="false"/>
          <w:u w:val="none"/>
        </w:rPr>
        <w:t xml:space="preserve">подставляют </w:t>
      </w:r>
      <w:r>
        <w:rPr/>
        <w:drawing>
          <wp:inline distT="0" distB="0" distL="0" distR="0">
            <wp:extent cx="3524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52425" cy="200025"/>
                    </a:xfrm>
                    <a:prstGeom prst="rect">
                      <a:avLst/>
                    </a:prstGeom>
                  </pic:spPr>
                </pic:pic>
              </a:graphicData>
            </a:graphic>
          </wp:inline>
        </w:drawing>
      </w:r>
      <w:r>
        <w:rPr>
          <w:b w:val="false"/>
          <w:u w:val="none"/>
        </w:rPr>
        <w:t xml:space="preserve">, а без учета "КВ" - значение </w:t>
      </w:r>
      <w:r>
        <w:rPr/>
        <w:drawing>
          <wp:inline distT="0" distB="0" distL="0" distR="0">
            <wp:extent cx="42862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28625" cy="200025"/>
                    </a:xfrm>
                    <a:prstGeom prst="rect">
                      <a:avLst/>
                    </a:prstGeom>
                  </pic:spPr>
                </pic:pic>
              </a:graphicData>
            </a:graphic>
          </wp:inline>
        </w:drawing>
      </w: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________________</w:t>
      </w:r>
    </w:p>
    <w:p>
      <w:pPr>
        <w:pStyle w:val="FORMATTEXT"/>
        <w:bidi w:val="0"/>
        <w:ind w:firstLine="568"/>
        <w:jc w:val="left"/>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Нумерация соответствует оригиналу. - Примечание "КОДЕКС".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Для  обеспечения сравнимости результатов расчета при оценке коммерческой эффективности инвестиционного проекта рекомендуетс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пределять интегральные показатели эффективности в расчетных цена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выполнять расчеты при разных вариантах исходных данных с учетом затрат на рекультивацию земель;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учитывать рыночные цены при реализации продук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учитывать издержки производства, в том числе совокупные общие инвестиционные затраты;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учитывать нормы запасов и задолженност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учитывать проценты за креди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определять долю участия в общем объеме инвестиций основных субъектов инвестиционного процесс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Принципиальной  особенностью настоящих рекомендаций является система расчетов затрат и результатов с помощью базовых удельных показателей стоимости строительства (БУПс), затраты на рекультивацию (БУПр), эксплуатационных затрат (БУПэ) и объема продукции (услуг) (БУПп), выпускаемой предприятиями, расположенными на территории, приведенных к м</w:t>
      </w:r>
      <w: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4775" cy="219075"/>
                    </a:xfrm>
                    <a:prstGeom prst="rect">
                      <a:avLst/>
                    </a:prstGeom>
                  </pic:spPr>
                </pic:pic>
              </a:graphicData>
            </a:graphic>
          </wp:inline>
        </w:drawing>
      </w:r>
      <w:r>
        <w:rPr>
          <w:b w:val="false"/>
          <w:u w:val="none"/>
        </w:rPr>
        <w:t xml:space="preserve"> общей площади (га, м, км или другому натуральному измерителю), по номенклатуре в соответствии со Сборниками этих показателей, разработанных в составе методических документов по составлению бизнес-планов территорий, отдельных объектов, комплексов нового строительства и реконструкци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БУПс,  БУПэ и БУПп разработаны в ценах на январь 1992 года (условно в ценах 1991 год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постоянной норме дисконта (Ен) коэффициент дисконтирования t определяется по форму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555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5553" w:type="dxa"/>
            <w:tcBorders/>
          </w:tcPr>
          <w:p>
            <w:pPr>
              <w:pStyle w:val="FORMATTEXT"/>
              <w:widowControl w:val="false"/>
              <w:tabs>
                <w:tab w:val="clear" w:pos="720"/>
              </w:tabs>
              <w:bidi w:val="0"/>
              <w:jc w:val="left"/>
              <w:rPr/>
            </w:pPr>
            <w:r>
              <w:rPr>
                <w:b w:val="false"/>
                <w:u w:val="none"/>
              </w:rPr>
              <w:t>     </w:t>
            </w:r>
            <w:r>
              <w:rPr/>
              <w:drawing>
                <wp:inline distT="0" distB="0" distL="0" distR="0">
                  <wp:extent cx="762000" cy="447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762000" cy="447675"/>
                          </a:xfrm>
                          <a:prstGeom prst="rect">
                            <a:avLst/>
                          </a:prstGeom>
                        </pic:spPr>
                      </pic:pic>
                    </a:graphicData>
                  </a:graphic>
                </wp:inline>
              </w:drawing>
            </w:r>
            <w:r>
              <w:rPr>
                <w:b w:val="false"/>
                <w:u w:val="none"/>
              </w:rPr>
              <w:t xml:space="preserve">     </w:t>
            </w:r>
            <w:r>
              <w:rPr>
                <w:b w:val="false"/>
                <w:u w:val="none"/>
              </w:rPr>
              <w:t>,</w:t>
            </w:r>
          </w:p>
          <w:p>
            <w:pPr>
              <w:pStyle w:val="FORMATTEXT"/>
              <w:widowControl w:val="false"/>
              <w:tabs>
                <w:tab w:val="clear" w:pos="720"/>
              </w:tabs>
              <w:bidi w:val="0"/>
              <w:jc w:val="left"/>
              <w:rPr/>
            </w:pPr>
            <w:r>
              <w:rPr>
                <w:b w:val="false"/>
                <w:u w:val="none"/>
              </w:rPr>
              <w:t xml:space="preserve"> </w:t>
            </w:r>
          </w:p>
        </w:tc>
        <w:tc>
          <w:tcPr>
            <w:tcW w:w="5552" w:type="dxa"/>
            <w:tcBorders/>
          </w:tcPr>
          <w:p>
            <w:pPr>
              <w:pStyle w:val="FORMATTEXT"/>
              <w:widowControl w:val="false"/>
              <w:tabs>
                <w:tab w:val="clear" w:pos="720"/>
              </w:tabs>
              <w:bidi w:val="0"/>
              <w:jc w:val="right"/>
              <w:rPr>
                <w:b w:val="false"/>
                <w:b w:val="false"/>
                <w:u w:val="none"/>
              </w:rPr>
            </w:pPr>
            <w:r>
              <w:rPr>
                <w:b w:val="false"/>
                <w:u w:val="none"/>
              </w:rPr>
            </w:r>
          </w:p>
          <w:p>
            <w:pPr>
              <w:pStyle w:val="FORMATTEXT"/>
              <w:widowControl w:val="false"/>
              <w:tabs>
                <w:tab w:val="clear" w:pos="720"/>
              </w:tabs>
              <w:bidi w:val="0"/>
              <w:jc w:val="right"/>
              <w:rPr/>
            </w:pPr>
            <w:r>
              <w:rPr>
                <w:b w:val="false"/>
                <w:u w:val="none"/>
              </w:rPr>
              <w:t>10.3*</w:t>
            </w:r>
          </w:p>
          <w:p>
            <w:pPr>
              <w:pStyle w:val="FORMATTEXT"/>
              <w:widowControl w:val="false"/>
              <w:tabs>
                <w:tab w:val="clear" w:pos="720"/>
              </w:tabs>
              <w:bidi w:val="0"/>
              <w:jc w:val="right"/>
              <w:rPr/>
            </w:pPr>
            <w:r>
              <w:rPr>
                <w:b w:val="false"/>
                <w:u w:val="none"/>
              </w:rPr>
              <w:t xml:space="preserve"> </w:t>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jc w:val="left"/>
        <w:rPr/>
      </w:pPr>
      <w:r>
        <w:rPr>
          <w:b w:val="false"/>
          <w:u w:val="none"/>
        </w:rPr>
        <w:t xml:space="preserve"> </w:t>
      </w:r>
      <w:r>
        <w:rPr>
          <w:b w:val="false"/>
          <w:u w:val="none"/>
        </w:rPr>
        <w:t>________________</w:t>
      </w:r>
    </w:p>
    <w:p>
      <w:pPr>
        <w:pStyle w:val="FORMATTEXT"/>
        <w:bidi w:val="0"/>
        <w:jc w:val="left"/>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Нумерация соответствует оригиналу. - Примечание "КОДЕКС".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где:</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t  - количество лет от базового периода, как правило, начало строительства (конец первого года инвестир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9.  Оценку инвестиционных проектов территории, в том числе подверженных рекультивации при сравнении различных вариантов и выбора лучших из них рекомендуется производить на основе следующих критериальных показател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чистой текущей стоимости (ЧТС);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рока окупаемости инвестиций (Ток);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индекса доходности (ИД);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внутренней нормы рентабельности (ВНР).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10  </w:t>
      </w:r>
      <w:r>
        <w:rPr>
          <w:b w:val="false"/>
          <w:u w:val="single"/>
        </w:rPr>
        <w:t>Чистая текущая стоимость (ЧТС)</w:t>
      </w:r>
      <w:r>
        <w:rPr>
          <w:b w:val="false"/>
          <w:u w:val="none"/>
        </w:rPr>
        <w:t xml:space="preserve">  определяется как сумма текущих эффектов за весь расчетный период, приведенная к первому году инвестирования или как сумма интегральных результатов и затра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еличина  ЧТС в ценах 1991 года рассчитывается по форму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3819525"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819525" cy="457200"/>
                    </a:xfrm>
                    <a:prstGeom prst="rect">
                      <a:avLst/>
                    </a:prstGeom>
                  </pic:spPr>
                </pic:pic>
              </a:graphicData>
            </a:graphic>
          </wp:inline>
        </w:drawing>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где:</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20002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00025" cy="180975"/>
                    </a:xfrm>
                    <a:prstGeom prst="rect">
                      <a:avLst/>
                    </a:prstGeom>
                  </pic:spPr>
                </pic:pic>
              </a:graphicData>
            </a:graphic>
          </wp:inline>
        </w:drawing>
      </w:r>
      <w:r>
        <w:rPr>
          <w:b w:val="false"/>
          <w:u w:val="none"/>
        </w:rPr>
        <w:t xml:space="preserve"> </w:t>
      </w:r>
      <w:r>
        <w:rPr>
          <w:b w:val="false"/>
          <w:u w:val="none"/>
        </w:rPr>
        <w:t xml:space="preserve">- капитальные вложения в "i" году;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22860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28600" cy="200025"/>
                    </a:xfrm>
                    <a:prstGeom prst="rect">
                      <a:avLst/>
                    </a:prstGeom>
                  </pic:spPr>
                </pic:pic>
              </a:graphicData>
            </a:graphic>
          </wp:inline>
        </w:drawing>
      </w:r>
      <w:r>
        <w:rPr>
          <w:b w:val="false"/>
          <w:u w:val="none"/>
        </w:rPr>
        <w:t xml:space="preserve"> </w:t>
      </w:r>
      <w:r>
        <w:rPr>
          <w:b w:val="false"/>
          <w:u w:val="none"/>
        </w:rPr>
        <w:t xml:space="preserve">- капитальные вложения на рекультивацию;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103822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38225" cy="180975"/>
                    </a:xfrm>
                    <a:prstGeom prst="rect">
                      <a:avLst/>
                    </a:prstGeom>
                  </pic:spPr>
                </pic:pic>
              </a:graphicData>
            </a:graphic>
          </wp:inline>
        </w:drawing>
      </w:r>
      <w:r>
        <w:rPr>
          <w:b w:val="false"/>
          <w:u w:val="none"/>
        </w:rPr>
        <w:t xml:space="preserve">-  кумулятивный поток чистых средств в "i" году;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2000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00025" cy="180975"/>
                    </a:xfrm>
                    <a:prstGeom prst="rect">
                      <a:avLst/>
                    </a:prstGeom>
                  </pic:spPr>
                </pic:pic>
              </a:graphicData>
            </a:graphic>
          </wp:inline>
        </w:drawing>
      </w:r>
      <w:r>
        <w:rPr>
          <w:b w:val="false"/>
          <w:u w:val="none"/>
        </w:rPr>
        <w:t xml:space="preserve"> </w:t>
      </w:r>
      <w:r>
        <w:rPr>
          <w:b w:val="false"/>
          <w:u w:val="none"/>
        </w:rPr>
        <w:t xml:space="preserve">- результаты, достигнутые в "i" году;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18097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80975" cy="180975"/>
                    </a:xfrm>
                    <a:prstGeom prst="rect">
                      <a:avLst/>
                    </a:prstGeom>
                  </pic:spPr>
                </pic:pic>
              </a:graphicData>
            </a:graphic>
          </wp:inline>
        </w:drawing>
      </w:r>
      <w:r>
        <w:rPr>
          <w:b w:val="false"/>
          <w:u w:val="none"/>
        </w:rPr>
        <w:t xml:space="preserve"> </w:t>
      </w:r>
      <w:r>
        <w:rPr>
          <w:b w:val="false"/>
          <w:u w:val="none"/>
        </w:rPr>
        <w:t xml:space="preserve">- затраты ti года без капитальных вложений;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Т  - горизонт расче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tо  - конец базового года (начало инвестир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осуществлении застройки территории по очередям формула (1.4) приобретает следующий вид: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r>
        <w:rPr/>
        <w:drawing>
          <wp:inline distT="0" distB="0" distL="0" distR="0">
            <wp:extent cx="1104900" cy="457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104900" cy="457200"/>
                    </a:xfrm>
                    <a:prstGeom prst="rect">
                      <a:avLst/>
                    </a:prstGeom>
                  </pic:spPr>
                </pic:pic>
              </a:graphicData>
            </a:graphic>
          </wp:inline>
        </w:drawing>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8)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где:</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34290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42900" cy="180975"/>
                    </a:xfrm>
                    <a:prstGeom prst="rect">
                      <a:avLst/>
                    </a:prstGeom>
                  </pic:spPr>
                </pic:pic>
              </a:graphicData>
            </a:graphic>
          </wp:inline>
        </w:drawing>
      </w:r>
      <w:r>
        <w:rPr>
          <w:b w:val="false"/>
          <w:u w:val="none"/>
        </w:rPr>
        <w:t xml:space="preserve"> </w:t>
      </w:r>
      <w:r>
        <w:rPr>
          <w:b w:val="false"/>
          <w:u w:val="none"/>
        </w:rPr>
        <w:t xml:space="preserve">- суммарная величина чистой текущей стоимости на всю застраиваемую территорию;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49530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495300" cy="200025"/>
                    </a:xfrm>
                    <a:prstGeom prst="rect">
                      <a:avLst/>
                    </a:prstGeom>
                  </pic:spPr>
                </pic:pic>
              </a:graphicData>
            </a:graphic>
          </wp:inline>
        </w:drawing>
      </w:r>
      <w:r>
        <w:rPr>
          <w:b w:val="false"/>
          <w:u w:val="none"/>
        </w:rPr>
        <w:t xml:space="preserve"> </w:t>
      </w:r>
      <w:r>
        <w:rPr>
          <w:b w:val="false"/>
          <w:u w:val="none"/>
        </w:rPr>
        <w:t xml:space="preserve">- суммарная величина чистой текущей стоимости на j очередь строительства;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j  - номер очеред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n"  - количество очеред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Чистая  текущая стоимость на "j" очередь определяется по формул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1295400" cy="466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295400" cy="466725"/>
                    </a:xfrm>
                    <a:prstGeom prst="rect">
                      <a:avLst/>
                    </a:prstGeom>
                  </pic:spPr>
                </pic:pic>
              </a:graphicData>
            </a:graphic>
          </wp:inline>
        </w:drawing>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где:</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3905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90525" cy="180975"/>
                    </a:xfrm>
                    <a:prstGeom prst="rect">
                      <a:avLst/>
                    </a:prstGeom>
                  </pic:spPr>
                </pic:pic>
              </a:graphicData>
            </a:graphic>
          </wp:inline>
        </w:drawing>
      </w:r>
      <w:r>
        <w:rPr>
          <w:b w:val="false"/>
          <w:u w:val="none"/>
        </w:rPr>
        <w:t xml:space="preserve"> </w:t>
      </w:r>
      <w:r>
        <w:rPr>
          <w:b w:val="false"/>
          <w:u w:val="none"/>
        </w:rPr>
        <w:t xml:space="preserve">- чистая текущая стоимость "i" года;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16192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61925" cy="228600"/>
                    </a:xfrm>
                    <a:prstGeom prst="rect">
                      <a:avLst/>
                    </a:prstGeom>
                  </pic:spPr>
                </pic:pic>
              </a:graphicData>
            </a:graphic>
          </wp:inline>
        </w:drawing>
      </w:r>
      <w:r>
        <w:rPr>
          <w:b w:val="false"/>
          <w:u w:val="none"/>
        </w:rPr>
        <w:t xml:space="preserve"> </w:t>
      </w:r>
      <w:r>
        <w:rPr>
          <w:b w:val="false"/>
          <w:u w:val="none"/>
        </w:rPr>
        <w:t xml:space="preserve">- год начала инвестирования;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n  - количество ле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11.  Срок окупаемост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1838325" cy="428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838325" cy="428625"/>
                    </a:xfrm>
                    <a:prstGeom prst="rect">
                      <a:avLst/>
                    </a:prstGeom>
                  </pic:spPr>
                </pic:pic>
              </a:graphicData>
            </a:graphic>
          </wp:inline>
        </w:drawing>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где:</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295275" cy="428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95275" cy="428625"/>
                    </a:xfrm>
                    <a:prstGeom prst="rect">
                      <a:avLst/>
                    </a:prstGeom>
                  </pic:spPr>
                </pic:pic>
              </a:graphicData>
            </a:graphic>
          </wp:inline>
        </w:drawing>
      </w:r>
      <w:r>
        <w:rPr>
          <w:b w:val="false"/>
          <w:u w:val="none"/>
        </w:rPr>
        <w:t xml:space="preserve"> </w:t>
      </w:r>
      <w:r>
        <w:rPr>
          <w:b w:val="false"/>
          <w:u w:val="none"/>
        </w:rPr>
        <w:t xml:space="preserve">- количество и время строительства очередей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190500" cy="419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90500" cy="419100"/>
                    </a:xfrm>
                    <a:prstGeom prst="rect">
                      <a:avLst/>
                    </a:prstGeom>
                  </pic:spPr>
                </pic:pic>
              </a:graphicData>
            </a:graphic>
          </wp:inline>
        </w:drawing>
      </w:r>
      <w:r>
        <w:rPr>
          <w:b w:val="false"/>
          <w:u w:val="none"/>
        </w:rPr>
        <w:t xml:space="preserve"> </w:t>
      </w:r>
      <w:r>
        <w:rPr>
          <w:b w:val="false"/>
          <w:u w:val="none"/>
        </w:rPr>
        <w:t xml:space="preserve">- суммарные инвестиции в "i" очередь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419100"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419100" cy="200025"/>
                    </a:xfrm>
                    <a:prstGeom prst="rect">
                      <a:avLst/>
                    </a:prstGeom>
                  </pic:spPr>
                </pic:pic>
              </a:graphicData>
            </a:graphic>
          </wp:inline>
        </w:drawing>
      </w:r>
      <w:r>
        <w:rPr>
          <w:b w:val="false"/>
          <w:u w:val="none"/>
        </w:rPr>
        <w:t xml:space="preserve"> </w:t>
      </w:r>
      <w:r>
        <w:rPr>
          <w:b w:val="false"/>
          <w:u w:val="none"/>
        </w:rPr>
        <w:t xml:space="preserve">- суммарная чистая прибыль "i" очереди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r>
        <w:rPr/>
        <w:drawing>
          <wp:inline distT="0" distB="0" distL="0" distR="0">
            <wp:extent cx="186690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866900" cy="219075"/>
                    </a:xfrm>
                    <a:prstGeom prst="rect">
                      <a:avLst/>
                    </a:prstGeom>
                  </pic:spPr>
                </pic:pic>
              </a:graphicData>
            </a:graphic>
          </wp:inline>
        </w:drawing>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r>
        <w:rPr/>
        <w:drawing>
          <wp:inline distT="0" distB="0" distL="0" distR="0">
            <wp:extent cx="372427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724275" cy="200025"/>
                    </a:xfrm>
                    <a:prstGeom prst="rect">
                      <a:avLst/>
                    </a:prstGeom>
                  </pic:spPr>
                </pic:pic>
              </a:graphicData>
            </a:graphic>
          </wp:inline>
        </w:drawing>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866775" cy="447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866775" cy="447675"/>
                    </a:xfrm>
                    <a:prstGeom prst="rect">
                      <a:avLst/>
                    </a:prstGeom>
                  </pic:spPr>
                </pic:pic>
              </a:graphicData>
            </a:graphic>
          </wp:inline>
        </w:drawing>
      </w:r>
      <w:r>
        <w:rPr>
          <w:b w:val="false"/>
          <w:u w:val="none"/>
        </w:rPr>
        <w:t xml:space="preserve"> </w:t>
      </w:r>
      <w:r>
        <w:rPr>
          <w:b w:val="false"/>
          <w:u w:val="none"/>
        </w:rPr>
        <w:t xml:space="preserve">- коэффициент дисконтирования.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12.  Индекс доходности (ИД) или рентабельность (РИ) представляет собой отношение суммы чистой текущей стоимости (ЧТС) к сумме бюджетных ассигнований (и приравненных к ним внебюджетных средств), направляемых на инвестирование застраиваемых территорий с учетом строительства по очередя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2695575" cy="914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695575" cy="914400"/>
                    </a:xfrm>
                    <a:prstGeom prst="rect">
                      <a:avLst/>
                    </a:prstGeom>
                  </pic:spPr>
                </pic:pic>
              </a:graphicData>
            </a:graphic>
          </wp:inline>
        </w:drawing>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Индекс  доходности (ИД) определяется как для застройки в целом, так и для каждой очереди в отдельност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13.  Внутренняя норма рентабельности (ВНР) представляет собой норму дисконта (Евн), при которой величина приведенных эффектов равна приведенным капитальным вложениям. Иначе говоря, ВНР является решением уравне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1743075" cy="45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743075" cy="457200"/>
                    </a:xfrm>
                    <a:prstGeom prst="rect">
                      <a:avLst/>
                    </a:prstGeom>
                  </pic:spPr>
                </pic:pic>
              </a:graphicData>
            </a:graphic>
          </wp:inline>
        </w:drawing>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Очевидно,  что ВНР равна норме дисконта, при которой ЧТС становится равной "0".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общем случае ВНР достоверно показывает необходимый уровень рентабельности, при котором предложения об инвестициях следует считать приемлемы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месте  с тем ВНР при оценке инвестируемого капитала не рекомендуется использовать, когда в период эксплуатации объекта производятся большие единовременные затраты, так как появляется опасность многократного обращения чистой прибыли (или чистой текущей стоимости) из положительной величины в отрицательную.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строительстве на застраиваемых территориях очередями с учетом рекультивации следует определять ВНР в целом, так и нарастающим итогом по мере окупаемости капитальных вложений, 4выделяемых на строительство каждой очереди с учетом суммы интегральных величин соответствующих приведенных эффектов (ЧТС).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Если  весь проект выполняется только за счет заемных средств, то ВНР равна максимальному проценту, под который можно взять этот заем с тем, чтобы суметь расплатиться из доходов от реализации проекта за время, равное горизонту расчета (Тр).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еимуществом  ВНР является то, что участник проекта не должен определять свою индивидуальную норму дисконта заранее. Он вычисляет ВНР, т.е. эффективность вложенного капитала с учетом реинвестирования, а затем принимает решение, используя ее значени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овместное  значение ЧТС и ВНР рекомендуется осуществлять следующим образом: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оценке альтернативных проектов (или вариантов проекта), т.е. в случае, когда требуется выбрать один проект (или вариант) из нескольких, следует производить их ранжирование для выбора по максимуму ТС. Роль ВНР в основном, сводится к оценке пределов, в которых может находиться норма дисконта (при высокой неопределенности цены денег это - весьма существенно).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наборе независимых проектов, т.е. в случае, когда проекты могут осуществляться независимо друг от друга, для наиболее выгодного распределения инвестиций ранжирование проектов следует производить с учетом значений ВНР. (При заданных горизонтах расчета, т.к. ЧТС и ВНР зависят от горизонта расче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10.14.  Неопределенность условий реализации проекта следует также учитывать путем корректировки параметров проекта и экономических параметров, заменяя их проектные значения на ожидаемы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В  этих целях: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сроки строительства и выполнение других работ рекомендуется увеличивать с учетом возможных средних издержек;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учитывается среднее увеличение стоимости строительства, обусловленное ошибками проектных организаций, пересмотром проектных решений в ходе строительства и непредвиденными расходам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учитывается неритмичность поставок материалов и конструкции, нарушение технологии и т.д.;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в составе косвенных финансовых результатов учитывается влияние инвестиционных рисков;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  увеличивается норма дисконта и ВНР.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Основным  показателем, используемым для сравнения различных инвестиционных проектов (вариантов), является показатель ожидаемого интегрального эффекта (</w:t>
      </w:r>
      <w:r>
        <w:rPr/>
        <w:drawing>
          <wp:inline distT="0" distB="0" distL="0" distR="0">
            <wp:extent cx="3333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33375" cy="180975"/>
                    </a:xfrm>
                    <a:prstGeom prst="rect">
                      <a:avLst/>
                    </a:prstGeom>
                  </pic:spPr>
                </pic:pic>
              </a:graphicData>
            </a:graphic>
          </wp:inline>
        </w:drawing>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33337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333375" cy="180975"/>
                    </a:xfrm>
                    <a:prstGeom prst="rect">
                      <a:avLst/>
                    </a:prstGeom>
                  </pic:spPr>
                </pic:pic>
              </a:graphicData>
            </a:graphic>
          </wp:inline>
        </w:drawing>
      </w:r>
      <w:r>
        <w:rPr>
          <w:b w:val="false"/>
          <w:u w:val="none"/>
        </w:rPr>
        <w:t xml:space="preserve"> </w:t>
      </w:r>
      <w:r>
        <w:rPr>
          <w:b w:val="false"/>
          <w:u w:val="none"/>
        </w:rPr>
        <w:t xml:space="preserve">рассчитывается по формуле: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1866900"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866900" cy="200025"/>
                    </a:xfrm>
                    <a:prstGeom prst="rect">
                      <a:avLst/>
                    </a:prstGeom>
                  </pic:spPr>
                </pic:pic>
              </a:graphicData>
            </a:graphic>
          </wp:inline>
        </w:drawing>
      </w: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где:</w:t>
      </w:r>
    </w:p>
    <w:p>
      <w:pPr>
        <w:pStyle w:val="FORMATTEXT"/>
        <w:bidi w:val="0"/>
        <w:ind w:firstLine="568"/>
        <w:jc w:val="left"/>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40957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09575" cy="180975"/>
                    </a:xfrm>
                    <a:prstGeom prst="rect">
                      <a:avLst/>
                    </a:prstGeom>
                  </pic:spPr>
                </pic:pic>
              </a:graphicData>
            </a:graphic>
          </wp:inline>
        </w:drawing>
      </w:r>
      <w:r>
        <w:rPr>
          <w:b w:val="false"/>
          <w:u w:val="none"/>
        </w:rPr>
        <w:t xml:space="preserve"> </w:t>
      </w:r>
      <w:r>
        <w:rPr>
          <w:b w:val="false"/>
          <w:u w:val="none"/>
        </w:rPr>
        <w:t xml:space="preserve">и </w:t>
      </w:r>
      <w:r>
        <w:rPr/>
        <w:drawing>
          <wp:inline distT="0" distB="0" distL="0" distR="0">
            <wp:extent cx="39052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390525" cy="180975"/>
                    </a:xfrm>
                    <a:prstGeom prst="rect">
                      <a:avLst/>
                    </a:prstGeom>
                  </pic:spPr>
                </pic:pic>
              </a:graphicData>
            </a:graphic>
          </wp:inline>
        </w:drawing>
      </w:r>
      <w:r>
        <w:rPr>
          <w:b w:val="false"/>
          <w:u w:val="none"/>
        </w:rPr>
        <w:t xml:space="preserve">соответственно наибольшее и наименьшее из математических ожиданий интегрального эффекта по допустимым вероятностным распределениям;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12382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23825" cy="180975"/>
                    </a:xfrm>
                    <a:prstGeom prst="rect">
                      <a:avLst/>
                    </a:prstGeom>
                  </pic:spPr>
                </pic:pic>
              </a:graphicData>
            </a:graphic>
          </wp:inline>
        </w:drawing>
      </w:r>
      <w:r>
        <w:rPr>
          <w:b w:val="false"/>
          <w:u w:val="none"/>
        </w:rPr>
        <w:t xml:space="preserve"> </w:t>
      </w:r>
      <w:r>
        <w:rPr>
          <w:b w:val="false"/>
          <w:u w:val="none"/>
        </w:rPr>
        <w:t xml:space="preserve">- специальный норматив учета неожиданности эффекта;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drawing>
          <wp:inline distT="0" distB="0" distL="0" distR="0">
            <wp:extent cx="12382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23825" cy="180975"/>
                    </a:xfrm>
                    <a:prstGeom prst="rect">
                      <a:avLst/>
                    </a:prstGeom>
                  </pic:spPr>
                </pic:pic>
              </a:graphicData>
            </a:graphic>
          </wp:inline>
        </w:drawing>
      </w:r>
      <w:r>
        <w:rPr>
          <w:b w:val="false"/>
          <w:u w:val="none"/>
        </w:rPr>
        <w:t xml:space="preserve"> </w:t>
      </w:r>
      <w:r>
        <w:rPr>
          <w:b w:val="false"/>
          <w:u w:val="none"/>
        </w:rPr>
        <w:t xml:space="preserve">- рекомендуется применять на уровне 0,3.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UNFORMATTEXT"/>
        <w:bidi w:val="0"/>
        <w:ind w:firstLine="568"/>
        <w:jc w:val="right"/>
        <w:rPr/>
      </w:pPr>
      <w:r>
        <w:rPr>
          <w:rFonts w:ascii="Times New Roman" w:hAnsi="Times New Roman"/>
          <w:b w:val="false"/>
          <w:sz w:val="24"/>
          <w:u w:val="none"/>
        </w:rPr>
        <w:t xml:space="preserve"> </w:t>
      </w:r>
      <w:r>
        <w:rPr>
          <w:rFonts w:ascii="Times New Roman" w:hAnsi="Times New Roman"/>
          <w:b w:val="false"/>
          <w:sz w:val="24"/>
          <w:u w:val="none"/>
        </w:rPr>
        <w:t xml:space="preserve">Приложение 1 </w:t>
      </w:r>
    </w:p>
    <w:p>
      <w:pPr>
        <w:pStyle w:val="UNFORMATTEXT"/>
        <w:bidi w:val="0"/>
        <w:ind w:firstLine="568"/>
        <w:jc w:val="right"/>
        <w:rPr/>
      </w:pPr>
      <w:r>
        <w:rPr>
          <w:rFonts w:ascii="Times New Roman" w:hAnsi="Times New Roman"/>
          <w:b w:val="false"/>
          <w:sz w:val="24"/>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Определения и толкования по</w:t>
      </w:r>
    </w:p>
    <w:p>
      <w:pPr>
        <w:pStyle w:val="HEADERTEXT"/>
        <w:bidi w:val="0"/>
        <w:ind w:firstLine="568"/>
        <w:jc w:val="center"/>
        <w:rPr/>
      </w:pPr>
      <w:r>
        <w:rPr>
          <w:b/>
          <w:u w:val="none"/>
        </w:rPr>
        <w:t xml:space="preserve">  </w:t>
      </w:r>
      <w:r>
        <w:rPr>
          <w:b/>
          <w:u w:val="none"/>
        </w:rPr>
        <w:t xml:space="preserve">основным показателям эффективности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single"/>
        </w:rPr>
        <w:t>Срок  окупаемости проект для территорий</w:t>
      </w:r>
      <w:r>
        <w:rPr>
          <w:b w:val="false"/>
          <w:u w:val="none"/>
        </w:rPr>
        <w:t xml:space="preserve">  определяет период времени, в течение которого происходит возврат вложенных средств (инвестиций). Рассчитывается интегральным методом (с учетом дисконтир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single"/>
        </w:rPr>
        <w:t>Чистая  текущая стоимость проекта</w:t>
      </w:r>
      <w:r>
        <w:rPr>
          <w:b w:val="false"/>
          <w:u w:val="none"/>
        </w:rPr>
        <w:t xml:space="preserve">  используется при сравнении данного проекта с другими альтернативными вариантами, инвестиции в которые одинаковы. Если величина чистой прибыли, дисконтированной на начальный год инвестиций, оказывается положительной, то это значит, что рентабельность проекта превышает минимальную норму прибыли от капитала, в противном случае мероприятие считается неэффективным. Если имеется возможность выбрать между несколькими альтернативными проектами, инвестиции в которые одинаковы, то наибольшая величина чистой текущей стоимости безошибочно указывает на наиболее выгодный вариант размещения капитал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single"/>
        </w:rPr>
        <w:t>Индекс  доходности (рентабельность инвестиций)</w:t>
      </w:r>
      <w:r>
        <w:rPr>
          <w:b w:val="false"/>
          <w:u w:val="none"/>
        </w:rPr>
        <w:t xml:space="preserve">  позволяет оценить варианты, требующие различных инвестиционных затрат. Приемлемыми признаются варианты, в которых значение данного показателя больше или равно нулю, что означает превышение рентабельности проекта над минимальной нормой прибыли на инвестируемый капитал, принятой в расчетах и соответствующей коэффициенту дисконтир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едпочтительным  вариантом является тот, у которого значение данного показателя максимальное.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  помощью этого показателя находить правильную оценку вариантов можно лишь тогда, когда периоды дисконтирования одинаковы и используются одинаковые коэффициенты дисконтир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single"/>
        </w:rPr>
        <w:t>Внутренняя  норма рентабельности</w:t>
      </w:r>
      <w:r>
        <w:rPr>
          <w:b w:val="false"/>
          <w:u w:val="none"/>
        </w:rPr>
        <w:t xml:space="preserve">  проекта достоверно показывает ставку процентов, при которой капитализация регулярно получаемого дохода дает величину, равную инвестициям, и, следовательно, капиталовложения являются окупаемой операцией.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Чем  выше эта ставка, тем эффективнее инвестиции. Проект признается приемлемым, если значение показателя не ниже коэффициента дисконтирования. Если инвестиции осуществляются за счет привлеченных средств, то сравнение ставки со ставкой процента по кредитам показывает коммерческий эффект от инвестиционной деятельност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single"/>
        </w:rPr>
        <w:t>Точка  безубыточности</w:t>
      </w:r>
      <w:r>
        <w:rPr>
          <w:b w:val="false"/>
          <w:u w:val="none"/>
        </w:rPr>
        <w:t xml:space="preserve">  рассчитывается для анализа проектов в условиях неопределенности. Чем выше значение показателя, тем больше риск, так как больше нужно получить доход для обеспечения рентабельности проект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С  помощью данного показателя необходимо выявить влияние колебаний постоянных и переменных затрат на предельную величину дохода, ниже которого проект будет нерентабелен, а также минимально допустимый коэффициент использования производственных мощностей (например, минимальный процент сданных номеров в гостиницах или проданных квартир в жилых домах и т.д.).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single"/>
        </w:rPr>
        <w:t>Анализ  предельных, средних переменных и постоянных издержек</w:t>
      </w:r>
      <w:r>
        <w:rPr>
          <w:b w:val="false"/>
          <w:u w:val="none"/>
        </w:rPr>
        <w:t xml:space="preserve">  основан на правиле, в соответствии с которым в результате проведенного расчета делается вывод о соотношении предельных издержек со средними издержками производства на данный момент времен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При  росте добавочных издержек каждой следующей производственной единицы следует ожидать повышения уровня средних издержек, и наоборот.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Усредненный  отчетный уровень доходности используется для оценки среднегодового уровня чистого дохода за расчетный период, исходя из начальных условий (без дисконтирования) и предназначен для предварительного сравнения альтернативных вариантов инвестиционных проектов и оценки финансового рис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single"/>
        </w:rPr>
        <w:t>Индекс  приведенный стоимости</w:t>
      </w:r>
      <w:r>
        <w:rPr>
          <w:b w:val="false"/>
          <w:u w:val="none"/>
        </w:rPr>
        <w:t xml:space="preserve">  используется для отбора альтернативных вариантов инвестиционных проектов. Индекс приведенной стоимости представляет собой усредненный отчетный уровень доходности, приведенный с помощью дисконтирования к начальному году инвестирования.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none"/>
        </w:rPr>
        <w:t xml:space="preserve">Усредненный  отчетный уровень доходности по своей величине всегда выше индекса приведенной стоимости.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r>
        <w:rPr>
          <w:b w:val="false"/>
          <w:u w:val="single"/>
        </w:rPr>
        <w:t>Средневзвешенная  цена капитала</w:t>
      </w:r>
      <w:r>
        <w:rPr>
          <w:b w:val="false"/>
          <w:u w:val="none"/>
        </w:rPr>
        <w:t xml:space="preserve">  используется при сравнении инвестиционных проектов с позиции степени финансового риска исходя из анализа структуры капитала фирмы (собственного и заемного), а также сложившегося соотношения между заемным и собственным капиталом, с учетом установленной ставки банка (рычаг банка).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right"/>
        <w:rPr/>
      </w:pPr>
      <w:r>
        <w:rPr>
          <w:b w:val="false"/>
          <w:u w:val="none"/>
        </w:rPr>
        <w:t xml:space="preserve"> </w:t>
      </w:r>
      <w:r>
        <w:rPr>
          <w:b w:val="false"/>
          <w:u w:val="none"/>
        </w:rPr>
        <w:t xml:space="preserve">Таблица </w:t>
      </w:r>
    </w:p>
    <w:p>
      <w:pPr>
        <w:pStyle w:val="FORMATTEXT"/>
        <w:bidi w:val="0"/>
        <w:ind w:firstLine="568"/>
        <w:jc w:val="right"/>
        <w:rPr/>
      </w:pPr>
      <w:r>
        <w:rPr>
          <w:b w:val="false"/>
          <w:u w:val="none"/>
        </w:rPr>
        <w:t xml:space="preserve">  </w:t>
      </w:r>
    </w:p>
    <w:p>
      <w:pPr>
        <w:pStyle w:val="HEADERTEXT"/>
        <w:bidi w:val="0"/>
        <w:ind w:firstLine="568"/>
        <w:jc w:val="center"/>
        <w:rPr/>
      </w:pPr>
      <w:r>
        <w:rPr>
          <w:b/>
          <w:u w:val="none"/>
        </w:rPr>
        <w:t xml:space="preserve">      </w:t>
      </w:r>
    </w:p>
    <w:p>
      <w:pPr>
        <w:pStyle w:val="HEADERTEXT"/>
        <w:bidi w:val="0"/>
        <w:ind w:firstLine="568"/>
        <w:jc w:val="center"/>
        <w:rPr/>
      </w:pPr>
      <w:r>
        <w:rPr>
          <w:b/>
          <w:u w:val="none"/>
        </w:rPr>
        <w:t xml:space="preserve"> </w:t>
      </w:r>
      <w:r>
        <w:rPr>
          <w:b/>
          <w:u w:val="none"/>
        </w:rPr>
        <w:t xml:space="preserve">Характеристика нарушенных земель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2" w:type="dxa"/>
        <w:jc w:val="left"/>
        <w:tblInd w:w="0" w:type="dxa"/>
        <w:tblLayout w:type="fixed"/>
        <w:tblCellMar>
          <w:top w:w="0" w:type="dxa"/>
          <w:left w:w="90" w:type="dxa"/>
          <w:bottom w:w="0" w:type="dxa"/>
          <w:right w:w="90" w:type="dxa"/>
        </w:tblCellMar>
      </w:tblPr>
      <w:tblGrid>
        <w:gridCol w:w="1586"/>
        <w:gridCol w:w="1585"/>
        <w:gridCol w:w="1587"/>
        <w:gridCol w:w="1585"/>
        <w:gridCol w:w="1587"/>
        <w:gridCol w:w="1585"/>
        <w:gridCol w:w="1586"/>
      </w:tblGrid>
      <w:tr>
        <w:trPr/>
        <w:tc>
          <w:tcPr>
            <w:tcW w:w="158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7"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7"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58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Терри-</w:t>
            </w:r>
          </w:p>
          <w:p>
            <w:pPr>
              <w:pStyle w:val="FORMATTEXT"/>
              <w:widowControl w:val="false"/>
              <w:tabs>
                <w:tab w:val="clear" w:pos="720"/>
              </w:tabs>
              <w:bidi w:val="0"/>
              <w:jc w:val="center"/>
              <w:rPr/>
            </w:pPr>
            <w:r>
              <w:rPr>
                <w:b w:val="false"/>
                <w:u w:val="none"/>
              </w:rPr>
              <w:t xml:space="preserve"> </w:t>
            </w:r>
            <w:r>
              <w:rPr>
                <w:b w:val="false"/>
                <w:u w:val="none"/>
              </w:rPr>
              <w:t xml:space="preserve">тории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Общая площадь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Тип нару-</w:t>
            </w:r>
          </w:p>
          <w:p>
            <w:pPr>
              <w:pStyle w:val="FORMATTEXT"/>
              <w:widowControl w:val="false"/>
              <w:tabs>
                <w:tab w:val="clear" w:pos="720"/>
              </w:tabs>
              <w:bidi w:val="0"/>
              <w:jc w:val="center"/>
              <w:rPr/>
            </w:pPr>
            <w:r>
              <w:rPr>
                <w:b w:val="false"/>
                <w:u w:val="none"/>
              </w:rPr>
              <w:t xml:space="preserve"> </w:t>
            </w:r>
            <w:r>
              <w:rPr>
                <w:b w:val="false"/>
                <w:u w:val="none"/>
              </w:rPr>
              <w:t xml:space="preserve">шенных </w:t>
            </w:r>
          </w:p>
          <w:p>
            <w:pPr>
              <w:pStyle w:val="FORMATTEXT"/>
              <w:widowControl w:val="false"/>
              <w:tabs>
                <w:tab w:val="clear" w:pos="720"/>
              </w:tabs>
              <w:bidi w:val="0"/>
              <w:jc w:val="center"/>
              <w:rPr>
                <w:b w:val="false"/>
                <w:b w:val="false"/>
                <w:u w:val="none"/>
              </w:rPr>
            </w:pPr>
            <w:r>
              <w:rPr>
                <w:b w:val="false"/>
                <w:u w:val="none"/>
              </w:rPr>
            </w:r>
          </w:p>
        </w:tc>
        <w:tc>
          <w:tcPr>
            <w:tcW w:w="4757"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Элементы техногенного рельефа </w:t>
            </w:r>
          </w:p>
          <w:p>
            <w:pPr>
              <w:pStyle w:val="FORMATTEXT"/>
              <w:widowControl w:val="false"/>
              <w:tabs>
                <w:tab w:val="clear" w:pos="720"/>
              </w:tabs>
              <w:bidi w:val="0"/>
              <w:jc w:val="center"/>
              <w:rPr>
                <w:b w:val="false"/>
                <w:b w:val="false"/>
                <w:u w:val="none"/>
              </w:rPr>
            </w:pPr>
            <w:r>
              <w:rPr>
                <w:b w:val="false"/>
                <w:u w:val="none"/>
              </w:rPr>
            </w:r>
          </w:p>
        </w:tc>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Возможные виды использования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земель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N элемента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название элемента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площадь элемента, га </w:t>
            </w:r>
          </w:p>
          <w:p>
            <w:pPr>
              <w:pStyle w:val="FORMATTEXT"/>
              <w:widowControl w:val="false"/>
              <w:tabs>
                <w:tab w:val="clear" w:pos="720"/>
              </w:tabs>
              <w:bidi w:val="0"/>
              <w:jc w:val="center"/>
              <w:rPr>
                <w:b w:val="false"/>
                <w:b w:val="false"/>
                <w:u w:val="none"/>
              </w:rPr>
            </w:pPr>
            <w:r>
              <w:rPr>
                <w:b w:val="false"/>
                <w:u w:val="none"/>
              </w:rPr>
            </w:r>
          </w:p>
        </w:tc>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рекультиви-</w:t>
            </w:r>
          </w:p>
          <w:p>
            <w:pPr>
              <w:pStyle w:val="FORMATTEXT"/>
              <w:widowControl w:val="false"/>
              <w:tabs>
                <w:tab w:val="clear" w:pos="720"/>
              </w:tabs>
              <w:bidi w:val="0"/>
              <w:jc w:val="center"/>
              <w:rPr/>
            </w:pPr>
            <w:r>
              <w:rPr>
                <w:b w:val="false"/>
                <w:u w:val="none"/>
              </w:rPr>
              <w:t xml:space="preserve"> </w:t>
            </w:r>
            <w:r>
              <w:rPr>
                <w:b w:val="false"/>
                <w:u w:val="none"/>
              </w:rPr>
              <w:t>рованных площадей</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r>
      <w:tr>
        <w:trPr/>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p>
    <w:p>
      <w:pPr>
        <w:pStyle w:val="FORMATTEXT"/>
        <w:bidi w:val="0"/>
        <w:jc w:val="right"/>
        <w:rPr/>
      </w:pPr>
      <w:r>
        <w:rPr>
          <w:b w:val="false"/>
          <w:u w:val="none"/>
        </w:rPr>
        <w:t xml:space="preserve"> </w:t>
      </w:r>
      <w:r>
        <w:rPr>
          <w:b w:val="false"/>
          <w:u w:val="none"/>
        </w:rPr>
        <w:t xml:space="preserve">Таблица </w:t>
      </w:r>
    </w:p>
    <w:p>
      <w:pPr>
        <w:pStyle w:val="FORMATTEXT"/>
        <w:bidi w:val="0"/>
        <w:jc w:val="right"/>
        <w:rPr/>
      </w:pPr>
      <w:r>
        <w:rPr>
          <w:b w:val="false"/>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Допустимые варианты рекультивации элементов техногенного рельефа территории </w:t>
      </w:r>
    </w:p>
    <w:p>
      <w:pPr>
        <w:pStyle w:val="HEADERTEXT"/>
        <w:bidi w:val="0"/>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6" w:type="dxa"/>
        <w:jc w:val="left"/>
        <w:tblInd w:w="0" w:type="dxa"/>
        <w:tblLayout w:type="fixed"/>
        <w:tblCellMar>
          <w:top w:w="0" w:type="dxa"/>
          <w:left w:w="90" w:type="dxa"/>
          <w:bottom w:w="0" w:type="dxa"/>
          <w:right w:w="90" w:type="dxa"/>
        </w:tblCellMar>
      </w:tblPr>
      <w:tblGrid>
        <w:gridCol w:w="1233"/>
        <w:gridCol w:w="1234"/>
        <w:gridCol w:w="1234"/>
        <w:gridCol w:w="1234"/>
        <w:gridCol w:w="1235"/>
        <w:gridCol w:w="1234"/>
        <w:gridCol w:w="1234"/>
        <w:gridCol w:w="1234"/>
        <w:gridCol w:w="1232"/>
      </w:tblGrid>
      <w:tr>
        <w:trPr/>
        <w:tc>
          <w:tcPr>
            <w:tcW w:w="1233"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4"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1232"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123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N терри-</w:t>
            </w:r>
          </w:p>
          <w:p>
            <w:pPr>
              <w:pStyle w:val="FORMATTEXT"/>
              <w:widowControl w:val="false"/>
              <w:tabs>
                <w:tab w:val="clear" w:pos="720"/>
              </w:tabs>
              <w:bidi w:val="0"/>
              <w:jc w:val="center"/>
              <w:rPr/>
            </w:pPr>
            <w:r>
              <w:rPr>
                <w:b w:val="false"/>
                <w:u w:val="none"/>
              </w:rPr>
              <w:t xml:space="preserve"> </w:t>
            </w:r>
            <w:r>
              <w:rPr>
                <w:b w:val="false"/>
                <w:u w:val="none"/>
              </w:rPr>
              <w:t xml:space="preserve">тории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N элемента техногенного рельефа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N варианта рекультивации </w:t>
            </w:r>
          </w:p>
          <w:p>
            <w:pPr>
              <w:pStyle w:val="FORMATTEXT"/>
              <w:widowControl w:val="false"/>
              <w:tabs>
                <w:tab w:val="clear" w:pos="720"/>
              </w:tabs>
              <w:bidi w:val="0"/>
              <w:jc w:val="center"/>
              <w:rPr>
                <w:b w:val="false"/>
                <w:b w:val="false"/>
                <w:u w:val="none"/>
              </w:rPr>
            </w:pPr>
            <w:r>
              <w:rPr>
                <w:b w:val="false"/>
                <w:u w:val="none"/>
              </w:rPr>
            </w:r>
          </w:p>
        </w:tc>
        <w:tc>
          <w:tcPr>
            <w:tcW w:w="7403"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Распределение рекультивируемых земель по видам использования (га)</w:t>
            </w:r>
          </w:p>
          <w:p>
            <w:pPr>
              <w:pStyle w:val="FORMATTEXT"/>
              <w:widowControl w:val="false"/>
              <w:tabs>
                <w:tab w:val="clear" w:pos="720"/>
              </w:tabs>
              <w:bidi w:val="0"/>
              <w:jc w:val="center"/>
              <w:rPr/>
            </w:pPr>
            <w:r>
              <w:rPr>
                <w:b w:val="false"/>
                <w:u w:val="none"/>
              </w:rPr>
              <w:t xml:space="preserve"> </w:t>
            </w:r>
          </w:p>
        </w:tc>
      </w:tr>
      <w:tr>
        <w:trPr/>
        <w:tc>
          <w:tcPr>
            <w:tcW w:w="123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3</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7(8)</w:t>
            </w:r>
          </w:p>
          <w:p>
            <w:pPr>
              <w:pStyle w:val="FORMATTEXT"/>
              <w:widowControl w:val="false"/>
              <w:tabs>
                <w:tab w:val="clear" w:pos="720"/>
              </w:tabs>
              <w:bidi w:val="0"/>
              <w:jc w:val="center"/>
              <w:rPr/>
            </w:pPr>
            <w:r>
              <w:rPr>
                <w:b w:val="false"/>
                <w:u w:val="none"/>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10(11)</w:t>
            </w:r>
          </w:p>
          <w:p>
            <w:pPr>
              <w:pStyle w:val="FORMATTEXT"/>
              <w:widowControl w:val="false"/>
              <w:tabs>
                <w:tab w:val="clear" w:pos="720"/>
              </w:tabs>
              <w:bidi w:val="0"/>
              <w:jc w:val="center"/>
              <w:rPr/>
            </w:pPr>
            <w:r>
              <w:rPr>
                <w:b w:val="false"/>
                <w:u w:val="none"/>
              </w:rPr>
              <w:t xml:space="preserve"> </w:t>
            </w:r>
          </w:p>
        </w:tc>
      </w:tr>
      <w:tr>
        <w:trPr/>
        <w:tc>
          <w:tcPr>
            <w:tcW w:w="123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1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2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3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4 </w:t>
            </w:r>
          </w:p>
          <w:p>
            <w:pPr>
              <w:pStyle w:val="FORMATTEXT"/>
              <w:widowControl w:val="false"/>
              <w:tabs>
                <w:tab w:val="clear" w:pos="720"/>
              </w:tabs>
              <w:bidi w:val="0"/>
              <w:jc w:val="center"/>
              <w:rPr>
                <w:b w:val="false"/>
                <w:b w:val="false"/>
                <w:u w:val="none"/>
              </w:rPr>
            </w:pPr>
            <w:r>
              <w:rPr>
                <w:b w:val="false"/>
                <w:u w:val="none"/>
              </w:rPr>
            </w:r>
          </w:p>
        </w:tc>
        <w:tc>
          <w:tcPr>
            <w:tcW w:w="12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5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6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7 </w:t>
            </w:r>
          </w:p>
          <w:p>
            <w:pPr>
              <w:pStyle w:val="FORMATTEXT"/>
              <w:widowControl w:val="false"/>
              <w:tabs>
                <w:tab w:val="clear" w:pos="720"/>
              </w:tabs>
              <w:bidi w:val="0"/>
              <w:jc w:val="center"/>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8 </w:t>
            </w:r>
          </w:p>
          <w:p>
            <w:pPr>
              <w:pStyle w:val="FORMATTEXT"/>
              <w:widowControl w:val="false"/>
              <w:tabs>
                <w:tab w:val="clear" w:pos="720"/>
              </w:tabs>
              <w:bidi w:val="0"/>
              <w:jc w:val="center"/>
              <w:rPr>
                <w:b w:val="false"/>
                <w:b w:val="false"/>
                <w:u w:val="none"/>
              </w:rPr>
            </w:pPr>
            <w:r>
              <w:rPr>
                <w:b w:val="false"/>
                <w:u w:val="none"/>
              </w:rPr>
            </w:r>
          </w:p>
        </w:tc>
        <w:tc>
          <w:tcPr>
            <w:tcW w:w="123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9 </w:t>
            </w:r>
          </w:p>
          <w:p>
            <w:pPr>
              <w:pStyle w:val="FORMATTEXT"/>
              <w:widowControl w:val="false"/>
              <w:tabs>
                <w:tab w:val="clear" w:pos="720"/>
              </w:tabs>
              <w:bidi w:val="0"/>
              <w:jc w:val="center"/>
              <w:rPr>
                <w:b w:val="false"/>
                <w:b w:val="false"/>
                <w:u w:val="none"/>
              </w:rPr>
            </w:pPr>
            <w:r>
              <w:rPr>
                <w:b w:val="false"/>
                <w:u w:val="none"/>
              </w:rPr>
            </w:r>
          </w:p>
        </w:tc>
      </w:tr>
      <w:tr>
        <w:trPr/>
        <w:tc>
          <w:tcPr>
            <w:tcW w:w="123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123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p>
    <w:p>
      <w:pPr>
        <w:pStyle w:val="HEADERTEXT"/>
        <w:bidi w:val="0"/>
        <w:jc w:val="center"/>
        <w:rPr/>
      </w:pPr>
      <w:r>
        <w:rPr>
          <w:b/>
          <w:u w:val="none"/>
        </w:rPr>
        <w:t xml:space="preserve"> </w:t>
      </w:r>
      <w:r>
        <w:rPr>
          <w:b/>
          <w:u w:val="none"/>
        </w:rPr>
        <w:t xml:space="preserve">Столбчатая диаграмма затрат при рекультивации </w:t>
      </w:r>
    </w:p>
    <w:p>
      <w:pPr>
        <w:pStyle w:val="HEADERTEXT"/>
        <w:bidi w:val="0"/>
        <w:jc w:val="center"/>
        <w:rPr/>
      </w:pPr>
      <w:r>
        <w:rPr>
          <w:b/>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center"/>
        <w:rPr>
          <w:b w:val="false"/>
          <w:b w:val="false"/>
          <w:u w:val="none"/>
        </w:rPr>
      </w:pPr>
      <w:r>
        <w:rPr>
          <w:b w:val="false"/>
          <w:u w:val="none"/>
        </w:rPr>
        <w:t xml:space="preserve"> </w:t>
      </w:r>
    </w:p>
    <w:p>
      <w:pPr>
        <w:pStyle w:val="FORMATTEXT"/>
        <w:bidi w:val="0"/>
        <w:ind w:firstLine="568"/>
        <w:jc w:val="center"/>
        <w:rPr>
          <w:b w:val="false"/>
          <w:b w:val="false"/>
          <w:u w:val="none"/>
        </w:rPr>
      </w:pPr>
      <w:r>
        <w:rPr/>
        <w:drawing>
          <wp:inline distT="0" distB="0" distL="0" distR="0">
            <wp:extent cx="3076575" cy="2962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3076575" cy="2962275"/>
                    </a:xfrm>
                    <a:prstGeom prst="rect">
                      <a:avLst/>
                    </a:prstGeom>
                  </pic:spPr>
                </pic:pic>
              </a:graphicData>
            </a:graphic>
          </wp:inline>
        </w:drawing>
      </w:r>
    </w:p>
    <w:p>
      <w:pPr>
        <w:pStyle w:val="FORMATTEXT"/>
        <w:bidi w:val="0"/>
        <w:ind w:firstLine="568"/>
        <w:jc w:val="center"/>
        <w:rPr>
          <w:b w:val="false"/>
          <w:b w:val="false"/>
          <w:u w:val="none"/>
        </w:rPr>
      </w:pPr>
      <w:r>
        <w:rPr>
          <w:b w:val="false"/>
          <w:u w:val="none"/>
        </w:rPr>
      </w:r>
    </w:p>
    <w:p>
      <w:pPr>
        <w:pStyle w:val="FORMATTEXT"/>
        <w:bidi w:val="0"/>
        <w:ind w:firstLine="568"/>
        <w:jc w:val="center"/>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Объемы рекультивации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Всего территории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Рекультивация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территории, подлежащей рекультивации</w:t>
            </w:r>
          </w:p>
          <w:p>
            <w:pPr>
              <w:pStyle w:val="FORMATTEXT"/>
              <w:widowControl w:val="false"/>
              <w:tabs>
                <w:tab w:val="clear" w:pos="720"/>
              </w:tabs>
              <w:bidi w:val="0"/>
              <w:jc w:val="center"/>
              <w:rPr/>
            </w:pPr>
            <w:r>
              <w:rPr>
                <w:b w:val="false"/>
                <w:u w:val="none"/>
              </w:rPr>
              <w:t xml:space="preserve"> </w:t>
            </w:r>
          </w:p>
          <w:p>
            <w:pPr>
              <w:pStyle w:val="FORMATTEXT"/>
              <w:widowControl w:val="false"/>
              <w:tabs>
                <w:tab w:val="clear" w:pos="720"/>
              </w:tabs>
              <w:bidi w:val="0"/>
              <w:jc w:val="center"/>
              <w:rPr>
                <w:b w:val="false"/>
                <w:b w:val="false"/>
                <w:u w:val="none"/>
              </w:rPr>
            </w:pPr>
            <w:r>
              <w:rPr>
                <w:b w:val="false"/>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w:t>
      </w:r>
    </w:p>
    <w:p>
      <w:pPr>
        <w:pStyle w:val="TOPLEVELTEXT"/>
        <w:bidi w:val="0"/>
        <w:ind w:firstLine="568"/>
        <w:jc w:val="center"/>
        <w:rPr/>
      </w:pPr>
      <w:r>
        <w:rPr>
          <w:rFonts w:ascii="Times New Roman" w:hAnsi="Times New Roman"/>
          <w:b w:val="false"/>
          <w:sz w:val="24"/>
          <w:u w:val="none"/>
        </w:rPr>
        <w:t xml:space="preserve"> </w:t>
      </w:r>
      <w:r>
        <w:rPr/>
        <w:drawing>
          <wp:inline distT="0" distB="0" distL="0" distR="0">
            <wp:extent cx="4829175" cy="1390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4829175" cy="1390650"/>
                    </a:xfrm>
                    <a:prstGeom prst="rect">
                      <a:avLst/>
                    </a:prstGeom>
                  </pic:spPr>
                </pic:pic>
              </a:graphicData>
            </a:graphic>
          </wp:inline>
        </w:drawing>
      </w:r>
      <w:r>
        <w:rPr>
          <w:rFonts w:ascii="Times New Roman" w:hAnsi="Times New Roman"/>
          <w:b w:val="false"/>
          <w:sz w:val="24"/>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ГРАФИК</w:t>
      </w:r>
    </w:p>
    <w:p>
      <w:pPr>
        <w:pStyle w:val="HEADERTEXT"/>
        <w:bidi w:val="0"/>
        <w:ind w:firstLine="568"/>
        <w:jc w:val="center"/>
        <w:rPr/>
      </w:pPr>
      <w:r>
        <w:rPr>
          <w:b/>
          <w:u w:val="none"/>
        </w:rPr>
        <w:t xml:space="preserve"> </w:t>
      </w:r>
      <w:r>
        <w:rPr>
          <w:b/>
          <w:u w:val="none"/>
        </w:rPr>
        <w:t xml:space="preserve">чистой текущей стоимости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xml:space="preserve">  </w:t>
      </w:r>
    </w:p>
    <w:p>
      <w:pPr>
        <w:pStyle w:val="TOPLEVELTEXT"/>
        <w:bidi w:val="0"/>
        <w:ind w:firstLine="568"/>
        <w:jc w:val="center"/>
        <w:rPr/>
      </w:pPr>
      <w:r>
        <w:rPr>
          <w:rFonts w:ascii="Times New Roman" w:hAnsi="Times New Roman"/>
          <w:b w:val="false"/>
          <w:sz w:val="24"/>
          <w:u w:val="none"/>
        </w:rPr>
        <w:t xml:space="preserve"> </w:t>
      </w:r>
      <w:r>
        <w:rPr/>
        <w:drawing>
          <wp:inline distT="0" distB="0" distL="0" distR="0">
            <wp:extent cx="4733925" cy="2524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4733925" cy="2524125"/>
                    </a:xfrm>
                    <a:prstGeom prst="rect">
                      <a:avLst/>
                    </a:prstGeom>
                  </pic:spPr>
                </pic:pic>
              </a:graphicData>
            </a:graphic>
          </wp:inline>
        </w:drawing>
      </w: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b w:val="false"/>
          <w:b w:val="false"/>
          <w:u w:val="none"/>
        </w:rPr>
      </w:pPr>
      <w:r>
        <w:rPr>
          <w:b w:val="false"/>
          <w:u w:val="none"/>
        </w:rPr>
      </w:r>
    </w:p>
    <w:p>
      <w:pPr>
        <w:pStyle w:val="FORMATTEXT"/>
        <w:bidi w:val="0"/>
        <w:ind w:firstLine="568"/>
        <w:jc w:val="both"/>
        <w:rPr/>
      </w:pPr>
      <w:r>
        <w:rPr>
          <w:b w:val="false"/>
          <w:u w:val="none"/>
        </w:rPr>
        <w:t>      </w:t>
      </w:r>
    </w:p>
    <w:p>
      <w:pPr>
        <w:pStyle w:val="FORMATTEXT"/>
        <w:bidi w:val="0"/>
        <w:ind w:firstLine="568"/>
        <w:jc w:val="both"/>
        <w:rPr/>
      </w:pPr>
      <w:r>
        <w:rPr>
          <w:b w:val="false"/>
          <w:u w:val="none"/>
        </w:rPr>
        <w:t xml:space="preserve">     </w:t>
      </w:r>
    </w:p>
    <w:p>
      <w:pPr>
        <w:pStyle w:val="FORMATTEXT"/>
        <w:bidi w:val="0"/>
        <w:ind w:firstLine="568"/>
        <w:jc w:val="center"/>
        <w:rPr/>
      </w:pPr>
      <w:r>
        <w:rPr>
          <w:b w:val="false"/>
          <w:u w:val="none"/>
        </w:rPr>
        <w:t xml:space="preserve"> </w:t>
      </w:r>
      <w:r>
        <w:rPr>
          <w:b w:val="false"/>
          <w:u w:val="none"/>
        </w:rPr>
        <w:t>(Без долгосрочного кредита)</w:t>
      </w:r>
    </w:p>
    <w:p>
      <w:pPr>
        <w:pStyle w:val="FORMATTEXT"/>
        <w:bidi w:val="0"/>
        <w:ind w:firstLine="568"/>
        <w:jc w:val="center"/>
        <w:rPr/>
      </w:pPr>
      <w:r>
        <w:rPr>
          <w:b w:val="false"/>
          <w:u w:val="none"/>
        </w:rPr>
        <w:t xml:space="preserve"> </w:t>
      </w:r>
    </w:p>
    <w:p>
      <w:pPr>
        <w:pStyle w:val="FORMATTEXT"/>
        <w:bidi w:val="0"/>
        <w:ind w:firstLine="568"/>
        <w:jc w:val="center"/>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Баланс территории застройки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6"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c>
          <w:tcPr>
            <w:tcW w:w="2775" w:type="dxa"/>
            <w:tcBorders/>
          </w:tcPr>
          <w:p>
            <w:pPr>
              <w:pStyle w:val="Normal"/>
              <w:widowControl w:val="false"/>
              <w:tabs>
                <w:tab w:val="clear" w:pos="720"/>
              </w:tabs>
              <w:bidi w:val="0"/>
              <w:jc w:val="left"/>
              <w:rPr>
                <w:rFonts w:ascii="Times New Roman" w:hAnsi="Times New Roman"/>
                <w:b w:val="false"/>
                <w:b w:val="false"/>
                <w:sz w:val="24"/>
                <w:u w:val="none"/>
              </w:rPr>
            </w:pPr>
            <w:r>
              <w:rPr>
                <w:rFonts w:ascii="Times New Roman" w:hAnsi="Times New Roman"/>
                <w:b w:val="false"/>
                <w:sz w:val="24"/>
                <w:u w:val="non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NN</w:t>
            </w:r>
          </w:p>
          <w:p>
            <w:pPr>
              <w:pStyle w:val="FORMATTEXT"/>
              <w:widowControl w:val="false"/>
              <w:tabs>
                <w:tab w:val="clear" w:pos="720"/>
              </w:tabs>
              <w:bidi w:val="0"/>
              <w:jc w:val="center"/>
              <w:rPr/>
            </w:pPr>
            <w:r>
              <w:rPr>
                <w:b w:val="false"/>
                <w:u w:val="none"/>
              </w:rPr>
              <w:t xml:space="preserve"> </w:t>
            </w:r>
            <w:r>
              <w:rPr>
                <w:b w:val="false"/>
                <w:u w:val="none"/>
              </w:rPr>
              <w:t xml:space="preserve">пп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Элементы территории </w:t>
            </w:r>
          </w:p>
          <w:p>
            <w:pPr>
              <w:pStyle w:val="FORMATTEXT"/>
              <w:widowControl w:val="false"/>
              <w:tabs>
                <w:tab w:val="clear" w:pos="720"/>
              </w:tabs>
              <w:bidi w:val="0"/>
              <w:jc w:val="center"/>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 xml:space="preserve">Всего, га </w:t>
            </w:r>
          </w:p>
          <w:p>
            <w:pPr>
              <w:pStyle w:val="FORMATTEXT"/>
              <w:widowControl w:val="false"/>
              <w:tabs>
                <w:tab w:val="clear" w:pos="720"/>
              </w:tabs>
              <w:bidi w:val="0"/>
              <w:jc w:val="center"/>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u w:val="none"/>
              </w:rPr>
              <w:t>%</w:t>
            </w:r>
          </w:p>
          <w:p>
            <w:pPr>
              <w:pStyle w:val="FORMATTEXT"/>
              <w:widowControl w:val="false"/>
              <w:tabs>
                <w:tab w:val="clear" w:pos="720"/>
              </w:tabs>
              <w:bidi w:val="0"/>
              <w:jc w:val="center"/>
              <w:rPr/>
            </w:pPr>
            <w:r>
              <w:rPr>
                <w:b w:val="false"/>
                <w:u w:val="non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u w:val="none"/>
              </w:rPr>
            </w:pPr>
            <w:r>
              <w:rPr>
                <w:b w:val="false"/>
                <w:u w:val="none"/>
              </w:rPr>
            </w:r>
          </w:p>
          <w:p>
            <w:pPr>
              <w:pStyle w:val="FORMATTEXT"/>
              <w:widowControl w:val="false"/>
              <w:tabs>
                <w:tab w:val="clear" w:pos="720"/>
              </w:tabs>
              <w:bidi w:val="0"/>
              <w:jc w:val="left"/>
              <w:rPr>
                <w:b w:val="false"/>
                <w:b w:val="false"/>
                <w:u w:val="none"/>
              </w:rPr>
            </w:pPr>
            <w:r>
              <w:rPr>
                <w:b w:val="false"/>
                <w:u w:val="none"/>
              </w:rPr>
            </w:r>
          </w:p>
        </w:tc>
      </w:tr>
    </w:tbl>
    <w:p>
      <w:pPr>
        <w:pStyle w:val="Normal"/>
        <w:widowControl w:val="false"/>
        <w:bidi w:val="0"/>
        <w:jc w:val="left"/>
        <w:rPr/>
      </w:pP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TOPLEVELTEXT"/>
        <w:bidi w:val="0"/>
        <w:ind w:firstLine="568"/>
        <w:jc w:val="center"/>
        <w:rPr/>
      </w:pPr>
      <w:r>
        <w:rPr>
          <w:rFonts w:ascii="Times New Roman" w:hAnsi="Times New Roman"/>
          <w:b w:val="false"/>
          <w:sz w:val="24"/>
          <w:u w:val="none"/>
        </w:rPr>
        <w:t xml:space="preserve"> </w:t>
      </w:r>
      <w:r>
        <w:rPr/>
        <w:drawing>
          <wp:inline distT="0" distB="0" distL="0" distR="0">
            <wp:extent cx="3933825" cy="15144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3933825" cy="1514475"/>
                    </a:xfrm>
                    <a:prstGeom prst="rect">
                      <a:avLst/>
                    </a:prstGeom>
                  </pic:spPr>
                </pic:pic>
              </a:graphicData>
            </a:graphic>
          </wp:inline>
        </w:drawing>
      </w: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HEADERTEXT"/>
        <w:bidi w:val="0"/>
        <w:ind w:firstLine="568"/>
        <w:jc w:val="center"/>
        <w:rPr/>
      </w:pPr>
      <w:r>
        <w:rPr>
          <w:b/>
          <w:u w:val="none"/>
        </w:rPr>
        <w:t xml:space="preserve"> </w:t>
      </w:r>
      <w:r>
        <w:rPr>
          <w:b/>
          <w:u w:val="none"/>
        </w:rPr>
        <w:t xml:space="preserve">Внутренняя норма рентабельности </w:t>
      </w:r>
    </w:p>
    <w:p>
      <w:pPr>
        <w:pStyle w:val="HEADERTEXT"/>
        <w:bidi w:val="0"/>
        <w:ind w:firstLine="568"/>
        <w:jc w:val="center"/>
        <w:rPr/>
      </w:pPr>
      <w:r>
        <w:rPr>
          <w:b/>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TOPLEVELTEXT"/>
        <w:bidi w:val="0"/>
        <w:ind w:firstLine="568"/>
        <w:jc w:val="center"/>
        <w:rPr/>
      </w:pPr>
      <w:r>
        <w:rPr>
          <w:rFonts w:ascii="Times New Roman" w:hAnsi="Times New Roman"/>
          <w:b w:val="false"/>
          <w:sz w:val="24"/>
          <w:u w:val="none"/>
        </w:rPr>
        <w:t xml:space="preserve"> </w:t>
      </w:r>
      <w:r>
        <w:rPr/>
        <w:drawing>
          <wp:inline distT="0" distB="0" distL="0" distR="0">
            <wp:extent cx="5734050" cy="2790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5734050" cy="2790825"/>
                    </a:xfrm>
                    <a:prstGeom prst="rect">
                      <a:avLst/>
                    </a:prstGeom>
                  </pic:spPr>
                </pic:pic>
              </a:graphicData>
            </a:graphic>
          </wp:inline>
        </w:drawing>
      </w:r>
      <w:r>
        <w:rPr>
          <w:rFonts w:ascii="Times New Roman" w:hAnsi="Times New Roman"/>
          <w:b w:val="false"/>
          <w:sz w:val="24"/>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center"/>
        <w:rPr/>
      </w:pPr>
      <w:r>
        <w:rPr>
          <w:b w:val="false"/>
          <w:u w:val="none"/>
        </w:rPr>
        <w:t xml:space="preserve"> </w:t>
      </w:r>
      <w:r>
        <w:rPr>
          <w:b w:val="false"/>
          <w:u w:val="none"/>
        </w:rPr>
        <w:t>ВНР (затраты на рекультивацию) &lt; ВНР (без затрат на рекультивацию)</w:t>
      </w:r>
    </w:p>
    <w:p>
      <w:pPr>
        <w:pStyle w:val="FORMATTEXT"/>
        <w:bidi w:val="0"/>
        <w:ind w:firstLine="568"/>
        <w:jc w:val="center"/>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b w:val="false"/>
          <w:b w:val="false"/>
          <w:u w:val="none"/>
        </w:rPr>
      </w:pPr>
      <w:r>
        <w:rPr>
          <w:b w:val="false"/>
          <w:u w:val="none"/>
        </w:rPr>
        <w:t xml:space="preserve"> </w:t>
      </w:r>
    </w:p>
    <w:p>
      <w:pPr>
        <w:pStyle w:val="FORMATTEXT"/>
        <w:bidi w:val="0"/>
        <w:ind w:firstLine="568"/>
        <w:jc w:val="both"/>
        <w:rPr/>
      </w:pPr>
      <w:r>
        <w:rPr>
          <w:b w:val="false"/>
          <w:u w:val="none"/>
        </w:rPr>
        <w:t xml:space="preserve">  </w:t>
      </w:r>
    </w:p>
    <w:p>
      <w:pPr>
        <w:pStyle w:val="FORMATTEXT"/>
        <w:bidi w:val="0"/>
        <w:ind w:firstLine="568"/>
        <w:jc w:val="both"/>
        <w:rPr/>
      </w:pPr>
      <w:r>
        <w:rPr>
          <w:b w:val="false"/>
          <w:u w:val="none"/>
        </w:rPr>
        <w:t xml:space="preserve">   </w:t>
      </w:r>
    </w:p>
    <w:p>
      <w:pPr>
        <w:pStyle w:val="UNFORMATTEXT"/>
        <w:bidi w:val="0"/>
        <w:ind w:firstLine="568"/>
        <w:jc w:val="both"/>
        <w:rPr/>
      </w:pPr>
      <w:r>
        <w:rPr>
          <w:rFonts w:ascii="Times New Roman" w:hAnsi="Times New Roman"/>
          <w:b w:val="false"/>
          <w:sz w:val="24"/>
          <w:u w:val="none"/>
        </w:rPr>
        <w:t xml:space="preserve"> </w:t>
      </w:r>
      <w:r>
        <w:rPr>
          <w:rFonts w:ascii="Times New Roman" w:hAnsi="Times New Roman"/>
          <w:b w:val="false"/>
          <w:sz w:val="24"/>
          <w:u w:val="none"/>
        </w:rPr>
        <w:t>Текст документа сверен по:</w:t>
      </w:r>
    </w:p>
    <w:p>
      <w:pPr>
        <w:pStyle w:val="UNFORMATTEXT"/>
        <w:bidi w:val="0"/>
        <w:ind w:firstLine="568"/>
        <w:jc w:val="left"/>
        <w:rPr/>
      </w:pPr>
      <w:r>
        <w:rPr>
          <w:rFonts w:ascii="Times New Roman" w:hAnsi="Times New Roman"/>
          <w:b w:val="false"/>
          <w:sz w:val="24"/>
          <w:u w:val="none"/>
        </w:rPr>
        <w:t xml:space="preserve"> </w:t>
      </w:r>
      <w:r>
        <w:rPr>
          <w:rFonts w:ascii="Times New Roman" w:hAnsi="Times New Roman"/>
          <w:b w:val="false"/>
          <w:sz w:val="24"/>
          <w:u w:val="none"/>
        </w:rPr>
        <w:t>"Методические рекомендации</w:t>
      </w:r>
    </w:p>
    <w:p>
      <w:pPr>
        <w:pStyle w:val="UNFORMATTEXT"/>
        <w:bidi w:val="0"/>
        <w:ind w:firstLine="568"/>
        <w:jc w:val="left"/>
        <w:rPr/>
      </w:pPr>
      <w:r>
        <w:rPr>
          <w:rFonts w:ascii="Times New Roman" w:hAnsi="Times New Roman"/>
          <w:b w:val="false"/>
          <w:sz w:val="24"/>
          <w:u w:val="none"/>
        </w:rPr>
        <w:t xml:space="preserve"> </w:t>
      </w:r>
      <w:r>
        <w:rPr>
          <w:rFonts w:ascii="Times New Roman" w:hAnsi="Times New Roman"/>
          <w:b w:val="false"/>
          <w:sz w:val="24"/>
          <w:u w:val="none"/>
        </w:rPr>
        <w:t>по экономическому обоснованию</w:t>
      </w:r>
    </w:p>
    <w:p>
      <w:pPr>
        <w:pStyle w:val="UNFORMATTEXT"/>
        <w:bidi w:val="0"/>
        <w:ind w:firstLine="568"/>
        <w:jc w:val="left"/>
        <w:rPr/>
      </w:pPr>
      <w:r>
        <w:rPr>
          <w:rFonts w:ascii="Times New Roman" w:hAnsi="Times New Roman"/>
          <w:b w:val="false"/>
          <w:sz w:val="24"/>
          <w:u w:val="none"/>
        </w:rPr>
        <w:t xml:space="preserve"> </w:t>
      </w:r>
      <w:r>
        <w:rPr>
          <w:rFonts w:ascii="Times New Roman" w:hAnsi="Times New Roman"/>
          <w:b w:val="false"/>
          <w:sz w:val="24"/>
          <w:u w:val="none"/>
        </w:rPr>
        <w:t>использования территорий, требующих</w:t>
      </w:r>
    </w:p>
    <w:p>
      <w:pPr>
        <w:pStyle w:val="UNFORMATTEXT"/>
        <w:bidi w:val="0"/>
        <w:ind w:firstLine="568"/>
        <w:jc w:val="left"/>
        <w:rPr/>
      </w:pPr>
      <w:r>
        <w:rPr>
          <w:rFonts w:ascii="Times New Roman" w:hAnsi="Times New Roman"/>
          <w:b w:val="false"/>
          <w:sz w:val="24"/>
          <w:u w:val="none"/>
        </w:rPr>
        <w:t xml:space="preserve"> </w:t>
      </w:r>
      <w:r>
        <w:rPr>
          <w:rFonts w:ascii="Times New Roman" w:hAnsi="Times New Roman"/>
          <w:b w:val="false"/>
          <w:sz w:val="24"/>
          <w:u w:val="none"/>
        </w:rPr>
        <w:t>рекультивационных работ,</w:t>
      </w:r>
    </w:p>
    <w:p>
      <w:pPr>
        <w:pStyle w:val="UNFORMATTEXT"/>
        <w:bidi w:val="0"/>
        <w:ind w:firstLine="568"/>
        <w:jc w:val="left"/>
        <w:rPr/>
      </w:pPr>
      <w:r>
        <w:rPr>
          <w:rFonts w:ascii="Times New Roman" w:hAnsi="Times New Roman"/>
          <w:b w:val="false"/>
          <w:sz w:val="24"/>
          <w:u w:val="none"/>
        </w:rPr>
        <w:t xml:space="preserve"> </w:t>
      </w:r>
      <w:r>
        <w:rPr>
          <w:rFonts w:ascii="Times New Roman" w:hAnsi="Times New Roman"/>
          <w:b w:val="false"/>
          <w:sz w:val="24"/>
          <w:u w:val="none"/>
        </w:rPr>
        <w:t>под массовое жилищное строительство</w:t>
      </w:r>
    </w:p>
    <w:p>
      <w:pPr>
        <w:pStyle w:val="UNFORMATTEXT"/>
        <w:bidi w:val="0"/>
        <w:ind w:firstLine="568"/>
        <w:jc w:val="left"/>
        <w:rPr/>
      </w:pPr>
      <w:r>
        <w:rPr>
          <w:rFonts w:ascii="Times New Roman" w:hAnsi="Times New Roman"/>
          <w:b w:val="false"/>
          <w:sz w:val="24"/>
          <w:u w:val="none"/>
        </w:rPr>
        <w:t xml:space="preserve"> </w:t>
      </w:r>
      <w:r>
        <w:rPr>
          <w:rFonts w:ascii="Times New Roman" w:hAnsi="Times New Roman"/>
          <w:b w:val="false"/>
          <w:sz w:val="24"/>
          <w:u w:val="none"/>
        </w:rPr>
        <w:t>МРР-4.2.08-97</w:t>
      </w:r>
    </w:p>
    <w:p>
      <w:pPr>
        <w:pStyle w:val="UNFORMATTEXT"/>
        <w:bidi w:val="0"/>
        <w:ind w:firstLine="568"/>
        <w:jc w:val="left"/>
        <w:rPr/>
      </w:pPr>
      <w:r>
        <w:rPr>
          <w:rFonts w:ascii="Times New Roman" w:hAnsi="Times New Roman"/>
          <w:b w:val="false"/>
          <w:sz w:val="24"/>
          <w:u w:val="none"/>
        </w:rPr>
        <w:t xml:space="preserve"> </w:t>
      </w:r>
      <w:r>
        <w:rPr>
          <w:rFonts w:ascii="Times New Roman" w:hAnsi="Times New Roman"/>
          <w:b w:val="false"/>
          <w:sz w:val="24"/>
          <w:u w:val="none"/>
        </w:rPr>
        <w:t xml:space="preserve">ГУП "НИАЦ", 1997 год </w:t>
      </w:r>
    </w:p>
    <w:p>
      <w:pPr>
        <w:pStyle w:val="UNFORMATTEXT"/>
        <w:bidi w:val="0"/>
        <w:ind w:firstLine="568"/>
        <w:jc w:val="left"/>
        <w:rPr/>
      </w:pPr>
      <w:r>
        <w:rPr>
          <w:rFonts w:ascii="Times New Roman" w:hAnsi="Times New Roman"/>
          <w:b w:val="false"/>
          <w:sz w:val="24"/>
          <w:u w:val="non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NFORMATTEXT">
    <w:name w:val=".UNFORMAT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IMAGE">
    <w:name w:val=".IMAGE"/>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0.wmf"/><Relationship Id="rId39" Type="http://schemas.openxmlformats.org/officeDocument/2006/relationships/image" Target="media/image25.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1.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15.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9.wmf"/><Relationship Id="rId72" Type="http://schemas.openxmlformats.org/officeDocument/2006/relationships/image" Target="media/image43.wmf"/><Relationship Id="rId73" Type="http://schemas.openxmlformats.org/officeDocument/2006/relationships/image" Target="media/image1.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6.wmf"/><Relationship Id="rId103" Type="http://schemas.openxmlformats.org/officeDocument/2006/relationships/image" Target="media/image77.wmf"/><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image" Target="media/image80.wmf"/><Relationship Id="rId107" Type="http://schemas.openxmlformats.org/officeDocument/2006/relationships/image" Target="media/image81.wmf"/><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Методические указания по экономическому обоснованию использования территорий, требующих рекультивационных работ, под массовое жилищное строительство МРР-4.2.08-97 </dc:title>
</cp:coreProperties>
</file>