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ВРЕМЕННЫЙ ПОРЯДО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пределения стоимости разработки проектов планировки территорий в г.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03.1-2000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ОГЛАСОВАНО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редседатель Москомархитектур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А.В.Кузьмин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Заместитель руководител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Департамента экономической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литики и развития г.Москв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.Ф.Илико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Заместитель начальника управлени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Департамента экономической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литики и развития Москв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.Г.Страшно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Заместитель начальника управлени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Комплекса перспективного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звития города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В.К.Одинцов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СПОЛНИТЕЛИ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Заместитель председател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оскомархитектур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енеральный директор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УП "ГлавУЗГР"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.Г.Горбане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Директор ГУП НИиПИ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енерального плана г.Москв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.П.Коротае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Начальник отдела Управлени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координации проектно-изыскательских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бот Москомархитектур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Ю.В.Минаев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Временный порядок определения стоимости разработки проектов планировки территорий в г.Москве, МРР-3.2.03.1-2000, разработан временным творческим коллективом под руководством начальника отдела Управления координации проектно-изыскательских работ Москомархитектуры Минаева Ю.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работе принимали участие специалисты Москомархитектуры (Гольдфайн Ю.В.), ГУП "НИАЦ" (Дронова И.Л., Соболев В.К., Курман Б.А.), ГУП НИиПИ Генплана (Гурвич Е.А., Романовская Т.М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ременный порядок определения стоимости разработки проектов планировки территорий в г.Москве предназначен для применения в г.Москве и действует до отмены Временного положения о составе и порядке разработки, согласования и утверждения проектов планировки территорий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Утвержден и введен в действие приказом по Москомархитектуре от 18.04.2000, N 5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адия  предпроектной градостроительной документации "Проект планировки территории" (ППТ) разрабатывается в соответствии с Градостроительным кодексом РФ, основными положениями "Принципиальной схемы инвестиционного процесса по осуществлению комплексной жилой застройки территории города", утвержденной распоряжением мэра от 10.09.98 N 933-РМ и является правовой основой для подготовки комплекта исходно-разрешительной документации (ИРД) для проектирования и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определении стоимости разработки проекта планировки территории (ППТ) учитываются особенности функционального зонирования территории (селитебная, промышленная и др.), а также условия и степень насыщенности инженерными сетями, плотность застройки, сложность территории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призван упорядочить взаимоотношения инвесторов с организациями (фирмами), специализирующимися на выполнении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Порядка использовались следующие нормативно-методическ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Закон "Градостроительный кодекс Российской Федерации" принят 07.05.98 N 73-Ф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Закон г.Москвы "О градостроительном зонировании территории Москвы" принят 05.09.97 N 9*. 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Вероятно, ошибка оригинала. Следует читать "09.12.98 N 28". - Примечание "КОДЕКС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Временное положение о составе и порядке разработки, согласования и утверждения проектов планировки жилых территорий в городе Москве. М., 1999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оложение о едином порядке предпроектной и проектной подготовки строительства в Москве. М., 1994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Порядок определения стоимости разработки исходно-разрешительной документации для проектирования. МРР-3.2.16-9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"Сетевая модель инвестиционного процесса по осуществлению комплексной жилой застройки территории города". М., 1999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Порядок определения стоимости разработки предпроектной градостроительной документации. МРР-3.2.03-9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Глушков Н.Т. Справочник по ценообразованию". М., 198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Порядок определения стоимости разработки проекта планировки территорий в г.Москве является методической основой, позволяющей определить стоимость разработки ППТ на основе удельных показателей стоимости на единицу измерения (га), характеризующих конкретную территорию с точки зрения количественных и качественных показателей: ее размер, особенности архитектурно-планировочной организации, инженерно-транспортной инфраструктуры, состояние экологии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формированная на основе данного методического подхода стоимость разработки ППТ является базовой (в ценах на 01.01.9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Приведение базовой цены к текущей осуществляется с помощью коэффициентов инфляции, утверждаемых Региональной межведомственной комиссией по ценовой и тарифной политики при Правительстве Москвы (РМВК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В качестве количественного параметра принята площадь территории, в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Стоимость разработки проекта планировки территории уточняется с помощью системы коэффициентов, учитывающих усложняющие (упрощающие) факто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Базовая стоимость ППТ является исходной для определения договорной цены, в которую также включаются дополнительные работы и услуги, оказываемые заказчику при разработке ПП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В стоимости разработки ППТ, определяемой в соответствии с Порядком, учтены расходы на изготовление 6 экземпляров ППТ, оплату труда всех участников разработки ППТ, содержание административно-управленческого персонала, отчисления на государственное социальное страхование, а также материальные затраты, амортизационные отчисления на полное восстановление основных производственных фондов, расходы по всем видам их ремонта, арендная плата, плата процентов за краткосрочные кредиты банка и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В стоимости разработки ППТ не учтены и требуют дополнительной оплаты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учно-исследовательск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еологические ис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геологические ис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торико-архитектурные ис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расчетам, связанным с инсоляцией и освещенностью и природно-охранными мероприят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одезическ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вариантов разделов состава ПП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проектов постановлений Правительства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функций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ч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бот по п.1.9 определяется по действующим нормативно-методическим документам и дополнительно учитывается в составе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Стоимость работ, связанных с выполнением функций генерального проектировщика, устанавливается в размере до 5% от стоимости работ (на договорной основе), выполняемых субподрядными организац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Порядок может применяться предприятиями, организациями независимо от форм собственности и физическими лицами, осуществляющими разработку ППТ для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Стоимость разработки ППТ определяется на весь объем документации в целом и распределяется по разделам в соответствии с разбивкой по составу, представленной в табл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проекта планировки жилых территорий*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Состав проекта планировки территории принят в соответствии с Временным положением о составе и порядке разработки, согласования и утверждения проектов планировки жилых территорий в городе Москве. М.,1999 год. Состав проекта планировки территорий иного функционального назначения будет представлен по мере утверждения соответствующих Поло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* Настоящая разбивка является ориентировочной и в зависимости от специфики конкретного проекта может быть скорректирована по отдельным позициям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1. Существующее использование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1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яснительная запис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местоположения территории (М 1:50000-1:10000) в административном округе (районе) с графическими материалами по градостроительному зонированию города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 существующего использования территории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ко-архитектурный опорный план территории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2. Основные, направления градостроительного развития жилой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64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яснительная запис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ологическое обоснование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территории жилой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системы обслуживания нас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транспортного обслуживан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инженер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роприятия по гражданской обороне М 1:2000 и предупреждению чрезвычайных ситуаций М 1:5000-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ртикальная планировка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использования подземного простран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скиз застройки территории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3. Градостроительный регламент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19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яснительная запис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достроительное зонирование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лан функционального зонирован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лан строительного зонирован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лан ландшафтного зонирован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 линий градостроительного регулирования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4. Основные показатели и первоочередные мероприятия реализаци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07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показатели проекта планир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воочередные мероприятия реализаци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ономическая оценка реализации проекта (оценка ориентировочных затрат на реализацию первоочередных мероприят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,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2. Принципы определения стоимости разработки проекта планировки территор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ными  принципами при формировании стоимости разработки проекта планировки территории явля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менение нормативных удельных показателей стоимости на 1 га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снование значений удельных показателей стоимости разработки проекта планировки территории на основе нормативно-параметрического и графоаналитического метода в зависимости от размеров территории (г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 характерных особенностей рассматриваемых территорий с помощью коэффициента приведения к площади территории (Fпр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базовой стоимости работ в соответствии с объемом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е базовой стоимости работ с помощью корректирующих коэффициентов, учитывающих полноту объема, сложность раздела, размер территории, удельный вес реконструкции и п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доли составных элементов в общей стоимости ПП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е применение уровня рентабельности и себестоимости при расчете стоимости работ по трудозатрат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вязка интересов проектной организации и заказчика путем взаимного согласования значений коэффициентов, характеризующих и уточняющих объем и стоимость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лгометричность расчетов, позволяющая использовать программно-технические сред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еспечение доступности и наглядности метода расчета стоимости ПП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Расчет стоимости разработки проекта планировки территор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Общая стоимость разработки проекта планировки территории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4763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разработки проекта планировки территор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42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дополнительных работ и услуг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Базовая стоимость разработки проекта планировки территории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2289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Примечание: Применяются для уточнения характеристики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6762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базовый удельный показатель стоимости разработки проекта планировки территории одного га эталонной территории в ценах 1998 года. Значения </w:t>
      </w:r>
      <w:r>
        <w:rPr/>
        <w:drawing>
          <wp:inline distT="0" distB="0" distL="0" distR="0">
            <wp:extent cx="495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ются по данным таблицы 2 путем выбора строки, соответствующей величине заданной территории в га (промежуточные значения определяются по интерполяц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2381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приведенная площадь территории, в г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4192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524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ощадь отдельной части заданной территории (функциональной зоны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качества территории по признаку функционального зонирования (см. табл.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месторасположение территории в городе (см. табл.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 плотности застройки для жилой и коммунально-производственной зоны (определяется по таблице 5-6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333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 реконструкции (</w:t>
      </w:r>
      <w:r>
        <w:rPr/>
        <w:drawing>
          <wp:inline distT="0" distB="0" distL="0" distR="0">
            <wp:extent cx="3333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2)*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Применяется при разработке проектов планировки с застроенной территорией более 3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3429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 использования ранее разработанных проектных материалов (по согласованию с заказчико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3048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 полноты разработки проекта (определяется расчетом по составу ППТ, представленному в таблице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базовых удельных показателе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азработки проекта планировки территории М 1:2000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территории в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М 1:500 применяется коэффициент 1,2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М 1:5000 применяется коэффициент 0,7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М 1:10000 применяется коэффициент 0,6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коэффициентов качеств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территории по признаку функционального зонирования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сновные виды фун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иональных з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ммун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-произ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одстве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елитеб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естве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еловой цен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ранспо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родный компле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е коэффициентов, учитывающи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есторасположение территории в городе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с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сположение терри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я внутри Садового коль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рритория от Садового кольца до Московской кольцевой железной доро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рритория за пределами Московской кольцевой железной доро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территорий, расположенных за пределами Садового кольца, но имеющих характерные признаки ценного историко-архитектурного и градостроительного значения применяется </w:t>
      </w:r>
      <w:r>
        <w:rPr/>
        <w:drawing>
          <wp:inline distT="0" distB="0" distL="0" distR="0">
            <wp:extent cx="3143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коэффициента плотности малоэтажной застрой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тность застройки,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коэффициентов плотности многоэтажной застройки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тность застройки,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Стоимость дополнительных работ (услуг) определяется в соответствии с порядком, изложенным в таблице 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Общая стоимость разработки проекта планировки территории в текущих ценах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4097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429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инфляции на предпроектные рабо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429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утверждается Региональной межведомственной комиссией по ценовой и тарифной политике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рядок определения стоимости дополнительных работ (услуг)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работ (услу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пособ определения стоим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задания на проект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 норматив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ица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бор исходных да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 норматив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ица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арианты разделов основного состава документ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процентах от общей стоимости в соответствии с разбивкой по разделам с К=0,5 и ме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готовление маке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 норматив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ица 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 эскиза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 1: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% от стоимости эскиза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материалов к проекту постановления Правительства Москвы и рассмотрению его на заседаниях Правительства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 расчет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читывается по трудозатратам (приложение 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8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атив для определения стоимости работ, связанных со сбором исходных данных и разработкой задания на проектирование (в %) от стоимости разработки проекта планировки территори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оимость разработки ППТ в ценах 1998 года,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,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,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5,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9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5,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5,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,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атив для определения стоимости работ по сбору исходных да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атив определения стоимости разработки задания на проект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9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ативы для определения стоимости изготовления макета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рассматриваемой территории,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-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-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-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1-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1-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атив стоимости изготовления рабочего макета на 1 га в руб., в ценах 1998 г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 1:20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 1:500,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 1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 1:1000,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 1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4. Формирование договорной цен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Договорная цена формируется на основе базовой цены, определяемой в соответствии с методикой, изложенной в 3-м разделе настоящего Поряд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Договорная цена должна рассчитываться с учетом взаимных интересов партнеров, в т.ч. прогнозируемых показателей эффективности и качества предпроектной продукции, сокращения (увеличения) сроков проектирования по сравнению с нормативными, архитектурной и технической сложности, степени творческого и предпринимательского риска, а также других условий проектирования объ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В условиях формирования договорной цены включается дополнительная оплата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кращение продолжительности разработки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0017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5.  Коэффициент сокращения сроков выполнения работ (</w:t>
      </w:r>
      <w:r>
        <w:rPr/>
        <w:drawing>
          <wp:inline distT="0" distB="0" distL="0" distR="0">
            <wp:extent cx="2762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определяется по табл.10 в зависимости от величины отношения нормативного срока проектирования (</w:t>
      </w:r>
      <w:r>
        <w:rPr/>
        <w:drawing>
          <wp:inline distT="0" distB="0" distL="0" distR="0">
            <wp:extent cx="2762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к фактическому (</w:t>
      </w:r>
      <w:r>
        <w:rPr/>
        <w:drawing>
          <wp:inline distT="0" distB="0" distL="0" distR="0">
            <wp:extent cx="2952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в месяц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0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33375" cy="466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6.  За нарушение установленных в договорах требований к составу, комплексности и качеству разработки ППТ на заказчика и проектные организации налагаются санкции в соответствии с Рекомендациями по заключению договоров на выполнение проектно-сметной документации для объектов строительства в г.Москве и ЛПЗП, МРР-2.2.04-9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  С целью защиты заказчика и исполнителей от инфляционных потерь в условиях договора рекомендуется учитывать применение следующих видов договорных ц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ая цена, неизменная в период действия договора, применяется для архитектурно и технически несложных объектов, при непродолжительном сроке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ая цена, уточняемая в ходе разработки ППТ с учетом индекса инф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  При формировании договорной цены на разработку проекта планировки крупных территорий рекоменду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дновременно производить пересчет стоимости разработки ППТ с учетом официальных индексов (коэффициентов) инфля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лючение договора на выполнение работы поэтапно с последующей корректировкой стоимости выполнения этапов ППТ с учетом уровня цен сложившихся на текущий момен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Методика расчета стоимости проектных и других вид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работ (услуг) на основании трудозатрат проектировщик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тоимость проектных работ и других видов работ (услуг) в текущих ценах, выполняемых проектными организациями по трудозатратам проектировщиков,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8592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проектных работ (услуг) в текущих ценах (руб.) (пример расчета в таблице 1.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величина себестоимости выполняемых проектной организацией работ (услуг) (пример расчета себестоимости приводится в таблице 1.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 проектной организации-разработчика (принимается расчетное значение Р=30%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952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инфляции к базовому уровню цен на 01.01.98 для работ, рассчитанных по трудозатратам (утверждается РМВК при Правительстве Москвы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еличина себестоимости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028825" cy="466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5429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средняя заработная плата в ценах 1998 года (для городского заказа </w:t>
      </w:r>
      <w:r>
        <w:rPr/>
        <w:drawing>
          <wp:inline distT="0" distB="0" distL="0" distR="0">
            <wp:extent cx="5429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2500 руб./мес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удельный вес заработной платы в себестоимости проектной продукции в организации (принимается </w:t>
      </w:r>
      <w:r>
        <w:rPr/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0,4 при зарплате исполнителей; </w:t>
      </w:r>
      <w:r>
        <w:rPr/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0,5 зарплата исполнителей с учетом зарплаты административного управленческого персонала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905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должительность выполнения рабо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9050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численность исполнителей, принимающих участие в работе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участия (квалификации) исполнителей, учитывающий долевое участие в работе специалистов разного уровня квалификации (пример расчета коэффициента в таблице 1.2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Коэффициент участия (квалификации) </w:t>
      </w:r>
      <w:r>
        <w:rPr/>
        <w:drawing>
          <wp:inline distT="0" distB="0" distL="0" distR="0">
            <wp:extent cx="4667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 изменение среднего уровня зарплаты исполнителей в зависимости от долевого участия специалистов разного уровня квалификации в общем объеме выполняемой работы (услуги) и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38275" cy="914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фактическое время участия исполнителя определенной квалификации в общем объеме работ (услуги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ановая продолжительность выполнения работы (услуги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905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численность исполнителей одной квалификации, принимающих участие в выполнении работы (услуги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000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индекс уровня зарплаты специалистов-исполнителей одной квалификации. (значения </w:t>
      </w:r>
      <w:r>
        <w:rPr/>
        <w:drawing>
          <wp:inline distT="0" distB="0" distL="0" distR="0">
            <wp:extent cx="2000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ы в таблице 1.1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Шкала индекс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еднемесячной зарплаты непосредствен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сполнителей (производственников) в проектном комплекс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среднемесячной зарплаты непосредственных исполнителей (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чальник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м. начальника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архитекто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инжене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итель группы инжен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ководитель группы архите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ущи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и инженер 3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имер расчет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казателя коэффициента участия (квалификации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роектировщиков, участвующих в выполнении работ (услуг)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47"/>
        <w:gridCol w:w="849"/>
        <w:gridCol w:w="943"/>
        <w:gridCol w:w="952"/>
        <w:gridCol w:w="963"/>
        <w:gridCol w:w="919"/>
        <w:gridCol w:w="1049"/>
        <w:gridCol w:w="923"/>
        <w:gridCol w:w="1274"/>
        <w:gridCol w:w="1275"/>
      </w:tblGrid>
      <w:tr>
        <w:trPr/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должностей исполн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ак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еское время уч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я исп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теля в работе </w:t>
            </w: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ден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вная прод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ь вып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ения работы </w:t>
            </w: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ден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нт уч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я исп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т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ей в работ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314325" cy="466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Числ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ь группы исп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телей с один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вым уров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м з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а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че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2925" cy="466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сред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сяч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й з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аты исп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телей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09625" cy="466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циент ква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икации </w:t>
            </w: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чальник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. архитекто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вны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дущи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о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Т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2,6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3,7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09625" cy="4191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.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чет себестоимости проводимых работ (услуг) по состоянию на 1998 год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09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сяч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я з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ата проек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вщ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в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-во рабочих дней в месяце (ден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невная з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ата прое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ров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щ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д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ый вес з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аты в себ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сти работ (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чная себ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ь раз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тки (ден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Числ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ь раз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тч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в (че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циент участия (ква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к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себ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сть вып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яемых работ (гр.6хгр.7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гр.8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гр.9)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.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е стоимости работ (услуг) (в ценах 1998 года)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себестоимость выполняемых работ (услуг)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ровень рентабельности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оимость работ (услуг),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гр.2хгр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ИМЕР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счета стоимости разработки ПП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1. Исходные данные для расчета стоимости разработки ППТ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показа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положение рассматриваемой территории в город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рритория расположена в пределах от Садового кольца до Московской кольцевой железной дорог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ая площадь рассматриваемой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ощадь функциональных зон в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жил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коммуналь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изводстве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отность застройки при этажности (средня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0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4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жилой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ко-архитектурная ценность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е име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ологические особенности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ологическая обстановка в пределах н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ид строительства: новое, реконструкция, реставр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конструкция жилищного фонда (2500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, новое строительство (500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полнительны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готовление макета М 1: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2. Расчет стоимости разработки ППТ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расчета стоимости разработки ППТ используем формулу 1 Порядк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47637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46672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общая стоимость разработки ПП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4191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базовая стоимость разработки ПП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4290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дополнительных работ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стоимость разработки ППТ определяется по формуле 2 Порядк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086100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42925" cy="257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разработки ППТ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7627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ый удельный показатель стоимости разработки ППТ одного га эталонной территор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3812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иведенная площадь территории, в г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3812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определяется по формуле 3 Порядка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41922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524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лощадь отдельной части заданной территории (функциональной зоны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качества территории по признаку функционального зонирования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, учитывающий месторасположение территории в городе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524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о жилой зоне 350 г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524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о коммунально-производственной зоне 150 г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о жилой зоне - 1,0 (см. табл.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о коммунально-производственной зоне - 1,2 (см. табл.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1,1 (см. табл.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2667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 плотности застройки для жилой зон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1,4 (см. табл.6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33337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 реконструкции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33375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1,2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27622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 полноты разработки ПП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7622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1 (ППТ разрабатывается в полном объеме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едставим  расчет </w:t>
      </w:r>
      <w:r>
        <w:rPr/>
        <w:drawing>
          <wp:inline distT="0" distB="0" distL="0" distR="0">
            <wp:extent cx="238125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в табличной форм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,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т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базовая стоимость разработки ППТ состави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00075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,9 · 583,0 · 1,4 · 1,2 · 1,0 = 1860,94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дополнительных работ (услуг) (изготовление макета в М 1:2000) определяется по табл.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данным табл.9 норматив стоимости изготовления макета на 1 га территории в ценах 1998 года равен 57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ким  образом, при размере территории застройки в 500 га стоимость дополнительный работ состави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42900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500 · 57 = 28,50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общая стоимость разработки ППТ в ценах 1998 года равн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58102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  1860,94 тыс.руб. + 28,50 тыс.руб. = 1889,44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ПТ в текущих ценах определим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638300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Временный порядок определения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стоимости разработки проектов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ланировки территорий в г.Москве"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ГУП "НИАЦ", 2000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6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3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24.wmf"/><Relationship Id="rId55" Type="http://schemas.openxmlformats.org/officeDocument/2006/relationships/image" Target="media/image35.wmf"/><Relationship Id="rId56" Type="http://schemas.openxmlformats.org/officeDocument/2006/relationships/image" Target="media/image39.wmf"/><Relationship Id="rId57" Type="http://schemas.openxmlformats.org/officeDocument/2006/relationships/image" Target="media/image39.wmf"/><Relationship Id="rId58" Type="http://schemas.openxmlformats.org/officeDocument/2006/relationships/image" Target="media/image39.wmf"/><Relationship Id="rId59" Type="http://schemas.openxmlformats.org/officeDocument/2006/relationships/image" Target="media/image38.wmf"/><Relationship Id="rId60" Type="http://schemas.openxmlformats.org/officeDocument/2006/relationships/image" Target="media/image24.wmf"/><Relationship Id="rId61" Type="http://schemas.openxmlformats.org/officeDocument/2006/relationships/image" Target="media/image40.wmf"/><Relationship Id="rId62" Type="http://schemas.openxmlformats.org/officeDocument/2006/relationships/image" Target="media/image35.wmf"/><Relationship Id="rId63" Type="http://schemas.openxmlformats.org/officeDocument/2006/relationships/image" Target="media/image41.wmf"/><Relationship Id="rId64" Type="http://schemas.openxmlformats.org/officeDocument/2006/relationships/image" Target="media/image39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17.wmf"/><Relationship Id="rId73" Type="http://schemas.openxmlformats.org/officeDocument/2006/relationships/image" Target="media/image17.wmf"/><Relationship Id="rId74" Type="http://schemas.openxmlformats.org/officeDocument/2006/relationships/image" Target="media/image17.wmf"/><Relationship Id="rId75" Type="http://schemas.openxmlformats.org/officeDocument/2006/relationships/image" Target="media/image2.wmf"/><Relationship Id="rId76" Type="http://schemas.openxmlformats.org/officeDocument/2006/relationships/image" Target="media/image48.wmf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6.wmf"/><Relationship Id="rId82" Type="http://schemas.openxmlformats.org/officeDocument/2006/relationships/image" Target="media/image8.wmf"/><Relationship Id="rId83" Type="http://schemas.openxmlformats.org/officeDocument/2006/relationships/image" Target="media/image8.wmf"/><Relationship Id="rId84" Type="http://schemas.openxmlformats.org/officeDocument/2006/relationships/image" Target="media/image51.wmf"/><Relationship Id="rId85" Type="http://schemas.openxmlformats.org/officeDocument/2006/relationships/image" Target="media/image10.wmf"/><Relationship Id="rId86" Type="http://schemas.openxmlformats.org/officeDocument/2006/relationships/image" Target="media/image11.wmf"/><Relationship Id="rId87" Type="http://schemas.openxmlformats.org/officeDocument/2006/relationships/image" Target="media/image12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1.wmf"/><Relationship Id="rId91" Type="http://schemas.openxmlformats.org/officeDocument/2006/relationships/image" Target="media/image11.wmf"/><Relationship Id="rId92" Type="http://schemas.openxmlformats.org/officeDocument/2006/relationships/image" Target="media/image12.wmf"/><Relationship Id="rId93" Type="http://schemas.openxmlformats.org/officeDocument/2006/relationships/image" Target="media/image13.wmf"/><Relationship Id="rId94" Type="http://schemas.openxmlformats.org/officeDocument/2006/relationships/image" Target="media/image13.wmf"/><Relationship Id="rId95" Type="http://schemas.openxmlformats.org/officeDocument/2006/relationships/image" Target="media/image14.wmf"/><Relationship Id="rId96" Type="http://schemas.openxmlformats.org/officeDocument/2006/relationships/image" Target="media/image14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8.wmf"/><Relationship Id="rId100" Type="http://schemas.openxmlformats.org/officeDocument/2006/relationships/image" Target="media/image10.wmf"/><Relationship Id="rId101" Type="http://schemas.openxmlformats.org/officeDocument/2006/relationships/image" Target="media/image11.wmf"/><Relationship Id="rId102" Type="http://schemas.openxmlformats.org/officeDocument/2006/relationships/image" Target="media/image12.wmf"/><Relationship Id="rId103" Type="http://schemas.openxmlformats.org/officeDocument/2006/relationships/image" Target="media/image8.wmf"/><Relationship Id="rId104" Type="http://schemas.openxmlformats.org/officeDocument/2006/relationships/image" Target="media/image52.wmf"/><Relationship Id="rId105" Type="http://schemas.openxmlformats.org/officeDocument/2006/relationships/image" Target="media/image4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Временный порядок определения стоимости разработки проектов планировки территорий в г.Москве </dc:title>
</cp:coreProperties>
</file>