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НОРМ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должительности проектирования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объектов строительства в городе Москве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ормы  продолжительности проектирования объектов строительства в городе Москве. МРР-3.1.10.02-04 разработаны временным творческим коллективом ведущих специалистов ГУП "НИАЦ" Москомархитектуры (И.Л.Дронова, В.К.Соболев) и проектных институтов г.Москвы (Р.Н.Голозова, В.Ю.Перковский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ормы  предназначены для определения продолжительности проектирования объектов жилищно-гражданского строительства в условиях города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ормы  продолжительности проектирования объектов строительства в городе Москве. МРР-3.1.10.02-04 изданы взамен ранее действовавших Норм продолжительности проектирования объектов строительства в Москве и ЛПЗП. МРР-3.1.10-97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ормы  введены в действие решением Межведомственного совета по ценовой политике в строительстве при Правительстве Москвы (протокол заседания от 24 мая 2005 года N 1/МС-26-05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стоящий  методический документ является 2-й редакцией Норм продолжительности проектирования объектов строительства в городе Москве. МРР-3.1.10-97*, откорректированных в соответствии с постановлением Правительства Москвы о переходе на базовый уровень цен в строительстве по состоянию на 01.01.98, а также с учетом требований, изложенных в постановлениях Правительства Москвы от 11.02.2003 N 73-ПП, от 03.02.2004 N 47-ПП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________________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Действие МРР-3.1.10-97 отменено приказом председателя Москомархитектуры от 02.06.2005 N 77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процессе корректировки учтены требования регламентирующих документов Правительства РФ и Правительства Москвы, а также результаты применения Норм в практике проектирования в период до 2004 г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Нормы продолжительности разработки проектно-сметной документации (ПСД) являются составной частью комплексной системы методических документов по ценообразованию в проектирован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Продолжительность разработки ПСД функционально связана следующими зависимостям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ормативом времени выполнения единицы продук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щей трудоемкостью рабо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тепенью технологической возможности совмещения процессов проектир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Продолжительность разработки ПСД рассчитана на выполнение основного объема работ, предусмотренного требованиями нормативного документа на проектирование (СНиП, МГСН и пр.) и не учитывает время, необходимое для выполнения неучтенных работ, в том чис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бор и анализ исходных данны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изыскательски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и и согласования задания на проектирова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гласования проектных решений с заинтересованными организациями и организациями государственного надзор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ирования в нескольких варианта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ирования конструкций на стадии КМД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ирования внеплощадочных инженерных коммуникаций, а также городских сетей, проходящих через участок строитель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рректировки проектных решений в связи с изменением условий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частия в выборе площадки (трассы) для строитель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экспертизы и утверждения проектной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я демонстрационных материал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необходимости согласований в период разработки проектной документации время, необходимое для согласования, добавляется к времени продолжительности проектирования, определенному по данным Норма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одолжительность  согласований принимается по нормативам согласующих организа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частности, продолжительность согласования проектной документации составляе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оскомархитектурой - 1,0 мес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С Мосгоргеотреста - 0,5 мес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гласование индивидуальных изделий - 0,5 мес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Продолжительность разработки ПСД учитывает время, необходимое для проектирования объекта, как единого целог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Продолжительность проектирования многофункционального комплекса, состоящего из нескольких объектов, связанных единым архитектурным замыслом или технологическим процессом, а также комплекса работ по проектированию объекта, определяется на основе календарных графиков с использованием продолжительности разработки ПСД отдельных объектов и инженерных систем с учетом возможности совмещения процессов проектирования объектов комплекса, согласованного с заказчиком (пример календарного графика приведен в приложени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Общая продолжительность разработки ПСД на объект формируется на основе продолжительности разработки раздела, определяющего критический путь (преимущественно архитектурно-строительный раздел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одолжительность  разработки раздела или части проекта определяется пропорционально их доле в общем объеме работ, при этом продолжительность проектирования архитектурно-строительного раздела принимается равной общей продолжительности проектирования с коэффициентом 0,9, продолжительность проектирования прочих разделов с коэффициентом 1,2, учитывающим время, необходимое для ознакомления с проектом в целом, но не менее 1 месяц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оля  раздела в общем объеме работ на рассматриваемой стадии проектирования определяется в соответствии с разбивкой, принятой в организации-исполнител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При "привязке" объектов нормативная продолжительность определяется в % от общей продолжительности проектирования индивидуального объекта при следующих условия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 переработкой нулевого цикла - 30%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 изменением назначения 1-го нежилого этажа - 50%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 изменением этажности - 50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При необходимости соблюдения двух и более условий общая продолжительность привязки принимается по таблицам с коэффициентом 0,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Минимальная  продолжительность привязки должна составлять: в застройке - 2 мес, на отдельном участке - 2,5 мес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Применение норм продолжительности разработки ПСД позволяе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тановить объективные сроки выполнения проект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тановить правовое основание для преодоления разногласий, возникающих между заказчиком и исполнителем, по продолжительности проектир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0.  Нормы по определению продолжительности разработаны для следующих стадий проектиров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 (П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бочий проект (РП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бочая документация (Р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одолжительность  проектирования по объектам строительства различного назначения представлена в таблицах раздела N 3, при этом минимальное и максимальное значения принимаются по минимальной и максимальной мощности объекта, указанной в таблице, промежуточные значения принимаются по интерполя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1.  Продолжительность проектирования корректируется в зависимости от следующих обстоятельств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еста расположения объекта в застройке города (в пределах Садового кольца - </w:t>
      </w:r>
      <w:r>
        <w:rPr/>
        <w:drawing>
          <wp:inline distT="0" distB="0" distL="0" distR="0">
            <wp:extent cx="2286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1,2, в пределах от Садового кольца до Третьего транспортного кольца (ТТК) - </w:t>
      </w:r>
      <w:r>
        <w:rPr/>
        <w:drawing>
          <wp:inline distT="0" distB="0" distL="0" distR="0">
            <wp:extent cx="2286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1,1; от ТТК до границ города - </w:t>
      </w:r>
      <w:r>
        <w:rPr/>
        <w:drawing>
          <wp:inline distT="0" distB="0" distL="0" distR="0">
            <wp:extent cx="2286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1,0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тесненных условий строительства, </w:t>
      </w:r>
      <w:r>
        <w:rPr/>
        <w:drawing>
          <wp:inline distT="0" distB="0" distL="0" distR="0">
            <wp:extent cx="2286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1,2 (принимается только на территории за пределами Садового кольца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 реконструкции, в том числе застроек, включая волновое переселение </w:t>
      </w:r>
      <w:r>
        <w:rPr/>
        <w:drawing>
          <wp:inline distT="0" distB="0" distL="0" distR="0">
            <wp:extent cx="2286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1,1-1,3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 проектировании объектов, сложных в архитектурно-градостроительном и инженерно-технологическом решениях (уникальных), </w:t>
      </w:r>
      <w:r>
        <w:rPr/>
        <w:drawing>
          <wp:inline distT="0" distB="0" distL="0" distR="0">
            <wp:extent cx="2286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1,3-1,5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 проектировании типовых проектов </w:t>
      </w:r>
      <w:r>
        <w:rPr/>
        <w:drawing>
          <wp:inline distT="0" distB="0" distL="0" distR="0">
            <wp:extent cx="2286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1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лучае наличия нескольких усложняющих факторов следует принимать корректирующий коэффициент большего значения, но не &gt;1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2.  Нормы не распространяется н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художественно-реставрационные рабо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ирование объектов для строительства за рубежом или по контрактам с иностранными фирма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 разработку конкурс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3.  Продолжительность проектирования рассчитана на выполнение ПСД в пределах 8-часового рабочего дн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одолжительность  проектирования ограничивается: начало - датой подписания договора на выполнение проектных работ, окончание - датой оповещения заказчика о готовности проектной продук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4.  При проектировании на геоподоснове с грифом "секретно" применяется коэффициент 1,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5.  Для определения продолжительности разработки вариантов проекта или его корректировки следует воспользоваться указаниями, изложенными в п.1.8 расчета величины сокращения объема работ по разделам проект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6.  Продолжительность проектирования архитектурного освещения, архитектурной колористики фасадов, а также комплексного благоустройства представлена в соответствующих документах по определению стоимости эти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2. Методические подходы к расчету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продолжительности проектирова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Продолжительность разработки ПСД формируется в зависимости 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ъема и содержания проектной документации, характеризуемые стоимостью ее разработки (трудоемкости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а исполнителей по количеству и уровню квалифик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хнологической последовательности разработки разделов проектной документации и степени совмещения процессов проектир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разделе 3 приведены результаты расчетов продолжительности проектирования в зависимости от натуральных показателей объектов строительства. По объектам, не представленным в разделе 3, продолжительность проектирования определяется по данной методик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Трудоемкость выполнения ПСД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000125" cy="485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2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190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время, необходимое для выполнения работы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286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расчетная численность исполнителей. Рассчитывается по формуле 2.2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333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разработки ПСД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667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редняя выработка исполнителя в единицу времени (день, месяц, год) рассчитывается по формуле 2.3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1.  Расчетная численность рассчитыва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98107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2.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000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относительная доля участия по времени в работе специалиста или группы специалистов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19050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личество специалистов, принимающих одинаковую долю участия в разработке ПСД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2.  Средняя выработка рассчитыва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219200" cy="466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2.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редняя зарплата исполнителей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  - уровень рентабельност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190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, учитывающий долю зарплаты в себестоимости проектных работ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 Степень совмещения процессов проектирования зависит от соотношения объемов работ последовательного и параллельного исполнения и характеризуется коэффициентом совмещения, </w:t>
      </w:r>
      <w:r>
        <w:rPr/>
        <w:drawing>
          <wp:inline distT="0" distB="0" distL="0" distR="0">
            <wp:extent cx="2952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Значения  </w:t>
      </w:r>
      <w:r>
        <w:rPr/>
        <w:drawing>
          <wp:inline distT="0" distB="0" distL="0" distR="0">
            <wp:extent cx="2952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изменяются в зависимости от стадий проектирования и объема работ (таблица 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Значения  </w:t>
      </w:r>
      <w:r>
        <w:rPr/>
        <w:drawing>
          <wp:inline distT="0" distB="0" distL="0" distR="0">
            <wp:extent cx="2952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олучены по результатам анализа сетевых моделей разработки ПСД и репрезентативной выборки фактических показателей продолжительности проектирования объектов за предшествующий период времен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Таблица 1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начения коэффициентов совмещ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роцессов проектирования, </w:t>
      </w:r>
      <w:r>
        <w:rPr/>
        <w:drawing>
          <wp:inline distT="0" distB="0" distL="0" distR="0">
            <wp:extent cx="3048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33"/>
        <w:gridCol w:w="1234"/>
        <w:gridCol w:w="1234"/>
        <w:gridCol w:w="1234"/>
        <w:gridCol w:w="1235"/>
        <w:gridCol w:w="1234"/>
        <w:gridCol w:w="1234"/>
        <w:gridCol w:w="1234"/>
        <w:gridCol w:w="1232"/>
      </w:tblGrid>
      <w:tr>
        <w:trPr/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стадии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начения </w:t>
            </w: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при стоимости разработки ПСД в 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в ценах 1998 год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75 до 1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150 до 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300 до 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450 до 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600 до 7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750 до 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900 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бочий про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бочая документа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  Продолжительность разработки ПСД можно определить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4097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2.4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667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норматив времени на разработку единицы продукции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1.  Норматив времени равен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990600" cy="457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2.5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еличина  норматива времени в месяцах изменяется в зависимости от расчетной численности исполнителей и может быть принята по таблице 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Таблица 2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Значения нормативов времен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на разработку единицы продукции </w:t>
      </w:r>
      <w:r>
        <w:rPr/>
        <w:drawing>
          <wp:inline distT="0" distB="0" distL="0" distR="0">
            <wp:extent cx="29527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099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08"/>
        <w:gridCol w:w="1009"/>
        <w:gridCol w:w="1009"/>
        <w:gridCol w:w="1009"/>
        <w:gridCol w:w="1009"/>
        <w:gridCol w:w="1010"/>
        <w:gridCol w:w="1009"/>
        <w:gridCol w:w="1009"/>
        <w:gridCol w:w="1009"/>
        <w:gridCol w:w="1009"/>
        <w:gridCol w:w="1007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асчетная численность </w:t>
            </w: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рматив времени </w:t>
            </w:r>
            <w:r>
              <w:rPr/>
              <w:drawing>
                <wp:inline distT="0" distB="0" distL="0" distR="0">
                  <wp:extent cx="266700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2.  Расчет значений нормативов времени на разработку единицы продукции осуществлен на основе базовых показателей 1998 год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4292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3000 руб./мес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190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0,4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  = 30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5.  Общая продолжительность выполнения ПСД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34302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2.6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7622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общая продолжительность проектирования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190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родолжительность рассмотрения, анализа и оценки исходных данны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0002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родолжительность работ по выпуску ПСД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одолжительность  </w:t>
      </w:r>
      <w:r>
        <w:rPr/>
        <w:drawing>
          <wp:inline distT="0" distB="0" distL="0" distR="0">
            <wp:extent cx="2190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и </w:t>
      </w:r>
      <w:r>
        <w:rPr/>
        <w:drawing>
          <wp:inline distT="0" distB="0" distL="0" distR="0">
            <wp:extent cx="20002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определяется на основе технологических карт выполнения этих работ в проектной организации, но не более 0,5 месяц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Продолжительность разработк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роектно-сметной документ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1. Застройка микрорайонов (кварталов),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градостроительных комплексов с инженерными сетями,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благоустройством и подготовкой территор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(без привязки жилых домов, объектов культурно-бытового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коммунального назначения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ощность, тыс.кв.м общ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должительность проектирования в месяцах, для стад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ногоэтажная застрой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10-14-17-22 эт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50 до 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4,5 до 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5,0 до 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8,0 до 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101 до 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5,5 до 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6,5 до 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9,5 до 1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151 до 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6,0 до 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7,0 до 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10,5 до 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выше 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6,5 до 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8,0 до 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11,0 до 1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лоэтажная застрой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2-4-7-9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16 до 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5,0 до 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5,5 до 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9,5 до 1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выше 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7,0 до 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8,0 до 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11,5 до 1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наличии усложняющих факторов на площади более 30% территории микрорайона (квартала) применять коэффици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 существующую сохраняемую застройку - 1,2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 сложные геологические и гидрогеологические условия (карстовые явления), заторфованные, разнородные и водонасыщенные грунты - 1,2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 уклонах поверхности менее 0,005 и более 0,05 = 1,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2. Объекты жилищного назнач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ощность объекта в натуральных показателя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должительность проектирования в месяцах, для стад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Жилые дом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панель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 э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2 э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6 э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каркасно-панель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6 э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2 э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кирпич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 э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2 э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6 э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монолит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 э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2 э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6 э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2 э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остиниц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панель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2 э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6 э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каркасно-панель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6 э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2 э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кирпич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 э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2 э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монолит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 э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2 э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6 э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ттедж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кирпич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4 э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монолит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При различной поэтажной планировке продолжительность проектирования принимать с коэффициентом 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В продолжительности проектирования гостиниц не учтено проектирование ресторанов, гаражей и прочих сопутствующих встроенно-пристроенных служб. В данном случае продолжительность определяется как для комплекса в соответствии с п.1.7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Мощность объекта указана для одной секции. При блокировке нескольких секций с повторяющейся поэтажной планировкой продолжительность проектирования увеличивается на 10% на каждую секцию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блокировке нескольких секций с неповторяющейся планировкой или этажностью продолжительность проектирования каждой неповторяющейся секции принимается с коэффициентом К = 0,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  Продолжительность проектирования жилых домов, гостиниц этажностью, превышающей данные таблицы, принимается с корректирующим коэффициентом </w:t>
      </w:r>
      <w:r>
        <w:rPr/>
        <w:drawing>
          <wp:inline distT="0" distB="0" distL="0" distR="0">
            <wp:extent cx="8667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в зависимости от величины изменения трудоемкости работ по разделам про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3. Объекты просвещ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ощность объекта в натуральных показателя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должительность проектирования в месяцах, для стад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тские дошкольные учреждения (ДДУ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тский сад-яс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лекс детского дом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щеобразовательная шко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учащиес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кола-интерна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лок начальных класс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ля пристрое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Лицеи, гимназ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3.4. Объекты культурно-просветительного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и зрелищного назначения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ощность объекта в натуральных показателя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должительность проектирования в месяцах, для стад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луб общего профиля со сцен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сад. 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инотеат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иноконцертные зал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ат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иблиоте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ыс.т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5. Объекты торговли и общественного питания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ощность объекта в натуральных показателя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должительность проектирования в месяцах, для стад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мтоварный магаз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орговая пл.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овольственные магази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рытый рын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орг.ме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ынок (открыты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естора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сад.ме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пте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аб.ме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ф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сад.ме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6. Объекты бытового и коммунального назначения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ощность объекта в натуральных показателя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должительность проектирования в месяцах, для стад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имчист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онн белья в смен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ачеч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ачечные-химчист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ан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е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ауна с бассейном и комнатой отдых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отоатель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аражи-стоян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ест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одноэтаж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- многоэтажные, надзем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- подземные многоэтаж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стерская срочного ремон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арикмахерск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аб.ме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строенные убежищ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-во укрываемых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0-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-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-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-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1-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2-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-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-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1-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-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-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-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1-3000 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-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-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-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7. Объекты учреждений здравоохранения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ощность объекта в натуральных показателя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должительность проектирования в месяцах, для стад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ликлин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сещ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етск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взросл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ольниц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йко-ме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етск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взросл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испансер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кардиологи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онкологич. с поликлиническим отд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одильные дом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Лечебные корпуса для расширения больниц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терапевтическ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хирургическ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етский инфекцион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3.8. Объекты физкультурно-спортивного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назначения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ощность объекта в натуральных показателя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должительность проектирования в месяцах, для стад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рытые спортивные корпуса (однозальны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. спорт.зала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ногозальные спорт, корпус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вухзаль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трехзаль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ассейны крытые с ванны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. зеркала воды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изкультур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здорови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лекс (ФОК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рытые катки (без трибу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5 т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рытые катки (с трибунам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,3 т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тадио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000 и выш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9. Объекты административных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учреждений финансов и юстиции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ощность объекта в натуральных показателя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должительность проектирования в месяцах, для стад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йонные учреждения финансирования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б.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рахования (встроенны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анки, сбербан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встроенны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анки (отдельностоящи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фисные отде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отдельностоящи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йонные отделения милиции (отдельностоящи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дания судов, прокуратур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аб.ме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10. Объекты производственного назначения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ощность объекта в натуральных показателя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должительность проектирования в месяцах, для стад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азы производственные 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. тыс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емонт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роизводствен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азы складск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ыс.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клады непродовольственного назнач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ыс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складск. площ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клады продовольственно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ыс.т хран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зна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едприятия по переработк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ыс.тон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/о продук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Цеха по производству колба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/с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пличные комбинаты, оранжере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ыс.тон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-3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екарн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онн/сут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11. Объекты коммунального хозяйств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ощность объекта в натуральных показателя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должительность проектирования в месяцах, для стад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втозаправочные стан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ичество заправок в сут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танции технического обслужи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число пос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втомоби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жарные деп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. пос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йонные АТ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-номе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3-30 ты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лагоустройство территор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5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по отдельным заказа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2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3.12. Объекты наземного городского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пассажирского транспорта (автобус,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троллейбус, трамвай)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   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сновной показате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должительность проектирования в месяцах, для стад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диница измере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-в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втобусные парки для автобусов особо большой вместим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/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, для автобусов большой вместим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, для автобусов смешанного тип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/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+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роллейбусные парки для троллейбусов особо большой вместим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/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, для двухосных троллейбус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рамвайное деп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а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изводственные цеха (корпуса) предприятий ГП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00 и &gt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крытые стоянки для подвижного состава ГП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0 и &gt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нечные станции ГП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&gt; 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ункты обслуживания водителей ГП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&gt; 3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рамвайные пу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м о.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&gt; 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нтактная сеть трамвая и троллейбу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истема обогрева стрелочных перево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трел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и &gt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стройство автоматики и блокиров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узе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оздушные линии электропередачи до 1 кВ, в т.ч. усиливающие линии 600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яговые подстанции для электроснабжения трамвая и троллейбуса одноагрегат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В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, двухагрегат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, трехагрегат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йонные диспетчерские пункты, совмещенные с тяговой подстанцией (пункты обслуживания контактно-кабельной сети, совмещенные с тяговой подстанцие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ун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ранспортные терминал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ест посад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олее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ранспортные пересадочные узл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втоматизированные системы управления движением транспорта (АСУД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ерекресто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&gt; 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становка пикетного поста ДП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орудование остановочных пунктов ГПТ (павильоны, табло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ст.пун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-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-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Продолжительность проектирования объектов наземного городского пассажирского транспорта учитывает продолжительность разработки отдельных разделов (технологических и др.) субподрядными организация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Для объектов с особо сложной технологией, разработка которых вызывает значительное увеличение продолжительности проектирования, сроки устанавливаются по согласованию с заказчиком и указываются в договоре на проектные рабо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Продолжительность проектирования временных открытых стоянок ГПТ (автобус, троллейбус, трамвай) принимается по п.п.19-21 настоящей таблицы с применением коэффициента 0,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13. Инженерные сети и соору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должительность проектирования в месяцах, для стад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одопроводные се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амет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6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0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олее 10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азопров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амет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3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6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олее 6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нализационные сет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езнапор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амет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6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5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олее 15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пловые се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амет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4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0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олее 10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лектрические кабели до 10 к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ети связ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муникационные тонне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ечением до 10 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ечением более 10 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Щитовые тонне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амет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2,6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4,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олее 4,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йонные тепловые станции (РТ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кал/ча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тельные отопительные и отопитель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изводствен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кал/ча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Центральные тепловые пункты (ЦТП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кал/ча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-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акрытая двухтрансформатор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станция (ТП) напряжением 6-20/0,4 к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x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аспределительный пункт (РП) 6-20 кВ до 16 ячее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ун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одозаборный узел (ВЗУ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сосные станции (водопр., канализац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ородские дорог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I категории слож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II категории слож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III категории слож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береж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ородские мосты, путепроводы, эстака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ранспортные тонне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земные пешеходные перех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уды и водоем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чистные сооружения поверхностного сто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ход до 0,1 куб.м/се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0,5 куб.м/се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выше 0,5 куб.м/се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лектрозащита от корроз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 установ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 установ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олее 3 установ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ружное освещение (дорога, проезды, улиц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рассы  большой протяженности разбиваются на самостоятельные участки. Продолжительность проектирования принимается по участку, определяющему критический пут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имечание к таблице 3.13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нженерные сети и соору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Сроки продолжительности проектирования, определенные по таблице 6, не учитывают время на предпроектные работы: составление эскиза, получение геоподосновы в МГГТ, получение технических условий и т.п., а также время на согласование проект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При определении общей продолжительности проектирования систем инженерного или транспортного обеспечения, а также трасс большой протяженности следует применять указания п.1.7 раздела "Общие положения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При протяженности инженерных сетей и дорог, не кратной 1000 п.м, продолжительность проектирования определяется следующим образом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протяженности инженерных сетей и дорог, в т.ч. наружное освещение, менее 1000 п.м принимаются значения для 1000 п.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протяженности сетей и дорог, в т.ч. наружное освещение, в интервале от 1000 до 2000 п.м вводится понижающий коэффициент 0,9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протяженности сетей и дорог более 2000 п.м вводится понижающий коэффициент К = 0,8, более 5000 п.м - К = 0,7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  При проектировании инженерных сетей и сооружений в центральной части города, в исторической среде, в зоне охраняемого ландшафта, в затесненных условиях при наличии в зоне строительства действующих и перекладываемых коммуникаций, других осложняющих факторов продолжительность проектирования определяется с коэффициентом К = 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  В таблице принята классификация городских дорог по категориям сложности по следующим признакам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I  категория (простые) - городские дороги шириной менее 15 м, без перекладки подземных коммуника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II  - категория (сложности) - городские дороги шириной более 15 м, при наличии контактной сети, светофоров, с прокладкой коммуникаций, вырубкой зеленых насажд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III  категории (очень сложные) - городские дороги с подземными пешеходными переходами, развязками в разных уровнях, перекладкой крупных коммуникаций и т.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  Продолжительность проектирования комплексного проекта принимать с учетом совмещения по времени проектирования отдельных сооружений, входящих в комплекс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7.  Продолжительность проектирования городских мостов, путепроводов, подземных пешеходных переходов рассчитывается в зависимости от площади сооружения (ед.изм. 1000 кв.м), при этом при площади сооружения до 4000 кв.м показатель продолжительности проектирования принимается с коэффициентом 1, а на каждые последующие 3000 кв.м вводится понижающий коэффициент 0,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14. Продолжительность проектирова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АСУД, ИДСУЭ, СКТВ, КСКП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3.14.1. Продолжительность проектирова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автоматизированных систем диспетчерского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контроля и управления (АСУД) для строительств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в г.Москв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   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Таблица 1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родолжительность проектирова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магистральной распределительной сет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(ДЭЗ - диспетчерская - дом) при застройк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лина магистрали, (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должительность проектирования в ме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 до 2 кор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 до 5 кор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0 до 5 кор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0 до 10 кор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0 до 10 кор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0 до 20 кор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0 до 20 кор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0 до 40 кор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Таблица 2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родолжительность проектирован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элементов АСУД в корпусах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ичество секций, (шт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должительность проектирования в ме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Таблица 3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3.14.2. Продолжительность проектирован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интегральной автоматизированной систем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управления энергосбережением (ИАСУЭ)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в корпусах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ичество датчиков, (шт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должительность проектирования в ме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6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14.3. Продолжительность проектирования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систем кабельного телевидения (СКТВ, КСКПТ)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Таблица 4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родолжительность проектирования магистрально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сети СКТВ при застройке без головной станции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лина магистрали, (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должительность проектирования в ме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аблица 7*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________________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Нумерация соответствует оригиналу. - Примечание "КОДЕКС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3.14.4. Значения коэффициентов совмещ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процессов проектирования систем СКТВ,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АСУД, ИДСУЭ и КСКП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тадия проект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начения </w:t>
            </w:r>
            <w:r>
              <w:rPr/>
              <w:drawing>
                <wp:inline distT="0" distB="0" distL="0" distR="0">
                  <wp:extent cx="295275" cy="228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бочий про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бочая документа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UNFORMATTEXT"/>
        <w:bidi w:val="0"/>
        <w:jc w:val="righ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Таблица 5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родолжительность проектирован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магистральной сети СКТВ при застройке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с головной станцией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ичество абонен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должительность проектирования в ме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Таблица 6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родолжительность проектирования домово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распределительной сети СКТВ в корпусах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ичество абонен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должительность проектирования в ме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В продолжительность проектирования магистральных сетей АСУД и СКТВ (КСКПТ) не входит продолжительность проектирования телефонной канализации для этих сетей. Продолжительность проектирования телефонной канализации следует определять по пункту N 6 (Сети связи) таблицы 6.1 (Инженерные сети и сооружения) МРР-3.1.10-97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В продолжительность проектирования АСУД в корпусах не входит продолжительность проектирования Системы охраны входов (домофон). При проектировании АСУД в корпусах с Системой охраны входов (домофон) следует продолжительность проектирования, указанную в таблице 2, увеличивать на 15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РИМЕР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календарного графика на проектирование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многофункционального комплекса, состоящего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из нескольких объектов, связанных единым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архитектурным замыслом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Состав многофункционального комплекс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.  Монолитная 12-этажная гостиница (7,5 мес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.  Ресторан на 200 посадочных мест (3,5 мес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.  Офисные помещения на 100 раб.мест (3,0 мес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Стадия проектирования - проек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алендарный график разработки проект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TOPLEVELTEXT"/>
        <w:bidi w:val="0"/>
        <w:ind w:firstLine="568"/>
        <w:jc w:val="center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/>
        <w:drawing>
          <wp:inline distT="0" distB="0" distL="0" distR="0">
            <wp:extent cx="5869305" cy="30086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Критический  путь" календарного графика составляет продолжительность проектирования системообразующего объекта с добавлением времени на ожидание заданий по объектам, входящим в комплекс, и времени на расчет сводного сметного расчета стоимости строительства и разработки проекта организации строительства (ПОС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АБЛИЦ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на совмещение процесса проектирова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основных объектов жилищно-гражданского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строительства с внешними сетями 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СКТВ, АСУД и АИСУЭ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тадия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начения </w:t>
            </w:r>
            <w:r>
              <w:rPr/>
              <w:drawing>
                <wp:inline distT="0" distB="0" distL="0" distR="0">
                  <wp:extent cx="295275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 внешним сетя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 встроен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строенным помещения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 разделу 3.13 (СКТВ, АИСУЭ, АСУД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бочий про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бочая документа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екст документа сверен по: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"Нормы продолжительности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проектирования объектов строительства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в городе Москве.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МРР-3.1.10.02-04",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ГУП города Москвы "НИАЦ", 2005 год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IMAGE">
    <w:name w:val=".IMAG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4.wmf"/><Relationship Id="rId30" Type="http://schemas.openxmlformats.org/officeDocument/2006/relationships/image" Target="media/image17.wmf"/><Relationship Id="rId31" Type="http://schemas.openxmlformats.org/officeDocument/2006/relationships/image" Target="media/image20.wmf"/><Relationship Id="rId32" Type="http://schemas.openxmlformats.org/officeDocument/2006/relationships/image" Target="media/image12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6.wmf"/><Relationship Id="rId42" Type="http://schemas.openxmlformats.org/officeDocument/2006/relationships/image" Target="media/image26.wmf"/><Relationship Id="rId43" Type="http://schemas.openxmlformats.org/officeDocument/2006/relationships/image" Target="media/image26.wmf"/><Relationship Id="rId44" Type="http://schemas.openxmlformats.org/officeDocument/2006/relationships/image" Target="media/image26.wmf"/><Relationship Id="rId45" Type="http://schemas.openxmlformats.org/officeDocument/2006/relationships/image" Target="media/image26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7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Нормы продолжительности проектирования объектов строительства в городе Москве </dc:title>
</cp:coreProperties>
</file>