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11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чаль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госэксперти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_________ А.Л.Ворон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и разработки  предпроект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радостроительной и исходно-разрешитель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окументации для Москвы и ЛПЗП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1.12-9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 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нормы одобрены и рекомендованы к применению распоряжением заместителя премьера Правительства Москвы от 17.07.1996 N 929-РЗП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седатель Москомархитекту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ести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оводителя Департам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кономической политики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вития Москв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_______ Л.В.Вавак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 В.Ф.Ил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вый замести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седа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ком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чальник ГлавАП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_______ А.В.Кузь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еститель началь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правления Департам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кономической поли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развития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еститель начальника координационно-маркетингов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прав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Г.Г.Страш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________ Ю.В.Минае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ведение ........................................................................................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ложения .................................................................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ассификация и номенклатура предпроектной градостроительной (ПГД) и исходно-разрешительной документации (ИРД) ....................................................................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нципы формиров ания норм и нормативов продолжительности разработки ПГД и ИРД .......................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ческие подходы к формированию норм и нормативов продолжительности разработки ПГД и ИРД 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ы продолжительности разработки ПГД и ИРД ...........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ы  продолжительности разработки предпроектной градостроительной (ПГД) и исходно-разрешительной документации (ИРД) находятся в функциональной зависимости от их стоимости, которая в свою очередь формируется на основе базовых удельных показателей, приведенных к определяющей их физической величине, а также исходя из норм трудоемкости этих работ, выраженных в чел.дн; чел. мес.; или чел.год. Существенное значение имеет, также, распределение удельных весов отдельных разделов этих работ в общей продолжительности разработки ПГД и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методология формирования и практического применения "Норм продолжительности" базируется на принципах увязки интересов проектных организаций и заказчика в современных условиях поэтапного перехода к рыночной экономике со всеми присущими рынку процессами и явлениями (инфляции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Норм продолжительности", в первую очередь, учитывался опыт разработки "Норм продолжительности проектирования здания и сооружений для проектных организаций подведомственных правительству Москвы", "Рекомендаций по определению укрупненных показателей стоимости строительства, изыскательских и проектных работ по объектам, расположенным в Москве и ЛПЗП" (распоряжение первого заместителя премьера от 13.10.93 N 1888-РЗП), а также других нормативных документов по ценообразованию в проектировании, в том числе "Порядка определения стоимости проектных работ для строительства В Москве и ЛПЗП" (распоряжение мэра Москвы от 24.12.92 N 580-Р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диный  методический подход к системе норм и нормативов продолжительности выполнения ПГД и ИРД, адекватный условиям рыночных отношений, создает необходимые экономические предпосылки, направленные на упорядочение технологических процессов в проектировании при заключении хозяйственных договоров между заказчиками и проектными организациями и способствует нормализации взаимоотношений между ни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Норм продолжительности" использованы следующие источники информ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Отчет о научно-исследовательской работе по теме N 1/91 "Концепция формирования перспективной программы проектно-изыскательских работ и работ проектных организаций в условиях перехода к рыночной экономик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оект норм продолжительности проектирования зданий и сооружений для проектных организаций подведомственных правительству Москвы, 1992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.И.Лушин "Плановое ценообразование", Москва, "Высшая школ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"Справочник по ценообразованию" под редакцией Н.Т. Глушкова, изд. "Экономика", 1985 год. Моск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Ф.М.Левшин "Внешнеторговые цены", изд."Внешторгиздат"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У.Э.Минков "Оценка эффективности капитальных вложений (новые подходы)", Москва, "Наука", 1991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Л.Катерович и др. "Экономика и организация", Москва, изд."Наука"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"Основы маркетинга", Москва, изд."Прогресс"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Вольфганг Хостер "Как делать бизнес в Европ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Роберт Пиндай К. "Микроэкономика", изд."Экономика", "Дело", 1992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Стенм Фишер, изд. "Экономика", Москва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"Экономика и бизнес" под редакцией В.Д.Пашаева, изд.МГТУ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Эдвин Дж.Доган "Рынок. Микроэкономическая модель", Санкт-Петербург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та  выполнена временным творческим коллективом под руководством заместителя начальника координационно-маркетингового управления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 Основны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ормы продолжительности разработки предпроектной градостроительной и исходно-разрешительной документации являются составной частью комплексной системы экономических и технологических норм и норматив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истема норм продолжительности разработки ПГД и ИРД базируется на комплексном системном подходе с применением экономико-математических методов и программно-технических сред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труктура "Норм продолжительности" учитывает экстенсивный и интенсивный характер интеллектуального труда, наличия (или отсутствия) корреляционной (или функциональной) зависимости между принятыми методами определения стоимости проектирования и нормами продолжительности разработки документации, характерные особенности каждого вида ПГД и ИРД выражающиеся в использовании градостроительных параметров, оценочных показателей для определения стоимости и норм продолжительности пред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Нормативная продолжительность разработки ПГД и ИРД функционально связана следующими зависимостям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ативом времени выполнения единицы продук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азовыми удельными показателями стоимости разработки ПГД и ИР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ом выполняем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ами, учитывающими изменение объема работ по отношению к базовому, и коэффициентом совмещения процессов проектирования (величина коэффициента зависит от технологии выполнения работ и числа участников-исполнителей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Нормативы времени и базовые удельные показатели стоимости ПГД и ИРД рассчитаны на основе цен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Нормативная продолжительность является составляемой частью общей продолжительности разработки ПГД и ИРД и не учитывает время, необходимое для анализа, оценки полноты и качества, приемки исходной документации от заказчика, а также проведение согласований и подготовку и выпуск готовой проектной прод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Использование норм продолжительности разработки ПГД и ИРД позволит упорядочи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оделирование технологических процессов предпроектной подготовки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в договорах сроков разработки документации в соответствии с рекомендуемыми норм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е повышающих (понижающих) коэффициентов к стоимости проектных работ в случае сокращения (увеличения) сроков разработки документации принятых в договорах по сравнению с норматив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нормативно-правового основания для преодоления разногласий, возникающих между заказчиками и проектными организациями по поводу продолжительност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ри определении норм продолжительности разработки ПГД и ИРД используется система показателей, непосредственно влияющих на их величину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казатели трудозатра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исленность непосредственных исполните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личные факторы проектирования (вид ПГД и ИРД, характер рассматриваемой территории и др.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"Нормы продолжительности" разработаны для следующих видов предпроект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концепция" развития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Д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а развития и размещения объектов городского хозяй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е проектные предло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района размещения объекта с подбором участка (при отсутствии проектно-планировочной документации на объек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изнес-пла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 (зад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дание на разработку ПИ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ертные заклю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дительные документы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Нормативная продолжительность ПГД и ИРД не включает в себя время необходимое дл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и исходной информ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я предпроектных и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и распорядительных документов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Нормы продолжительности разработки ПГД и ИРД предназначены для применения предприятиями, организациями и физических лиц, осуществляющими разработку ПГД и ИРД в 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Классификация и номенклатура предпроектной градостроитель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Классификация и номенклатура ПГД составлена в соответствии с "Инструкцией о составе, порядке разработки, согласовании и утверждения градостроительной документации" Госстроя России, изданной в 1994 году, "Положений о составе, порядке разработки ПДП и концепций в условиях г.Москвы", с учетом особенности г.Москвы, как столицы Российской Федер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Основными видами градостроительной документации яв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генерального плана гор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 гор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развития административного округ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развития муниципального райо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развития промзо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развития агломер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ая концепция городских площадей и улиц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я охраны природы и природополь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детальной планировки (концепция) территориального обра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е проектные предложения застрой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района размещения объектов с подбором участка (при отсутствии проектно-планировочной документации на объек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качестве "базовых" приняты стадии "концепция", "ПДП" и эскизные проектные предло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 состав "концепция" входят схем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временного использования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ального развит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вития отраслей городского хозяй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дминистративного устрой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нспортного развит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го обеспе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храны природы и природопольз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"ПДП" входят разде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поло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временное состояние и предпосылки развит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арианты перспективного развит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циально-экономическое обосн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ая организация территории и застройк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нспорт и пешеходное дви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е оборудование, вертикальная планировка и инженерная подготовка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храна окружающей сре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хранение памятников истории, культуры, архитектуры, природы; 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воочередные градостроительные и организационно-экономические мероприятия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скизные  проектные предложения включ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я по застройке, реконструкции и благоустройству микрорайонов, кварталов, участков в пределах красных ли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я по поэтапному вводу объектов в эксплуатац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я по инженерному оборуд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я по благоустройству и озелен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ко-экономические и стоимостные показате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Исходно-разрешительная документация является составной частью предпроектной стадии инвестиционного процесса в строительст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По назначению исходно-разрешительная документация подразделяется на две группы (блоки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ывающая документация, позволяющая определить техническую целесообразность и эффективность принятых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о-разрешительная документация, предоставляющая право на проектирование и строитель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обосновывающей документации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изнес-план (ТЭО инвести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ругие обосновывающие докум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исходно-разрешительной документации относятс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дительные документы правительств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ертные заклю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сударственные акты землеполь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 (зад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дание на разработку ПИ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 условия на инженерное обеспечение объектов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ругие разрешительные докум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Принципы формирования норм и норматив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должительности разработки ПГД и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истемный, комплексный подход к формированию норм и нормативов продолжительности разработки ПГД и ИРД, предназначенных для заключения договоров и определения договорной цены предпроектных работ, построения технологических сетевых моделей на основе использования экономико-математических методов с применением современной вычислительной техн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Использование нормативно-параметрического метода при формировании норм и нормативов продолжительности разработки предпроектной документации для усредненных параметров физической величины (га территории, кв.м. общей площади и т.д.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оздание единой нормативной базы, включая нормы и нормативы продолжительности разработки ПГД и ИРД, которая должна обеспечить объективную оценку наиболее существенных свойств разрабатываемой документации с учетом качественных характеристик, позволяющих осуществлять сравнение (сопоставление) каждой конкретной задачи с эталонным образц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Установление пропорциональной зависимости норм продолжительности разработки предпроектной и исходно-разрешительной документации от ее стоимости и трудоемкости, а также технологии исполн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Четкое разграничение предпроектных работ в зависимости от их назначени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ую предпроектную документацию, являющейся исходной информационной базой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инвестиционную документацию (эскизные проектные предложения, бизнес-план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овую предпроектную документацию (перечень строек, титульные списки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проектную документацию, включаемую в состав утверждаемой проектно-сме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Определение базовой стоимости предпроектных работ в ценах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Доступность и простота использования нормативной базы стоимости и продолжительности разработки ПГД и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Методические подходы к формированию норм и норматив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должительности разработки ПГД и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Нормы и нормативы продолжительности разработки ПГД и ИРД разработаны на основе зависимости следующих фактор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а (стоимости)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ичества разработчиков и их квалиф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удоемкости выполнения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и выполнения работ, определяющей степень совмещения разработки отдельных разделов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Объем работ характеризуется стоимостью выполнения ПГД или ИРД, зависящей от величины площади территории, стадии проектирования, факторов, осложняющих разработку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Нормативы продолжительности разработки ПГД и ИРД определяются исходя из стоимости работ. Стоимость разработки документации в зависимости от трудоемкости, численности и квалификации специалистов-исполнителей выражается следующей формуло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Спг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пср (1+Р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пгд  - заранее установленная стоимость разработки ПГД или ИРД, с четко фиксированными интервалами (ранжированный ряд стоимосте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н  - нормативное время выполнения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р  - расчетная численность специалистов, выполняющих работу (см.порядок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ср  - средняя выработка в организации-исполнител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н  - нормативная рентабельность, средняя по проектной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з  - коэффициент, определяющий долю зарплаты в себестои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Пср  - средняя зарплата в организации-исполнител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Нормативное время, необходимое на выполнение работы (операции), определяется на основе зависимости, отраженной в формуле "4" следующим образом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пг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ср х Ч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  времени, необходимый для выполнения единицы продукции, определяется по формул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           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н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ср х Ч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таблице N 4.1 приведены значения базовых нормативов продолжительности разработки единицы продукции (Тн)в в месяц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Влияние фактора параллельности выполнения работ на продолжительность проектирования учитывается коэффициентом совмещения (Кс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е  Ксм зависит от стоимости и вида (стадии) ПГД или ИРД и определяется на основе технологических карт, циклограмм, граф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таблице 4.2 приведены значения Ксм, полученные в результате обработки параметров сетевых моделей разработки ПГД и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Окончательно формула для определения нормативной продолжительности разработки ПГД и ИРД имеет ви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 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н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н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пгд 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Общая продолжительность выполнения ПГД и ИРД складывается из нормативной продолжительности и продолжительности выполнения работ, сопутствующих разработке ПГД и ИРД: приемка, регистрация и рассмотрение поручения; машинописные работы; согласования подготовленных документов; оформление и передача ПГД и ИРД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выполнения сопутствующих работ определяется в соответствии с технологической картой принятой в организации-исполнителе (пример приведен на стр.2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предварительных расчетов допускается применение методики изложенной выше, при этом используются значения стоимости выполнения сопутствующих операций с Ксм = 1,0 -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зультаты  продолжительности сопутствующих работ, полученные расчетным путем, не должны превышать следующие знач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емка, регистрация, печать, оформление и выпуск ИРД в пределах 10 ч.д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я проектной документации в пределах 3-х ч.д. на одно согласование и не более 15 ч.д.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4.1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 нормативов  времени  в зависимости о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численности специалистов при Вср = 6,25 т.р/мес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чет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ислен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Ч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р(т.р/ме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 време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н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ч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4.2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 коэффициентов совмещения (Ксмi) процесс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и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кумент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е Ксмi при стоимости разработки ПГ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и ИРД в т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Концепция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ДП, Г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изнес-пл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"Схема", Э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тальные  виды ИРД, преимущественно выполняются одним или двумя специалистами. При этом, значения Ксм могут применяться в пределах от 1,0 до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Нормы продолжительности разработки ПГД и ИРД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5.1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продолжительность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ГД на стадии "Концепция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   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рритории "г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ят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с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-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01-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01-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1-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01-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01-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501-1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701-1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801-1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01-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1-2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201-2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301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продолжительность разработ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ГД на стадии "ПДП"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jc w:val="center"/>
        <w:rPr/>
      </w:pPr>
      <w:r>
        <w:rPr>
          <w:b/>
          <w:sz w:val="22"/>
        </w:rPr>
        <w:t xml:space="preserve">    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   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рритории "г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ит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ятая (ме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-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-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01-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01-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1-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01 и &gt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5.3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продолжительность разработ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ГД на стадии "ЭПП"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jc w:val="center"/>
        <w:rPr/>
      </w:pPr>
      <w:r>
        <w:rPr>
          <w:b/>
          <w:sz w:val="22"/>
        </w:rPr>
        <w:t xml:space="preserve">     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ит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ятая (ме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,0-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,0-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1,0-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1,0-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1,0-2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1,0-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1,0-3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1,0-4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1,0-4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,0-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5.4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продолжительность разработ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делов ПГД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о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итель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ят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 мес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,0-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,0-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1,0-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1,0-2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1,0-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1,0-3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1,0-4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1,0-4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,0-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5.5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 продолжительность разработ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сновных видов ИРД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jc w:val="center"/>
        <w:rPr/>
      </w:pPr>
      <w:r>
        <w:rPr>
          <w:b/>
          <w:sz w:val="22"/>
        </w:rPr>
        <w:t xml:space="preserve">     </w:t>
      </w:r>
    </w:p>
    <w:p>
      <w:pPr>
        <w:pStyle w:val="UNFORMATTEXT"/>
        <w:bidi w:val="0"/>
        <w:jc w:val="left"/>
        <w:rPr/>
      </w:pPr>
      <w:r>
        <w:rPr>
          <w:b/>
          <w:sz w:val="22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кум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оим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ительность разработки ИР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нп,мес/д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Эскизные проектные предложения, Э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  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достроительные проработки с подбором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  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достроительное зад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  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дание 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работ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  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4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.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Экспертные заключения (имуществ., историко-арх. землеустроит. технические условия и п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 о   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0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2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.05/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06/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09/2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1/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2/2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4/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6/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8/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работка распорядительных документов, писем, информационных сообщений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четов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  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0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2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 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 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.05/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09/2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1/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3/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7/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7/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2/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24/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18/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22/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34/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59/1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.67/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0.9/20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ехнологическая карт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формления и выпуска Градостроительного зад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пример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хнологическ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рудоемкость операций в чел/дн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пер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лендарные дн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шинопи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жд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ер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полняет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рка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м челове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гласование и подписание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множение материалов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плет материалов Г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гистрация Г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правка ГЗ заказчи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4 ч/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файл - рассылка мэрии Москвы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рмы продолжительности разработки предпроектной градостроительной и исходно-разрешительной документации для г.Москвы и ЛПЗП </dc:title>
</cp:coreProperties>
</file>