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.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РЕКОМЕНД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 составу проектной и сметной документации, необходимой для проведения конкурсов (тендеров) подряда строительных работ по городскому заказу в обеспечение перехода на контрактную систему в твердых договорных цена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РР-3.2.33-01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 составу проектной и сметной документации, необходимой для проведения конкурсов (тендеров) подряда строительных работ по городскому заказу в обеспечение перехода на контрактную систему в твердых договорных ценах МРР-3.2.33-01 разработаны временным творческим коллективом в составе сотрудников ГУП "НИАЦ" (Дронова И.Л., Минаев Ю.В., Курман Б.А., Бирут И.С), при участии специалистов Москомархитектуры (Гольдфайн Ю.В.) и отдела первого заместителя Мэра Москвы (Бачурина С.С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Рекомендации определяют состав проектной и сметной документации, необходимой для проведения конкурсов (тендеров) подряда строительных работ по городскому заказу в обеспечение перехода на контрактную систему в твердых договорных цен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утверждены и введены в действие распоряжением руководителя Комплекса архитектуры, строительства, развития и реконструкции города от 30.10.2001 N 9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е  Рекомендации подготовлены на основании постановления Правительства Москвы от 15.08.2000 N 648 "Об итогах работы комплекса архитектуры, строительства, развития и реконструкции города за 7 месяцев 2000 года и задачи по выполнению программы 9 месяцев текущего год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дготовлены с целью разработки номенклатуры проектно-сметной документации, необходимой для организации и проведения конкурсов (тендеров) подряда и перехода на контрактную систему с победителями конкурса в твердых договорных цен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сновным  методом экономической оптимизации цены строительной продукции являются подрядные торг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ведение  подрядных торгов по вновь начинаемым объектам для городского заказа является обязательны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сновой  для определения стоимости строительства при заключении договора (контракта) с победителем конкурса является сводный сметный расчет стоимости строительства (ССРСС), который служит базой для определения твердой договорной цены при заключении контракта с победителем конкурс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сновными  источниками информации, используемыми при разработке Рекомендаций явилис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жданский кодекс, часть 1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етодика проведения конкурсов по выбору заказчиков-застройщиков, генеральных проектных и строительных организаций на стадии разработки предпроектной документации", утвержденная постановлением Правительства Москвы от 27.04.99 N 363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мэра от 25.01.2001 N 53-РМ "Об утверждении Положения о конкурсном размещении городских государственных заказов на поставку товаров, выполнение работ и оказание услуг при реализации инвестиционных программ капитального строительства (реконструкции), финансируемых из городских источников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Москвы "О совершенствовании порядка формирования исполнения программы строительства (реконструкции) объектов городского заказа на конкурсной основе" от 05.08.97 N 57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Правительства Москвы от 17.03.97 N 251-РП "О расчетах за выполненные работы в строительстве по твердым договорным ценам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Москвы "О внесении изменений в постановление Правительства Москвы от 05.08.97 N 576 "О совершенствовании порядка формирования исполнения программы строительства (реконструкции) объектов городского заказа на конкурсной основе" от 16.12.97 N 887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мэра от 10.09.98 N 933-РМ "Об утверждении схемы планирования, подготовки и реализации городских инвестиционных программ строительства и реконструкции на территории города Москвы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ник базовых удельных показателей по стоимости строительства (БУПс) и эксплуатационным затратам (БУПэ) для использования при разработке бизнес-планов застраиваемых территорий, объектов нового строительства и реконструкции МРР-2.1.02-97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мэра от 02.12.97 N 942-РМ "Об утверждении положения о порядке реализации городского заказа по объектам капитального строительства и реконструкции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мэра от 06.04.99 N 308 "Об упорядочении разработки, согласования и утверждения проектной документации для формирования и использования городских инвестиционных программ в строительстве (реконструкции) на территории Москв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Основные разделы конкурсной документации определяются в соответствии с распоряжением мэра Москвы от 25.01.2001 N 53-РМ "Об утверждении Положения о конкурсном размещении городских государственных заказов на поставку товаров, выполнение работ и оказание услуг при реализации инвестиционных программ капитального строительства (реконструкции), финансируемых из городских источников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Для создания эффективной конкурсной (тендерной) системы подряда строительства необходимо определить состав (номенклатуру) конкурсной, разрешительной и проектно-сметной документации, представляемой в Конкурсную комисси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Настоящие Рекомендации определяют место и состав проектной и сметной документации в конкурсной документации, представляемой претендентами для участия в конкурс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Рекомендации определяют состав конкурсной проектной и сметной документации, необходимой для проведения конкурсов на строительные и реконструкционные работы по объектам жилищно-гражданского и других видов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Проведение конкурсов по объектам, определенным городской инвестиционной программой капитального строительства (реконструкции), осуществляется городскими инвесторами (заказчикам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Организатор конкурса - заказчик или юридическое лицо, которому инвестор на условиях договора передал функции по организации и проведению конкурс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Разработка разделов проектной конкурсной документации может осуществляться только организациями, имеющими лицензии на выполнение соответствующих видов 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Победитель конкурса (тендера) - участник, чья заявка признана Конкурсной комиссией выигравш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бедитель  имеет право на заключение договора (контракта) с заказчиком в твердых договорных ценах на условиях, утвержденных решением Конкурсной комиссии в соответствии с Конкурсной документаци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бедитель  конкурса после заключения контракта с заказчиком начинает выполнять функции Генерального подряд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Генеральный подрядчик должен имет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еобходимые профессиональные знания, квалификацию и соответствующие лиценз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инансовые сред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ыт и положительную репутац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еобходимые трудовые ресурсы для выполнения работ (услуг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орудование и другие материальные возможности, необходимые для выполнения выставленного на конкурс заказа (с учетом возможного привлечения субподрядчиков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Конкурсы могут быт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крыт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рыт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вухэтапны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Основные термины, используемые в Рекомендациях и их толкование приведены в приложении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Сведения о составе конкурс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Порядок, состав и условия подготовки конкурсной документации определяет организатор конкурса (тендера) исходя из особенностей объекта и предмета конкурс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Конкурсная документация представляется претендентам, прошедшим квалификационный отбор в случае его проведения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Проектная и сметная конкурсная документация передается претендентам организатором конкурс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Конкурсная документация должна состоять из следующих основных раздел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формационные материал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ловия и порядок проведения конкурс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ическая часть, в том числе разрешительная и проектно-сметная документа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струкция участник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 контракта (договор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Содержание каждого из разделов конкурсной документации рассматривается в распоряжении мэра от 25.01.2001 N 53-РМ "Об утверждении Положения о конкурсном размещении городских заказов на поставку товаров, выполнение работ и оказание услуг при реализации инвестиционных программ капитального строительства (реконструкции), финансируемых из городских источников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конкурсной проектно-сметной документации представлен в разделе 3 настоящих "Рекомендаци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6.  Конкурсная документация, подготовленная организатором конкурса, утверждается заказчиком по поручению и согласованию с инвестор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Состав проектной и сметной документации, необходимой для проведения конкурса подряда строитель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В раздел конкурсной документации "Проектно-сметная документация" включаются чертежи, схемы, графики, расчеты, ведомости объемов работ, спецификации, особые технические условия, а также информация о системах измерения, стандартов, испытаний, сертификации, а в случае возможного участия иностранных Участников - указания о применяемых строительных нормах и стандарт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При проведении конкурса (тендера) на строительство (реконструкцию) объектов V, IV категорий сложности и объектов III категории сложности по индивидуальным проектам требуется следующий состав проектно-сметной документации (представляется в копиях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1.  Для отдельных объектов жилищно-гражданского назначе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ходные материалы для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щая пояснительная записк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-  местоположение, условия площадки, снос, подключение инженерных коммуникаций, вертикальная планировка, грунты и др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-  функциональные особенности объекта (организация технологического процесса, использование подземного пространства, горизонтальные и вертикальные связи и др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енеральный план и транспор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о-строительные реш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шения по инженерному оборудованию и систем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ые се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ероприятия по охране окружающей среды и санитарно-гигиенические треб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нергоэффективность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-технические мероприятия гражданской обороны. Мероприятия по предотвращению чрезвычайных ситу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ологические решения (при необходимост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хема организация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водный сметный расчет стоимости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основание эффективности инвестиций (экспресс бизнес-план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2.  Для объектов производственного назначения, кроме того, представляются раздел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рганизация и условия труда работник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правление производством и предприятие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3.  При проведении конкурса на строительство (реконструкцию) объектов III-I категорий сложности, по типовым и повторно применяемым проектам требуется следующий состав проектно-сметной документации (представляется в копиях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ходные материалы для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щая пояснительная записка (состав см. 3.2.1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чертеж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ситуационный план М 1:20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генеральный план М 1:5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)  план благоустройства и озеленения территории М 1:5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)  план инженерных сетей на топографическом плане с подземными коммуникациями М 1:5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)  компоновочная схема зд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е)  план первого, типового и неповторяющихся этаж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ж)  разрезы, фасад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)  схема стройгенплана М 1:5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ероприятия по охране окружающей среды и гигиенические треб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-технические мероприятия гражданской обороны. Мероприятия по предупреждению чрезвычайных ситу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ологические решения (при необходимост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водный расчет стоимости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основание эффективности инвестиций (экспресс бизнес-план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При проведении конкурса на застройку территории разрабатывается проектно-сметная документация, соответствующая составу проекта-застройки территории (рабочему проекту застройк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1.  Состав проекта застройки (рабочего проекта застройки) территор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ходные материалы для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о-градостроительные реш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шения по благоустройству, озеленению, организации рельеф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ероприятия по охране окружающей среды и санитарно-гигиенические треб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шения по инженерному обеспече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хема организации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-технические мероприятия гражданской обороны. Мероприятия по предупреждению чрезвычайных ситу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метная документация (по объектам городского заказ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основание эффективности инвестиций (экспресс бизнес-план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бочий  проект выполняется преимущественно для небольших участков территории площадью до 10 г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Порядок расчета твердой договорной цены на производство строительной продук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При проведении конкурса подряда на стадии проект или рабочий проект (утверждаемая часть) в состав проектно-сметной документации включается следующая сметная документац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водный сметный расчет стоимости строительства (ССРСС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водка затрат (при необходимост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водный  сметный расчет стоимости строительства (ССРСС) для зданий (сооружений) включает полную сметную стоимость всех работ и затрат, предусмотренных проектом (рабочим проектом), включая сметную стоимость строительства, с выделением строительно-монтажных работ, затрат на приобретение оборудования, инструмента, инвентаря, а также всех сопутствующих затра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В сводном сметном расчете стоимости производственного и жилищно-гражданского назначения средства распределяются по следующим глав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одготовка территории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Основные объекты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Объекты подсобного и обслуживающего назнач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Объекты энергетического хозяй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Объекты транспортного хозяйства и связ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Наружные сети и сооружения водоснабжения, канализации, теплоснабжения и газоснабж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  Благоустройство и озеленение территор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.  Временные здания и сооруж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  Прочие работы и затра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0.  Содержание дирекции (технический надзор) строящегося предприят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1.  Подготовка эксплуатационных кадр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2.  Проектные и изыскательские работы, авторский надзо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При определении твердой договорной цены подрядчик учитывает затраты, связанные с выполнением работ по гл.1-8 (в части строительно-монтажных работ), а также часть затрат гл.9, связанных с начислением непредвиденных расходов по перечисленным главам ССРС в % к нормируемому фонду оплаты труда и прогнозирования инфляционного процесса по статьям затрат на строительств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риентировочная  структура твердой договорной цены складывается следующим образ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8479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66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величина твердой договорной цены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524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прямые затраты, связанные с выполнением работ по статьям 1-8 ССРС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810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величина непредвиденных расходов (норматив риска), на которую может быть скорректирована величина твердой цены в соответствии с распоряжением Премьера Правительства Москвы от 17 марта 1997 года N 251-РМ "О расчетах за выполненные работы в строительстве по твердым договорным ценам"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286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нормативы накладных расходов по видам строительно-монтажных работ (без учета стоимости затрат на оборудование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571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нормативы сметной прибыли по видам строительно-монтажных работ (без учета стоимости затрат на оборудование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905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инфляции в строительстве в текущих ценах к расчетной базе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определения индексов инфляции по каждому виду затрат следует применять их процентное соотношение в общем объеме прямых затра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4.  На основании ССРСС инвестор (заказчик) определяет свою цену, выставляя ее как стартовую стоимость лота, которая отражает "верхнюю возможную планку" затрат на строительно-монтажные работы, снизить которую призваны участники конкурс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  В качестве стоимостного показателя при выставлении лота на конкурс выступает один критерий - стоимость поручаемых подрядчику работ в текущих цен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6.  При подведении итогов конкурсных торгов после оценки и сопоставления предложений, предъявляемых претендентами, устанавливается цена победителя конкурс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артовая  цена строительной продукции определяется на основании сметной стоимости, определенной в базисных ценах, пересчитанных в текущий уровень цен на начало строительства объекта по соответствующим коэффициентам пересчета сметной стоимости по видам работ, утвержденным РМВК. Полученная расчетная стоимость строительной продукции с учетом непредвиденных расходов должна быть скорректирована на процент снижения стоимости строительной продукции, определенный в результате конкурса (тендер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результате совместного решения заказчика и победителя конкурса оформляется протокол согласования (ведомость) твердой договорной цены на строительную продукцию, которая является неотъемлемой частью договора подряда (контракт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7.  Твердой договорной ценой на строительную продукцию считается цена, зафиксированная на определенном уровне и привязанная к конкретному сроку, указанному в договоре подряда (контракте). При отсутствии в договоре (контракте) фиксированной даты за нее принимается дата подписания договора (контракт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8.  Определение твердых договорных цен на строительную продукцию осуществляется только по результатам проведенных конкурсов (торгов). При этом цена на строительную продукцию не может превышать утвержденную в проекте (рабочем проекте) стоимость объекта, является окончательной и, как правило, не подлежит изменению при осуществлении строительства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9.  Цена строительной продукции, установленная в результате проведения конкурса, определяется в текущих ценах на фиксированную дату либо на момент заключения договора (см. п.4.7) с учетом прогнозного уровня изменения цен на период от начала до окончания работ в процессе строительства объекта (выполнения работ), если условиями проведения конкурса не предусматривается корректировка согласованной договорной цены в процессе выполнения работ, связанная с изменением официально установленного Региональной межведомственной комиссией по ценовой и тарифной политике при Правительстве Москвы обобщенного коэффициента инфляции в строительстве за отчетный пери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0.  Для объектов, строящихся по индивидуальным проектам, расчеты твердых договорных цен строительной продукции следует производить на основе утвержденной в установленном порядке сметной документации с применением соответствующих коэффициентов пересчета сметной стоимости строительно-монтажных работ по видам и комплексам работ, разрабатываемых ОАО "МЦЦС "Мосстройцены" и утверждаемых РМВ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1.  Для объектов, строящихся по типовым и повторно применяемым проектам, расчеты твердых договорных цен на строительную продукцию следует производить на основе утвержденной в установленном порядке сметной документации, с пересчетом сметной стоимости работ по указанной сметной документации в уровень цен на период начала их выполнения по прогнозным индексам изменения сметной стоимости строительства объектов, утвержденным РМВ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2.  Твердая договорная цена согласуется с начислением непредвиденных расходов (нормы риска) в размере*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%  - на объектах жилищно-гражданского и социального назнач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%  - на объектах производственного назначения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Распоряжение Премьера Правительства Москвы от 17 марта 1997 года N 251-РП "О расчетах за выполненные работы в строительстве по твердым договорным ценам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3.  Установленная в указанном порядке твердая договорная цена не должна претерпевать изменений за исключением случае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гда вносятся изменения в проект по инициативе заказчика (инвестор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гда уровень инфляции в процессе строительства превысит на 5% официально установленный РМВК обобщенный индекс инфляции в строительстве с момента согласования договорной цены, в этом случае стоимость оставшейся части работ и затрат подлежит корректировке с применением коэффициентов пересчета сметной стоимости строительства в текущий уровень цен по видам работ. При этом заказчик и подрядчик при заключении договора строительного подряда обязаны устанавливать в нем порядок корректировки договорной цены и расчетов за выполненные рабо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4.  Корректировка стоимости оставшейся части работ и затрат подрядчика в связи с превышением официального обобщенного индекса инфляции на 5% может осуществляться по упрощенной формуле пересчета применительно к п.6(б) Временного порядка, утвержденного распоряжением Премьера Правительства Москвы от 17 марта 1997 года N 251-РП "О расчетах за выполненные работы в строительстве по твердым договорным ценам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5.  Корректировка твердых договорных цен на субподрядные работы при инфляционном изменении стоимости строительства производится в том же порядке, что и твердых договорных цен генподряд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6.  Твердая договорная цена на объемы работ, переходящие на последующий год по задельным объектам определяется как сметная стоимость объемов работ, переходящих на последующий год, определенная на основе смет, составленных к рабочей документации и пересчитанная в текущий уровень цен в порядке, установленном в пунктах 4.10, 4.11, 4.18 Рекоменд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7.  Твердая договорная цена строительной продукции, установленная в результате проведенного конкурса оформляется протоколом согласования договорной цены, который подписывается заказчиком и подрядчиком, выигравшим конкурс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токол  договорной цены является неотъемлемой частью договора строительного подря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8.  Твердая договорная цена между генеральным подрядчиком и субподрядчиком оформляется также протоколом согласования договорной цены, который является неотъемлемой частью договора субподря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9.  При проведении конкурсов (тендеров) подряда строительных работ Генеральный подрядчик размещает заказ на разработку Рабочей документации или выполняет РД собственными силами в соответствии со стадией "Проект", выставляемой на тендер в составе конкурс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0.  При организации тендера в составе тендерной документации предусматривается разделительный протокол согласно сводному сметному расчету между заказчиком и Генеральным подрядчиком с выделением НДС отдельной строко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ловарь основных термин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нкур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способ выявления поставщика (исполнителя городского заказа) на поставку товаров, выполнение работ, услуг, необходимых для реализации программы капитального строительства (реконструкции), на основе сравнения поступивших предложений по выполнению заказа и выбора предложения с лучшими условиям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сударственным заказчиком городского заказа (далее - заказчик) по реализации программ капитального строительства (реконструк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могут быть Правительство Москвы или уполномоченный им орган городской администрации, государственное унитарное предприятие города, государственное учреждение, которому предоставлены Правительством Москвы финансовые ресурсы на соответствующие цели в пределах средств, предусмотренных в бюджете города и программе долговых обязательств, и право распоряжаться этими ресурсами для реализации городской программы капитального строительства (реконструкции). Заказчик уполномочен осуществлять функции инвестора и принимать решение о проведении конкурса по объектам, предусматриваемым городской программой капитального строительства (реконструкции). Заказчик сам выступает организатором конкурса либо делегирует функции организатора конкурса другому юридическому лицу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 государственного зака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объект, совокупность объектов, пусковой комплекс, к которому относится предмет конкурс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мет конкур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деятельность по производству продукции (товаров), выполнение работ, услуг, в совокупности необходимых для осуществления проектирования и (или) строительства конкурсного объекта, на право осуществления которой заключается государственный контракт (договор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частник конкурса (претенден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поставщик (исполнитель городского заказа), осуществляющий деятельность по производству продукции (товаров, работ, услуг), которая соответствует предмету конкурса, и подавший заявку на участие в конкурсе в установленном порядк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нкурсная комисс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коллегиальный орган, создаваемый заказчиком в целях организации и проведения конкурсов по размещению городских государственных заказов по реализации программы капитального строительства (реконструкции). Решение о составе Конкурсной комиссии и назначении председателя принимает заказчи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нкурсная документ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комплект документов, содержащих исходную информацию о технических, коммерческих, организационных и иных характеристиках объекта и предмета конкурса, требованиях к его участникам, а также об условиях и процедуре конкурс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артовая стоимость контракта (договор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начальная стоимость выполнения государственного заказа, определенная на основе сметных расчетов или иным путем. Стартовая стоимость выполнения заказа указывается в конкурсной документац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крытый конкур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предусматривает участие любых юридических лиц и индивидуальных предпринимателей, подавших заявку на участие в конкурс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крытый конкурс с квалификационным отбор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открытый конкурс, предусматривающий предварительный отбор претендентов. На таком конкурсе рассматриваются заявки только участников, прошедших предварительный квалификационный отбо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акрытый конкур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к участию допускаются только претенденты, специально приглашенные для этой цели, в соответствии со списком, утвержденным заказчико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вухэтапный конкур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открытый или закрытый конкурс, на первом этапе которого определяется несколько победителей, которым дается возможность подготовить окончательную заявку для участия во втором этапе конкурс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вердая договорная це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цена, зафиксированная на определенном уровне и приведенная к сроку, указанному в договоре подряда (контракте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При отсутствии в договоре (контракте) фиксированной даты за нее принимается дата подписания договора (контракта) - постановление Госстроя РФ от 16.04.99 N 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гнозирование  инфляционного процесса должно осуществляться по следующим статьям затрат на строительство объектов, приведенных в табл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редний удельный вес затрат подрядных организаций г.Москвы на строительство объектов жилищно-гражданского назначения (за IV квартал 2000 года)*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зат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% зат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ямые затраты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работная плата в строительст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ксплуатация строительных машин и механизм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териальные ресурсы и материа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чие затра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кладные расх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метная прибы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0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Приведены усредненные затраты по подрядным организациям г.Москвы на строительство жилищно-гражданского назначения, полученные на конец 2000 года в результате проведенного Мосстройценами мониторинга, и должны учитывать при ориентировочном распределении статей затра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*  Выделение прямых затрат отдельной строкой в составе стоимости СМР необходимо, т.к. по показателю прямых затрат рассчитывается переход в текущие цены с применением коэффициента инфля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"Рекомендации по составу проектной и сметной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окументации, необходимой для проведения конкурсов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тендеров) подряда строительных работ по городскому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заказу в обеспечение перехода на контрактную систему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твердых договорных цен",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Москва, 2001 год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Рекомендациях по составу проектной и сметной документации, необходимой для проведения конкурсов (тендеров) подряда строительных работ по городскому заказу в обеспечение перехода на контрактную систему в твердых договорных ценах </dc:title>
</cp:coreProperties>
</file>