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Общие указа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применению нормативно-методических документов по определению стоимости разработки предпроектной и проектной документации на новое строительство, реконструкцию и капитальный ремонт в.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01-04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щие  указания по применению нормативно-методических документов по определению стоимости разработки предпроектной и проектной документации на новое строительство, реконструкцию и капитальный ремонт в г.Москве МРР-3.2.01-04 подготовлены специалистами ГУП "НИАЦ Москомархитектуры (Дронова И.Л., Соболев В.К., Игошин Е.А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щие  указания отражают взаимосвязь различных видов предпроектной и проектной документации и системы методических документов по ценообразованию в проектирова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щие  указания по применению нормативно-методических документов по определению стоимости разработки предпроектной и проектной документации на новое строительство, реконструкцию и капитальный ремонт в г.Москве предназначены для широкого круга участников инвестиционного процесса в строительстве и позволяют свободно ориентироваться в системе методических документов по ценообразованию в проектирова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дновременно  данный документ предоставляет возможность формирования тематического плана развития системы методических документов на последующие год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Методические документы по ценообразованию в проектировании входят в Систему методических документов в проектном комплекс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Система методических документов в проектном комплексе Москвы (далее - Система) состоит из шести блок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кономическая и производственная деятельность проектно-изыскательских организаций (ПИО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рганизация производства и технология предпроектных и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ценообразование в проектном комплекс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снование и экономическая оценка проектных ре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инансирование и кредитование капитального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ффективное распределение дохода в ПИО и других организация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Каждый блок "Системы" подразделяется на следующие подсистем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рмативные и базовые показател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етодические указания, рекомендации, полож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талоны, макеты, стандарты, примеры расче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втоматизированные системы и программы автоматиз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хематическое  изображение "Системы" представлено в приложении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На основе данной "Системы" разработан классификатор, устанавливающий состав и обозначения (шифр) Московских региональных рекомендаций (МРР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Шифр  состоит из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ббревиатуры (МРР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мера блока (с первого по шесто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мера подсистемы (с первого по четверты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мера документа (две цифры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мера редакции документа (две цифры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ве последние цифры, присоединяемые через тире, обозначают год утверждения и ввода документа в действ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Если  документ является дополнением к ранее утвержденному или должен применяться совместно с ним, то в шифр включается порядковый номер дополнения (после номера редакци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омера  рубрик, групп документов разделены друг от друга точками. Например, Методика определения стоимости авторского надзора за строительством зданий, сооружений и предприятий в г.Москве имеет шифр МРР-3.2.07.02-0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По состоянию на июль 2004 года в системе ценообразования в проектировании действует 32 методических документа, 2 документа представлены на рассмотрение в Межведомственный совет по ценовой политике в строительстве при Правительстве Москвы, 7 документов проходят согласование и утверждение, 6 документов будут разработаны по заказу ДЭПиР в 2004 год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истема  методических документов по ценообразованию в проектировании находится в непосредственном взаимодействии с развитием и совершенствованием порядка предпроектной и проектной подготовки строительства в г.Москве, изменениями условий рыночных отношений, норм проектирования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Одновременно с разработкой Московских региональных рекомендаций Москомархитектура разрабатывает нормативно-методические документы по проектированию, к которым относятся: Московские городские строительные нормы (МГСН), методические рекомендации и пособия по проектированию, положения о порядке подготовки, согласования и утверждения различных видов предпроектной и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Классификация методических документ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о ценообразованию в проектирован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Методические документы по ценообразованию в проектировании классифицируются по следующим признака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)  по этапам проектирования - предпроектный и проектный этап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)  по видам проектной документации - основные и дополнительные вид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)  по способу определения стоимости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трудозатрат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нормативу от стоимости строительства или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основе базовых це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основе удельных показателей стоимости на единицу измер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К предпроектной документации относя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)  основные ви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 планировки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ое обоснование размещения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ходно-разрешительная документ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)  дополнительные ви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о-градостроительное реш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хемы инженерного обеспечения застрой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К проектной документации относя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)  основные ви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верждаемая проектная документ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чая проектная документ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тверждаемая  проектная документация при двухстадийном проектировании - проект; при одностадийном проектировании - рабочий проек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)  дополнительные виды - проектная документация, выполняемая на всех стадиях проектирования сверх основного объема (обусловленного СНиП, МГСН) в соответствии с заданием на проектирование и требованиями эксплуатирующих организ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дополнительным видам проектных работ следует также отне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ыскательские (топографическая съемка, инженерно-геологические и гидрогеологические изыскания, обмерные работы и технические обследования и др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вторский надзор за строительств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демонстрационных материал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Взаимосвязь основных видов предпроектной и проектной документации с методическими документами по ценообразованию в проектном комплексе отражена в "Принципиальной схеме применения методических документов по ценообразованию на предпроектном и проектном этапах подготовки строительства в г.Москве" (приложение 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Основные принципы формирования методических документ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о ценообразованию в проектирован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Методические документы по ценообразованию в проектировании базируются на следующих принципа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 основе базовых цен лежат нормируемые трудозатраты исполнителей работ в базовом уровне на 01.01.98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ный, комплексный подход к формированию базовых цен на основе использования экономико-математических методов, статистической обработки данных, а также применения современной вычислительной техни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базовых цен на основной объем проектных работ, установленный нормативными документами Российской Федерации и Правительства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е функциональной зависимости между нормативами трудоемкости и нормативами стоимости выполнения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рмирование базовых цен на основе следующих метод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по нормативу от стоимости строительств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по нормативу от стоимости проектных работ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по удельным показателям стоимости на единицу измерения (га, кв.м, куб.м, п.м и т.д.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по базовым ценам на натуральный показатель мощности объекта строительств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ет усложняющих (упрощающих) факторов проектирования, оказывающих влияние на трудоемкость работ, путем применения системы корректирующих коэффициен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чет  инфляционных изменений при помощи коэффициентов пересчета (инфляционного изменения), устанавливаемых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Основные методические документ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о ценообразованию в проектном комплекс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Перечень методических документов, применяемых для определения стоимости основных работ на предпроектном этапе подготовки строительства, представлен в таблице 4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проектный этап (основные работы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Шиф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ласть приме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03.1-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ременный порядок определения стоимости разработки проектов планировки территорий в г.Москв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зволяет определить стоимость разработки проекта планировки территории на основе удельных показателей стоимости на единицу измерения (га), характеризующих конкретную территорию с точки зрения количественных и качественных показателей: размер, особенности архитектурно-планировочной организации, инженерно-транспортной инфраструктуры, состояния экологии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03.1-1-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ременные рекомендации для определения стоимости разработки проектов планировки улично-дорожной се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няется совместно с Временным порядком определения стоимости разработки проектов планировки территорий в г.Москве МРР-3.2.03.1-2000 и уточняет изложенные в нем положения с целью учета специфических особенностей проектирования улично-дорожной се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39-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ременная методика определения стоимости разработки градостроительного обоснования размещения объекта в г.Моск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ана на применении удельных показателей стоимости на единицу измерения, учитывающих количественные и качественные характеристики рассматриваемой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16.02-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одика определения стоимости разработки исходно-разрешительной документации в проектирован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Является 2-й редакцией Порядка определения стоимости разработки исходно-разрешительной документации для проектирования МРР-3.2.16-96. Для определения стоимости разработки основного комплекта ИРД в Методике используются нормативы от стоимости строительства объекта, а для определения стоимости сопутствующих работ - нормируемые трудозатра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13.1.02-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рядок определения стоимости разработки исходно-разрешительной документации по реставрации и реконструкции зданий и соору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назначен для расчета стоимости выполнения научно-исследовательских и изыскательских работ по подготовке рекомендаций по реставрации и реконструкции существующих объектов в г.Моск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03-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рядок определения стоимости разработки предпроектной градостроитель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 соответствует действующей в настоящее время градостроительной документации и рассчитан в базовом уровне цен 1991 г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Для определения стоимости сопутствующих предпроектных работ применяются методические документы, приведенные в таблице 4.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проектный этап (сопутствующие работы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Шиф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ласть приме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2.3.02-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ика определения стоимости разработки разбивочных чертежей-актов линий градостроительного регул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зволяет определить стоимость рассматриваемых работ на основе базовых цен на единицу измерения (переломные точ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27.02-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одика определения стоимости археологических исследований при градостроительных работах в зонах охраны Москв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Является 2-й редакцией Порядка определения стоимости археологических исследований при градостроительных работах в зонах охраны Москвы МРР-3.2.27.02-03 и содержит базовые цены на исходно-разрешительную документацию, проектные работы и натурные обследования при проведении археологических работ в зонах охра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37.1-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одика определения стоимости работ по визуально-ландшафтному анализ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держит базовые цены на следующие виды работ по визуально-ландшафтному анализу: предварительные работы, разработка аналитических материалов, разработка рекомендаций, составление текстовых материалов исследовательской документации, документально-протокольная фотофиксация и дополнительные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40-03*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комендации по определению стоимости изготовления демонстрационных материалов (макеты, планшеты, буклеты и пр.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ставлены базовые цены на изготовление плоскостных (демонстрационные чертежи, буклеты, альбомы) и объемных (планировочные макеты, макеты рельефа, макеты зданий и сооружений, в т.ч. с показом интерьеров и оборудования) демонстрационных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Вероятно, ошибка оригинала, следует читать "МРР-3.2.40-04". - Примечание "КОДЕКС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Проектный этап подготовки строительства характеризуется наличием гораздо большего числа методических документов, позволяющих определить стоимость выполняемых на данном этапе проектных работ. В таблице 4.3 представлены методические документы, применяемые для определения стоимости основных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ектный этап (основные работы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Шиф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ласть приме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РР-3.2.06.05-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борник базовых цен на проектные работы для строительства в г.Москве на основе натуральных показа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анный Сборник, в отличие от действовавшего ранее Порядка определения стоимости проектных работ для строительства в г.Москве (4-я редакция) МРР-3.2.06.04-00, предоставляет возможность определения стоимости проектных работ в зависимости от мощности объекта строительства, измеряемой в натуральных показателях (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общей площади объект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объема здания, п.м транспортных магистралей и инженерных коммуникаций и пр.) вне зависимости от стоимости строительства. Кроме того, в Сборнике приведен перечень дополнительных проектных работ и рекомендации по определению их стоимости, а также приведено распределение стоимости основных проектных работ по разделам проектной документации в зависимости от стадий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РР-3.2.38-0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борник базовых цен на проектные работы для капитального ремонта жилых домов, детских дошкольных учреждений и шк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няемый в данном Сборнике методический подход основан на определении стоимости комплекса проектно-изыскательских работ по капитальному ремонту зданий и сооружений, состоящей из стоимости выполнения "рабочего проекта" на капитальный ремонт и стоимости выполнения дополнительных, предпроектных и отдельных видов проектных работ по капитальному ремонту зд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13.02-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рядок определения стоимости проектных работ по реставрации и реконструкции зданий и сооружений (2-я редакци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няемый в данном Сборнике методический подход заключается в определении стоимости основных и дополнительных проектных работ по реставрации с учетом категории сложности проектирования в зависимости от физических характеристик (объем, площадь) реставрируемого объекта (памятника) и вида выполняем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05.02-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рядок определения стоимости работ по техническому обследованию строительных конструкций зданий и сооружений (2-я редакци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няется для определения стоимости работ по обследованию строительных конструкций существующих зданий и сооружений, определения их технического состояния, условий капитального ремонта и реконструкции, условий примыкания проектируемых пристроек, выявления несущей способности перекрытий и др.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07.02-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одика определения стоимости авторского надзора за строительством зданий, сооружений и предприятий в г.Москв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соответствии с данной Методикой стоимость работ по авторскому надзору рассчитывается по нормативу от стоимости строительства, определенной по главам 1-8 Сводного сметного расчета стоимости строительства (ССРСС) в базовом уровне цен 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РР-3.2.43-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одика определения стоимости работ по экологическому сопровождению проектно-инвестиционной деятельности в г.Москв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няется при определении стоимости разработки экологического обоснования возможности строительства (реконструкции) объектов, раздела "Охрана окружающей среды" (ООС), гидрогеологического, гидрологического, гидрохимического прогнозирования и выполнения акустических расче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  Для определения стоимости дополнительных проектных работ применяются методические документы, представленные в таблице 4.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ектный этап (дополнительные работы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Шиф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ласть приме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09.02-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мендации по определению стоимости работ, связанных с согласованием предпроектной и проектной документации для строительства в г.Моск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няемый в данных Рекомендациях методический подход заключается в определении стоимости работ на основании нормативов от стоимости предпроектных и проектных работ, а также на основе нормируемых трудозатр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12.02-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рядок определения стоимости оказания маркетинговых, консалтинговых услуг, менеджмента и других услуг (2-я редакци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оставляет возможность методического обоснования финансовых взаимоотношений между инвесторами и организациями, специализирующимися на оказании маркетинговых, консалтинговых услуг, менеджмента и инжиниринговых услуг, в т.ч. услуги по выполнению функций заказчика-застройщ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18.02-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рядок определения стоимости проектирования фонтанов в условиях г.Москвы (2-я редакци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няемый в данном Порядке методический подход заключается в определении стоимости работ на основании базовых нормативов в зависимости от архитектурно-художественной композиции и специфики инженерно-технологических решений фонтан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18.02-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мендации по определению стоимости проекта архитектурной колористики фасадов зданий, сооружений в г.Моск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няемый в данных Рекомендациях методический подход основан на определении стоимости работ по нормативам в зависимости от площади фасада здания, сооружения с учетом категории сложности проектирования. Кроме того, в Рекомендациях приведена примерная форма задания на проектирование колористического решения архитектурного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22.02-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рядок определения стоимости "привязки" типовых проектов жилых домов в зависимости от стоимости строительства 1 кв.м общей площад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няется для определения стоимости "привязки" типовых проектов жилых домов различных серий (ПЗМ, П44, П46М, КОПЭ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26-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рядок определения стоимости разработки технической документации на автоматизированные системы управления технологическими процессами (АСУТП) для объектов Москвы и ЛПЗ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усматривает определение базовых цен на разработку технических заданий на создание АСУТП и двухстадийную разработку проектной документации на АСУТП с последующим их распределением по частям проектной документации (видам обеспечения) АСУТП и стадиям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30-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рядок определения стоимости проекта архитектурного освещения для формирования световой среды и создания световых ансамблей в г.Москв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няемый в данном Порядке методический подход заключается в определении стоимости работ на основании норматива удельной мощности в зависимости от приведенной площади освещаемой поверхности объекта с учетом категории сложности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* Нумерация соответствует оригиналу. Примечание "КОДЕКС"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32-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рядок определения стоимости разработки паспортов жилых домов (раздел "Техническая эксплуатация здания"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ан на зависимости между нормативами трудозатрат и нормативами стоимости разработки раздела "техническая эксплуатация". Рассчитан в базовых ценах 1991 года. В Порядке приведен макет раздела "Техническая эксплуатация" паспорта жилого до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РР-3.2.44-03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борник базовых цен на проектные работы по организации дорожного дви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назначен для расчета стоимости разработки проекта организации дорожного движения. Базовые цены Сборника рассчитаны на основе нормируемых трудозатр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Вероятно, ошибка оригинала, следует читать "МРР-3.2.44-04". - Примечание "КОДЕКС".     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  В таблице 4.5 представлены методические документы, способствующие формированию договорной цены, а также титульных списков проектно-изыскательск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Методические документы, способствующие формировани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договорной цены, а также титульных списк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роектно-изыскательски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Шиф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ласть приме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1.03-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мендации по определению укрупненных показателей стоимости строительства, изыскательских и проектных работ для составления титульных списков ПИР по объектам, расположенным в Москве и ЛПЗП и финансируемым за счет средств городского бюдже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назначен для определения базовой стоимости строительных, изыскательских и проектных работ на предпроектной стад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работан в базовом уровне цен 1991 года, ввиду чего подлежит корректировке или отмен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1.06-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борник базовых удельных показателей стоимости строительства (БУПс) для определения стоимости строительства объектов, возводимых на садоводческих участках, в т.ч. коттеджей, расположенных в Московской обла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яет порядок, алгоритм и условия расчета стоимости строительства объектов (в т.ч. коттеджей) на садоводческих или иных земельных участках Московской област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работан в базовом уровне цен 1991 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1.10-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ормы продолжительности проектирования объектов строительства в г.Москве и ЛПЗ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назначены для определения продолжительности проектирования объектов жилищно-гражданского назначения в условиях г.Москвы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настоящее время корректируют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полнение к МРР-3.1.10-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ременные нормы продолжительности проектирования АСУД, ИАСУЭ, СКТВ (КСКПТ) в Москв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няется совместно с МРР-3.1.10-97 и уточняет изложенные в нем положения с целью учета специфических особенностей проектирования данных объе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1.12-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ормы продолжительности разработки предпроектной градостроительной и исходно-разрешительной документации для Москвы и ЛПЗ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назначены для определения продолжительности разработки предпроектной градостроительной и исходно-разрешительной документации в условиях г.Москвы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настоящее время откорректированы, находятся на рассмотрении и согласова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04-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ормы продолжительности выполнения изыскательских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назначены для определения продолжительности выполнения изыскательских рабо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настоящее время откорректированы, готовятся к изда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РР-3.2.33-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комендации по составу проектно-сметной документации, необходимой для проведения конкурсов (тендеров) подряда строительных работ по городскому заказу в обеспечение перехода на контрактную систему в твердых договорных цен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пределяют состав конкурсной проектной и сметной документации, необходимой для проведения конкурсов на строительные и реконструкционные работы по объектам жилищно-гражданского и других видов строитель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Приложение 1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Система методических докум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роектном комплексе 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ормативные и базов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казате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кономическая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одические указания, рекомендации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изводстве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о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еятель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алоны, макеты, стандарты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И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меры расче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матизированные системы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граммы автомат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ормативные и базов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рганиз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казате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изводства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одические указания, рекомендации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хнолог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о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проектных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алоны, макеты, стандарты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ектных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меры расче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матизированные системы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граммы автомат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ормативные и базов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казате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енообраз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одические указания, рекомендации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 проектн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о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мплекс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алоны, макеты, стандарты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меры расче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матизированные системы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граммы автомат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ормативные и базов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казате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основание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одические указания, рекомендации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кономическ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о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ценка проект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алоны, макеты, стандарты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ш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меры расче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матизированные системы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граммы автомат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ормативные и базов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казате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инансир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одические указания, рекомендации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 кредит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о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питаль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алоны, макеты, стандарты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троитель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меры расче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матизированные системы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граммы автомат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ормативные и базов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ффективно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казате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спредел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одические указания, рекомендации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хода 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о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ИО и други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алоны, макеты, стандарты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рганизаци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меры расче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матизированные системы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граммы автомат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Приложение 2 </w:t>
      </w:r>
    </w:p>
    <w:p>
      <w:pPr>
        <w:pStyle w:val="UNFORMATTEXT"/>
        <w:bidi w:val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0"/>
        <w:gridCol w:w="739"/>
        <w:gridCol w:w="1"/>
        <w:gridCol w:w="740"/>
        <w:gridCol w:w="740"/>
        <w:gridCol w:w="739"/>
        <w:gridCol w:w="1"/>
        <w:gridCol w:w="740"/>
        <w:gridCol w:w="740"/>
        <w:gridCol w:w="739"/>
        <w:gridCol w:w="1"/>
        <w:gridCol w:w="740"/>
        <w:gridCol w:w="740"/>
        <w:gridCol w:w="739"/>
        <w:gridCol w:w="1"/>
        <w:gridCol w:w="740"/>
        <w:gridCol w:w="740"/>
        <w:gridCol w:w="739"/>
        <w:gridCol w:w="1"/>
        <w:gridCol w:w="740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ПРЕДПРОЕКТНЫЙ ЭТА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Принципиальная схема применения методических документов на предпроектном и проектном этапах подготовки строительства в г.Моск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Проект планировки территории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Градостроительное обоснование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Архитек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адостроительное решение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ременный порядок определения стоимости разработки проектов планировки территорий в г.Москв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РР-3.2.03.1-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ременная методика определения стоимости разработки градостроительного обоснования размещения объекта в г.Москв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РР-3.2.39-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тодика определения стоимости разработки архитек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радостроительного реше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РР-3.2.41-03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ременные рекомендации для определения стоимости разработки проектов планировки улично-дорожной сети. МРР-3.2.03.1-1-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6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0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6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9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0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Исходно-разрешительная документ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тодика определения стоимости разработки исходно-разрешительной документации в проектировании. МРР 3.2.16.02-0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тодика определения стоимости разработки исходно-разрешительной документации по реставрации и реконструкции зданий и сооружений. МРР-3.2.13.1.02-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Акт землеполь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Акт разрешения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комендации по определению стоимости оформления Акта разрешенного использования участка территории градостроительного объекта для осуществления строительства, реконструкции в режиме одного окна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комендации по определению стоимости оформления Акта разрешения на строительство, реконструкцию градостроительного объекта в г.Москве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99" w:type="dxa"/>
            <w:gridSpan w:val="6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1" w:type="dxa"/>
            <w:gridSpan w:val="6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9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ИНВЕСТИЦИОННЫЙ КОНКУР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9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тодика и нормативы для определения затрат на проведение торгов и конкурсов при реализации Московской городской программы капитального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21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2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Сопутствующие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62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мендации по организации и проведению маркетинговых исследований до разработки предпроектной и проектной документации с целью определения коммерческой эффективности территории. МРР-2.2.16-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62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ика определения стоимости разработки разбивочных чертежей-актов линий градостроительного регулирования. МРР-2.3.02-0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62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ика определения стоимости археологических исследований при градостроительных работах в зонах охраны Москвы. МРР-3.2.27.02-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62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ика определения стоимости работ по визуально-ландшафтному анализу. МРР-3.2.37.1-0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62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мендации по определению стоимости изготовления демонстрационных материалов (макеты, планшеты, буклеты и пр.). МРР-3.2.40-0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Документ разработан, находится на утверждении в Межведомственном совете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*  Документ разрабатывается по заданию Департамента экономической политики и развития города Москвы в 2004-2005 год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3"/>
        <w:gridCol w:w="854"/>
        <w:gridCol w:w="855"/>
        <w:gridCol w:w="854"/>
        <w:gridCol w:w="853"/>
        <w:gridCol w:w="854"/>
        <w:gridCol w:w="855"/>
        <w:gridCol w:w="854"/>
        <w:gridCol w:w="853"/>
        <w:gridCol w:w="854"/>
        <w:gridCol w:w="855"/>
        <w:gridCol w:w="854"/>
        <w:gridCol w:w="853"/>
      </w:tblGrid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ПРОЕКТНЫЙ ЭТА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Принципиальная схема применения методических документов на предпроектном и проектном этапах подготовки строительства в г.Моск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Конкурс подря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ных организ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1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2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7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Авторский надзор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Проектная документация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Архитектурный про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тодика определения стоимости авторского надзора за строительством зданий, сооружений и предприятий в г.Москв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РР-3.2.07.02-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борник базовых цен на проектные работы для строительства в г.Москве на основе натуральных показателе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РР-3.2.06.05-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тодика определения стоимости разработки архитек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радостроительного решения (архитектурного проекта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РР-3.2.41-03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1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рядок определения стоимости проектных работ по реставрации и реконструкции зданий и сооруж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РР-3.2.13.02-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16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борник цен на проектные работы для капитального ремонта жилых домов, детских дошкольных учреждений и шко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РР-3.2.38-0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3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Сопутствующие работы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мендации по заключению договоров подряда на выполнение проектных и изыскательских работ в строительстве в г.Москве. МРР-2.2.04.02-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мендации по определению укрупненных показателей стоимости строительства, изыскательских и проектных работ. МРР-3.1.03-9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рмы продолжительности проектирования объектов строительства в г.Москве и ЛПЗП, МРР-3.1.10-9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борник БУПс, предназначенных для определения стоимости строительства объектов, возводимых на садоводческих участках, в том числе коттеджей, расположенных в Московской области. МРР-3.1.06-9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рмы продолжительности выполнения изыскательских работ. МРР-3.2.04-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рядок определения стоимости работ по техническому обследованию строительных конструкций зданий и сооружений (2-я редакция). МРР-3.2.05.02-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мендации по определению стоимости работ, связанных с согласованием предпроектной и проектной документации для строительства в г.Москве. МРР-3.2.09.02-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рядок определения стоимости оказания маркетинговых, консалтинговых услуг, менеджмента и др. услуг (2-я редакция). МРР-3.2.12.02-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рядок определения стоимости проектирования фонтанов в условиях г.Москвы (2-я редакция). МРР-3.2.18.02-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мендации по определению стоимости проекта архитектурной колористики фасадов зданий, сооружений в г.Москве. МРР-3.2.18.02-0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рядок определения стоимости разработки технической документации на автоматизированные системы управления технологическими процессами (АСУТП) для объектов Москвы и ЛПЗП. МРР-3.2.26-9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рядок определения стоимости проекта архитектурного освещения для формирования световой среды и создания световых ансамблей в г.Москве. МРР-3.2.30-9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рядок определения стоимости разработки паспортов жилых домов (раздел "Техническая эксплуатация здания"). МРР-3.2.32-9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одика определения стоимости работ по экологическому сопровождению проектно-инвестиционной деятельности в г.Москве. МРР-3.2.43-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39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борник базовых цен на проектные работы по организации дорожного движения. МРР-3.2.44-0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Общие указания по применению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нормативно-методических документов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о определению стоимости разработки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едпроектной и проектной документации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на новое строительство, реконструкцию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и капитальный ремонт в г.Москве.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МРР-3.2.01-04"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ГУП города Москвы "НИАЦ", 2004 год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бщие указания по применению нормативно-методических документов по определению стоимости разработки предпроектной и проектной документации на новое строительство, реконструкцию и капитальный ремонт в.Москве </dc:title>
</cp:coreProperties>
</file>