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>Правительство Москвы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КОМИТЕТ ПО АРХИТЕКТУРЕ И ГРАДОСТРОИТЕЛЬСТВУ г.МОСКВЫ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jc w:val="center"/>
        <w:rPr/>
      </w:pPr>
      <w:r>
        <w:rPr>
          <w:b/>
        </w:rPr>
        <w:t>ПОРЯДОК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пределения стоимости оказания маркетинговых, </w:t>
      </w:r>
    </w:p>
    <w:p>
      <w:pPr>
        <w:pStyle w:val="HEADERTEXT"/>
        <w:bidi w:val="0"/>
        <w:jc w:val="center"/>
        <w:rPr/>
      </w:pPr>
      <w:r>
        <w:rPr>
          <w:b/>
        </w:rPr>
        <w:t>консалтинговых услуг, менеджмента и других услуг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(2-я редакция) МРР-3.2.12.02-00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  Порядок определения стоимости оказания маркетинговых и консалтинговых услуг, менеджмента и других услуг МРР-3.2.12.02-00 разработан специалистами ГУП "НИАЦ" Москомархитектуры (Дронова И.Л., Соболев В.К., Елисеев Д.В.), при участии Москомархитектуры (Гольдфайн Ю.В.), Департамента экономической политики и развития г.Москвы (Страшнов Г.Г.) и др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  Порядок предназначен для определения стоимости оказания маркетинговых и консалтинговых услуг, менеджмента и других услуг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  Утвержден и введен в действие приказом Москомархитектуры от 27.11.2000 N 139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Введение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В  настоящее время, в силу сложившихся объективных причин заметно увеличился объем внебюджетных инвестиций в строительную и производственную сферу. В результате, в условиях рыночной экономики в роли инвесторов могут выступать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государственные (городские) организации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частные юридические и физические лиц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Среди  частных инвесторов (физических и юридических) наиболее мобильной и достаточно большой группой являются мелкие и средние инвесторы. В отличие от крупных организаций частные инвесторы, как правило, не имеют необходимой специализированной профессиональной службы, достаточно компетентной и имеющей опыт деятельности в сфере приложения инвестиций. Управление инвестициями также является специфическим видом деятельности, требующим соответствующего квалифицированного подхода, особенно - при консолидации инвестиционных средств различных источников. Реализация проектов имеет в настоящее еще одну особенность - разноплановость задач, требующих решения в ходе реализации проект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В  сложившейся ситуации все большее количество инвесторов применяют прогрессивную практику привлечения для выполнения функций заказчика и оказания различных видов услуг специалистов проектных и других специализированных организаций на условиях, гарантирующих высококвалифицированную помощь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влечение  специализированных инжиниринговых, консалтинговых и иных фирм обусловлено также высокой степенью влияния предпроектных, проектных и организационных мероприятий на реализацию проект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Рынок  рассматриваемых услуг находится в настоящее время в стадии развития. Одновременно с этим формируется система взаимоотношений субъектов на этом рынке. В сложившихся условиях определение стоимости предоставляемых услуг осуществляется либо с применением методик, используемых для других условий (научно-исследовательские работы, проектирование и проч.), либо произвольным образом, что далеко не всегда соответствует реально обоснованной стоимости и не обеспечивает нормализацию взаимоотношений заказчиков и исполнителей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Данная  работа призвана упорядочить порядок взаимоотношений инвесторов с организациями (фирмами), специализирующимися на оказании маркетинговых, инжиниринговых, консалтинговых и других видов услуг с целью обеспечения методических обоснований финансовых отношений между ним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  корректировке Порядка учтен опыт его использования с детализацией по характеру услуг - долгосрочные, комплексные (исполнение функций заказчика-застройщика) или разовые, единовременные (консультации, маркетинговые исследования, подготовка документов и пр.), их трудоемкости и функциональной зависимости от стоимости строительства, степени их влияния на конечный результат, необходимому профессиональному уровню исполнителей и технической оснащенности, требуемой для выполнения услуг и пр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  разработке документа использована информация из следующих источников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  Сборники нормативно-правовых документов Мэрии и Правительства Москвы при формировании рыночной системы хозяйствования в сфере инвестиционной деятельности, выпуски 1, 2, 3, Москва, 1994 год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  Положение о едином порядке предпроектной и проектной подготовки строительства в г.Москве, утвержденное распоряжением Мэра Москвы от 11.04.2000 N 378-РМ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  Порядок определения стоимости разработки исходно-разрешительной документации для проектирования, МРР-3.2.16-96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4.  Порядок определения стоимости работ, связанных с согласованием предпроектной и проектной документации для строительства в Москве и ЛПЗП, МРР-3.2.09-96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5.  Глушков Н.Т. - Справочник по ценообразованию, Москва, 1985 год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6.  Пашнев В.Д. - Экономика и бизнес, Москва, 1992 год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7.  Фишер С. - Экономика, Москва, 1993 год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8.  Щелков В.С., Белоусова Л.М. и др. - Инвестиционное проектирование, Москва, 1995 год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9.  Другие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1. Общие положения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1.  Порядок определения стоимости инжиниринговых, консалтинговых услуг, услуг менеджмента и других услуг является составной частью комплексной системы экономических норм и нормативов в проектно-строительном комплексе Москвы и способствует совершенствованию инвестиционного процесса в этой област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2.  Механизм формирования цен на оказание услуг базируется на нормативно-параметрическом методе с учетом условий спроса и предложения на рынке инвестиций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3.  Критерий оценки стоимости услуг учитывает общественно необходимые затраты на их подготовку, согласование, утверждение и передачу заказчику (инвестору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4.  Состав, объем и стоимость работ (услуг) определяется в зависимости от требований, изложенных в задании инвестор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5.  В зависимости от вида, состава и сложности работ (услуг) их стоимость определяется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6.  по соответствующим нормативам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7.  по трудозатратам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8.  по нормативам и трудозатратам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9.  Стоимость оказания услуг уточняется системой корректирующих коэффициентов, которые учитывают различные факторы, присущие конкретной работе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10.  Сформированная на основе использования современных методических подходов стоимость оказания услуг определяется в базовых ценах 1998 год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11.  Приведение базовой стоимости (в ценах 1998 года) к стоимости в текущих ценах осуществляется с помощью коэффициентов инфляции, утверждаемых региональной межведомственной комиссией по ценовой и тарифной политике при правительстве Москвы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12.  Базовая стоимость оказания услуг, рассчитываемая в соответствии с настоящим Порядком, с учетом дополнительных работ и услуг, оказываемых заказчику, является исходной для определения контрактной или договорной цены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13.  В базовой стоимости работ (услуг) учтены расходы на оплату труда всех участников их выполнения, на содержание административно-управленческого персонала, на отчисления на государственное социальное страхование и иные обязательные отчисления, на использование аппаратно-технических средств, на амортизационные отчисления, арендная плата, иные материальные затраты в соответствии с действующим законодательством, а также прибыль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14.  В стоимость работ (услуг), определяемой в соответствии с настоящим Порядком, не входят и подлежат компенсации заказчиком сопутствующие расходы, в том числ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15.  командировочные и транспортные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16.  затраты на международные и междугородные телефонные переговоры, почтово-телеграфные отправления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17.  оплата счетов согласующих организаций по работам, выполняемым по поручению заказчика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18.  начисления, установленные правительством Москвы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19.  налог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Стоимость  сопутствующих расходов определяется по трудозатратам, нормативам и тарифам или по соглашению сторон и оплачивается заказчиком по предъявлению счетов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1.  Порядок может применяться предприятиями, организациями и физическими лицами, осуществляющими инвестиционную, проектно-строительную, консультационную и иную деятельность в Москве и ЛПЗП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2.  Обозначения и понятия основных видов работ (услуг) представлены в приложении 1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2. Основные принципы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Настоящий  Порядок базируется на следующих принципах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учет всех расходов при оказании услуг (оплата труда, содержание административно-управленческого персонала, арендная плата, амортизационные отчисления, иные виды расходов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установление  функциональной зависимости между нормативами трудоемкости и нормативами стоимости оказания инжиниринговых, консалтинговых услуг и услуг менеджмента с учетом объема и сложности рассматриваемых вопросов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учет творческого характера труда, применения ноу-хау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избирательное применение нормативного коэффициента рентабельности и себестоимости выполнения услуг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обеспечение единства формирования нормативной базы по стоимости оказываемых услуг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системный и комплексный подход к формированию нормативов стоимости услуг на основе использования экономико-математических методов, статистической обработки данных, ориентированной на применение современной вычислительной техники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распределение общей стоимости услуг по составляющим их видам на различных этапах инвестиционного процесса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определение значений нормативов стоимости оказываемых услуг в базовых ценах 1998 года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обеспечение баланса интересов инвестора и исполнителя оказываемых услуг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обеспечение доступности и наглядности методик расчета и представление материала в виде таблиц, графиков, номограмм и т.п.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учет особенностей системы ценообразования в зависимости от вида и сложности услуг, оказываемых юридическим и физическим лицам (консалтинговые, маркетинговые, менеджмент или инжиниринговые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3. Классификация и номенклатура услуг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1.  Основные виды услуг подразделяются на следующие группы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Маркетинговые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Консалтинговые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Инжиниринговые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Услуги менеджмент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2.  Каждая группа услуг включает несколько разновидностей, отличающихся по содержанию, назначению и объему работ по их исполнению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ростые, не требующие построения модели, сбора информации и проведения иных изысканий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услуги, оказываемые на существующей базе данных со сбором дополнительной информации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малоизученные проблемы, требующие дополнительных научных исследований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неизвестные проблемы, решение которых связано с полномасштабными научными исследованиям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3.  Услуги можно разделить также на две категории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единовременные (разовые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долгосрочные (обычно - комплексные, предоставляемые в течение длительного времени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К  единовременным услугам относятся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составление писем, заявок, протоколов, проектов решений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сбор исходных данных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одготовка и оформление договорных отношений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консультации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согласование документации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разовые маркетинговые исследования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роведение экспертиз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разработка ТЭО и бизнес-планов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и другие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4.  К долгосрочным (комплексным) услугам следует отнести большую часть услуг по менеджменту и выполнению функций заказчика, в том числ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исследовательские работы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сопровождение процессов по разработке и созданию продукции, продвижение ее на рынке, организация сбыта и т.п.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организация производства, планирование и реализация намеченных программ и т.п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5.  В свою очередь все виды услуг подразделяются по категориям сложности, определяющих объем и интеллектуальный (профессиональный) уровень затрат на их исполнение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6.  В приложении 4, 5, 6, 7 представлена система классификации услуг (классификатор) в табличных формах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4. Методы определения стоимости услуг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4.1.  Методы определения стоимости услуг находятся в непосредственной зависимости от их содержания, наличия требуемой информации, необходимости дополнительных научных исследований, а также прослеживаемой корреляционной зависимости от стоимости строительства или других базовых ценовых показателей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Стоимость  услуг формируется на основе сложности поставленной задачи, трудозатрат и уровня квалификации специалистов, выполняющих требуемую работу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4.2.  В основе стоимости оказания услуг лежат общественно-необходимые нормируемые трудозатраты, определяемые по формул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702"/>
        <w:gridCol w:w="3702"/>
        <w:gridCol w:w="3702"/>
      </w:tblGrid>
      <w:tr>
        <w:trPr/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219325" cy="238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(4.1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где </w:t>
      </w:r>
      <w:r>
        <w:rPr/>
        <w:drawing>
          <wp:inline distT="0" distB="0" distL="0" distR="0">
            <wp:extent cx="33337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- стоимость услуг (без учета сложности и объемности) в текущих ценах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</w:t>
      </w:r>
      <w:r>
        <w:rPr/>
        <w:drawing>
          <wp:inline distT="0" distB="0" distL="0" distR="0">
            <wp:extent cx="26670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- средняя выработка в организации, оказывающей услуги в уровне цен 1998 года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</w:t>
      </w:r>
      <w:r>
        <w:rPr/>
        <w:drawing>
          <wp:inline distT="0" distB="0" distL="0" distR="0">
            <wp:extent cx="228600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- плановая численность специалистов, выполняющих работы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</w:t>
      </w:r>
      <w:r>
        <w:rPr/>
        <w:drawing>
          <wp:inline distT="0" distB="0" distL="0" distR="0">
            <wp:extent cx="219075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- плановая продолжительность работ по оказанию услуги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</w:t>
      </w:r>
      <w:r>
        <w:rPr/>
        <w:drawing>
          <wp:inline distT="0" distB="0" distL="0" distR="0">
            <wp:extent cx="466725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- коэффициент участия с учетом уровня квалификации специалистов, принимающих участие в работе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</w:t>
      </w:r>
      <w:r>
        <w:rPr/>
        <w:drawing>
          <wp:inline distT="0" distB="0" distL="0" distR="0">
            <wp:extent cx="228600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- коэффициент инфляции, утверждаемый региональной межведомственной комиссией по ценовой и тарифной политике при правительстве Москвы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В  свою очередь, средняя выработка определяется по формул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702"/>
        <w:gridCol w:w="3702"/>
        <w:gridCol w:w="3702"/>
      </w:tblGrid>
      <w:tr>
        <w:trPr/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190625" cy="4667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(4.1.1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где: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</w:t>
      </w:r>
      <w:r>
        <w:rPr/>
        <w:drawing>
          <wp:inline distT="0" distB="0" distL="0" distR="0">
            <wp:extent cx="352425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- средняя зарплата в организации, оказывающей услуги при уровне цен 1998 года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Р  - уровень рентабельности, достигнутый в организации, оказывающей услуги при уровне цен 1998 года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</w:t>
      </w:r>
      <w:r>
        <w:rPr/>
        <w:drawing>
          <wp:inline distT="0" distB="0" distL="0" distR="0">
            <wp:extent cx="21907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- коэффициент, учитывающий долю зарплаты в себестоимости оказываемых услуг (находится в пределах 0,3-0,7)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В  свою очередь, коэффициент участия специалистов может быть определен по формул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702"/>
        <w:gridCol w:w="3702"/>
        <w:gridCol w:w="3702"/>
      </w:tblGrid>
      <w:tr>
        <w:trPr/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676400" cy="6858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(4.1.2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 xml:space="preserve">где 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</w:t>
      </w:r>
      <w:r>
        <w:rPr/>
        <w:drawing>
          <wp:inline distT="0" distB="0" distL="0" distR="0">
            <wp:extent cx="257175" cy="238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- фактическое время исполнителя в оказании услуги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</w:t>
      </w:r>
      <w:r>
        <w:rPr/>
        <w:drawing>
          <wp:inline distT="0" distB="0" distL="0" distR="0">
            <wp:extent cx="190500" cy="219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- численность группы исполнителей, одинаковой квалификации, принимающих одинаковое участие в оказании услуги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</w:t>
      </w:r>
      <w:r>
        <w:rPr/>
        <w:drawing>
          <wp:inline distT="0" distB="0" distL="0" distR="0">
            <wp:extent cx="200025" cy="219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- индексы заработной платы исполнителя по отношению к средней заработной плате (см. приложение 2)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4.3.  Стоимость оказания услуг, различных по категориям сложности и объему, определяется на основе формулы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702"/>
        <w:gridCol w:w="3702"/>
        <w:gridCol w:w="3702"/>
      </w:tblGrid>
      <w:tr>
        <w:trPr/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609725" cy="2381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(4.2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где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</w:t>
      </w:r>
      <w:r>
        <w:rPr/>
        <w:drawing>
          <wp:inline distT="0" distB="0" distL="0" distR="0">
            <wp:extent cx="333375" cy="238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- определяется по формуле (4.1)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</w:t>
      </w:r>
      <w:r>
        <w:rPr/>
        <w:drawing>
          <wp:inline distT="0" distB="0" distL="0" distR="0">
            <wp:extent cx="390525" cy="238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- коэффициент категории сложности проблемы (значения приведены ниже в таблице 4.1)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/>
        <w:drawing>
          <wp:inline distT="0" distB="0" distL="0" distR="0">
            <wp:extent cx="381000" cy="2381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- коэффициент категории по объему работ (значения приведены ниже в таблице 4.2)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аблица 4.1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4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776"/>
        <w:gridCol w:w="2776"/>
        <w:gridCol w:w="2776"/>
        <w:gridCol w:w="2775"/>
      </w:tblGrid>
      <w:tr>
        <w:trPr/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Категория сложност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Значение </w:t>
            </w:r>
            <w:r>
              <w:rPr/>
              <w:drawing>
                <wp:inline distT="0" distB="0" distL="0" distR="0">
                  <wp:extent cx="390525" cy="2381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8-1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-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8-4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аблица 4.2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221"/>
        <w:gridCol w:w="2221"/>
        <w:gridCol w:w="2221"/>
        <w:gridCol w:w="2221"/>
        <w:gridCol w:w="2221"/>
      </w:tblGrid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Категория по объемност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V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Значение </w:t>
            </w:r>
            <w:r>
              <w:rPr/>
              <w:drawing>
                <wp:inline distT="0" distB="0" distL="0" distR="0">
                  <wp:extent cx="381000" cy="2381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7-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9-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4-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3-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Устные  консультации не относятся к категориям, обозначенным в таблице 4.2, и имеют коэффициент по объемности работ 0,7-2,0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Классификатор  категорий с обоснованием отнесения к той или иной категории по сложности и объемности работ с разделением по видам услуг приведен в приложении 4, 5, 6, 7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4.4.  Стоимость услуг, имеющих корреляционную зависимость от общей стоимости инвестиционного проекта (стоимость проектирования, строительства, выпуска продукции, продаж и проч.), может быть определена на основании норматива по формул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702"/>
        <w:gridCol w:w="3702"/>
        <w:gridCol w:w="3702"/>
      </w:tblGrid>
      <w:tr>
        <w:trPr/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247775" cy="2381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(4.3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где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</w:t>
      </w:r>
      <w:r>
        <w:rPr/>
        <w:drawing>
          <wp:inline distT="0" distB="0" distL="0" distR="0">
            <wp:extent cx="276225" cy="2381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- общая стоимость инвестиционного проекта в ценах 1998 года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</w:t>
      </w:r>
      <w:r>
        <w:rPr/>
        <w:drawing>
          <wp:inline distT="0" distB="0" distL="0" distR="0">
            <wp:extent cx="190500" cy="2190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- норматив стоимости услуг (работ)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Данный  метод преимущественно используется при оказании долгосрочных комплексных услуг. При этом стоимость одной или нескольких услуг, составляющих комплексную услугу, определяется по формул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702"/>
        <w:gridCol w:w="3702"/>
        <w:gridCol w:w="3702"/>
      </w:tblGrid>
      <w:tr>
        <w:trPr/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019175" cy="2381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(4.3.1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 xml:space="preserve">где 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</w:t>
      </w:r>
      <w:r>
        <w:rPr/>
        <w:drawing>
          <wp:inline distT="0" distB="0" distL="0" distR="0">
            <wp:extent cx="304800" cy="2381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- усредненный коэффициент, учитывающий долевое участие одной или нескольких услуг, составляющих комплексную услугу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Алгоритм  и исходные нормативные данные для определения коэффициентов и значений комплексных услуг, их составляющих, и распределение стоимости во времени (в процессе реализации проектов) приведены в приложении 8 и 9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Далее  возможно дробление на более мелкие элементы, составляющие тот или иной вид комплексной услуг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Возможно  также распределение услуги по составляющим с соответствующим распределением вознаграждения. В первую очередь это относится к таким долгосрочным и комплексным услугам, как управление проектом или менеджмент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  определении значений нормативов стоимости услуг следует также использовать фактические данные организаций, выполняющих инжиниринговые, консалтинговые услуги, услуги менеджмента на профессиональной основе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5. Формирование договорной цены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5.1.  Договорная цена формируется на основе базовой цены, определяемой в соответствии с методикой, изложенной в 4-й главе настоящего Порядка, с учетом взаимных интересов партнеров, в т.ч. прогнозируемых результатов и качества оказываемых услуг, сокращения (увеличения) сроков их разработки по сравнению с нормативными, степени творческого и предпринимательского риска, а также других условий исследований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5.2.  В условиях формирования договорной цены включается дополнительная оплата за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сокращение продолжительности разработки документации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выполнение особых требований, оговоренных в договоре, в т.ч. условия использования "Ноу-хау"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5.3.  Договорная цена определяется по формул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702"/>
        <w:gridCol w:w="3702"/>
        <w:gridCol w:w="3702"/>
      </w:tblGrid>
      <w:tr>
        <w:trPr/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495425" cy="2381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(5.1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где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</w:t>
      </w:r>
      <w:r>
        <w:rPr/>
        <w:drawing>
          <wp:inline distT="0" distB="0" distL="0" distR="0">
            <wp:extent cx="352425" cy="2381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- договорная цена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</w:t>
      </w:r>
      <w:r>
        <w:rPr/>
        <w:drawing>
          <wp:inline distT="0" distB="0" distL="0" distR="0">
            <wp:extent cx="266700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- коэффициент сокращения сроков выполнения работ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</w:t>
      </w:r>
      <w:r>
        <w:rPr/>
        <w:drawing>
          <wp:inline distT="0" distB="0" distL="0" distR="0">
            <wp:extent cx="333375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- коэффициент качества, достигнутого при разработке документации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Коэффициент  сокращения сроков выполнения работ определяется по таблице 1 в зависимости от величины отношения </w:t>
      </w:r>
      <w:r>
        <w:rPr/>
        <w:drawing>
          <wp:inline distT="0" distB="0" distL="0" distR="0">
            <wp:extent cx="457200" cy="2381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аблица 3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4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388"/>
        <w:gridCol w:w="1388"/>
        <w:gridCol w:w="1388"/>
        <w:gridCol w:w="1388"/>
        <w:gridCol w:w="1388"/>
        <w:gridCol w:w="1388"/>
        <w:gridCol w:w="1388"/>
        <w:gridCol w:w="1386"/>
      </w:tblGrid>
      <w:tr>
        <w:trPr/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457200" cy="2381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4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6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276225" cy="2381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1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3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4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Значения  коэффициента качества определяются экспертным путем по согласованию с заказчиком, но не превышают величины 1,2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5.4.  За нарушение установленных в договорах требований к составу, комплектности и качеству оказываемых услуг на заказчика и проектные организации налагаются санкции в соответствии с Положением о договорах на выполнение проектно-сметной документации для объектов строительства в г.Москве и ЛПЗП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5.5.  С целью защиты заказчика и исполнителей от инфляционных потерь в условиях договора рекомендуется учитывать применение следующих видов договорных цен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договорная цена, неизменяемая в период действия договора - для технически несложных услуг, при непродолжительном сроке их исполнения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договорная цена, уточняемая в ходе оказания услуги (долгосрочные услуги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5.6.  В случае договорной цены на долгосрочные услуги при расчете за выполненные работы, этапа, части работ рекомендуется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одновременно производить перерасчет стоимости оказываемых услуг с учетом официальных индексов (коэффициентов) инфляции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заключение договора на выполнение работы поэтапно (в соответствии с "Порядком" в ценах 1998 года), с последующей корректировкой стоимости выполнения этапов работ с учетом уровня цен, сложившихся на текущий момент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ложение 1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бозначение и понятие основных видов работ (услуг)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553"/>
        <w:gridCol w:w="5552"/>
      </w:tblGrid>
      <w:tr>
        <w:trPr/>
        <w:tc>
          <w:tcPr>
            <w:tcW w:w="5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555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</w:rPr>
              <w:t>Консалтинг</w:t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5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>- деятельность по консультированию по широкому кругу вопросов деятельности предприятий, фирм и организаций, услуги по исследованию и прогнозированию рынка, цен, разработке технико-экономических обоснований объектов и пр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55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</w:rPr>
              <w:t>Маркетинг</w:t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5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>- система организации производственно-сбытовой деятельности предприятия, в основе которой лежит глубокое и всестороннее изучение рынка, оценка и учет всех условий производства и сбыта продукции в ближайшей и более отдаленной перспективе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55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</w:rPr>
              <w:t>Менеджмент</w:t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5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>- по смысловому содержанию примерно соответствует принятому понятию "организация управления" - организаторская деятельность, в заданных рамках на определенном уровне (звене) управления, направленная на достижение определенного результата посредством принятия адекватных решений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55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</w:rPr>
              <w:t>Инжиниринг</w:t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5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>- комплекс инженерно-консультационных услуг коммерческого характера по подготовке и обеспечению процесса производства и реализации продукции, по обслуживанию строительства и эксплуатации объектов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    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ложение 2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Шкала индексов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среднемесячной зарплаты непосредственных исполнителей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702"/>
        <w:gridCol w:w="3702"/>
        <w:gridCol w:w="3702"/>
      </w:tblGrid>
      <w:tr>
        <w:trPr/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п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аименование должносте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Индекс среднемесячной зарплаты непосредственных исполнителей (</w:t>
            </w:r>
            <w:r>
              <w:rPr/>
              <w:drawing>
                <wp:inline distT="0" distB="0" distL="0" distR="0">
                  <wp:extent cx="200025" cy="2190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Начальник мастерско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Зам. начальника мастерско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9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Главный архитектор проект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Главный инженер проект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8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Главный специалис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6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Руководитель группы инженеро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7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7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Руководитель группы архитекторо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7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8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Ведущий специалис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9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Архитектор 1-й категори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0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Архитектор 2-й категори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Инженер 1-й категори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8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Инженер 2-й категори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Архитектор и инженер 3-й категори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7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Техник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    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ложение 3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Обоснование факторов, оказывающих влияние на уровень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</w:t>
      </w:r>
      <w:r>
        <w:rPr>
          <w:b/>
        </w:rPr>
        <w:t>сложности проблемы и объема работ (услуг)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Блок-схема уровней сложности проблемы и объема работ (услуг)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69"/>
        <w:gridCol w:w="13"/>
        <w:gridCol w:w="358"/>
        <w:gridCol w:w="25"/>
        <w:gridCol w:w="345"/>
        <w:gridCol w:w="37"/>
        <w:gridCol w:w="332"/>
        <w:gridCol w:w="51"/>
        <w:gridCol w:w="320"/>
        <w:gridCol w:w="63"/>
        <w:gridCol w:w="307"/>
        <w:gridCol w:w="76"/>
        <w:gridCol w:w="293"/>
        <w:gridCol w:w="90"/>
        <w:gridCol w:w="281"/>
        <w:gridCol w:w="102"/>
        <w:gridCol w:w="268"/>
        <w:gridCol w:w="114"/>
        <w:gridCol w:w="255"/>
        <w:gridCol w:w="128"/>
        <w:gridCol w:w="243"/>
        <w:gridCol w:w="140"/>
        <w:gridCol w:w="230"/>
        <w:gridCol w:w="153"/>
        <w:gridCol w:w="216"/>
        <w:gridCol w:w="167"/>
        <w:gridCol w:w="204"/>
        <w:gridCol w:w="179"/>
        <w:gridCol w:w="191"/>
        <w:gridCol w:w="190"/>
        <w:gridCol w:w="179"/>
        <w:gridCol w:w="204"/>
        <w:gridCol w:w="167"/>
        <w:gridCol w:w="216"/>
        <w:gridCol w:w="154"/>
        <w:gridCol w:w="229"/>
        <w:gridCol w:w="140"/>
        <w:gridCol w:w="243"/>
        <w:gridCol w:w="128"/>
        <w:gridCol w:w="255"/>
        <w:gridCol w:w="115"/>
        <w:gridCol w:w="267"/>
        <w:gridCol w:w="102"/>
        <w:gridCol w:w="281"/>
        <w:gridCol w:w="90"/>
        <w:gridCol w:w="293"/>
        <w:gridCol w:w="77"/>
        <w:gridCol w:w="306"/>
        <w:gridCol w:w="63"/>
        <w:gridCol w:w="320"/>
        <w:gridCol w:w="51"/>
        <w:gridCol w:w="332"/>
        <w:gridCol w:w="38"/>
        <w:gridCol w:w="344"/>
        <w:gridCol w:w="25"/>
        <w:gridCol w:w="358"/>
        <w:gridCol w:w="378"/>
      </w:tblGrid>
      <w:tr>
        <w:trPr/>
        <w:tc>
          <w:tcPr>
            <w:tcW w:w="3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3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828" w:type="dxa"/>
            <w:gridSpan w:val="20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6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сложняющи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фактор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45" w:type="dxa"/>
            <w:gridSpan w:val="18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1" w:type="dxa"/>
            <w:gridSpan w:val="10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gridSpan w:val="10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59" w:type="dxa"/>
            <w:gridSpan w:val="16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142875" cy="2000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1" w:type="dxa"/>
            <w:gridSpan w:val="8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9" w:type="dxa"/>
            <w:gridSpan w:val="10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6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701" w:type="dxa"/>
            <w:gridSpan w:val="20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142875" cy="2000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59" w:type="dxa"/>
            <w:gridSpan w:val="1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30" w:type="dxa"/>
            <w:gridSpan w:val="18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142875" cy="2000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6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811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Категории сложности проблем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9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409575" cy="2286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4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Уровни объема работ (услуг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6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9" w:type="dxa"/>
            <w:gridSpan w:val="4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0" w:type="dxa"/>
            <w:gridSpan w:val="6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1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0" w:type="dxa"/>
            <w:gridSpan w:val="4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9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9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1" w:type="dxa"/>
            <w:gridSpan w:val="4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0" w:type="dxa"/>
            <w:gridSpan w:val="6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9" w:type="dxa"/>
            <w:gridSpan w:val="8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1" w:type="dxa"/>
            <w:gridSpan w:val="4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6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11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142875" cy="2000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gridSpan w:val="10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142875" cy="2000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9" w:type="dxa"/>
            <w:gridSpan w:val="8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142875" cy="2000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9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142875" cy="2000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1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142875" cy="2000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142875" cy="20002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9" w:type="dxa"/>
            <w:gridSpan w:val="8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142875" cy="20002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142875" cy="20002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6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I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0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9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0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Устные консуль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I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0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0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V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6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Стоимость  оказания услуг зависит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от категории сложности поставленной проблемы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от объема и сложности выполнения работы (услуги) в зависимости от потребности или возможности заказчик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о  категории сложности рассматриваемые проблемы подразделяются на 3 категории в зависимости от расходования концептуальных и физических ресурсов исполнителей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Более  сложная проблема требует рассмотрения большого набора взаимосвязанных целей направляемых на их эффективное достижение, т.е. решение проблем с большими трудозатратам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Сложные  системы всегда требуют более глубокого и всестороннего изучения выявления многообразных связей, оказывающих существенное влияние на необходимость комплексного решения проблемы с учетом многочисленных факторов экономического, экологического, технологического, общественного и других составляющих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  этом возникает потребность в изучении и анализе экономических условий, действующего законодательства, конкурирующих организаций, системы ценностей и общественных взглядов, техники и технологии методов управления и т.п. условий ценообразования и т.д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Более  узкие проблемы требуют значительного меньших затрат интеллектуального труда. Количество связей и характер изучения отдельных факторов, оказывающих влияние на эффективное достижение целей, требуют ограниченной внешней информации, что сужает сферу деятельности специалистов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И,  наконец, решение проблем в самых простых случаях связаны с минимальным уровнем трудозатрат и невысоким уровнем квалификаци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акое  решение тех или иных позволяет относительно правильно оценить расходы и время, необходимые для удовлетворения потребностей заказчика в зависимости от его запросов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В  приложениях NN 4, 5, 6, и 7 представлены классификации решаемых проблем с учетом их сложности по каждому виду деятельности - менеджменту, маркетингу, инжинирингу, консалтингу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ложение 4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Классификация решаемых проблем по маркетингу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4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776"/>
        <w:gridCol w:w="2776"/>
        <w:gridCol w:w="2776"/>
        <w:gridCol w:w="2775"/>
      </w:tblGrid>
      <w:tr>
        <w:trPr/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п/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Рассматриваемые проблем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Категория сложност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Коэффициент </w:t>
            </w:r>
            <w:r>
              <w:rPr/>
              <w:drawing>
                <wp:inline distT="0" distB="0" distL="0" distR="0">
                  <wp:extent cx="390525" cy="23812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остановка и анализ проблем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-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Исследование и анализ продукт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-4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Исследование и анализ рынка, в том числе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-4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.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Исследование и анализ емкости рынк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7-1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.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Исследование и анализ спрос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-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.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Исследование и анализ конкуренто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-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.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Сегментация рынк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7-1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родвижение и продажи, в том числе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-4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.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Исследование каналов сбыт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-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.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Исследования в области реклам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7-1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.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Исследования в области Public relatio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-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.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Стимулирование продаж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7-1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.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рогноз продаж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-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Ценообразовани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-4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    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ложение 5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Классификация решаемых проблем по менеджменту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4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776"/>
        <w:gridCol w:w="2776"/>
        <w:gridCol w:w="2776"/>
        <w:gridCol w:w="2775"/>
      </w:tblGrid>
      <w:tr>
        <w:trPr/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п/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Рассматриваемые проблем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Категория сложност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Коэффициент </w:t>
            </w:r>
            <w:r>
              <w:rPr/>
              <w:drawing>
                <wp:inline distT="0" distB="0" distL="0" distR="0">
                  <wp:extent cx="390525" cy="23812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Исследование и анализ внешней среды по отношению к объекту (организации, проекту, и проч.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-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Исследование и анализ внутренней среды по отношению к объекту (организации, проекту, и проч.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7-1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Исследование и анализ с последующей выработкой решений и их оптимизацией (организация, постановка, управление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-4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Стратегическое планировани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-4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Среднесрочное планировани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-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Тактическое (оперативное) планировани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7-1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Реализация принятых плановых решений - организация субъектов процесса управле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-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То же - организация взаимодействия между субъектами процесса управле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-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То же - прогнозирование и ликвидация возможных конфликтных ситуаци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7-1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рганизация учета, контроля и анализ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7-1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остановка и организация регулирования и обеспечение эффективности деятельности организации, реализации проекта и т.п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-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Управление производством в цело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-4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    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ложение 6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Классификация решаемых проблем по инжинирингу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4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776"/>
        <w:gridCol w:w="2776"/>
        <w:gridCol w:w="2776"/>
        <w:gridCol w:w="2775"/>
      </w:tblGrid>
      <w:tr>
        <w:trPr/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п/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Рассматриваемые проблем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Категория сложност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Коэффициент </w:t>
            </w:r>
            <w:r>
              <w:rPr/>
              <w:drawing>
                <wp:inline distT="0" distB="0" distL="0" distR="0">
                  <wp:extent cx="390525" cy="23812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Инженерные услуги, в том числе - консультации по инженерным, техническим, технологическим и иным вопроса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-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Техническое сопровождение планирования, проектирования, документации и т.п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-4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Техническое сопровождение строительства (для инофирм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-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рганизация и ведение авторского надзор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7-1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Техническое сопровождение производства, сбыта, эксплуатации и проч. с организацией регулярного технического консультирова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-4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    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ложение 7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Классификатор уровня (объема) предоставляемых услуг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221"/>
        <w:gridCol w:w="2221"/>
        <w:gridCol w:w="2221"/>
        <w:gridCol w:w="2221"/>
        <w:gridCol w:w="2221"/>
      </w:tblGrid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п/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редоставляемая услуг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Категория по объему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Коэффициент </w:t>
            </w:r>
            <w:r>
              <w:rPr/>
              <w:drawing>
                <wp:inline distT="0" distB="0" distL="0" distR="0">
                  <wp:extent cx="381000" cy="23812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Определение цен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Рекомендации устного характера без проведения дополнительных исследований и выдачи заключе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Вне категори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7-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очасовая опла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Рекомендации с выдачей заключения по общим вопросам без дополнительного проведения НИР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7-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о методу нормируемых трудозатра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Рекомендации с выдачей заключения по конкретным вопросам без дополнительного проведения НИР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9-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о методу нормируемых трудозатра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То же (п.п.2,3) с проведением НИР без разработки аналитических отчетов, проектов, схем и т.п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4-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по методу нормируемых трудозатра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То же (п.4) с разработкой аналитических отчетов, проектов, положений, схем и т.п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3-3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по трудозатратам или процентный метод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То же (п.5) с постановкой структуры, служб, отношений, деятельности и т.п. в проекте, фирме и проч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3-3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по трудозатратам или процентный метод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То же (п.6) с организацией сопровождения и поддержки (информац., аналитич. и др.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3-3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по трудозатратам или процентный метод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    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ложение 8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Расчет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значений коэффициента сложности содержания раздела </w:t>
      </w:r>
      <w:r>
        <w:rPr/>
        <w:drawing>
          <wp:inline distT="0" distB="0" distL="0" distR="0">
            <wp:extent cx="304800" cy="2381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Коэффициент  сложности содержания раздела </w:t>
      </w:r>
      <w:r>
        <w:rPr/>
        <w:drawing>
          <wp:inline distT="0" distB="0" distL="0" distR="0">
            <wp:extent cx="304800" cy="2381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учитывает возможные отклонения от нормативных объемов работ по тому или иному разделу, связанные с уникальностью, особой градостроительной значимостью застройки, сложными конструкциями, инженерными решениями и прочими условиям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Увеличение  объема работ по разделу влечет изменение удельного веса по смежным разделам. Доля увеличения объема работ по разделу и влияние на смежные разделы определяется экспертным путем по согласованию заказчиком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Алгоритм  расчета </w:t>
      </w:r>
      <w:r>
        <w:rPr/>
        <w:drawing>
          <wp:inline distT="0" distB="0" distL="0" distR="0">
            <wp:extent cx="276225" cy="2381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может быть представлен следующим образом: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TOPLEVELTEXT"/>
        <w:bidi w:val="0"/>
        <w:ind w:firstLine="568"/>
        <w:jc w:val="both"/>
        <w:rPr/>
      </w:pPr>
      <w:r>
        <w:rPr>
          <w:rFonts w:ascii="Times New Roman" w:hAnsi="Times New Roman"/>
          <w:b w:val="false"/>
          <w:sz w:val="24"/>
        </w:rPr>
        <w:t xml:space="preserve"> </w:t>
      </w:r>
      <w:r>
        <w:rPr/>
        <w:drawing>
          <wp:inline distT="0" distB="0" distL="0" distR="0">
            <wp:extent cx="1524000" cy="2286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sz w:val="24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TOPLEVELTEXT"/>
        <w:bidi w:val="0"/>
        <w:ind w:firstLine="568"/>
        <w:jc w:val="both"/>
        <w:rPr/>
      </w:pPr>
      <w:r>
        <w:rPr>
          <w:rFonts w:ascii="Times New Roman" w:hAnsi="Times New Roman"/>
          <w:b w:val="false"/>
          <w:sz w:val="24"/>
        </w:rPr>
        <w:t xml:space="preserve"> </w:t>
      </w:r>
      <w:r>
        <w:rPr/>
        <w:drawing>
          <wp:inline distT="0" distB="0" distL="0" distR="0">
            <wp:extent cx="1562100" cy="2286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sz w:val="24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/>
        <w:drawing>
          <wp:inline distT="0" distB="0" distL="0" distR="0">
            <wp:extent cx="114300" cy="2190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52575" cy="2286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_______________________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/>
        <w:drawing>
          <wp:inline distT="0" distB="0" distL="0" distR="0">
            <wp:extent cx="2324100" cy="4286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,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где: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/>
        <w:drawing>
          <wp:inline distT="0" distB="0" distL="0" distR="0">
            <wp:extent cx="409575" cy="2286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; </w:t>
      </w:r>
      <w:r>
        <w:rPr/>
        <w:drawing>
          <wp:inline distT="0" distB="0" distL="0" distR="0">
            <wp:extent cx="409575" cy="2286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; </w:t>
      </w:r>
      <w:r>
        <w:rPr/>
        <w:drawing>
          <wp:inline distT="0" distB="0" distL="0" distR="0">
            <wp:extent cx="409575" cy="2286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… - объем работ по разделам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/>
        <w:drawing>
          <wp:inline distT="0" distB="0" distL="0" distR="0">
            <wp:extent cx="200025" cy="2190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; </w:t>
      </w:r>
      <w:r>
        <w:rPr/>
        <w:drawing>
          <wp:inline distT="0" distB="0" distL="0" distR="0">
            <wp:extent cx="228600" cy="2190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; </w:t>
      </w:r>
      <w:r>
        <w:rPr/>
        <w:drawing>
          <wp:inline distT="0" distB="0" distL="0" distR="0">
            <wp:extent cx="219075" cy="2286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; ... - коэффициенты, учитывающие изменения объема работ раздела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/>
        <w:drawing>
          <wp:inline distT="0" distB="0" distL="0" distR="0">
            <wp:extent cx="161925" cy="2190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; </w:t>
      </w:r>
      <w:r>
        <w:rPr/>
        <w:drawing>
          <wp:inline distT="0" distB="0" distL="0" distR="0">
            <wp:extent cx="190500" cy="2190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; </w:t>
      </w:r>
      <w:r>
        <w:rPr/>
        <w:drawing>
          <wp:inline distT="0" distB="0" distL="0" distR="0">
            <wp:extent cx="180975" cy="2286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- средневзвешенный коэффициент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</w:t>
      </w:r>
      <w:r>
        <w:rPr/>
        <w:drawing>
          <wp:inline distT="0" distB="0" distL="0" distR="0">
            <wp:extent cx="304800" cy="2381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>- средневзвешенный коэффициент.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TOPLEVELTEXT"/>
        <w:bidi w:val="0"/>
        <w:ind w:firstLine="568"/>
        <w:jc w:val="both"/>
        <w:rPr/>
      </w:pPr>
      <w:r>
        <w:rPr>
          <w:rFonts w:ascii="Times New Roman" w:hAnsi="Times New Roman"/>
          <w:b w:val="false"/>
          <w:sz w:val="24"/>
        </w:rPr>
        <w:t xml:space="preserve"> </w:t>
      </w:r>
      <w:r>
        <w:rPr/>
        <w:drawing>
          <wp:inline distT="0" distB="0" distL="0" distR="0">
            <wp:extent cx="981075" cy="6191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sz w:val="24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 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ложение 9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Исходные нормативные данные для определения стоимости комплекса работ (услуг) по выполнению функций заказчика-застройщика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аблица 1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>Нормативы определения стоимости комплексных услуг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</w:t>
      </w:r>
      <w:r>
        <w:rPr>
          <w:b/>
        </w:rPr>
        <w:t xml:space="preserve">по выполнению функций заказчика-застройщика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4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776"/>
        <w:gridCol w:w="2776"/>
        <w:gridCol w:w="2776"/>
        <w:gridCol w:w="2775"/>
      </w:tblGrid>
      <w:tr>
        <w:trPr/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/п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тоимость строительства в млн.руб. (в ценах 1998 года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орматив </w:t>
            </w:r>
            <w:r>
              <w:rPr/>
              <w:drawing>
                <wp:inline distT="0" distB="0" distL="0" distR="0">
                  <wp:extent cx="190500" cy="21907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римеча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о 4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. Для объектов массовой застройки по типовым проекта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т 4,1 до 10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применяется понижающий коэффициент </w:t>
            </w:r>
            <w:r>
              <w:rPr/>
              <w:drawing>
                <wp:inline distT="0" distB="0" distL="0" distR="0">
                  <wp:extent cx="600075" cy="21907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т 10,1 до 20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т 20,1 до 40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4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2. Нормативы рассчитаны для объектов городского заказа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т 40,1 до 80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т 80,1 до 120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3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ля объектов, финансируемых частными инвесторами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т 120,1 до 160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значения нормативов применяются с коэффициенто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т 160,1 до 200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2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28600" cy="21907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=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т 200,1 до 240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2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т 240,1 до 280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2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т 280,1 до 320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2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т 320,1 до 360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т 360,1 до 400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т 400,1 до 800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1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т 800,1 до 1000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14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т 1000,1 до 1200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1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т 1200,1 до 1600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т 1600,1 до 2000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1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т 2000,1 и боле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Нормативы  рассчитаны графоаналитическим методом исходя из зависимости, характеризующейся гиперболической кривой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аблица 2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Структура затрат по стадиям инвестиционного процесса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4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776"/>
        <w:gridCol w:w="2776"/>
        <w:gridCol w:w="2776"/>
        <w:gridCol w:w="2775"/>
      </w:tblGrid>
      <w:tr>
        <w:trPr/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/п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аименование стади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ля в общем объеме работ в %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Состав функций по стадия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редпроектная градостроительная подготовк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таблица 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редынвестиционная подготовк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ланировани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одготовка пакета исходно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разрешительной документаци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одготовка проектной документаци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6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Строительство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7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одготовка объекта к эксплуатаци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Итого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аблица 3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Состав основных функций заказчика на стадии "Предпроектная градостроительная подготовка"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4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776"/>
        <w:gridCol w:w="2776"/>
        <w:gridCol w:w="2776"/>
        <w:gridCol w:w="2775"/>
      </w:tblGrid>
      <w:tr>
        <w:trPr/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/п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аименование функци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ля в общем объеме в %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римечани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Сбор исходных данных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формление договорных отношений и финансирование работ. Определение исполнителя предпроектной градостроительной документации (ПГД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Согласование ПГД с организациями государственного надзор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Утверждение ПГД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Итого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аблица 4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Состав основных функций заказчика на стадии "Предынвестиционная подготовка"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4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776"/>
        <w:gridCol w:w="2776"/>
        <w:gridCol w:w="2776"/>
        <w:gridCol w:w="2775"/>
      </w:tblGrid>
      <w:tr>
        <w:trPr/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/п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аименование функци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ля в общем объеме в %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римечани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формление договорных отношений и финансирование разработки ТЭО-инвестиций, бизнес-планов и т.п. на основе утвержденной ПГД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Рассмотрение и утверждение ТЭО-инвестиций, бизнес-плана и пр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Итого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аблица 5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Состав основных функций заказчика на стадии "Планирование"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4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776"/>
        <w:gridCol w:w="2776"/>
        <w:gridCol w:w="2776"/>
        <w:gridCol w:w="2775"/>
      </w:tblGrid>
      <w:tr>
        <w:trPr/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п/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аименование функци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ля в общем объеме в %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римечани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Разработка "перечня строек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Разработка "титульного списка ПИР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Согласование и утверждение плановых документо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Итого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аблица 6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Состав основных функций заказчика на стадии "Подготовка пакета исходно-разрешительной документации"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4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776"/>
        <w:gridCol w:w="2776"/>
        <w:gridCol w:w="2776"/>
        <w:gridCol w:w="2775"/>
      </w:tblGrid>
      <w:tr>
        <w:trPr/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/п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аименование функци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ля в общем объеме в %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римечани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формление договорных отношений и финансирование разработки пакета ИРД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одготовка конкурсной документаци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Участие в конкурсе заказчиков-застройщико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формление права на аренду земельного участк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Итого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аблица 7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Состав основных функций заказчика на стадии "Подготовка проектной документации"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4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776"/>
        <w:gridCol w:w="2776"/>
        <w:gridCol w:w="2776"/>
        <w:gridCol w:w="2775"/>
      </w:tblGrid>
      <w:tr>
        <w:trPr/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/п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аименование функци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ля в общем объеме в %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римечани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формление договорных отношений и финансирование разработки проектной документаци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роведение конкурса подряда проектных организаци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Техническое сопровождение разработки проектной документации (контроль за разработкой, согласование в установленном порядке, уточнение технических условий и пр.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Экспертиза и утверждение проектной документаци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формление аренды земельного участк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Итого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аблица 8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Состав основных функций заказчика на стадии "Строительство"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4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776"/>
        <w:gridCol w:w="2776"/>
        <w:gridCol w:w="2776"/>
        <w:gridCol w:w="2775"/>
      </w:tblGrid>
      <w:tr>
        <w:trPr/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/п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аименование функци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ля в общем объеме в %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римечани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роведение конкурса подряда строительных организаци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формление договорных отношений и финансирование строительств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свобождение территории строительств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беспечение строительства материалами и оборудованием поставки заказчик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Управление строительством: технический надзор, участие в проведении рабочих и государственных комиссий, передача объектов в эксплуатацию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6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Координация деятельности проектных, строительно-монтажных, специализированных и др. организаци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7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рганизация и реализация инвестиционной деятельности на основе утвержденного бизнес-план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Итого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аблица 9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Состав основных функций заказчика на стадии "Подготовка объекта к эксплуатации"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4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776"/>
        <w:gridCol w:w="2776"/>
        <w:gridCol w:w="2776"/>
        <w:gridCol w:w="2775"/>
      </w:tblGrid>
      <w:tr>
        <w:trPr/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/п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аименование функци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ля в общем объеме в %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римечани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формление договоров и финансирование пусконаладочных рабо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риобретение и постановка технологического оборудования и материало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одготовка документации по объекту для предоставления эксплуатирующей организаци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Итого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     </w:t>
      </w:r>
    </w:p>
    <w:p>
      <w:pPr>
        <w:pStyle w:val="UNFORMATTEXT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  <w:r>
        <w:rPr>
          <w:rFonts w:ascii="Times New Roman" w:hAnsi="Times New Roman"/>
          <w:b w:val="false"/>
          <w:sz w:val="24"/>
        </w:rPr>
        <w:t>Текст документа сверен по:</w:t>
      </w:r>
    </w:p>
    <w:p>
      <w:pPr>
        <w:pStyle w:val="UNFORMATTEXT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  <w:r>
        <w:rPr>
          <w:rFonts w:ascii="Times New Roman" w:hAnsi="Times New Roman"/>
          <w:b w:val="false"/>
          <w:sz w:val="24"/>
        </w:rPr>
        <w:t>"Порядок определения стоимости оказания</w:t>
      </w:r>
    </w:p>
    <w:p>
      <w:pPr>
        <w:pStyle w:val="UNFORMATTEXT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  <w:r>
        <w:rPr>
          <w:rFonts w:ascii="Times New Roman" w:hAnsi="Times New Roman"/>
          <w:b w:val="false"/>
          <w:sz w:val="24"/>
        </w:rPr>
        <w:t>маркетинговых, консалтинговых услуг,</w:t>
      </w:r>
    </w:p>
    <w:p>
      <w:pPr>
        <w:pStyle w:val="UNFORMATTEXT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  <w:r>
        <w:rPr>
          <w:rFonts w:ascii="Times New Roman" w:hAnsi="Times New Roman"/>
          <w:b w:val="false"/>
          <w:sz w:val="24"/>
        </w:rPr>
        <w:t>менеджмента и других услуг"</w:t>
      </w:r>
    </w:p>
    <w:p>
      <w:pPr>
        <w:pStyle w:val="UNFORMATTEXT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  <w:r>
        <w:rPr>
          <w:rFonts w:ascii="Times New Roman" w:hAnsi="Times New Roman"/>
          <w:b w:val="false"/>
          <w:sz w:val="24"/>
        </w:rPr>
        <w:t>(2-я редакция) МРР-3.2.12.02-00,</w:t>
      </w:r>
    </w:p>
    <w:p>
      <w:pPr>
        <w:pStyle w:val="UNFORMATTEXT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  <w:r>
        <w:rPr>
          <w:rFonts w:ascii="Times New Roman" w:hAnsi="Times New Roman"/>
          <w:b w:val="false"/>
          <w:sz w:val="24"/>
        </w:rPr>
        <w:t xml:space="preserve">Москва, 2000 год </w:t>
      </w:r>
    </w:p>
    <w:p>
      <w:pPr>
        <w:pStyle w:val="UNFORMATTEXT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   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DejaVu Sans Condense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.HEADERTEXT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2"/>
      <w:szCs w:val="24"/>
      <w:lang w:val="en-US" w:eastAsia="zh-CN" w:bidi="hi-IN"/>
    </w:rPr>
  </w:style>
  <w:style w:type="paragraph" w:styleId="FORMATTEXT">
    <w:name w:val=".FORMATTEXT"/>
    <w:qFormat/>
    <w:pPr>
      <w:widowControl w:val="false"/>
      <w:bidi w:val="0"/>
      <w:jc w:val="left"/>
    </w:pPr>
    <w:rPr>
      <w:rFonts w:ascii="Times New Roman" w:hAnsi="Times New Roman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HTML">
    <w:name w:val="HTML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BODY">
    <w:name w:val="BODY"/>
    <w:qFormat/>
    <w:pPr>
      <w:widowControl w:val="false"/>
      <w:bidi w:val="0"/>
      <w:jc w:val="left"/>
    </w:pPr>
    <w:rPr>
      <w:rFonts w:ascii="DejaVu Sans Condensed" w:hAnsi="DejaVu Sans Condensed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COLTOP">
    <w:name w:val="#COL_TOP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707070"/>
      <w:kern w:val="2"/>
      <w:sz w:val="24"/>
      <w:szCs w:val="24"/>
      <w:lang w:val="en-US" w:eastAsia="zh-CN" w:bidi="hi-IN"/>
    </w:rPr>
  </w:style>
  <w:style w:type="paragraph" w:styleId="PRINTSECTION">
    <w:name w:val="#PRINT_SECTION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COLBOTTOM">
    <w:name w:val="#COL_BOTTOM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707070"/>
      <w:kern w:val="2"/>
      <w:sz w:val="24"/>
      <w:szCs w:val="24"/>
      <w:lang w:val="en-US" w:eastAsia="zh-CN" w:bidi="hi-IN"/>
    </w:rPr>
  </w:style>
  <w:style w:type="paragraph" w:styleId="COLTOPTYPE">
    <w:name w:val="#COL_TOP.TYPE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COLTOPPAGENUM">
    <w:name w:val="#COL_TOP.PAGE_NUM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LI">
    <w:name w:val="LI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LIHOVER">
    <w:name w:val="LI:HOVER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ULLIST">
    <w:name w:val="UL.LIST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ULLISTRECORDS">
    <w:name w:val="UL.LISTRECORDS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TABLE">
    <w:name w:val="TABLE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TOPLEVELTEXT">
    <w:name w:val=".TOPLEVELTEXT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CENTERTEXT">
    <w:name w:val=".CENTERTEXT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IMAGE">
    <w:name w:val=".IMAGE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UNFORMATTEXT">
    <w:name w:val=".UNFORMATTEXT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14.wmf"/><Relationship Id="rId35" Type="http://schemas.openxmlformats.org/officeDocument/2006/relationships/image" Target="media/image30.wmf"/><Relationship Id="rId36" Type="http://schemas.openxmlformats.org/officeDocument/2006/relationships/image" Target="media/image30.wmf"/><Relationship Id="rId37" Type="http://schemas.openxmlformats.org/officeDocument/2006/relationships/image" Target="media/image30.wmf"/><Relationship Id="rId38" Type="http://schemas.openxmlformats.org/officeDocument/2006/relationships/image" Target="media/image31.wmf"/><Relationship Id="rId39" Type="http://schemas.openxmlformats.org/officeDocument/2006/relationships/image" Target="media/image30.wmf"/><Relationship Id="rId40" Type="http://schemas.openxmlformats.org/officeDocument/2006/relationships/image" Target="media/image30.wmf"/><Relationship Id="rId41" Type="http://schemas.openxmlformats.org/officeDocument/2006/relationships/image" Target="media/image30.wmf"/><Relationship Id="rId42" Type="http://schemas.openxmlformats.org/officeDocument/2006/relationships/image" Target="media/image30.wmf"/><Relationship Id="rId43" Type="http://schemas.openxmlformats.org/officeDocument/2006/relationships/image" Target="media/image30.wmf"/><Relationship Id="rId44" Type="http://schemas.openxmlformats.org/officeDocument/2006/relationships/image" Target="media/image30.wmf"/><Relationship Id="rId45" Type="http://schemas.openxmlformats.org/officeDocument/2006/relationships/image" Target="media/image30.wmf"/><Relationship Id="rId46" Type="http://schemas.openxmlformats.org/officeDocument/2006/relationships/image" Target="media/image30.wmf"/><Relationship Id="rId47" Type="http://schemas.openxmlformats.org/officeDocument/2006/relationships/image" Target="media/image17.wmf"/><Relationship Id="rId48" Type="http://schemas.openxmlformats.org/officeDocument/2006/relationships/image" Target="media/image17.wmf"/><Relationship Id="rId49" Type="http://schemas.openxmlformats.org/officeDocument/2006/relationships/image" Target="media/image17.wmf"/><Relationship Id="rId50" Type="http://schemas.openxmlformats.org/officeDocument/2006/relationships/image" Target="media/image18.wmf"/><Relationship Id="rId51" Type="http://schemas.openxmlformats.org/officeDocument/2006/relationships/image" Target="media/image23.wmf"/><Relationship Id="rId52" Type="http://schemas.openxmlformats.org/officeDocument/2006/relationships/image" Target="media/image23.wmf"/><Relationship Id="rId53" Type="http://schemas.openxmlformats.org/officeDocument/2006/relationships/image" Target="media/image29.wmf"/><Relationship Id="rId54" Type="http://schemas.openxmlformats.org/officeDocument/2006/relationships/image" Target="media/image32.wmf"/><Relationship Id="rId55" Type="http://schemas.openxmlformats.org/officeDocument/2006/relationships/image" Target="media/image33.wmf"/><Relationship Id="rId56" Type="http://schemas.openxmlformats.org/officeDocument/2006/relationships/image" Target="media/image34.wmf"/><Relationship Id="rId57" Type="http://schemas.openxmlformats.org/officeDocument/2006/relationships/image" Target="media/image35.wmf"/><Relationship Id="rId58" Type="http://schemas.openxmlformats.org/officeDocument/2006/relationships/image" Target="media/image36.wmf"/><Relationship Id="rId59" Type="http://schemas.openxmlformats.org/officeDocument/2006/relationships/image" Target="media/image37.wmf"/><Relationship Id="rId60" Type="http://schemas.openxmlformats.org/officeDocument/2006/relationships/image" Target="media/image38.wmf"/><Relationship Id="rId61" Type="http://schemas.openxmlformats.org/officeDocument/2006/relationships/image" Target="media/image39.wmf"/><Relationship Id="rId62" Type="http://schemas.openxmlformats.org/officeDocument/2006/relationships/image" Target="media/image40.wmf"/><Relationship Id="rId63" Type="http://schemas.openxmlformats.org/officeDocument/2006/relationships/image" Target="media/image41.wmf"/><Relationship Id="rId64" Type="http://schemas.openxmlformats.org/officeDocument/2006/relationships/image" Target="media/image42.wmf"/><Relationship Id="rId65" Type="http://schemas.openxmlformats.org/officeDocument/2006/relationships/image" Target="media/image43.wmf"/><Relationship Id="rId66" Type="http://schemas.openxmlformats.org/officeDocument/2006/relationships/image" Target="media/image44.wmf"/><Relationship Id="rId67" Type="http://schemas.openxmlformats.org/officeDocument/2006/relationships/image" Target="media/image45.wmf"/><Relationship Id="rId68" Type="http://schemas.openxmlformats.org/officeDocument/2006/relationships/image" Target="media/image23.wmf"/><Relationship Id="rId69" Type="http://schemas.openxmlformats.org/officeDocument/2006/relationships/image" Target="media/image46.wmf"/><Relationship Id="rId70" Type="http://schemas.openxmlformats.org/officeDocument/2006/relationships/image" Target="media/image21.wmf"/><Relationship Id="rId71" Type="http://schemas.openxmlformats.org/officeDocument/2006/relationships/image" Target="media/image47.wmf"/><Relationship Id="rId72" Type="http://schemas.openxmlformats.org/officeDocument/2006/relationships/image" Target="media/image48.wmf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Порядок определения стоимости оказания маркетинговых, консалтинговых услуг, менеджмента и других услуг </dc:title>
</cp:coreProperties>
</file>