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.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Порядо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ределения стоимости "привязки" типовых проектов жилых домов </w:t>
      </w:r>
    </w:p>
    <w:p>
      <w:pPr>
        <w:pStyle w:val="HEADERTEXT"/>
        <w:bidi w:val="0"/>
        <w:jc w:val="center"/>
        <w:rPr/>
      </w:pPr>
      <w:r>
        <w:rPr>
          <w:b/>
        </w:rPr>
        <w:t>в зависимости от стоимости строительства 1 кв.м общей площад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(2-я редакция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МРР-3.2.22.02-00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орядок определения "привязки" типовых проектов жилых домов в зависимости от стоимости строительства 1 кв.м общей площади (2-я редакция) МРР-3.2.22.02-00 разработаны ГУП "НИАЦ" Москомархитектуры под руководством Начальника отдела Управления координации проектно-изыскательских работ Москомархитектуры Минаева Ю.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работе приняли участие специалисты Москомархитектуры (Гольдфайн Ю.В.), ГУП "НИАЦ" (Дронова И.Л., Соболев В.К., Курман Б.А.), Управления инвестиционной политики Департамента экономической политики и развития г.Москвы (Страшнов Г.Г.) и Управления инвестиционной политики и финансирования из городских источников Комплекса перспективного развития города (Одинцов В.К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орядок предназначен для определения стоимости "привязки" типовых проектов жилых домов в зависимости от стоимости строительства 1 кв.м общей площад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Утвержден и введен в действие приказом Москомархитектуры от 27.11.2000 N 139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рядок  определения стоимости "привязки" типовых проектов жилых домов в зависимости от стоимости строительства 1 кв.м общей площади разработан в соответствии с поручением Правительства Москвы (протокол совещания N 20/8 МКА от 25.06.98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рядок  является дополнением к действующим нормативно-методическим документам по определению стоимости проектных работ (в том числе "привязки"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Порядка были использованы следующие нормативные докум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рядок  определения стоимости проектных работ для строительства в г.Москве (4-я редакция), МРР-3.2.06.04-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о определению укрупненных показателей стоимости строительства, изыскательских и проектных работ для составления титульных списков ПИР по объектам, расположенным в Москве и ЛПЗП, МРР-3.1.03-93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ременные  методические рекомендации по расчету нормативов стоимости проектных работ в текущих ценах на основе ресурсной модели, МРР-3.2.20-9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Порядок предназначен для определения стоимости проектных работ по "привязке" только типовых проектов жилых домов. Стоимость проектных работ по "привязке" типовых проектов общественных зданий и проектов повторного применения жилых домов определяется в соответствии с Порядком определения стоимости проектных работ для строительства в Москве (4-я редакция) МРР 3.2.06.04-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Расчет стоимости "привязки" типовых проектов жилых домов в зависимости от стоимости строительства 1 кв.м общей площади осуществляется на основе базовых удельных показателей стоимости проектных работ БУПпi, представленных в разделе 2, Методики определения стоимости "привязк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Базовые удельные показатели стоимости проектных работ БУПпi определены для "чистой привязки", без учета усложняющих фактор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Учет усложняющих факторов осуществляется с помощью соответствующих коэффициентов, приведенных в приложении 3 Порядка определения стоимости проектных работ для строительства в г.Москве (4-я редакция), МРР-3.2.06.04-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БУПпi рассчитаны на основе базовых удельных показателей стоимости строительства (БУПс) жилых домов с учетом затрат с 1 по 8 главы, утвержденных Региональной межведомственной комиссией (протокол совещания от 27.08.98 N 65, приложение N 7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Значения БУПпi для привязываемого жилого дома определяются в зависимости от соотношения фактической общей площади к базовой, равной 10000 кв.м общей площад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Базовые удельные показатели стоимости строительства и проектирования приведены в ценах на 01.01.9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Пересчет стоимости строительства и проектирования с цен 1998 года в текущие осуществляется при помощи коэффициентов инфляции, утверждаемых РМВК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В стоимости проектных работ по привязке не учтены и требуют дополнительной опла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ование встроенных и пристроенных помещений не предусмотренных типовым проекто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ование ТП, РТП, ЦТП, насосных и др. инженерных сооруж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ование городских сетей, проходящих по территории отведенного участ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ование перекладки инженерных сетей и сооружений, как на территории отведенного участка так и за его предел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ование благоустройства и озеленения за границами отведенного участ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ование раздела "Охрана окружающей среды" (по требованию соответствующих организаци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ование раздела "Энергоэффективность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буклета и свидетельства архитектурно-строительного реш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паспорта "Колористические решения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паспорта комплексного благоустрой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энергетического паспор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санитарно-экологического паспор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рректировка проектных решений в связи с изменением условий проектирования, после выпуска проект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 исходных материалов и данных для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следования территории, строений, коммуникаций и зеленых насаждений, с составлением пересчетной ведом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гласование проектных решений с органами госнадзора, эксплуатирующими организациями, владельцами территорий и др. заинтересованными организация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раты на приобретение типовой документации по зданиям и индустриальным изделиям, предусмотренным для проектирования объек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по оплате счетов согласующих и проводящих экспертизу организаций (по предъявлению счетов этих организаци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по изготовлению дополнительного (сверх 4 экз.) количества проектно-сме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Методика определения стоимости привязк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Стоимость "привязки"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05"/>
        <w:gridCol w:w="3800"/>
      </w:tblGrid>
      <w:tr>
        <w:trPr/>
        <w:tc>
          <w:tcPr>
            <w:tcW w:w="7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63867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8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2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095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"привязки" в текущих ценах, в руб.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7715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ый удельный показатель стоимости проектных работ на 1 кв.м общей площади, принимаемый по таблице 2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7524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ый удельный показатель стоимости проектных работ на 1 кв.м общей площади, для внутриквартальных инженерных сетей, благоустройства и подготовки территории - по таблице 3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1905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фактическая общая площадь жилого дом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714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умма коэффициентов на объем "привязки", принимаемых в соответствии с приложением 3 Порядка определения стоимости проектных работ для строительства в Москве (4-я редакция), МРР-3.2.06.04-00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58102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инфляции к стоимости строительства, исчисленный к ценам на 01.01.98 (утверждается РМВК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м  - корректирующий коэффициент для объектов горзаказа, утверждается ежеквартально РМВК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к  - корректирующий коэффициент, устанавливаемый РМВК на квартал текущего года в пределах 0,7-1,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1143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коэффициент, учитывающий объем работ, связанный с выполнением дополнительных разделов "Энергоэффективность" и "Охрана окружающей среды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Величина БУПпi принимается по таблицам 2 и 3 для серии привязываемого типового проекта на основе отношения общей площади данного жилого дома (Fф) к базовой величине (Fб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2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  Fб = 10000 кв.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В таблице N 1 представлен расчет значений БУПп(у) для базовой величины общей площади (Fб), выполненный в соответствии с Порядком определения стоимости проектных работ для строительства в Москве (4-я редакция), МРР-3.2.06.04-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Значения БУПп(i) для промежуточных "n" принимаются по интерполя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Значение усредненных базовых показателей стоимости проектных работ (БУПп(у)) в рублях на 1 кв.м общей площади при Fб = 10000 кв.м, определенных в зависимости от величины базовых удельных показателей стоимости строительства (БУПс</w:t>
      </w:r>
      <w:r>
        <w:rPr/>
        <w:drawing>
          <wp:inline distT="0" distB="0" distL="0" distR="0">
            <wp:extent cx="2381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ерия типового жилого до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УПс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в ценах 1998 года (руб.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общ.площад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Fб пл. (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(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УПп</w:t>
            </w:r>
            <w:r>
              <w:rPr/>
              <w:drawing>
                <wp:inline distT="0" distB="0" distL="0" distR="0">
                  <wp:extent cx="1905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в ценах 1998 года (руб.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общ.площад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З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4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4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46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Д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ПЭ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1905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норматив определения стоимости проектных работ по таблице 1 Порядка определения стоимости проектных работ для строительства в г.Москве (4-я редакция), МРР-3.2.06.04-00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Базовые удельные показатели стоимости проектных работ БУПпi(ж.д.) в рублях на 1 кв.м общей площади, определенные в зависимости от величины базовых удельных показателей стоимости строительств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ерия типового жил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УПс (руб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бщ.пл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УПп(у) (руб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бщ.пл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начения</w:t>
            </w:r>
            <w:r>
              <w:rPr/>
              <w:drawing>
                <wp:inline distT="0" distB="0" distL="0" distR="0">
                  <wp:extent cx="466725" cy="457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</w:t>
            </w:r>
            <w:r>
              <w:rPr/>
              <w:drawing>
                <wp:inline distT="0" distB="0" distL="0" distR="0">
                  <wp:extent cx="942975" cy="26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 </w:t>
            </w:r>
            <w:r>
              <w:rPr>
                <w:b w:val="false"/>
              </w:rPr>
              <w:t xml:space="preserve">до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ценах 1998 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ценах 1998 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Fб = 1000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я БУПпi(ж.д.) в рублях на 1 кв.м общей площад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5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9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З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9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4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4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8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4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6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9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9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7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46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4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4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4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5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9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4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Д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4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4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ПЭ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6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7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9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4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Значения базовых удельных показателей стоимости проектных работ БУПпi(и.п.) в рублях на 1 кв.м общей площади, определенные в зависимости от величины удельных показателей стоимости строительства внутриквартальных инженерных сетей, благоустройства и подготовки территор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1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ерия тип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ого жил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УПс (руб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бщ.пл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УПп(у) (руб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бщ.пл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32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начения</w:t>
            </w:r>
            <w:r>
              <w:rPr/>
              <w:drawing>
                <wp:inline distT="0" distB="0" distL="0" distR="0">
                  <wp:extent cx="466725" cy="457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</w:t>
            </w:r>
            <w:r>
              <w:rPr/>
              <w:drawing>
                <wp:inline distT="0" distB="0" distL="0" distR="0">
                  <wp:extent cx="942975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ценах 1998 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ценах 1998 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Fб = 1000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я БУПпi(и.п.) в рублях на 1 кв.м общей площад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З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4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4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46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8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Д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ПЭ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норматив стоимости проектных работ определен по таблице 1 Порядка определения стоимости проектных работ для строительства в г.Москве (4-я редакция), МРР-3.2.06.04-00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ОГЛАСОВАН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Заместитель руководителя Департа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экономической политики и развития г.Москвы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.Ф.Иликов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Заместитель начальника Управления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нвестиционной политики и финансирования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з городских источников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.К.Одинцов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Заместитель начальника Управления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Департамента экономической политик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 развития г.Москвы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.Г.Страшнов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Председатель Москомархитектуры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А.В.Кузьмин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Первый заместитель председателя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оскомархитектуры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Ю.В.Гольдфайн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Начальник отдела Управления координа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роектно-изыскательских работ Москомархитектуры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Ю.В.Минаев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Главный специалист Управления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экономических исследований, информатиза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 координации проектных работ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В.К.Соболев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1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мер расчет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пределить  значение БУПпi(ж.д.) "привязки" жилого дома серии П44 общей площадью 5000 м</w:t>
      </w:r>
      <w:r>
        <w:rPr/>
        <w:drawing>
          <wp:inline distT="0" distB="0" distL="0" distR="0">
            <wp:extent cx="1047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при количестве этажей 17, расположенного в застрой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Определяем отношение </w:t>
      </w:r>
      <w:r>
        <w:rPr/>
        <w:drawing>
          <wp:inline distT="0" distB="0" distL="0" distR="0">
            <wp:extent cx="101917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о таблице 2 настоящей методики находим значение БУПп(i) с интерполяцией, используя при этом формулу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390900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647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ый удельный показатель стоимости проектных работ, соответствующий предшествующему интервалу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5334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ый удельный показатель стоимости проектных работ, соответствующий последующему интервалу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  - показатель, соответствующий разнице величин отношения "n" искомого интервала и предшествующего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m-1  - величина предшествующего интерва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m  - величина последующего интерва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огда  </w:t>
      </w:r>
      <w:r>
        <w:rPr/>
        <w:drawing>
          <wp:inline distT="0" distB="0" distL="0" distR="0">
            <wp:extent cx="3838575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2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равнительный расчет стоимости проектных работ по "привязке" типовых проект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жилых домов в соответствии с Порядком определения стоимости "привязки"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типовых проектов жилых домов в зависимости от стоимости строительства 1 кв.м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бщей площади, МРР-3.2.22-02-00 и с Порядком определения стоимости проектны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работ для строительства в г.Москве (4-я редакция), МРР-3.2.06.04-00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на примере жилого дома серии П-44 общей площадью 10000 кв.м, 17 этажей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 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РР-3.2.22.02-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РР-3.2.06.04-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I. Стоимость "привязки" в застрой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 Из таблицы 2 МРР-3.2.22.02-00 находим базовый удельный показатель стоимости проектных работ в расчете на 1 кв.м общей площади жилого дома П-44 (без стоимости внутриквартальных инженерных сетей, благоустройства и т.д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УПп(ж.д.) = 175,0 руб./кв.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 Из таблицы 3 МРР-3.2.22.02-00 находим базовый удельный показатель стоимости проектных работ в расчете на 1 кв.м общей площади внутриквартальных инженерных сетей, благоустройства и подготовки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УПп(и.п.) = 49,2 руб./кв.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 Стоимость "привязки" определяется по формуле 2.1 МРР-3.2.22.02-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543175" cy="6572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д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Fф - фактическая общая площадь жилого дома (Fф = 10000 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800" cy="428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умма коэффициентов на объем "привязки", принимаемых в соответствии с приложением 3 Порядка определения стоимости проектных работ для строительства в г.Москве (4-я редакция), МРР-3.2.06.02-0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 Из таблицы 1 МРР-3.2.22.02-00 находим базовый удельный показатель стоимости строительства в расчете на 1 кв.м общей площади жилого дома П-44 (без стоимости внутриквартальных инженерных сетей и т.п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УПс(ж.д.) = 2047 руб./кв.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гда стоимость строительства жилого дома серии П-44 (без стоимости внутриквартальных сете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стр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= БУПс(ж.д.) х Fф = 2047 руб. х 10000 кв.м = 20470 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 Исходя из стоимости строительства 20470 тыс.руб. по таблице 1 МРР-3.2.06.04-00 находим норматив стоимости проектных работ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= 8,55%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оимость "привязки" определяется по формуле 3.1 МРР-3.2.06.04-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047875" cy="885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400300" cy="638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расчетах на 1 кв.м общей площади - 12,5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данном случае сумма коэффициентов складывается из коэффициентов 0,05 для зданий более 12 этажей в застройке и коэффициента 0,1, учитывающего компановку из блок-секц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ким образом, </w:t>
            </w:r>
            <w:r>
              <w:rPr/>
              <w:drawing>
                <wp:inline distT="0" distB="0" distL="0" distR="0">
                  <wp:extent cx="1304925" cy="4286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/>
              <w:drawing>
                <wp:inline distT="0" distB="0" distL="0" distR="0">
                  <wp:extent cx="571500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 </w:t>
            </w:r>
            <w:r>
              <w:rPr>
                <w:b w:val="false"/>
              </w:rPr>
              <w:t>- коэффициент инфляции к стоимости строительства, исчисленный к ценам на 01.01.98 (утверждается РМВК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/>
              <w:drawing>
                <wp:inline distT="0" distB="0" distL="0" distR="0">
                  <wp:extent cx="2286000" cy="495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д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/>
              <w:drawing>
                <wp:inline distT="0" distB="0" distL="0" distR="0">
                  <wp:extent cx="600075" cy="2571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 коэффициент инфляции к стоимости строительства на II квартал 2000 года к ценам 1991 год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/>
              <w:drawing>
                <wp:inline distT="0" distB="0" distL="0" distR="0">
                  <wp:extent cx="542925" cy="266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 коэффициент инфляции к стоимости строительства на 01.01.98 к ценам 1991 год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>
                <w:b w:val="false"/>
              </w:rPr>
              <w:t>Км - корректирующий коэффициент для объектов горзаказа, устанавливаемый РМВК и равный на II квартал 2000 года - 0,28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>
                <w:b w:val="false"/>
              </w:rPr>
              <w:t>Кк - корректирующий коэффициент, принимаемый в соответствии с таблицей 3 Порядка определения стоимости проектных работ для строительства в г.Москве (4-я редакция), МРР-3.2.06.04-00 и равный -0,7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>
                <w:b w:val="false"/>
              </w:rPr>
              <w:t>Кд - коэффициент, учитывающий объем работ, связанный с выполнением дополнительных разделов "Энергоэффективность" и "Охрана окружающей среды", значения принимаются в соответствии с таблицей 4 МРР-3.2.06.04-00. Кд = 1,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>
                <w:b w:val="false"/>
              </w:rPr>
              <w:t>Сп(т) = (175,0 + 49,2) х 10000 х 0,15 х 2,09 х 0,28 х 0,7 х 1,16 = 159804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>
                <w:b w:val="false"/>
              </w:rPr>
              <w:t>В расчете на 1 кв.м общей площади = 16,0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 Из таблицы 3 МРР-3.2.22.02-00 находим базовый удельный показатель стоимости строительства внутриквартальных инженерных сетей, благоустройства и подготовки территории в расчете на 1 кв.м общей площад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УПс(и.п.) =510,8 руб./кв.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гда стоимость строительства внутриквартальных инженерных сетей будет равнятьс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стр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(и.п.) = БУПс(и.п.) х Fф =510,8 руб. х 10000 кв.м = 5108 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. Исходя из стоимости внутриквартальных инженерных сетей находим норматив стоимости проектных работ из таблицы 1 МРР-3.2.06.04-00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=9,65%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гда, стоимость проектных работ по "привязке" разработки инженерных сетей будет равн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257425" cy="885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расчете на 1 кв.м общей площади - 3,5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 Таким образом, стоимость проектных работ по "привязке" в целом по жилому дому серии П-44 состави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п(т) = 124748 руб. + 35134 руб. = 159882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В расчете на 1 кв.м общей площади - 16,0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II. Стоимость "привязки" на отдельном участ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 Из таблицы 2 МРР-3.2.22.02-00 находи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УПп(ж.д.) = 175,0 руб.кв.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 Из таблицы 3 МРР-3.2.22.02-00 находи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УПп(и.п.) = 49,2 руб.кв.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 Стоимость "привязки" определяется по формуле 2.1 МРР-3.2.22.02-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438400" cy="6572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д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71475" cy="4286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в данном случае складывается из коэффициента 0,12 для зданий более 12 этажей и коэффициента 0,1, учитывающего компоновку здания из блок-секций (приложение 3 МРР-3.2.06.04-00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ким образом, </w:t>
            </w:r>
            <w:r>
              <w:rPr/>
              <w:drawing>
                <wp:inline distT="0" distB="0" distL="0" distR="0">
                  <wp:extent cx="1495425" cy="4286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 Сп(т) = (175,0 + 49,2) х 10000 х 0,22 х 2,09 х 0,28 х 0,7 х 1,16 = 234379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расчете на 1 кв.м общей площади 23,4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 Из таблицы 2 МРР-3.2.22.02-00 находи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УПс(ж.д.) = 2047 руб./кв.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гда стоимость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стр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= БУПс(ж.д.) х Fф = 2047 руб. х 10000 кв.м = 20470 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 Из таблицы 1 МРР-3.2.06.04-00 находим норматив стоимости проектных работ, связанных с разработкой проекта жилого дома серии П-4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= 8,55%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яем стоимость проектных работ по "привязке" жилого серии П-44, используя формулу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047875" cy="885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д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71475" cy="4286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в данном случае, складывается из коэффициента 0,12 для зданий более 12 этажей и коэффициента 0,1, учитывающего компоновку здания из блок-секций (приложение 3 МРР-3.2.06.04-00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ким образом, </w:t>
            </w:r>
            <w:r>
              <w:rPr/>
              <w:drawing>
                <wp:inline distT="0" distB="0" distL="0" distR="0">
                  <wp:extent cx="371475" cy="4286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= 0,12 + 0,1 = 0,2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400300" cy="6381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расчете на 1 кв.м общей площади - 18,3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 Из таблицы 3 МРР-3.2.22.02-00 находи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УПс(и.п.) = 510,8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г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стр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= БУПс(и.п.) х Fф = 510,8 х 10000 = 5108 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 Из таблицы 1 МРР-3.2.06.04-00 находи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= 9,65%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гда стоимость проектных работ, связанных с разработкой инженерных сетей, определяется по форму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047875" cy="885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д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71475" cy="4286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=0,2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352675" cy="6381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расчете на 1 кв.м общей площади - 5,3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 Таким образом полная стоимость проектных работ по "привязке" жилого дома серии П-44 состави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п(т) = 182965+ 51530 = 234495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расчете на 1 кв.м общей площади - 23,4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"Порядок определения стоимости "привязки"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иповых проектов жилых домов в зависимости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от стоимости строительства 1 кв.м общей площади",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Москва, 2000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6.wmf"/><Relationship Id="rId26" Type="http://schemas.openxmlformats.org/officeDocument/2006/relationships/image" Target="media/image11.wmf"/><Relationship Id="rId27" Type="http://schemas.openxmlformats.org/officeDocument/2006/relationships/image" Target="media/image14.wmf"/><Relationship Id="rId28" Type="http://schemas.openxmlformats.org/officeDocument/2006/relationships/image" Target="media/image17.wmf"/><Relationship Id="rId29" Type="http://schemas.openxmlformats.org/officeDocument/2006/relationships/image" Target="media/image11.wmf"/><Relationship Id="rId30" Type="http://schemas.openxmlformats.org/officeDocument/2006/relationships/image" Target="media/image18.wmf"/><Relationship Id="rId31" Type="http://schemas.openxmlformats.org/officeDocument/2006/relationships/image" Target="media/image11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18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26.wmf"/><Relationship Id="rId49" Type="http://schemas.openxmlformats.org/officeDocument/2006/relationships/image" Target="media/image18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6.wmf"/><Relationship Id="rId53" Type="http://schemas.openxmlformats.org/officeDocument/2006/relationships/image" Target="media/image36.wmf"/><Relationship Id="rId54" Type="http://schemas.openxmlformats.org/officeDocument/2006/relationships/image" Target="media/image26.wmf"/><Relationship Id="rId55" Type="http://schemas.openxmlformats.org/officeDocument/2006/relationships/image" Target="media/image18.wmf"/><Relationship Id="rId56" Type="http://schemas.openxmlformats.org/officeDocument/2006/relationships/image" Target="media/image37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6.wmf"/><Relationship Id="rId64" Type="http://schemas.openxmlformats.org/officeDocument/2006/relationships/image" Target="media/image42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орядок определения стоимости "привязки" типовых проектов жилых домов в зависимости от стоимости строительства 1 кв.м общей площади </dc:title>
</cp:coreProperties>
</file>