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РЯД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ределения стоимости проекта архитектурного освещения для формирования световой среды и создания световых ансамблей в г.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30-99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ОГЛАСОВАНО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Заместитель начальника Управлени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Департамента экономической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литики и развития г.Москв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.Г.Страшно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Заместитель начальника Управлени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Комплекса перспективного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звития города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.К.Одинцо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Первый заместитель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редседателя Москомархитектур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Ю.В.Гольдфайн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Заместитель председател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оскомархитектур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лавный художник г.Москв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А.В.Ефимо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Начальник отдела Управления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координации проектно-изыскательских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бот Москомархитектуры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Ю.В.Минае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Директор института "Моспроект-3"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.Г.Бирюко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>Руководитель мастерской N 9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нститута "Моспроект-3"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Н.И.Щепетков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рядок определения стоимости проекта архитектурного освещения для формирования световой среды и создания световых ансамблей в городе Москве МРР-3.2.30-99 разработан ГУП "НИАЦ" Москомархитектуры под руководством Начальника отдела формирования бюджетных работ и экономики Управления координации проектно-изыскательских работ Москомархитектуры Минаева Ю.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работе приняли участие специалисты Москомархитектуры (Гольдфайн Ю.В.), ГУП "НИАЦ" (Дронова И.Л.), Института "Моспроект-3" (Парфенов В.И., Щепетков Н.И., Кострюкова Э.Е.), Управления инвестиционной политики Департамента экономической политики и развития г.Москвы (Страшнов Г.Г.), Управления инвестиционной политики и финансирования из городских источников Комплекса перспективного развития города (Одинцов В.К.) и Главный художник г.Москвы Ефимов А.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рядок предназначен для определения стоимости проекта архитектурного освещения для формирования световой среды и создания световых ансамблей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твержден и введен в действие приказом по Москомархитектуре от 17.02.2000 N 1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Часть 1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рядок определения стоимости проекта архитектурного освещения для формирования световой среды и создания световых ансамблей в г.Москв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Порядок определения стоимости проекта архитектурного освещения для формирования световой среды и создания световых ансамблей в городе Москве (далее - Порядок) устанавливает условия и правила расчета стоимости проектных работ и формирования договорной цены для архитектурного освещ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Порядка использова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жданский кодекс Российской Федерации - части 1 и 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 РФ "Об архитектурной деятельности в Российской Федераци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Единый порядок предпроектной и проектной подготовки строительства (реконструкции, реставрации, расширения) объектов в г.Москве (утвержден распоряжением мэра Москвы от 11.11.94 N 561-Р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Мэра Москвы от 01.11.95 N 581-РМ "Об архитектурном освещении объектов в г.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26.11.96 N 940 "О комплексном благоустройстве г.Москвы: колористика, архитектурное освещение, ландшафтная архитектура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проектных работ для строительства в Москве, 1999 год (3-я редакция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Ценник на разработку конструкторской документации для изготовления нестандартного оборудования, 1987 год, утвержденный Госстроем ССС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определению укрупненных показателей стоимости строительства, изысканий и проектных работ, 1993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токолы Региональной Межведомственной комиссии по ценовой и тарифной политике при Правительстве Москвы (далее по тексту - РМВК по ценовой и тарифной политик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Порядке учтены положения нормативных, методических документов по освещению, действующих на территории Москвы и Российской Федер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3-05-95 "Естественное и искусственное освещени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уководство по проектированию архитектурного освещения застройки центральной части города и исторических зон Москвы и зданий, имеющих важное градостроительное значение, утвержденное распоряжением мэра Москвы 30.09.96 N 337/1-Р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указ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ий Порядок является методической основой для определения стоимости разработки проектной документации на архитектурное освещение для формирования световой среды и создания световых ансамблей в городе Москве как при строительстве новых, так и при реконструкции, ремонте существующих зданий, сооружений, городских пространств. Порядком предусмотрены разработка индивидуального проекта, повторное применение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носит рекомендательный характер и разработан для применения организациями, физическими лицами, осуществляющими на основе соответствующей лицензии архитектурно-строительное проектирование в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оектных работ по Порядку является базой для формирования договорной цены, определяемой совместно представителями проектной организации и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В стоимости работ, устанавливаемой в соответствии с настоящим Порядком, учтены расходы на оплату труда участников проектирования, содержание необходимого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плата процентов за краткосрочные кредиты банк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Стоимость проектных работ по архитектурному освещению зданий, сооружений и городских пространств, устанавливаемая в Порядке, рассматривается как общественно необходимая для разработки документации на качественном уровне, отвечающем современным требова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Порядком учтены правила и приемы разработки проекта, состав работ, паспорт, стадийность, согласования и утверждение проекта, предусмотренные действующими нормативными документами Правительств России и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стоимости проектных работ предусматривается разработка необходимого и достаточного комплекта проектной документации для архитектурного освещения объектов (приложение 1.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стоимости основных проектных работ учтены и не требуют дополнительной оплаты следующие работы и услуг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щита проектной документации в органах экспертизы и утверждающих инстанциях и внесение изменений по их замечания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астие совместно с заказчиком в проведении обязательных согласований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  владельцем объекта, энергоснабжающей организацией, Москомархитектурой, а при необходимости с Управлением охраны памятников, Мосзеленхозстроем и Мосгоргеотрест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астие в составлении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стоимости и договорной цены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договора на выполнение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В стоимости основных проектных работ не учтены и требуют дополнительной оплаты (при условии включения этих работ в задание на проектирование) следующие работы и услуг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ных решений в нескольких вариант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формление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проектных организаций на проведение согласований проектных решений сверх обязательных, предусмотренных п.1.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заказчика по его поручению,в том числе сбор исходных данных для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ые изыск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учение технических условий на подключение электрической мощ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конструкторской документации для изготовления нестандартизированного оборудования (кроме составления задания на конструирование такого оборудования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демонстрационных макетов для светомодел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рский надзор за выполнением работ в натуре, в том числе натурное светомоделирование на объект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овка проектных решений в связи с изменением условий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е существующих осветительных установок с измерениями их технических парамет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оимость подземной прокладки электрокабел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стоимости проектных работ также не учтены и подлежат оплате заказчиком следующие сопутств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приобретение проектной документации для разработки проекта архитектурного освещ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аренду автовышки для проведения обмер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, связанные с проектированием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городние телефонные переговоры, междугородние почтово-телеграфные отправления, связанные с проектированием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счетов согласующих организаций по работам, выполняемым в установленном порядке или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, связанные с привлечением специалистов сторонних организаций при обследовании объекта или проведении натурного светомодел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и, взимаемые согласно существующему законодательству (НД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определения стоимости основных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Базовая стоимость основных проектных работ архитектурного освещения устанавливается от приведенной площади освещаемой поверхности объекта с помощью норматива удельной мощности в зависимости от категории сложности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атив  (1 кв.м приведенной площади освещаемой поверхности объекта с учетом удельной мощности в Вт/кв.м) стоимости проектирования принимается по таблице 1, составленной в ценах 1998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В таблице 1 Порядка приняты следующие базовые показатели и норматив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е освещение (далее - АО), заливающим свет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ин режим АО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елый цвет АО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ноцветная поверхность объекта, подлежащего освещ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ка осветительных приборов на фасадах или зем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применения других нормативов и показателей следует вводить поправочные коэффициенты, которые приведены в таблице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В базовую стоимость основных проектных работ включается стоимость всего комплекса проектных работ, за исключением работ, перечисленных в пунктах 1.7 и 1.8 Поряд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Стоимость проекта в текущих ценах определяется на основе базовых цен 1998 года путем их умножения на соответствующие коэффициенте (индексы) инфляции, устанавливаемые РМВК по ценовой и тарифной полити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Величина расчетной стоимости проектирования по объектам горзаказа и объектам, финансируемым из других источников, определяется в соответствии с формулой 3.1 Поряд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Категории сложности объекта проектирования архитектурного освещения устанавливаются в зависимости от его типа и качественной характеристики на основе "Классификатора" (приложение 1.1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сли  проектируемый объект в "Классификаторе" не указан, то выбор категории сложности следует производить по объекту-аналогу с учетом условий сопоставим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7.  Относительная стоимость работ по отдельным частям и разделам проекта устанавливается в соответствии с таблицей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Расчет стоимости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тоимость проектных работ на весь объем проектирования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Сао(т) = Сн98 х Р х Кс х Ко х Кф х Ки,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Сао(т) - стоимость проекта архитектурного освещения в текущих ценах (руб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н98  - стоимость проектных работ (норматив) в ценах 1998 года (руб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приведенная площадь освещаемой поверхности объекта (кв.м) с учетом удельной мощности (Вт/кв.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с  - коэффициент для стадии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  - коэффициент на объем (состав)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ф  - поправочный коэффициент на различные факторы проектирования (усложняющие, упрощающи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ист  - текущий коэффициент инфляции к стоимости строительства, исчисленной в ценах 1998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и  - коэффициент инфляции к стоимости проектных работ в ценах 1998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м     0,28-0,4 - корректирующий коэффициент для объектов горзаказ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- для прочих объ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эффициент  инфляции к стоимости проектирования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Ки = 1 + (Кист - 1) х Км.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мер  коэффициента инфляции в строительстве устанавливается РМВК по ценовой и тарифной политике Правительств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е  Сн98 норматива стоимости проектных работ для объектов проектирования определяется по таблиц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 стоимости проекта архитектурного освещения зданий, сооружений города Москв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веденная площадь освещаемой поверхности объекта с учетом удельной мощ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 стоимости проектных работ в ценах 1998 года от приведенной площади на 1 кв.м освещаемой поверхности объекта Сн98 (в 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категориям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веденная площад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де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Вт/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 вт/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6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ыше 2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ыше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Для каждого интервала стоимости работ цена разработки (в рублях) принимается не менее цены для наибольшей стоимости работ предыдущего интерв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Стоимость работ по настоящему Порядку установлена для следующих разделов проект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го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лектротехническог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Стоимость основных проектных работ по стадиям проектирования определяется на основании таблицы 2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ади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я стоимости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 общей стоимости проектных работ (в 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арианты стадийности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урная концеп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ные предло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проек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Стоимость разделов проекта по стадиям проектирования устанавливается по таблице 3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делы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стоимости раздела работ (в %) от стоимости стадии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рхитекту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 концепция (А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ектные предложения (П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бочий проект (Р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ектные предложения и рабочая документация (ППиР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ур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-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-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техническ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-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Стоимость проектных работ по комплексам, состоящим из нескольких зданий (сооружений), определяется по таблице 1 отдельно по каждому зданию (сооружению), образующему комплекс, и затем суммиру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Стоимость проектных работ по реконструкции принимается по таблице 1 с учетом коэффициента до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  Стоимость проектных работ по объектам, в которых предусматривается применение импортного оборудования или более совершенного оборудования нового поколения, принимается по таблице 1 с коэффициентом 1,2, по разделам проекта, для которых разработка усложнен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8.  При выполнении проектных работ, где имеется контракт заказчика и инофирмы на поставку оборудования (в том числе составление монтажных схем и спецификаций), стоимость проектирования монтажных схем со спецификацией устанавливается с коэффициентом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9.  Стоимость проектных работ объектов, расположенных на центральных улицах, магистралях, площадях и набережных города, определяется с применением коэффициента до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0.  Стоимость работ, выполняемых в сокращенные против норматива сроки, определяется с применением коэффициента по таблице 7 приложения 1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1.  Стоимость проекта, выполняемого в сокращенном объеме, определяется с применением коэффициента на состав работ по соглашению с заказчиком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2.  Стоимость проекта, выполняемого с повторным использованием проектных решений, определяется от стоимости основных проектных работ с применением понижающего коэффициента на использование материала по соглашению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3.  Стоимость работ по выполнению функций генерального проектировщика устанавливается в размере 5% от стоимости работ, выполняемых субподрядными организациями, за счет стоимости субподряд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4.  Для определения стоимости работ по Порядку при необходимости применяются специальные коэффициенты по таблице 5 на нормативы и показатели проектирования архитектурного освещения объект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5*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Нумерация соответствует оригиналу. -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тивы и показатели А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АО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еличина коэффици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ипы (приемы) осв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(сочетание разных прием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вещение всей (или большей части) поверхности объекта с заданной равномерностью с фрагментарным акцентированием светом части поверхности или архитектурных дета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етящийся фаса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вещение остекленных полностью или частично поверхнос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окальное (местно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арное освещение всей или части поверх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жим осв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 режима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чер, ночь; будни, праздники; сезонное освещение, экскурсионное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ва режи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ветность осв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носпектраль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вет объекта, подлежащего освеще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хромный (многоцвет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особы установки осветительных приборов (для светотехн. раздел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кровл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земная, подвод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высоте до 17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высоте до 3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высоте свыше 3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5.  При применении нескольких коэффициентов на различные факторы проектирования общий коэффициент к разделу проектирования рассчитывается путем их перемножения и не должен превышать 1,7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Определение стоимости дополнитель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Стоимость дополнительных работ и сопутствующих затрат определя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 процентах от стоимости основных проектных работ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действующим сборникам цен с учетом соответствующих индексов инфляции, утвержденных в установленном порядке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фактическим затратам при сопутствующих расход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В процентах от стоимости основных проектных работ определяется стоимость следующих дополнительных работ, выполняемых по поручению заказчика за счет его средст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разработка проекта в нескольких вариан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% (к-0,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оставление, оформление задания на проект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% (к-0,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выполнение поручений (функций)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% (к-0,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еревод с иностранного и на иностранный язы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% (к-0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По действующим сборникам цен определяется стоимость следующих дополн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оимость согласования проектных решений, сверх предусмотренных нормативными документами - по Порядку определения стоимости работ, связанных с согласованием предпроектной и проектной документации МРР-3.2.09.-9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оимость проектирования нестандартизированного оборудования - по справочнику базовых цен на разработку конструкторской документации Минземстроя России 1998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оимость разработки демонстрационных макетов для светомоделирования - по Порядку определения стоимости градостроительных работ МРР-3.2.03-96 или по Методике трудозатрат проектировщиков 1999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По фактическим затратам, с соответствующим обоснованием этих затрат по действующим нормативам, учитывается стоимость следующих сопутствующи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приобретение проектной документации на объект освещ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аренду автовышки для проведения обмер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, связанные с проектированием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городние телефонные переговоры, междугородные почтово-телеграфные отправления, связанные с проектированием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счетов согласующих организаций по работам, выполняемым в установленном порядке или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и, взимаемые согласно действующему законодательству (НД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Порядок формирования договорной цены и пересчета стоимости выполнен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Договорная цена формируется на основе базовой цены, определяемой в соответствии с главой 3 настоящего Поряд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тоимость основ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стоимость дополнительных работ, сопутствующих расходов, перечисленных в пунктах 1.7, 1.8, устанавливаемая в соответствии с пунктом 4.1 Поряд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В договорах на выполнение проектных работ могут быть предусмотрены надбавки (доплаты), в т.ч.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кращение сроков продолжительности проектирования (приложение 1.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оговоренных в задании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 При определении условий договора с целью защиты заказчика и исполнителя от инфляционных потерь по соглашению сторон рекоменду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нимать договорную цену с условием ее уточнения в конце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пользовать в договорных расчетах для объектов коммерческого финансирования условные единицы (у.е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5.  При расчете за выполненную работу производить пересчет стоимости проектирования с учетом индексов (коэффициентов) инфляции, утвержденных РМВК по ценовой и тарифной политике (в том числе и в случае задержки заказчиком оплаты выполненных работ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6.  При выполнении работ с продолжительностью проектирования до одного месяца рекомендуется оформлять договорную документацию в следующем состав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стоим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чет для предопл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ектная  документация по таким объектам выдается заказчику после поступления соответствующих сумм на расчетный счет подряд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7.  При выполнении проектных работ в сокращенном объеме против предусмотренного в перечне разрабатываемой проектной документации вводится понижающий коэффициент на состав работ по соглашению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атегории  сложности объектов проектирования архитектурного освещения представлены в Таблице 6 (Классификатор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тановлены  категории сложности для объектов в зависимости 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Сложности декора и фактурно-цветовой отделки, в т.ч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сутствие декора, монохромная отделка, диффузное отра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ичие усложненных элементов декора, полихромная отделка, диффузное или смешанное отра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ичие сложных или художественных элементов декора, полихромная отделка, диффузное, смешанное или зеркальное отраже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Сложности форм освещаемого объект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ометрически простой объем в плане и по силуэту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ложненный в плане или по силуэту объ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ложный в плане и по силуэту объе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чень объектов по категориям сложности проектирования архитектурного освещения (Классификатор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ов архитектурного осв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жилищ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ражданского строительст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дания малоэтажной застрой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стой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ложной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 многоэта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стой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ложной фор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ы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лые формы 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мятники архитектуры, культуры, искусст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нументальное искусство - отдельные памятн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мориальные комплексы - ансамбли памят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родские пространст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шеходные з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ощад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лицы, магистр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во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андшафтные зон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рки, с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ульвары, скв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ные сооруж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ты, эстакады, путепро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дирни, элеваторы, башни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ПРЕДЕ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мера коэффициента досрочности к стоимости проектных работ (см. пункт 5.3 Порядка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определении договорной цены проектирования с учетом досрочности к базовой стоимости проектных работ применяется коэффициент досрочности (Кср), зависящий от следующих услов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ой (или фактический) срок равен нормативном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ой срок проектирования меньше нормативног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коэффициентов досрочности Кср определяются по таблице 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сроков проектирования Тф и Тн определя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ативные сроки Тн - на основании "Норм продолжительности проектирования" по таблице 8 Поряд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актические сроки Тф - на основании договора (в месяцах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шение  о применения коэффициента досрочности и его размере принимается при заключении договора по соглашению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е коэффициента Кср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лови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667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667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говорные сроки равны нормативны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667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кращение сроков проектирования по сравнению 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ативными срок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Нормы продолжительности проектирования архитектурного освещения объектов города Москв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8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ощность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веденная площадь в кв.м освещаемой поверхности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ы продолжительности проектирования в месяцах (Т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2000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.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Рекомендуемый порядок разработки проектной документа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рхитектурный  раздел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т.ч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яснительная записк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еречень  необходимых материалов и документов для проектирования. Натурные обследования (обмеры, фотофиксация днем и вечером). Характеристика объекта. Оценка состояния и качества существующих систем освещ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ведения  об архитектурно-проектных решениях (средства и приемы освещения, проектные светокомпозиционные параметры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Компьютерное или графическое светомоделирование, макетное или натурное моделирование АО объекта (при необходимости). Проектные предложения по архитектурному освещению объекта, в т.ч. варианты решений для разных режимов работы осветительных установок (виды освещенного объекта или его фрагментов в цветном изображени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Световой генплан с решением задач светоцветового зонирования или схемы размещения осветительных приборов на генплан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Рекомендуемые схемы размещения осветительных приборов и типов источников света на фасад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Схемы установки световых приборов и типов источников света на планах этажей, разрезах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Дизайн элементов осветительных установок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Привязка элементов осветительных установок на генплане, фасадах, планах и разрезах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Подготовка демонстрационных материалов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Электротехнический  раздел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т.ч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Исходные данные и документация для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Технические условия на подключение электрической мощности осветительной установки (по поручению заказчик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Оценка существующих силовых питающих электрических сетей для определения возможности их использ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Геоподоснова (по поручению заказчик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Светотехнический расчет ОУ с распределением освещенности (ярк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Проведение эксперимента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Чертежи размещения О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Схемы с координатами нацеливания О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Рабочие чертежи расположения электрооборудования и прокладки групповых сет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  Принципиальные схемы питающей се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1.  Принципиальные схемы управления О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.  Кабельный журнал питающей сети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3.  Чертежи установки электрического обору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4.  Задание заводу-изготовителю на нестандартизированное электрооборуд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5.  Ведомость изделий МЭЗ (мастерская электромонтажных заготовок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  Спецификация обору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7.  Сметы на СМ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Функции  заказчика: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оставление  и оформление задания на проектирование. Согласование проекта архитектурного освещения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ложение 1.3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________________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________________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"     "________200_г.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39"/>
        <w:gridCol w:w="1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1100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ЗАД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666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а разработку проекта архитектурного осв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4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0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0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(адрес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0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адия проектиро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АКАЗ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181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ОДРЯДЧ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u w:val="none"/>
              </w:rPr>
              <w:t>(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181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u w:val="none"/>
              </w:rPr>
              <w:t>(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Мос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200___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5181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Перечень основных треб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бщие да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снование дл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сновной распорядительный докум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Сведения об участ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Характеристика объекта (статус, назначение, этажность, цветовая пластическая отделка фасадов), его роль в ансамбл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уществующие осветительные установки (О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иведенная площадь освещаемой поверхности в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Источник финанс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Исходные данные дл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сновные требования к проектным решения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сновная светокомпозиционная задач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иемы освещения фасадов и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егламентируемые светотехнические параметр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яркость (освещенность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неравномерность распред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яркости (освещенности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цветность освещ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режимы ос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Требования к дизайну элементов О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полнительные треб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еобходимость разработки проектных решений в нескольких вариант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Выполнение натурного или лабораторного светомодел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еобходимость выполнения демонстрационных материа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ыполнение экземпляров проектной документации свыше 4-5 экз. или ее частей (оплачивается заказчиком дополнительн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собые треб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еобходимость соглас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Выполнение функций заказч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Утверждаю: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>(подпись)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"   "             200_г.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гласование: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>(подпись)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"   "             200_г.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39"/>
        <w:gridCol w:w="1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1100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ЗАДАНИЕ НА РАЗРАБОТК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0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роекта архитектурного освещения ансамб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0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0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(адрес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0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адия проектирования: Архитектурная концеп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АКАЗ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181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ОДРЯДЧ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u w:val="none"/>
              </w:rPr>
              <w:t>(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181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u w:val="none"/>
              </w:rPr>
              <w:t>(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Мос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200___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5181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еречень основных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 Общие дан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снование для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сновной распорядительный докумен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ведения о градостроительном комплекс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раницы территории для проектирования освещения, ее площадь, характерные особен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ланировочная структура, функциональное зонировани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сновные элементы 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градостроительного или ландшафтного ансамбл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уществующие осветительные установк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ветокомпозиционные огранич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изуальные охранные зоны памятников архитектуры и монументального искусств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граничения в освещении жилых домов, гостиниц, детских и лечебных учреждений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сходные данные для проектирования, в том числе предпроектные работы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 Основные требования и концептуальные ре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сновные светокомпозиционные задач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иемы освещения объектов и территории разного функционального назначения и масштаб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егламентируемые светокомпозиционные параметр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количество св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качество ос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ебования к дизайну осветительных установ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 Дополнительные треб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еобходимость вариантной разработки концепции или ее фрагмент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еобходимость выполнения демонстрационных материал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ыполнение экземпляров проектной документации (свыше 4-5 обязательных) или ее частей оплачиваются дополнительно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Энергосберегающие и экологические мероприят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собые требова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еобходимость согласова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Часть 2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орядок определения стоимости авторского надзора за выполнением в натуре работ по проекту архитектурного освещения объекта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Порядок определения стоимости авторского надзора за выполнением в натуре всех работ по проекту архитектурного освещения объекта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Определение стоимости авторского надзора за выполнением работ в натуре строится на том же методологическом подходе, что и определение стоимости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 качестве норматива стоимости авторского надзора используются нормативы стоимости проектных работ (таблица 1) с применением понижающего коэффициента, учитывающего соотношение трудоемкости ведения авторского надзора и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Расчет стоимости авторского надзора осуществ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666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де  Са.н. - базовая стоимость работ по ведению авторского надзор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п.р.  - стоимость проектных работ в ценах 1998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а.н.  - коэффициент, учитывающий соотношение трудоемкости авторского надзора и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(К  - до 0,2 в зависимости от приведенной освещаемой поверхности объекта в кв.м с учетом удельной мощности в Вт/кв.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оэффициент  установлен с учетом затрат на транспортные расходы, на корректировку проектной документации в процессе ведения авторского надзора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и.  - Коэффициент инфляции к стоимости авторского надзора, исчисленный в ценах 1998 года (по объектам городского заказа и финансируемым из других источников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азмер  коэффициента инфляции устанавливается РМВК по ценовой и тарифной политике Правительств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тносительное  распределение стоимости авторского надзора между специалистами рекомендуется принимать пропорционально соотношению стоимости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"Порядок определения стоимост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проекта архитектурного освещения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для формирования световой среды 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создания световых ансамблей в г.Москве"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 xml:space="preserve">ГУП "НИАЦ", 2000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рядок определения стоимости проекта архитектурного освещения для формирования световой среды и создания световых ансамблей в г.Москве </dc:title>
</cp:coreProperties>
</file>