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РЯДОК 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проектных работ по реставрации </w:t>
      </w:r>
    </w:p>
    <w:p>
      <w:pPr>
        <w:pStyle w:val="HEADERTEXT"/>
        <w:bidi w:val="0"/>
        <w:jc w:val="center"/>
        <w:rPr/>
      </w:pPr>
      <w:r>
        <w:rPr>
          <w:b/>
        </w:rPr>
        <w:t>и реконструкции зданий и сооружений (2-я редакция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РР-3.2.13.02-00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"Порядок определения стоимости проектных работ по реставрации и реконструкции зданий и сооружений" (2-я редакция), МРР-3.2.13.02-00 разработан ГУП "НИАЦ" Москомархитектуры (Дронова И.Л., Минаев Ю.В., Соболев В.К.), с участием ГУП "Центральные научно-реставрационные мастерские" (Белова Л.А., Лопатовская А.М.), а также представителей Москомархитектуры (Гольдфайн Ю.В.), Департамента экономической политики и развития г.Москвы (Страшнов Г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"Порядок определения стоимости проектных работ по реставрации и реконструкции зданий и сооружений" (2-я редакция), предназначен для определения стоимости проектных работ в условиях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Москомархитектуры от 27.11.2000 N 13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документ не может быть полностью или частично воспроизведен, тиражирован и распространен в качестве официального издания без разрешения Москомархитек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рядок  определения стоимости проектных работ по реставрации и реконструкции зданий и сооружений" устанавливает условия и правила определения стоимости проектных работ и формирования договорной цены в условиях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тличительной  особенностью указанных работ является непредсказуемость их трудоемкости, отсутствие корреляционной зависимости от физических параметров объекта (м</w:t>
      </w:r>
      <w:r>
        <w:rPr/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м</w:t>
      </w:r>
      <w:r>
        <w:rPr/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тоимость и пр.), необходимость уточнения объема работ в процессе выполнения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Порядка" использован достигнутый опыт в практике ценообразования на научно-проектные работы по реставрации памятников истории и культуры и реконструкции зданий и сооружений в условиях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разработки исходно-разрешительной документации для проектирования", МРР-3.2.16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работ по техническому обследованию строительных конструкций зданий сооружений", МРР-3.2.05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рекомендации по определению стоимости научно-проектных работ для реставрации недвижимых памятников истории и культуры", РНиП 4.05.01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цен на научно-проектные работы по памятникам истории и культуры", СЦНПР-91", а также научно-технические литературные источни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Глушков Н.Т. Справочник по ценообразованию, Москва, 1985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атарович Л. и др. Экономика и организация, Москва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тенли Фишер, изд. "Экономика", Москва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"Экономика и бизнес" под редакцией В.Д.Пажаева, изд. МГТУ, 1993 год,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проектных работ по реставрации памятников истории и культуры, реконструкции существующих объектов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"Порядок определения стоимости проектных работ по реставрации и реконструкции зданий и сооружений"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цены на научно-исследовательские и изыскательские работы следует определять по "Порядку определения стоимости разработки исходно-разрешительной документации по реставрации и реконструкции зданий и соору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Критерии оценки проектных работ по реставрации памятников истории и культуры, а также реконструкции существующих объектов, учитывают общественно-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рассчитаны в уровне цен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базовых ценах, представленных в "Поряд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ля конкретных случаев базовые цены уточняются с помощью корректирующих коэффициентов, учитывающих усложняющие (упрощающие) факторы, оказывающие влияние на стоимость работ по объектам реставрации и реконстр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величины базовых цен к текущему уровню осуществляется с помощью коэффициента инфляции, утверждаемого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музеях, БТИ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ли по согласованию сторон и оплачивается заказчиком по предъявлении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ыми ценами не учтен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дополнительных вариантов эскизного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графической реконструкции объектов на различные исторические пери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обмеры, необходимость которых возникает в процессе производства рестав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специальных инженерных и технологических мероприятий (перенос или передвижка памятника, укрепление грунтов основания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экологических меро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мероприятий по гражданской оборон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е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уществление научно-технического руководства (с выполнением функций авторского надзора) на объекте реставрации научными руководителями, авторами проекта. Продолжительность пребывания научного руководителя на объекте реставрации определяется сложностью рестав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консультативной и технической помощи сторонни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ставление научно-проектной документации на согласование, утверждение и экспертизу, включая подготовку для этой цели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Значения базовых цен представлены в табличной форме в соответствии с видом проектных работ, связанных с реставрацией памятников истории и культуры с учетом категории сложности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памятников истории и культуры представлены в приложении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и стоимость проектных работ по реконструкции зданий и сооружений определяются в соответствии с "Порядком определения стоимости проектных работ для строительства в Москве (4-я редакция)" MPP-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есь объем проектной документации может быть выявлен полностью лишь в процессе производства реконструкционных работ. Затраты на вновь выявленные работы, ранее не учтенные, определяю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Внесение изменений в проектную документацию, связанных с ошибками, допущенными проектировщиками, производится без дополнительной опл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Базовыми цепами учтена защита проектной документации при согласовании и утвержд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Промежуточные значения базовых цен следует определять методом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Стоимость составления описи работ (дефектной ведомости) и сметы на производство реставрации определяется дополнительно в процентах от базовой цены на рабочую документацию: а) опись работ - 5%; б) смета - 4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отсутствия проектной документации, стоимость составления сметы определять по действующим норматив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Готовая проектная документация передается "Заказчику" в сброшюрованном виде в количестве 3 экземпляр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фический материал в светокоп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кстовой материал в машинописном вид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графии в отпечатках, наклеенных на паспар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8.  Дополнительные экземпляры (более 3), представляемые "Заказчику" по его просьбе, оплачиваю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9.  В случае использования ранее выполненной проектной документации "Исполнитель" и "Заказчик" соответствующим актом устанавливают стоимость этих работ и вычитают ее из базовых цен, указанных в табли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0.  Стоимость составления сметы-калькуляции на предварительные работы определяется по "Порядку определения стоимости разработки исходно-разрешительной документации для выполнения проектных работ по реставрации и реконструкции зданий и соору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1.  Стоимость проектных работ, связанных с воссозданием памятников истории и культуры, а также с приспособлением памятника под современное использование, определяется в суммарном выражении, учитывающем доли реставрации и реконструкции (нового строительства) в общем объеме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2.  Описание основных понятий (реставрация, консервация, воссоздание, реконструкция) представлено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формирования 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базовых цен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, комплексном подходе к формированию базовых цен, используемых при заключении договоров и определении договорной цены на основе экономико-математических моделей и методов с применением программно-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разработки проектной документации с учетом объема 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разработки проектной документации в зависимости от организационно-юридического статуса организаций-исполнителей и условий их финансово-хозяйственной деятельности (бюджетные, хозрасчетные организа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и базовой стоимости работ в ценах 1998 года с учетом ее классификации по основным видовым признакам и методам расч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базовой стоимости системой корректирующих коэффициентов, учитывающих усложняющие (упрощающие) факторы, влияющие на стоимость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и нормативно-параметрического метода при определении базовых 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а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, объем и стадийность проектирования находятся в непосредственной зависимости от исторической и культурной значимости существующего объекта и предназначения по его дальнейшему использован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этим признакам работы по существующим объектам подразделяются на три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ставрация памятников истории и культу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ставрация памятников истории и культуры с приспособлением под современное использование, а также воссоздание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нструкция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По работам первой группы выполняется проектная документация по реставрации памятников в 2 стад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й прое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о работам второй группы выполн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ая документация по реставрации памятника на требуемый объ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ая документация по реконструкции (новому строительству) на объем объекта, не подлежащий реставр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дийность  проектных работ на реконструкцию (новое проектирование) определяется заданием на проектирование в зависимости от градостроительной значимости и сложности объекта в следующих сочетания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+ рабоч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й проект (ТЭО) + рабочи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По работам третьей группы проектная документация выполняется в соответствии с требованиями, предъявляемыми строительными нормами и правил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Состав проектной документации по реставрации памятников истории и культуры на стадии "эскизный проект" состоит из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яснительной запис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а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этажных пла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ез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ктов технического состоя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й по современному использ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ветовому реш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о-финансового расч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стадии "рабочая документация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вертки фасадов и интерье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та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шабло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ная съем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ополнение к основному объему проектной документации (по мере необходимости) разрабат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рагменты фасадов, интерьеров и разверток стен в крупном масштаб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ые дета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ертежи индивидуальных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Трудоемкость проектных работ по реставрации памятников истории и культуры находится в непосредственной зависимости от вида памятника, его принадлежности к определенному историческому периоду, физического состояния и других параметров, характеризуемых категориями сложности (описание категорий сложности представлено в приложении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Завершающим этапом проектных работ по реставрации памятника истории и культуры является осуществление научно-методического руководства по реализации принятых решений на объекте и отч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ика определения базовых цен и стоимости выполнения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1.  </w:t>
      </w:r>
      <w:r>
        <w:rPr>
          <w:b w:val="false"/>
        </w:rPr>
        <w:t xml:space="preserve">Определение величины базов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1.  Базовые цены рассчитываются на основе нормируемых трудозатрат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Ц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 = В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Ч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Т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Ц</w:t>
      </w:r>
      <w:r>
        <w:rPr/>
        <w:drawing>
          <wp:inline distT="0" distB="0" distL="0" distR="0">
            <wp:extent cx="238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цена работы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</w:t>
      </w:r>
      <w:r>
        <w:rPr/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средняя выработка в организации-исполнителе в уровне цен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428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, учитывающий уровень квалификации участников-исполните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Ч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плановая численность исполнителей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</w:t>
      </w:r>
      <w:r>
        <w:rPr/>
        <w:drawing>
          <wp:inline distT="0" distB="0" distL="0" distR="0">
            <wp:extent cx="1524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нормативная продолжительность выполнения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1.2.  Средняя выработка, В</w:t>
      </w:r>
      <w:r>
        <w:rPr/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В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= </w:t>
            </w:r>
            <w:r>
              <w:rPr/>
              <w:drawing>
                <wp:inline distT="0" distB="0" distL="0" distR="0">
                  <wp:extent cx="990600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П</w:t>
      </w:r>
      <w:r>
        <w:rPr/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средняя зарплата в организации-исполнителе по состоянию на январь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, принятый для организаций-исполнителей (в пределах 0,2-0,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857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, учитывающий долю зарплаты в себестоимости (в пределах 0,4-0,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1.3.  Коэффициент, учитывающий уровень квалификации участников-исполнителей, (К</w:t>
      </w:r>
      <w:r>
        <w:rPr/>
        <w:drawing>
          <wp:inline distT="0" distB="0" distL="0" distR="0">
            <wp:extent cx="1428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= </w:t>
            </w:r>
            <w:r>
              <w:rPr/>
              <w:drawing>
                <wp:inline distT="0" distB="0" distL="0" distR="0">
                  <wp:extent cx="1152525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1.1-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  И</w:t>
      </w:r>
      <w:r>
        <w:rPr/>
        <w:drawing>
          <wp:inline distT="0" distB="0" distL="0" distR="0">
            <wp:extent cx="762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индекс заработной платы исполнителей по должностям по отношению к средней зарплате (значения И</w:t>
      </w:r>
      <w:r>
        <w:rPr/>
        <w:drawing>
          <wp:inline distT="0" distB="0" distL="0" distR="0">
            <wp:extent cx="762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ведены в приложении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Ч</w:t>
      </w:r>
      <w:r>
        <w:rPr/>
        <w:drawing>
          <wp:inline distT="0" distB="0" distL="0" distR="0">
            <wp:extent cx="123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численность специалистов по группам с одинаковым уровнем зарпла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</w:t>
      </w:r>
      <w:r>
        <w:rPr/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фактическое время участия исполнителей определенной квалификации в общем объеме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  <w:r>
        <w:rPr/>
        <w:drawing>
          <wp:inline distT="0" distB="0" distL="0" distR="0">
            <wp:extent cx="2762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ановая продолжительность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4.2.  </w:t>
      </w:r>
      <w:r>
        <w:rPr>
          <w:b w:val="false"/>
        </w:rPr>
        <w:t xml:space="preserve">Определение базовой стоимост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Базовая стоимость выполнения работ рассчитывается на основе базовых цен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БС</w:t>
            </w: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 Ц</w:t>
            </w:r>
            <w:r>
              <w:rPr/>
              <w:drawing>
                <wp:inline distT="0" distB="0" distL="0" distR="0">
                  <wp:extent cx="2952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К</w:t>
            </w: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2.1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БС</w:t>
      </w:r>
      <w:r>
        <w:rPr/>
        <w:drawing>
          <wp:inline distT="0" distB="0" distL="0" distR="0">
            <wp:extent cx="1238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базовая стоимость работ в текущих ценах;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428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 - коэффициент, учитывающий полноту выполнения работы (К</w:t>
      </w:r>
      <w:r>
        <w:rPr/>
        <w:drawing>
          <wp:inline distT="0" distB="0" distL="0" distR="0">
            <wp:extent cx="1428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ется расчетом по данным долевого значения отдельных операций в общем объеме работ в соответствии с алгоритмом, представленным в приложении 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  <w:r>
        <w:rPr/>
        <w:drawing>
          <wp:inline distT="0" distB="0" distL="0" distR="0">
            <wp:extent cx="42862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произведение корректирующих коэффициентов, учитывающих усложняющие (упрощающие) факторы, влияющие на трудоемкость выполнения работ (значения К</w:t>
      </w:r>
      <w:r>
        <w:rPr/>
        <w:drawing>
          <wp:inline distT="0" distB="0" distL="0" distR="0">
            <wp:extent cx="1143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едставлены в разделе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 инфляции к ценам на 01.01.98, утверждаемый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2.  Стоимость проектных работ, связанных с реконструкцией зданий и сооружений, определяется в соответствии с положениями, изложенными в "Порядке определения стоимости проектных работ для строительства в Москве (4-я редакция)", МРР-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2.3.  Стоимость проектных работ по реставрации памятника истории и культуры с приспособлением под своевременное использование, а также воссоздание памятника (БС</w:t>
      </w:r>
      <w:r>
        <w:rPr/>
        <w:drawing>
          <wp:inline distT="0" distB="0" distL="0" distR="0">
            <wp:extent cx="1619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БС</w:t>
            </w: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= 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БС</w:t>
            </w: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+ 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БС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4.2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БС</w:t>
      </w:r>
      <w:r>
        <w:rPr/>
        <w:drawing>
          <wp:inline distT="0" distB="0" distL="0" distR="0">
            <wp:extent cx="1428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стоимость проектных работ по реставрации памятника истории и культуры с приспособлением под современное использование или его воссоздани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952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БС</w:t>
      </w:r>
      <w:r>
        <w:rPr/>
        <w:drawing>
          <wp:inline distT="0" distB="0" distL="0" distR="0">
            <wp:extent cx="1238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сумма базовых стоимостей проектных работ по элементам реставрации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952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БС</w:t>
      </w:r>
      <w:r>
        <w:rPr/>
        <w:drawing>
          <wp:inline distT="0" distB="0" distL="0" distR="0">
            <wp:extent cx="2571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сумма базовых стоимостей проектных работ по элементам реконструкции или нового строительства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проектных работ по реставрации памятника истории и культуры с приспособлением под современное использование, а также воссоздание памятника определяется при рассмотрении эскизного проекта и утверждается в задании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Базовые цены и корректирующие коэффициенты на проект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боты по реставрации памятников истории и культур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</w:t>
      </w:r>
      <w:r>
        <w:rPr>
          <w:b/>
        </w:rPr>
        <w:t>Реставрация памятников.</w:t>
      </w: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1.  Эскизный проект реставрации памятника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3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2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скизный  проект реставрации фасадов памятни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фаса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ов в кв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 на стадии "Эскизный проект" с разбивкой по составляющим ее видам в процентном 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бивка относительной стоимости в %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яснительная запис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нплан учас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хитектурная ча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ложения по современному использова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метно-финансовый расч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ветовые реш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о-конструкторские решения эскизного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оекта реставрации памятника в цело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7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.5.1-5.4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  базовых цен разработки вариантов эскизного проекта принимается с К=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ект организации работ по реставрации памятника.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 к таблице 5.5 с указанием долей по разделам в процентном отношен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ведомостей объемов реставрационных работ, потребности в трудовых ресурсах, материальных ресурсах, машин и механизмов с графиками и таблицами расхода электроэнергии, воды, пара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генерального плана организации реставрации с составлением экспликации временных и постоянных зданий и сооружений, с показом установки строительных лесов, ограждений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2.  Рабочая документация архитектурно-строительной части памятника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 куб.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4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7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Базовыми ценами таблицы 5.7 не учтено и оплачивается дополнительн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рабочие чертежи дверных и оконных приборов, крестов, решеток, заполнений оконных и дверных прое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рабочие чертежи окраски зд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рабочие чертежи предметов внутреннего убран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 по п.п.а, б, в, определять по таблице 5-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чие  чертежи инженерно-конструкторского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Измеритель - 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ий вид констр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та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абл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чие  чертежи элементов архитектурно-строительной части памятника и внутреннее убран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Измеритель - 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рагменты планов, фасадов, развертки стен, полы, плафоны, общий вид готовых издел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хитектурные детали и общий вид предметов внутреннего убранства и готовых издел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,1: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мные архитектурные дета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абл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корректирующих коэффициентов, учитывающих величину утрат первоначального облика памятник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6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утраты первоначального обл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коэффициента к таблиц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Дополнитель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мывка или покраска черте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строение перспективы и аксонометрии памятника, фрагментов, интерье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ставление колерного бланка с указанием красителей и их дозиро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н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ставление колерного образ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раз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водка тушью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ькировка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ртограмма позолотных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орм Лист(А-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ублирование черте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  1. Иллюминирование чертежей определять по ценам таблицы п.1 с коэффициентом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большей насыщенности чертежа мелкими архитектурными деталями с показом резьбы, лепнины, рисунка паркета и т.п. к п.п.1, 2, 5, 6, 8 таб.5.11 применять коэффициент 1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5.2.  </w:t>
      </w:r>
      <w:r>
        <w:rPr>
          <w:b w:val="false"/>
        </w:rPr>
        <w:t xml:space="preserve">Приспособление памятни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1.  Эскизный проект приспособления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итектурно-строительная ча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риспосабливаемая площа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спосабливаемая площадь в кв.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a каждые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ами таблицы учтена стоимость составления пояснительной запис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Ценами таблицы не учтена стоимость разработки художественного оформления и проектирование предметов интерьера (мебель, осветительная арматур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 к таблице 5.12 с указанием долей по разделам в процентном соотно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1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ектирование фасадов в процессе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езы, планы с расстановкой мебели и 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дача задания смежникам с указанием мест расположения технологического 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2.  Рабочая документация приспособления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итектурно-строительная ча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риспосабливаемая площа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спосабливаемая площадь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2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работы к таблице 5.14 в процентном соотношен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5.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аса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ланы, разре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структорские чертеж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хитектурные дета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абл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,  корректирующие выполнение работы по приспособлению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и виды работы, при которых применяются коэффици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мер коэффицие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а таблиц и пун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сколько технологических функций в одном здан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.5-13, пп.2, 3 Т.5-15, пп.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1 функ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2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3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4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5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вариантов эскизного проекта приспособ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.5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пецинженерные  работы (ОВ, ВК, ЭО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Измеритель - 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 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6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каждые 50,0 более 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Ценами таблицы 5.17 не учтена разработка проект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дицион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хранно-пожарной сигнал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гнализации и контро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ециальных систем наблюд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мат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ружных се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иды  работ к таблице 5.17 с указанием доли по разделам в процентом отношен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опление и вентиля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доснабжение и канал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оборуд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5.3.  </w:t>
      </w:r>
      <w:r>
        <w:rPr>
          <w:b w:val="false"/>
        </w:rPr>
        <w:t xml:space="preserve">Научно-техническое руководство и отч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5.3.1. Отчетная докумен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Таблица 5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и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учно-реставрационный отчет по результатам иссле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ч/лист текс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учно-реставрационный отчет по проведенным реставрационным работ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учно-методические рекомендации, технологические карты, инструкции по производству реставрации или эксплуатации памят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яснительная запис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Базовыми ценами учтено комплектование альб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2.  Научно-техническое руковод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научно-технического руководства (авторского надзора) определяется по трудозатратам из расчета один человеко-день в неделю и более (в зависимости от сложности работ выполняемых на объекте) на период производства реставрацион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ждое  посещение объекта должно быть зафиксировано в журнале авторского надз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дополнительной проектной документации, необходимость в выполнении которой возникает в процессе проведении научно-технического руководства (авторского надзора), определяется на основе базовых цен, представленных в разделе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Формирование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  Договорная цена формируется на основе базовой цены, с учетом взаимных интересов партнеров, в т.ч. прогнозируемых показателей эффективности и качества проектной документации, сокращения (увеличения) сроков разработки документа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  В условия формирования договорной цены, помимо перечисленных, включается дополнительная оплата за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 = (С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+ С</w:t>
            </w: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(1 + </w:t>
            </w:r>
            <w:r>
              <w:rPr/>
              <w:drawing>
                <wp:inline distT="0" distB="0" distL="0" distR="0">
                  <wp:extent cx="923925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</w:t>
            </w:r>
            <w:r>
              <w:rPr/>
              <w:drawing>
                <wp:inline distT="0" distB="0" distL="0" distR="0">
                  <wp:extent cx="857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С</w:t>
      </w:r>
      <w:r>
        <w:rPr/>
        <w:drawing>
          <wp:inline distT="0" distB="0" distL="0" distR="0">
            <wp:extent cx="2571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2381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4286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 стоимость дополнительных работ (услуг) в ценах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524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 = С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= (1 + </w:t>
            </w:r>
            <w:r>
              <w:rPr/>
              <w:drawing>
                <wp:inline distT="0" distB="0" distL="0" distR="0">
                  <wp:extent cx="838200" cy="457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6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К</w:t>
      </w:r>
      <w:r>
        <w:rPr/>
        <w:drawing>
          <wp:inline distT="0" distB="0" distL="0" distR="0">
            <wp:extent cx="1809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общенный коэффициент, учитывающий совокупные дополнительные затра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5.  За нарушение установленных в договоре требований к составу, комплектности и качеству предпроектной и проектно-сметной документации на заказчика и организации-исполнители налагаются санкции в соответствии с "Положением о договорах на выполнение проектно-сметной документации для объектов строительства в Москве и ЛПЗП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6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вердая договорная цена, не изменяемая в период действия договора, - для архитектурно и технически несложных объектов, при не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крытая договорная цена, уточняемая в ход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7.  В случае открытой договорной цены при расчете за выполненные работы (стадии, этапы, части работ)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временно производить перерасчет стоимости рабо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ать договоры на выполнение работ поэтапно в базовых ценах 02.01.98 с корректировкой стоимости выполнения последующих этапов работ с учетом уровня цен, сложившихся на момент выполнения очередного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8.  Стоимость основных работ, определяемая в соответствии с "Порядком", рассматривается как общественно необходимая для создания проектной продукции на качественном уровне, отвечающем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 "Порядку определения стоимости проектных работ по реставрации и реконструкции зданий и сооружений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ложение 1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новные понят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Реставрация</w:t>
      </w:r>
      <w:r>
        <w:rPr>
          <w:b w:val="false"/>
          <w:u w:val="none"/>
        </w:rPr>
        <w:t xml:space="preserve">   - подразумевает комплекс мероприятий, обеспечивающих сохранение и раскрытие исторического, архитектурно-художественного облика памятника путем освобождения его от наслоений, не имеющих ценности и искажающих облик памятника, восполнение утраченных элементов на основе научно обоснованных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еставрация  может быть полной, т.е. без изменении фасадов, планировочных решений интерьера, декоративно-художественных элементов, с максимальным сохранением существующих материалов и конструкций и частичной, при невозможности восстановления первоначального облика ввиду отсутствия научных обосн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Консервация</w:t>
      </w:r>
      <w:r>
        <w:rPr>
          <w:b w:val="false"/>
          <w:u w:val="none"/>
        </w:rPr>
        <w:t xml:space="preserve">   - подразумевает комплекс мероприятий, предохраняющих памятник от дальнейших разрушений и обеспечивающих укрепление и защиту конструктивных частей и декоративных элементов без изменения исторически сложившегося облика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дним  из видов консервации являются противоаварийные работы, состоящие из мероприятий, обеспечивающих физическую сохранность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Воссоздание</w:t>
      </w:r>
      <w:r>
        <w:rPr>
          <w:b w:val="false"/>
          <w:u w:val="none"/>
        </w:rPr>
        <w:t xml:space="preserve">   - предусматривает полное восстановление утраченного памятника при наличии достаточных научно-обоснованных данных и при особой исторической, художественной, научной или иной культурной значимости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Реконструкция</w:t>
      </w:r>
      <w:r>
        <w:rPr>
          <w:b w:val="false"/>
          <w:u w:val="none"/>
        </w:rPr>
        <w:t xml:space="preserve">   - предусматривает полное или частичное изменение функций и облика зданий, (фасадов, перепланировки и интерьер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Приложение 2 </w:t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Описание категорий сложности на проектные работы 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Архитектурное проектирование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малоэтажные, прямоугольной формы в плане, с небольшим количеством отдельных помещений, с небольшим количеством повторяющихся архитектурных детале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прямоугольной или ломаной конфигурации в плане, с небольшим количеством декоративных элементов на фасадах и интерьере, с балконами, галереями и портика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ломаной, частично криволинейной или косоугольной конфигурации в плане, с архитектурным декором на фасадах и в интерьере, с рустованными стенами, с балконами-лоджиями, разновеликими проемами, с колоннами и пилястрами простого ордера. Памятники деревянного зодче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особо сложной, криволинейной конфигурации в плане, с насыщенным сложным декором фасадов и интерьеров, со сложным профилем карнизов, наличников, с криволинейными оконными и дверными проемами, со сложным ордером колонн и пиля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Инженерно-конструкторское проектирование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 простыми расчетными схемами конструкций, возведенных с применением технически простых приемов производства реставрации. Ассортимент строительных материалов огранич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 усложненными расчетными схемами конструкций, возведенных с применением технически усложненных приемов производства реставрации. Ассортимент строительных материалов разнообраз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о сложными схемами расчетов и несущих конструкций, возведенных с применением технически сложных или оригинальных приемов производства реставрации. Ассортимент строительных материалов разнообраз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Проект организации реставрационных работ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на территории, свободной от застройки или зеленых насажд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на территории, не стесненной застройкой или зелеными насаждениями, не препятствующими организации ведения реставрационных раб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в стесненных условиях (городских) в непосредственной близости к существующим строениям, затрудняющим беспрепятственную организацию ведения реставрационных работ по памятнику, а также памятники деревянного зодче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Специнженерные работы (ОВ, ВК, ЭО)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одноэтажные или многоэтажные (до 3 этажей), с одинаковой планировкой этажей, с простой конфигурацией и плане, с небольшим количеством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этажные памятники со сложным архитектурно-планировочным решением, а также с несовпадающими поэтажными планами, с большим количеством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этажные памятники со сложным архитектурно-планировочным решением с несовпадающими поэтажными планами, с различными высотами помещений в пределах одного этажа, с особо сложной архитектурной отделко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Приспособление памятников под современное использование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простую объемно-пространственную структуру, первоначальные функции близки или совпадают с проектируемыми, с просто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объемно-пространственную структуру средней сложности, первоначальные функции не совпадают с проектируемыми, со средне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объемно-пространственную структуру средней сложности, первоначальные функции не совпадают с проектируемыми, с усложненно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сложную объемно-пространственную структуру, со сложной технологией приспособления, независимо от совпадения первоначальных функций с проектируемы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Приложение 3 </w:t>
      </w:r>
    </w:p>
    <w:p>
      <w:pPr>
        <w:pStyle w:val="UNFORMATTEXT"/>
        <w:bidi w:val="0"/>
        <w:jc w:val="right"/>
        <w:rPr/>
      </w:pPr>
      <w:r>
        <w:rPr>
          <w:b w:val="false"/>
          <w:sz w:val="24"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Шкала индексов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среднемесячной зарплаты исполнителей (производственников) в проектном комплексе Иi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Индекс среднемесячной зарплаты исполнителей (Иi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чальник от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Главный архитекто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Главный инжене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Главный специа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Руководитель групп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Ведущий специа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нженер 1-й 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нженер 2-й 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ех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Приложение 4 </w:t>
      </w:r>
    </w:p>
    <w:p>
      <w:pPr>
        <w:pStyle w:val="UNFORMATTEXT"/>
        <w:bidi w:val="0"/>
        <w:jc w:val="right"/>
        <w:rPr/>
      </w:pPr>
      <w:r>
        <w:rPr>
          <w:b w:val="false"/>
          <w:sz w:val="24"/>
          <w:u w:val="non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значений коэффициента сложности содержания раздела Kсpi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  сложности содержания раздела Kcрi 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, природно-геологическими, экологически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лгоритм  расчета Кср 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762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</w:t>
      </w:r>
      <w:r>
        <w:rPr/>
        <w:drawing>
          <wp:inline distT="0" distB="0" distL="0" distR="0">
            <wp:extent cx="15240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+ </w:t>
      </w:r>
      <w:r>
        <w:rPr/>
        <w:drawing>
          <wp:inline distT="0" distB="0" distL="0" distR="0">
            <wp:extent cx="1524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1047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</w:t>
      </w:r>
      <w:r>
        <w:rPr/>
        <w:drawing>
          <wp:inline distT="0" distB="0" distL="0" distR="0">
            <wp:extent cx="1524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+ </w:t>
      </w:r>
      <w:r>
        <w:rPr/>
        <w:drawing>
          <wp:inline distT="0" distB="0" distL="0" distR="0">
            <wp:extent cx="16192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8572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</w:t>
      </w:r>
      <w:r>
        <w:rPr/>
        <w:drawing>
          <wp:inline distT="0" distB="0" distL="0" distR="0">
            <wp:extent cx="15240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+ </w:t>
      </w:r>
      <w:r>
        <w:rPr/>
        <w:drawing>
          <wp:inline distT="0" distB="0" distL="0" distR="0">
            <wp:extent cx="16192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_______________________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762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(100%)</w:t>
      </w:r>
      <w:r>
        <w:rPr/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Кср  = V</w:t>
      </w:r>
      <w:r>
        <w:rPr/>
        <w:drawing>
          <wp:inline distT="0" distB="0" distL="0" distR="0">
            <wp:extent cx="762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+</w:t>
      </w:r>
      <w:r>
        <w:rPr/>
        <w:drawing>
          <wp:inline distT="0" distB="0" distL="0" distR="0">
            <wp:extent cx="34290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= </w:t>
      </w:r>
      <w:r>
        <w:rPr/>
        <w:drawing>
          <wp:inline distT="0" distB="0" distL="0" distR="0">
            <wp:extent cx="2667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де: </w:t>
      </w:r>
      <w:r>
        <w:rPr/>
        <w:drawing>
          <wp:inline distT="0" distB="0" distL="0" distR="0">
            <wp:extent cx="15240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15240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1524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V</w:t>
      </w:r>
      <w:r>
        <w:rPr/>
        <w:drawing>
          <wp:inline distT="0" distB="0" distL="0" distR="0">
            <wp:extent cx="1809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… - объем работ по раздел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762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;  К</w:t>
      </w:r>
      <w:r>
        <w:rPr/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; К</w:t>
      </w:r>
      <w:r>
        <w:rPr/>
        <w:drawing>
          <wp:inline distT="0" distB="0" distL="0" distR="0">
            <wp:extent cx="857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… 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524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  </w:t>
      </w:r>
      <w:r>
        <w:rPr/>
        <w:drawing>
          <wp:inline distT="0" distB="0" distL="0" distR="0">
            <wp:extent cx="16192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16192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средневзвешенный коэффицие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рс  = 1 + </w:t>
      </w:r>
      <w:r>
        <w:rPr/>
        <w:drawing>
          <wp:inline distT="0" distB="0" distL="0" distR="0">
            <wp:extent cx="419100" cy="657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СОГЛАСОВАН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Заместитель руководителя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Департамента экономической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олитики и развития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г.Москвы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В.Ф.Илик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Заместитель начальник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Управления инвестиционной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олитики и финансирования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из городских источник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В.К.Одинц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Заместитель начальник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Управления Департамент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экономической политики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и развития г.Москвы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Г.Г.Страшн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Председатель Москомархитектуры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А.В.Кузьмин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Первый заместитель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редседателя Москомархитектуры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Ю.В.Гольдфайн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Начальник отдел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Управления координации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роектно-изыскательских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работ Москомархитектуры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Ю.В.Минае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>Главный специалист Управления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экономических исследований,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информатизации и координации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роектных работ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В.К.Соболе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ГУП "НИАЦ", 2000 год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6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1.wmf"/><Relationship Id="rId37" Type="http://schemas.openxmlformats.org/officeDocument/2006/relationships/image" Target="media/image20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6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16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27.wmf"/><Relationship Id="rId55" Type="http://schemas.openxmlformats.org/officeDocument/2006/relationships/image" Target="media/image29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30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9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3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3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29.wmf"/><Relationship Id="rId74" Type="http://schemas.openxmlformats.org/officeDocument/2006/relationships/image" Target="media/image39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40.wmf"/><Relationship Id="rId78" Type="http://schemas.openxmlformats.org/officeDocument/2006/relationships/image" Target="media/image37.wmf"/><Relationship Id="rId79" Type="http://schemas.openxmlformats.org/officeDocument/2006/relationships/image" Target="media/image41.wmf"/><Relationship Id="rId80" Type="http://schemas.openxmlformats.org/officeDocument/2006/relationships/image" Target="media/image29.wmf"/><Relationship Id="rId81" Type="http://schemas.openxmlformats.org/officeDocument/2006/relationships/image" Target="media/image42.wmf"/><Relationship Id="rId82" Type="http://schemas.openxmlformats.org/officeDocument/2006/relationships/image" Target="media/image37.wmf"/><Relationship Id="rId83" Type="http://schemas.openxmlformats.org/officeDocument/2006/relationships/image" Target="media/image41.wmf"/><Relationship Id="rId84" Type="http://schemas.openxmlformats.org/officeDocument/2006/relationships/image" Target="media/image43.wmf"/><Relationship Id="rId85" Type="http://schemas.openxmlformats.org/officeDocument/2006/relationships/image" Target="media/image37.wmf"/><Relationship Id="rId86" Type="http://schemas.openxmlformats.org/officeDocument/2006/relationships/image" Target="media/image44.wmf"/><Relationship Id="rId87" Type="http://schemas.openxmlformats.org/officeDocument/2006/relationships/image" Target="media/image29.wmf"/><Relationship Id="rId88" Type="http://schemas.openxmlformats.org/officeDocument/2006/relationships/image" Target="media/image10.wmf"/><Relationship Id="rId89" Type="http://schemas.openxmlformats.org/officeDocument/2006/relationships/image" Target="media/image37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39.wmf"/><Relationship Id="rId93" Type="http://schemas.openxmlformats.org/officeDocument/2006/relationships/image" Target="media/image29.wmf"/><Relationship Id="rId94" Type="http://schemas.openxmlformats.org/officeDocument/2006/relationships/image" Target="media/image39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7.wmf"/><Relationship Id="rId100" Type="http://schemas.openxmlformats.org/officeDocument/2006/relationships/image" Target="media/image41.wmf"/><Relationship Id="rId101" Type="http://schemas.openxmlformats.org/officeDocument/2006/relationships/image" Target="media/image37.wmf"/><Relationship Id="rId102" Type="http://schemas.openxmlformats.org/officeDocument/2006/relationships/image" Target="media/image44.wmf"/><Relationship Id="rId103" Type="http://schemas.openxmlformats.org/officeDocument/2006/relationships/image" Target="media/image39.wmf"/><Relationship Id="rId104" Type="http://schemas.openxmlformats.org/officeDocument/2006/relationships/image" Target="media/image42.wmf"/><Relationship Id="rId105" Type="http://schemas.openxmlformats.org/officeDocument/2006/relationships/image" Target="media/image10.wmf"/><Relationship Id="rId106" Type="http://schemas.openxmlformats.org/officeDocument/2006/relationships/image" Target="media/image40.wmf"/><Relationship Id="rId107" Type="http://schemas.openxmlformats.org/officeDocument/2006/relationships/image" Target="media/image43.wmf"/><Relationship Id="rId108" Type="http://schemas.openxmlformats.org/officeDocument/2006/relationships/image" Target="media/image45.wmf"/><Relationship Id="rId109" Type="http://schemas.openxmlformats.org/officeDocument/2006/relationships/image" Target="media/image48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проектных работ по реставрации и реконструкции зданий и сооружений (2-я редакция) </dc:title>
</cp:coreProperties>
</file>