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бот по техническому обследованию </w:t>
      </w:r>
    </w:p>
    <w:p>
      <w:pPr>
        <w:pStyle w:val="HEADERTEXT"/>
        <w:bidi w:val="0"/>
        <w:jc w:val="center"/>
        <w:rPr/>
      </w:pPr>
      <w:r>
        <w:rPr>
          <w:b/>
        </w:rPr>
        <w:t>строительных конструкций зданий и сооруж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(2-я редакция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05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стоимости работ по техническому обследованию строительных конструкций зданий и сооружений (2-я редакция) МРР-3.2.05.02-00 разработан ГУП "НИАЦ" Москомархитектуры (Дронова И.Л., Минаев Ю.В., Соболев В.К.), с участием специалистов Мосгоргеотреста (Лаврентьева Н.В., Крылов Ю.П.), а также представителей Москомархитектуры (Гольдфайн Ю.В.), Департамента экономической политики и развития г.Москвы (Страшнов Г.Г.)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предназначен для определения стоимости работ по техническому обследованию строительных конструкций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орядок утвержден и введен в действие приказом Москомархитектуры от 27.11.2000 N 13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определения стоимости работ по техническому обследованию строительных конструкций зданий и сооружений входит в единую нормативную базу по оценке работ (услуг), оказываемых проектно-изыскательскими организациями, которая создается в соответствии с рядом нормативно-методических документов мэрии и Правительства Москвы, в том числе распоряжение мэра N 420-РМ от 24.08.94 "О совершенствовании системы ценообразования в проектирован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анном документе рассматриваются методические подходы к формированию цен на выполнение работ (услуг), связанных с обследованием конструкций зданий (сооружений), с учетом адекватных рыночной экономике внутренних и внешних факторов, многообразия видов обследований и способов их осуществления, увязки интересов заказчика и подряд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орядке использован положительный опыт создания системы по ценообразованию в проектировании и, в первую очеред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Москве, утвержденный постановлением Правительства Москвы от 23 мая 2000 года N 39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разработки исходно-разрешительной документации в проектировании, утвержденный распоряжением Правительства Москвы N 926-РЗП от 15.07.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ы продолжительности разработки градостроительной, проектно-планировочной и исходно-разрешительной документации для г.Москвы и ЛПЗП, утвержденные распоряжением Правительства Москвы N 929-РЗП от 07.07.9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диный  методический подход к системе ценообразования при организации и проведении работ по обследованию конструкций зданий (сооружений) создает необходимые экономические предпосылки, направленные на обеспечение этих процессов более упорядоченной нормативной баз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выполнении работы использовались следующие источники информ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"Справочник по ценообразованию" под редакцией Н.Т.Глушкова, изд. "Экономика", 1995 год, Моск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У.Э.Минков "Оценка эффективности капитальных вложений (новые подходы)", Москва: изд-во "Наука", 1981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Л.Катерович и др. "Экономика и организация", Москва, изд-во "Наука"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Стенм Фишер, изд-во "Экономика", Москва, 1993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"Экономика и бизнес" под ред. В.Д.Пашаева, изд-во МГТУ, 1992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орядок определения стоимости работ по техническому обследованию строительных конструкций зданий и сооружений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Порядок предназначен для определения стоимости работ по обследованию строительных конструкций существующих зданий и сооружений, определения их технического состояния, условий капитального ремонта или реконструкции, условий примыкания проектируемых пристроек, выявления несущей способности перекрытий и др.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борник  цен не распространяется на работы по обследованию гидротехнических сооружений, мостов, тоннелей, труб, дорог, аэродромных покрытий и других специальных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Критерии оценки стоимости работ по техническому обследованию строительных конструкций зданий и сооружений учитывают общественно 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Стоимость работ по техническим обследованиям определяется на основе базовых цен уровня 1998 года с корректировкой коэффициентами, учитывающими усложняющие (упрощающие) факторы и инфляционные процессы, присущие рыночной эконом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тоимость работ по техническому обследованию строительных конструкций зданий и сооружений, определенная в соответствии с методическими положениями, изложенными в Порядке, является исходной для определе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тоимости работ, определяемой в соответствии с Порядком, учт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подготовка и наладка (проверка) приборов, инструмента и оборудования, их мелкий и средний ремо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проведение необходимых согласований, связанных с производством об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передача технической документации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стоимость работ не входят и определяются дополнительно затра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по внутреннему транспор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по внешнему транспор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на проведение специальных мероприятий при обследовании сложных конструкций ил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)  по восстановлению нарушенных газонов и зеленых насаждений, восстановлению нарушенных бетонных и асфальтовых покры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)  по вскрытиям конструкций и их восстановл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)  по горнопроходческим работам при обследовании фундаментов, а также буровым, опытным и лабораторным работам, связанным с изучением инженерно-геологических и гидрогеологических условий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ж)  по отбивке и восстановлению штукатурки, облицовки для обследования стен и колонн и определения прочности строитель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)  по устройству и разборке лесов и подмос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)  по длительному наблюдению за состоянием или деформациями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)  по определению планово-высотного положения строительных конструкций и инженерно-геологических выработ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л)  по выплате полевого довольств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работ по техническому обследованию находится в непосредственной зависимости от сложности объемно-планировочных и конструктивных решений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зданий (сооружений) представлено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сновные несущие конструкции имеют следующие особенност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Фундаменты ленточные, глубина заложения не превышает 1,5 м, грунтовой воды в шурфах нет, имеется 1-2 вида разновидностей клад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Стены с одним видом кирпича (камня) и раствора и одним расчетным сопротивление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ерекрытия с простыми расчетными схемами, симметричными нагрузками, прямолинейными грузовыми площадя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Основные несущие конструкции здания находятся в удовлетворительном состоян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Достаточно одного из нижеперечисленных признак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Глубина заложения фундаментов или низа ростверка превышает 1,5 м от устья шурф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В шурфах накапливается вода с умеренным притоком, требующих периодических откаче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Количество разновидностей кладки фундаментов равно тре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Стены с двумя видами кирпича (камня) и раствора или двумя расчетными сопротивлениями клад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ерекрытия со сложными расчетными схемами, грузовые площади трапециевидные и криволинейны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Здание состоит в плане из 2-3 прямоугольников, со средним количеством разнотипных помещений в пределах этаж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Достаточно одного из нижеперечисленных признак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Глубина заложения фундамента или низа ростверка превышает 3,0 м. В шурфах имеется обильный приток воды; количество разновидностей кладки четыре и боле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Стены с тремя и более видами кирпича (камня) и раствора или тремя и более расчетными сопротивлениями клад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о конструктивному решению здание каркасной конструкции, с крановыми нагрузками, выполнено по рамной или рамно-связевой расчетной схем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Перекрытия безбалочные. Сборные железобетонные элементы предварительно напряжены. Изгибаемые элементы многопролетные с несимметричными или неравными пролета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- Здание подвергалось реконструкции с перестройкой части основных несущих конструкций. Техническое состояние здания неудовлетворительное в связи с имеющимися деформациями, физическим износом и т.п. причина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зависимости от условий выполнения стоимость работ по техническим обследованиям корректируется с помощью коэффициентов, представленных в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рректирующие коэффициен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и работы, при которых применяется 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полнение обследовательских работ в неполном объе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пределяется расче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с закрытым режимом (распространяется на все виды работ сборника, кроме лабораторных*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* К зданиям с закрытым режимом относятся строения и участки, прилегающие к ним, где по обстановке или установленному режиму неизбежны перерывы в работе, связанные с потерями рабочего времени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проводится в неблагоприятных условия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в помещениях или на территориях с вредным для здоровья производством (если работникам организаций установлены льготные условия труда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в помещениях с температурой воздуха более 30° и влажностью атмосферы 7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) обследуемые конструкции расположены на высоте и для доступа к ним необходимы лестницы, подмости, леса и т.п. приспособл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) работы проводятся в неблагоприятный период год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) работы проводятся внутри жилых эксплуатируемых зданий или в помещениях, площади которых заняты оборудованием свыше 5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уемые здания являются памятниками архитектуры, истории или куль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расположены вне территории г.Москвы (при выплате полевого довольств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я имеют малый строительный объем (не распространяется на раздел 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до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до 2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) до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) до 4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) до 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е) 6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договор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мерно-обследовательские работы производятся с использованием и сверкой имеющихся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о-конструкторские работы выполняются без расч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мерно-обследовательские работы выполнены без обмеров планов расположения видимых плит, балок и прогонов, т.е. произведена только сверка с натурой плана этажа с нанесением на план видимых дефектов и мест вскры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обследовании фундаментов не выполняются вскрытия внутренней зоны кладки и исследования поверхности кладки в открытых шурф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 же, если выполняется только один из этапов видов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именении к ценам нескольких установленных коэффициентов последние перемнож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При экспертно-технических обследованиях стоимость определяется по I категории сложност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Стоимость экспертизы технических заключений по результатам обследования строительных конструкций существующих зданий и сооружений, выполненных другими организациями, определяется в объеме 5-10% сметной стоимости обследования, в зависимости от состава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По зданиям, состоящим из отдельных объемов с разными высотами, стоимость работ определяется по каждому объем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Строительный объем надземной части зданий определяется умножением площади вертикального поперечного сечения по внешнему обводу стен и покрытия на длину здания, измеренную между наружными поверхностями торцевых стен на уровне 1-го этажа выше цоко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троительный объем подземной части здания определяется умножением площади горизонтального сечения по внешнему обводу стен на уровне 1-го этажа выше цоколя на высоту, измеренную от уровня пола 1-го этажа до уровня пола под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При определении отдельных объемов здания, отличающихся по высоте, стена, разграничивающая части здания, относится к той части, которой она соответствует по высот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За высоту зданий принимаются расстояния от пола 1-го этажа (или подвала) до плоскости потолка последнего этажа (в т.ч. подвесного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Открытые эстакады рассматриваются как одноэтажные здания с высотой, равной высоте надземной части колон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8.  Стоимость обследования фундаментов, стен и других конструкций здания для определения условий примыкания к ним проектируемых пристроек определяется по данному сборнику, исходя из условного строительного объема, определенного для той части здания со стороны пристроек, для которой возможны дополнительные от их возведения осад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9.  За узел вскрытых и обследованных строительных конструкций условно принят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перечное сечение деревянной, стальной или железобетонной балки или прогона с примыкающими элементами заполнения (лаги, накат, сводки, пол, подшивка, штукатурка, смазка, засыпка и т.п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ечение по элементам безбалочного перекрытия сводчатого или плоского, а также сечения по вскрытию перекрытия вне места расположения балки или прогон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перечное сечение железобетонной плиты с указанием арматуры, то же поперечное сечение железобетонных или стальных элементов и других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и номенклатура работ по техническому обслед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В настоящем документе технические обследования представл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мерно-обследовательскими работ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конструкторскими работ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ами по обследованию строительных конструкций неразрушимыми метод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бораторными испытаниями строительных материалов: отобранных из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аждый вид технических обследований подразделяется на подвиды и отдельные операции, определяемые специфическими особенностями выполнения работ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частей зданий (фундаменты, перекрытия, несущие конструк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узлов и деталей конструкций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прочности материалов в готовых строительных конструкц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прочности материалов строительных конструкций путем лабораторного испытания образц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деформаций зданий (сооружений) и отдельных конструкций,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Объем работ по техническим обследованиям находится в непосредственной зависимости 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ложности объемно-планировочных и конструктивных решений зданий (сооружен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а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овий выполнения обслед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ой оснащенност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се  факторы, осложняющие выполнение технических обследований, разбиты по категориям сложности и учитываются соответствующими коэффициен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По месту проведения технические обследования подразделяю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левые", осуществляемые непосредственно на обследованном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камеральные", испытания и исследования в лабораторных услов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Методика определения стоимости работ по техническому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бследованию зданий (сооружений) и конструктивных элемен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 работ по техническому обследованию зданий (сооружений) и конструктивных элементов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1452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66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85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цена работ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, учитывающий полноту выполнения работы или комплекса работ. </w:t>
      </w:r>
      <w:r>
        <w:rPr/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определяется расчетом по данным долевого значения отдельных операций в общем объеме работ. Алгоритм расчета </w:t>
      </w:r>
      <w:r>
        <w:rPr/>
        <w:drawing>
          <wp:inline distT="0" distB="0" distL="0" distR="0">
            <wp:extent cx="276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 в приложении 2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9052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оизведение коэффициентов, учитывающих усложняющие (упрощающие) факторы, влияющие на трудоемкость выполнения работ, значения коэффициентов </w:t>
      </w:r>
      <w:r>
        <w:rPr/>
        <w:drawing>
          <wp:inline distT="0" distB="0" distL="0" distR="0">
            <wp:extent cx="200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1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инфляции к ценам 1998 года, утверждаемый Региональной межрегиональ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Базовые цены, </w:t>
      </w:r>
      <w:r>
        <w:rPr/>
        <w:drawing>
          <wp:inline distT="0" distB="0" distL="0" distR="0">
            <wp:extent cx="4857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рассчитываются с учетом нормированных трудозатра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97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572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яя выработка в организации-исполнителе в 1998 году (формулу расчета см. ниж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, учитывающий уровень квалификаций участников - исполнителей обследований (формулу расчета см. ниж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762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ная продолжительность выполнения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ормативная  продолжительность выполнения работ определяется на основе сетевых графиков, технологических карт на отдельные операции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ановая численность исполнителей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редняя выработка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81125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3524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редняя зарплата в организации-исполнителе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(Р = 30%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, учитывающий долю зарплаты в себестоимости (для исследовательских работ </w:t>
      </w:r>
      <w:r>
        <w:rPr/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45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4.  Коэффициент квалификации (</w:t>
      </w:r>
      <w:r>
        <w:rPr/>
        <w:drawing>
          <wp:inline distT="0" distB="0" distL="0" distR="0">
            <wp:extent cx="2762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корректирует величину средней зарплаты в зависимости от профессионального уровня исполнителей технических обследований и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95425" cy="914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000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индекс заработной платы исполнителей по должностям по отношению к средней зарплате (значения </w:t>
      </w:r>
      <w:r>
        <w:rPr/>
        <w:drawing>
          <wp:inline distT="0" distB="0" distL="0" distR="0">
            <wp:extent cx="2000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ведены в приложении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численность специалистов по группам с одинаковым уровнем зарплаты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286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лановая (общая) численность специалистов - исполнителей технического обследования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571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фактическое время работы исполнителей с одинаковым уровнем зарплат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Базовые цены на работы по техническому обслед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троительных конструкций зданий и сооруж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Обмерно-обследовательски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1.  Состав работы с разбивкой по составляющим ее видам в процентном соотношении представлен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фундаментов в открытых шурф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труктивное обследование здания с составление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разрез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)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рка с натурой плана этажа с нанесением обследовательских вырабо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перекры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планов ферм, стропи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ферм, гвоздевых балок и т.п.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лестн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узлов вскрытых строитель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открытых стальных, железобетонных или деревянных балок и прого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следование поверхности кладки стен, столбов и колонн, очищенных от штукатурки или облиц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элементов ферм и стропи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2.  Описание видов обмерно-обследовательских работ по категориям сложности изложены в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бмерно-обследовательские работы в объеме, необходимом для выполнения визуального обследования, составления паспортов зданий с выпуском чертежей, схем, планов и разре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Обмерно-обследовательские работы, перечисленные в таблице 1, с выявлением состава перекрытий и покрытий, с узлами примыканий и сопряжений конструкций между собой с определением армирования железобетонных конструкций, с замером и зарисовкой толщины и длины сварных швов, с определением диаметра заклепок и болтов и их шага и т.д., с составлением и выпуском чертеже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3.  Базовые цены, </w:t>
      </w:r>
      <w:r>
        <w:rPr/>
        <w:drawing>
          <wp:inline distT="0" distB="0" distL="0" distR="0">
            <wp:extent cx="4857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на обмерно-обследовательские работы с учетом категорий сложности здания (сооружения) и категорий сложности работ представлены в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выполнение обмерно-обследов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цена в рублях на 100 куб.м 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л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сота здания в метр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сота здания в метр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 6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7 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8 до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6 до 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7 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8 до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5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6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7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4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1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Базовые цены на выполнение инженерно-конструктор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Состав работы с разбивкой по составляющим ее видам в процентном отношении представлен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и констру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имеющейся технической документации по объек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ание и фунда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ены, внутренние отдельно стоящие опоры, перегоро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кры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стни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ермы и стропи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ов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2.  Описание видов инженерно-конструкторских работ по категориям сложности изложено в таблице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ояние строитель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и сложности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зависимо от состояния строитель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1. Экспертно-техническое обследование зданий и сооружений с выдачей заклю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довлетвор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 Выявление объемов работ для составления договорной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 Изучение технической производственной и эксплуатационной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 Составление программы по определению действительного состояния строительных конструк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 Детальный осмотр строительных конструкций с зарисовкой дефектов и поврежд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5. Указания мест для отбора проб (образцов) материалов строительных конструкций и грунтов основания из-под подошвы фундаментов для лабораторных испыта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6. Графическое оформление материалов с указанием обнаруженных дефек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7. Составление поверочных расче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8. Составление заключения по результатам определения действительного состояния конструкций с выводами и рекомендациями по их дальнейшей эксплуа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удовлетворительное или аварий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1. Выявление объемов работ для составления договорной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2. Изучение технической производственной и эксплуатационной докумен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3. Составление программы по определению действительного состояния конструк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4. Детальный осмотр строительных конструкций с зарисовкой дефектов и повреждений, их характер, степень аварий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5. Указания мест отбора проб (образцов) материалов их строительных конструкций и грунтов основания из-под подошвы фундаментов для лабораторных испыта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6. Графическое оформление материалов с указанием обнаруженных дефек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7. Составление поверочных расчет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8. Разработка временных противоаварийных мероприят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9. Составление заключения по результатам определения действительного состояния конструкций с выводами и рекомендациям по их дальнейшей эксплуат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3.  Базовые цены </w:t>
      </w:r>
      <w:r>
        <w:rPr/>
        <w:drawing>
          <wp:inline distT="0" distB="0" distL="0" distR="0">
            <wp:extent cx="4857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а инженерно-конструкторские работы с учетом категорий сложности зданий и категорий сложности работ представлены в таблице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цены на выполнение инженерно-конструктор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3"/>
        <w:gridCol w:w="585"/>
        <w:gridCol w:w="584"/>
        <w:gridCol w:w="583"/>
        <w:gridCol w:w="585"/>
        <w:gridCol w:w="584"/>
        <w:gridCol w:w="583"/>
        <w:gridCol w:w="585"/>
        <w:gridCol w:w="584"/>
        <w:gridCol w:w="583"/>
        <w:gridCol w:w="584"/>
        <w:gridCol w:w="585"/>
        <w:gridCol w:w="583"/>
        <w:gridCol w:w="584"/>
        <w:gridCol w:w="585"/>
        <w:gridCol w:w="583"/>
        <w:gridCol w:w="584"/>
        <w:gridCol w:w="585"/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ые цены в рублях на 100 куб.м 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ло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сота здания в метр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сота здания в метр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сота здания в метр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 4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5 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6 до 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7 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8 до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4 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5 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6 до 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7 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8 до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4 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5 до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6 до 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7 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8 до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8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8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8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4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9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4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3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2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2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6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6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8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 9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0 до 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1 до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12 до 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3 до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4 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9 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0 до 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1 до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2 до 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3 до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4 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9 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0 до 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1 до 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2 до 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3 до 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4 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6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6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1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9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4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6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2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5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9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4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5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8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9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ше 15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6 до 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17 до 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8 до 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9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20 до 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5 до 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6 до 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7 до 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8 до 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9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20 до 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5 до 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6 до 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7 до 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8 до 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19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ше 20 до 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3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4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Базовые цены на обследование строительных конструкций неразрушающими метод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1.  Базовые цены </w:t>
      </w:r>
      <w:r>
        <w:rPr/>
        <w:drawing>
          <wp:inline distT="0" distB="0" distL="0" distR="0">
            <wp:extent cx="4857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а выполнение обследования строительных конструкций неразрушающими методами принимаются по таблице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Цена за единицу измерения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прочности бетона и кирпича в готовых строительных конструкциях ультразвуковым методом с составлением выводов о прочности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дно мес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прочности бетона, кирпича и раствора в готовых строительных конструкциях методом пластической деформации с составлением выводов о прочности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ределение армирования строительных конструкций магнитным прибором с изготовлением черте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дно поперечное сечение несущего элем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перекрытий и других конструкций металлоискателем с изготовлением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кв.м 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прочности бетона методом отрыва со скалыванием и составлением выводов о прочности матери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дно испыт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2.  На цены по работам, приведенным в таблице 7, вводятся след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поз.1.2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при обследовании монолитного бетона - К=1,1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при испытании в одном месте методом пластической деформации и ультразвуковым методом к стоимости на метод пластической деформации - К=0,8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оз.2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при испытании в одном месте только методом пластической деформации кирпича и раствора - К=0,80 на один из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цены на метод пластической деформации рассчитаны на выполнение работ прибором ПМ-2. При выполнении работ молотком Кашкарова - К=1,1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оз.3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при обследовании конструкций, армированных горизонтальными сетками, требуется детальное определение 2 сеток - К=1,2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если по данным обследования делаются детальные чертежи узлов на ватмане в масштабе 1:10 и 1:20 с постановкой всех размеров и пояснительных надписей - К=1,2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оз.4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при одновременном обследовании перекрытия и перемычек над проемами - К=1,2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при обследовании только перемычек за единицу измерения принимать 100 кв.м площади перекрытия - К=0,2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)  при обследовании деревянных перекрытий по деревянным балкам - К=0,5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)  при обследовании железобетонных перекрытий по скрытым стальным балкам - К=1,3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д)  при обследовании перекрытий, расположенных на высоте в пределах 4,0-5,5 м - К=1,1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е)  при среднем шаге выявленных скрытых элементов менее 1,0 м - К=1,10; (средний шаг определить по шагу 10 смежно расположенным балкам для каждого участка перекрытия, ограниченного капитальными стенам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4.  Базовые цены на лабораторные испытания строительных материалов, отобранных из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4.1.  Базовые цены </w:t>
      </w:r>
      <w:r>
        <w:rPr/>
        <w:drawing>
          <wp:inline distT="0" distB="0" distL="0" distR="0">
            <wp:extent cx="4857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на лабораторные и другие работы принимаются по таблице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Единица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тоимость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пределение прочности бетона на сжат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куба размерами 20х20х2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куба размерами 10х10х1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уб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) куба размерами 7х7х7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) куба размерами 3х3х3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пределение прочности раствора на сжатие (куб размером 4х4х4 с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дна п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5 шт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пределение прочности естественного камня на сжат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образ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пределение прочности кирпича на сжат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кирпи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бор образцов стеновых материалов из конструкций для лабораторного испытания (10 шт. кирпича и раствора в плитках для склеивания 5 кубик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на пар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только кирпи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о же только раств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дна про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5 к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бор образцов естественного камня, шлакобетонных и бетонных камн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образ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Установка и снятие маяков для наблюдения за деформациями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мая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блюдение за деформациями зданий при помощи мая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дно наблюдение за одним мая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оризонтальное зондирование каменной кладки, бетонных и железобетонных конструкций дрелью или другими приспособлениями при прочности, материал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но зонд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30 кгс/кв.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 31 до 60 кгс/кв.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 61 до 100 кгс/кв.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 100 до 150 кгс/кв.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выше 150 кгс/кв.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змножение и брошюровка технического заключения объемом до 20 листов, включая графический матери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ин экземпля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отографирование строительных конструкций зданий и сооружений с фотопеча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дин сним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 позитив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скрытие деревянного перекрытия без обратной зад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дно вскрыт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5. Формирование договорной цены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1.  Договорная цена формируется на основе стоимости работ, определяемой в соответствии с настоящим Порядком, и учета взаимных интересов партнеров, в т.ч. достижение требуемого объема и качества технических обследований, сокращения (увеличения) сроков выполнения работ по сравнению с нормативными, науч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стоимость дополнительных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Стоимость сопутствующих расходов, исчисленных в соответствии с существующим поряд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3.  В условия формирования договорной цены, помимо перечисленных в п.5.2,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окращение продолжительности разработки документа по сравнению с нормативными сро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Договорная 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92"/>
        <w:gridCol w:w="3721"/>
        <w:gridCol w:w="3693"/>
      </w:tblGrid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3622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(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33625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(5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4667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6953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стоимость дополнительных работ (услуг)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коэффициент инфля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2762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коэффициент за досрочность (принимается по таблице 5.1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14478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(5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43075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(5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3333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обобщенный коэффициент, учитывающий совокупность дополнительных работ (услуг) и факторов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окращение сроков (раз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4.  За нарушение установленных в договоре требований к составу, комплектности и качеству технической документации на заказчика и организации-исполнители налагаются санкции в соответствии с Рекомендациями по заключению договоров на выполнение проектно-сметной документации для объектов строительства в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5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твердая договорная цена, неизменяемая в период действия договора - для технически несложных работ при непродолжительном сроке их использ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ткрытая договорная цена, уточняемая в ходе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6.  В случае открытой договорной цены при расчете за выполненные работы (стадии, этапы, части работ) рекоменд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дновременно производить перерасчет стоимости работ с учетом официальных индексов (коэффициентов) инфля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ключать договоры на выполнение работ поэтапно в базовых ценах 1998 года в соответствии с Порядком с корректировкой стоимости выполнения последующих этапов работ с учетом уровня стоимости работ, сложившегося на момент заключения договора на выполнение очередного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7.  Стоимость основных работ, устанавливаемая в соответствии с Порядком, рассматривается как общественно необходимая для создания проектной продукции на качественном уровне, отвечающем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Шкала индексов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среднемесячной зарплаты непосредственных исполнителей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(производственников) в проектном комплексе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должнос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Индекс среднемесячной зарплаты непосредственных исполнителей (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м. начальника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лавны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уководитель группы инжен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уководитель группы архите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едущий специа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о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о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женер 1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женер 2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ор и инженер 3-й катег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2 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счет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значений коэффициента полноты выполнения работ </w:t>
      </w:r>
      <w:r>
        <w:rPr/>
        <w:drawing>
          <wp:inline distT="0" distB="0" distL="0" distR="0">
            <wp:extent cx="3048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  полноты выполнения работы, </w:t>
      </w:r>
      <w:r>
        <w:rPr/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учитывает возможные отклонения от нормативных объемов работ по тому или иному разделу, уточняемые техническим заданием на обслед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ется экспертным путе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лгоритм  расчета </w:t>
      </w:r>
      <w:r>
        <w:rPr/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14573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15240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143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1050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714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381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3714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… - объем работ по раздела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000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2286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... 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6192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1905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</w:t>
      </w:r>
      <w:r>
        <w:rPr/>
        <w:drawing>
          <wp:inline distT="0" distB="0" distL="0" distR="0">
            <wp:extent cx="1809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; - доля изменения объема работ по разделу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3048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средневзвешенный коэффициен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981075" cy="619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"Порядок определения стоимости работ по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техническому обследованию строительных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конструкций зданий и сооружений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(2-я редакция) МРР-3.2.05.02-00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Москва, 2000 год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1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3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2.wmf"/><Relationship Id="rId50" Type="http://schemas.openxmlformats.org/officeDocument/2006/relationships/image" Target="media/image18.wmf"/><Relationship Id="rId51" Type="http://schemas.openxmlformats.org/officeDocument/2006/relationships/image" Target="media/image31.wmf"/><Relationship Id="rId52" Type="http://schemas.openxmlformats.org/officeDocument/2006/relationships/image" Target="media/image31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31.wmf"/><Relationship Id="rId69" Type="http://schemas.openxmlformats.org/officeDocument/2006/relationships/image" Target="media/image46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работ по техническому обследованию строительных конструкций зданий и сооружений (2-я редакция) </dc:title>
</cp:coreProperties>
</file>