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ЗМЕНЕНИЕ N 1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 "Сборнику базовых цен на проектные работ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для строительства в г.Москве на осно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атуральных показателей.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2.06.05-03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нение  N 1 к "Сборнику базовых цен на проектные работы для строительства в г.Москве на основе натуральных показателей" МРР-3.2.06.05-03" рекомендовано к применению Межведомственным советом по ценовой политике в строительстве при Правительстве Москвы (протокол N 1/МС-26-05 от 24.05.2005, пункт 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подпункте "а" пункта 1.5 "Сборника базовых цен на проектные работы для строительства в г.Москве на основе натуральных показателей. МРР-3.2.06.05-03" (далее - "Сборник") после слов "в пределах отведенного земельного участка" добавить слова: "для строительства объекта;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дефисе 2 подпункта "б" пункта 1.5 "Сборника" слова "до первого колодца на выпуске;" заменить словами "до точки подключения;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Изменить пункт 2.18 "Сборника", изложив его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2.18.  При определении стоимости проектных работ по "привязке" объекта при наличии неизменяемого проекта застройки применять коэффициент 0,9 (проект, рабочая документация или рабочий проект).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В заглавии и во всем тексте раздела 3.1 "Сборника" после слов "Застройка микрорайонов, кварталов, градостроительных комплексов" добавить слова: "и промышленных зон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В пункте 5.1 таблицы 3.3.1 "Сборника" наименование объекта проектирования изложить в следующей редакции: "Съезды, въезды, км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В пункте 6.1 таблицы 3.3.1 "Сборника" для значения натурального показателя "X" "от 3,0 до 5,0" значение параметра "в" "1386,0"* заменить на "231,0"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. В первоначальной редакции пункта 6.1 таблицы 3.3.1 "Сборника" значение параметра "в" "1386,0" отсутствует и приведено "231,0"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В пункте 9 примечания к таблице 3.3.1 "Сборника" слово "АПЗ" заменить словом "зада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Таблицу 3.4.2 "Сборника" дополнить примечанием следующего содерж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римечание:  Базовые цены на проектирование 4-5-звездочных гостиниц учитывают стоимость проектирования систем кондиционирования.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Таблицу 3.7.1 "Сборника" изложить в следующей редак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"Таблица 3.7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Х"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ей площади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ур.пока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блиотека массовая, универса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блиотека специализиров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з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ндохранилище музе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0 до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ставочный з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уб (досуговый, по интерес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1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театр многозальный (мультиплек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иноконцертный з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атр городской драматический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зыкально-драмат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конструкция здания Дома культуры под город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ат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8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Абзац 2 пункта 11 раздела 3.10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За  нормативный уровень принята IV категория сложности, при которой проектирование объекта не характеризуется наличием усложняющих (упрощающих) факторов, т.е. коэффициент сложности в данном случае равен 1,0. Для остальных категорий сложности приняты след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  категория - 0,6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I  категория - 0,8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III  категория - 0,9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V  категория - 1,20.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Раздел 3.10 "Сборника" дополнить пунктом 14 следующего содерж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14.  Стоимость проектирования демонтажа сетей определяется с коэффициентом 0,2 от стоимости проектирования соответствующих сетей.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В пункте 1 таблицы 3.10.2 "Сборника" наименование объекта проектирования изложить в следующей редакции: "Ввод в здание газопровода низкого давления до 0,005 МПа, диаметром до 200 мм, протяженностью, п.м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Таблицу 3.10.4 "Сборника" и примечания к ней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"Таблица 3.10.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ие и внутриквартальные тепловые се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ур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до 15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до 3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до 5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до 8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10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00 до 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12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вая сеть в двухтрубном исчислении в непроход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ах, диаметром 1400 мм, протяженностью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сосные станции перекачки дренажных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плофикационных в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5 до 3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 до 5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сосные станции холодной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уб.м/ча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вые пункты (ЦТП, ИТП без насосов холодной вод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злы учета тепловой энер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злы управления (камеры, павильоны) для обслуж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фикационных задвижек, телемеханики и задвижек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00 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ветвлениях, перемычек, воздушников, спускни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9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200 до 1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Базовыми ценами не учт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лемеханизация, диспетчериз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леконтроль выводов тепловых сетей от источников теп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кладка кабелей для дистанционного контроля за изоляци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сстановление зеленых насаж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ройство насосных станций дренажных и теплофикационных вод, камер павильонов, подъездных дорог к павильон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рытые переходы (щиты), мостовые пере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е оформление наземных павильо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монтаж каналов тепловых се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прокладке тепловых сетей совместно с дренажом стоимость проектирования тепловых сетей определяется с применением коэффициента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совместной прокладке более 2 трубопроводов стоимость каждых 2 последующих трубопроводов определяется с коэффициентом 0,3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Стоимость проектирования паропроводов определяется с применением коэффициента 1,0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Стоимость проектирования байпасов при реконструкции тепловых сетей определяется с коэффициентом 0,4 от стоимости проектирования тепловых се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Стоимость проектирования бесканальной прокладки тепловых сетей в ППУ изоляции принимать с коэффициентом 1,1 к ценам прокладки в канал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Водовыпуски из канала теплосети, камер в дренажа свыше 20 п.м расценивать дополнительно как дождевую канализацию диаметрам до 300 м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Дм ЦПП с нагрузкой более 15,0 Гкал/час применять коэффициент 0,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При проектировании совмещенных насосных станций и ЦТП (ИТП) в одном помещении применять коэффициент 0,8 для всех разделов кроме ТХ (технолог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Стоимость проектирования проходных каналов определять по таблице 3.10.5 с понижающим коэффициентом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Для ИТП с однозонными системами ГВС при тепловой нагрузке на ГВС менее 2 МВт применять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Для насосных станций с 2-зонными системами холодного и горячего водоснабжения применять коэффициент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Для совмещенных ИТП и насосных станций, встроенных в здание, применять коэффициент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  В состав одного узла учета тепловой энергии вход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отопления - первичные преобразователи расхода (ППР) на подающем и обратном трубопроводах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вентиляции - ППР на подающем и обратном трубопровод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ГВС - ППР на подающем и циркуляционном трубопроводах для каждой зоны отдельно.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  В таблице 3.10.6 "Сборника" и примечаниях к ней:  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1.  Название и наименование объекта проектирования изложить в следующей редакции: "Кабельные линии электропередачи напряжением 6 кВ и 10 к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2.  В пункте 1 примечаний к таблице слова "напряжением 10 кВ" заменить словами: "напряжением 6 кВ и 10 к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3.  В пункте 3 примечаний к таблице слова "напряжением менее 10 кВ" заменить словами "напряжением 1 кВ и мене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.  Таблицу 3.10.11 "Сборника" исключи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  Устранить опечатку, изложив пункт 1 таблицы 3.10.13 "Сборника"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бъектов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условий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родские и внутриквартальные сети водопровода, канализации (в т.ч. дождевой), газопровода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одиночных линий в пригородной зоне или на территории, свободной от застройки и существующих подзем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ические сети, уличное освещение, сети связи, ради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по городским проездам и застроенной части города при наличии существующих подземных коммуникаций, вблизи наземных или подземных сооружений. Совмещенная прокладка коммуникаций (более 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в сложных гидрогеологических условиях с применением спецмет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V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7.  Таблицу 3.11.1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"Таблица 3.1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Х"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ей площади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.пока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ногофункциональный торгово-развлекательный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луживающий комплекс (торговые площади, складские помещения, служебные и обслуживающие помещения, многозальный кинотеатр, бассейн, боулинг, тренажерный зал, буфет-бар, ресторан, наземно-подземная автостоян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ногофункциональный культурно-обществе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 (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ственная зона, спортив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0 до 3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доровительный центр, ресторан, подземная стоян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фисно-торговый комплекс с рестораном и подзем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стоян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фисное зд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дминистративное здание для раз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авительственных учреждений Москв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дминистративное здание для размещения районных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жрайонных (окружных) учрежд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е бан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е вычислительного центра бан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е управления внутренних дел (без стоимости спецсвяз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 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дание отделения мили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дание военкомата (в полном объеме со спецсвязью и 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9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8.  Таблицу 3.12.1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"Таблица 3.1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струк-тив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ный показатель "Х"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обенности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ей площади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.пока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раж наземный, боксовый, холод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бо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елез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етонный каркас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ирпичные ст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0 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раж-стоянка (типа "этажерка") с мой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таллок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укци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 очистными сооружени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ф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9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90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раж наземный, теплый с мойкой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желез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ето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чистными сооружения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струкции, кирпич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0 до 9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9600 до 1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0 до 2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раж подземный, тепл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нол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000 до 1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раж подземный - сооружение типа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онол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0 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стоянка откры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3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9.  Таблицу 3.13.1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"Таблица 3.1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ой натуральный показатель "Х"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ц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тур.пока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комбинат грузовых автомобилей (автостоянк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монтно-производственный блок, административ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рпу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 4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монтная база для большегрузных уборочных машин с автостоянкой, мойкой и очистными сооружения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щая площа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дорожная механизированная б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 теплой автостоянкой и мой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таправочная станция (АЗ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заправок в сутк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 заправ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 заправок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жарное де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6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сороперегрузочная 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8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лад для хранения насыпных груз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роительный объе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3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3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лад стеллажного хра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клад для хранения продовольственных това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дитерский це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атизированная телефонная станция (АТС) на 30-40 тыс.ном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щая площа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вартальная, районная тепловая 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изводительност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КТС, Р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20 до 180 Гкал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80 до 240 Гкал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40 до 360 Гкал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60 до 480 Гкал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0 Гкал/час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тевые трансформаторные подстанции напряжением 6-20/04 кВ и сетевые распределительные пун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ринятые сокра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П - трансформаторная подстанц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П - распределительный пункт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ТП - распределительный пункт, совмещенный с ТП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УВН - распределительное устройство высокого напряж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УНН - то же, низкого напряж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/ст - подстан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чтовая однотрансформаторная подстанция мощностью до 1x400 кВА включитель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ая двухтрансформаторная п/ст без РУВН мощност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0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25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х16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ая двухтрансформаторная п/ст мощностью до 2x1600 кВА с РУВН для подключения 8 кабелей (на 8 функций) без РУН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ая двухтрансформаторная п/ст мощностью до 2x1600 кВА с РУВН на 8 функций с РУНН и АВР в РУНН мощност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0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ая двухтрансформаторная п/ст с РУВН на 16 функций с РУНН, с АВР в РУВН мощност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0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25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6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ые двухсекционный вторичный распределительный пункт напряжением 0,4 кВ, модуль наружног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рытый двухсекционный распределительный пункт напряжением 6-20 кВ с устройством АВР с количеством шкафов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о же, совмещенный с ТП мощност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х10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РТ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х125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х16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бор уставок защит для выключателей в ТП и РП с построением карты селективности с расчетом токов короткого замык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выключ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бор агрегатов бесперебойного питания (АБП) для защитных блоков 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АБ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верка трансформаторов тока для учета электроэнер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узел уч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распределительный щит 0,4 кВ здания (при встроенных ТП, РТП для электроустановок общественных и промышленных зданий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 щи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0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х125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x160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подключения шкафов 10 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шка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становка дополнительного шкафа в существующем 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шка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21*.  Дефисы 5</w:t>
      </w:r>
      <w:r>
        <w:rPr/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7 пункта 4 примечаний к таблице 3.13.1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*  Нумерация пунктов соответствует оригиналу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"-  встроенной подстан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раздела ЭС (электроснабжение) с коэффициентом 1,0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для раздела АС (архитектурно-строительная часть) с коэффициентом 1,08;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2.  Примечания к таблице 3.13.1 "Сборника" дополнить пунктами 5 и 6 следующего содерж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"5.  Параметры базовой цены проектирования РТС, КТС определены как параметры базовой цены комплексного объекта с единым технологическим процесс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Представленные в таблице параметры базовой цены проектирования РТС, КТС не могут использоваться для определения стоимости проектирования маломощных КТС производительностью менее 120 Гкал/час и котельных с применением метода экстраполяции. Базовую цену проектирования таких объектов рекомендуется определять в долях от стоимости строительства в соответствии с п.2.21 настоящего "Сборника".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3.  В пункте 1 таблицы 4.1.2 "Сборника" условия "привязки" изложить в следующей редакции: "Компоновка зданий из блок-секций и блок-домов типовых проектов и их модификации..." (далее по тексту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4.  В пункте 5 таблицы 4.2.1 "Сборника" наименование работ изложить в следующей редакции: "проекты объектов производственного назначения, объектов гражданской обороны и гаражей автотранспорт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5.  В пункте 2 (столбец 3) таблицы 5.1 "Сборника" шифр "МРР-3.2.12.02-02" заменить шифром "МРР-3.2.12.02-00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6.  В пункте 9 (столбец 2) таблицы 5.1 "Сборника" исключить слова "при проектировании подземных соору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7.  В пункте 36 (столбец 3) таблицы 5.1 "Сборника" шифр "МРР-3.2.13.02-02" заменить шифром "МРР-3.2.13.02-00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8.  В пункте 45 (столбец 3) таблицы 5.1 "Сборника" изложить текст в следующей редакции: "Сборник базовых цен на проектные работы по организации дорожного движения. МРР-3.2.44-04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9.  Объединить пункты 46 и 47 таблицы 5.1 "Сборника" в пункт следующего содерж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"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писание содержания дополнительных к основному объему проект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екомендации по определению стоимости работ и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дендроплана и перечетной ведомости с расчетом компенсационной стоимости за вырубаемые зеленые наса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Порядок определения стоимости работ, выполняемых проектной организацией, по обследованию участков застройки, занятых зелеными насаждениями" (утв. протоколом РМВК N 6-86-1003/1-36 от 19.12.2001)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0.  Таблицу 5.1 "Сборника" дополнить пунктом 50 следующего содерж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"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писание содержания дополнительных к основному объему проект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екомендации по определению стоимости работ и услу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зработка архитектурно-градостроительного реш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Методика определения стоимости разработки архитектурно-градостроительного решения. МРР-3.2.41-04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1.  В заглавии и во всем тексте приложения 1 к "Сборнику" после слов "рекомендуемое распределение" добавить слово "относительной", изложив фразу в следующей редакции: "рекомендуемое распределение относительной стоимости основных проектных работ по разделам проектной документац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2.  В таблице 1 приложения 3 "Сборника" из названия столбца 3 исключить слова "по категориям сложности объект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3.  Пункт 6.4 раздела 6 "Формирование договорной цены на проектные работы" изложить в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"В  заключенных договорах на выполнение проектных работ могут быть предусмотрены надбавки (доплаты), в т.ч.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окращение сроков продолжительности проектирования (в случае, когда необходимость сокращения сроков проектирования предусмотрена распорядительным документом Правительства Москвы. В особых случаях необходимость сокращения сроков проектирования может быть предусмотрена в задании на проектирование)" и далее по текс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4.  Пункт 48 таблицы 5.1 "Сборника" исключи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5.  Пункт 49 таблицы 5.1 "Сборника" изложить в следующей редак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ересчет сметной документации из базового уровня цен 1998 года в текущий уровень ц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оимость работ рассчитывается по видам объектов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По индивидуальным проектам (от стоимости стадии "проект"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застройка, производственные, коммунальные, инженерные и объекты двойного назначения - 3,0%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жилые и общественные - 3,5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По типовым и повторно применяемым проектам (от стоимости стадии "рабочий проект") - 0,8%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тоимость работ по пересчету сметной документации не может превышать 100 тыс.рублей в базовых ценах 1998 год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"Изменение N 1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к "Сборнику базовых цен на проектные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работы для строительства в г.Москве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на основе натуральных показателей.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МРР-3.2.06.05-03"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ГУП города Москвы "НИАЦ", 2005 год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Изменение N 1 к "Сборнику базовых цен на проектные работы для строительства в г.Москве на основе натуральных показателей. МРР-3.2.06.05-03" </dc:title>
</cp:coreProperties>
</file>