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ИТЕТ ПО АРХИТЕКТУРЕ И ГРАДОСТРОИТЕЛЬСТВУ г.МОСКВ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РЯДО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ределения стоимости разработки исходно-разрешительной </w:t>
      </w:r>
    </w:p>
    <w:p>
      <w:pPr>
        <w:pStyle w:val="HEADERTEXT"/>
        <w:bidi w:val="0"/>
        <w:jc w:val="center"/>
        <w:rPr/>
      </w:pPr>
      <w:r>
        <w:rPr>
          <w:b/>
        </w:rPr>
        <w:t>документации по реставрации и реконструк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зданий и сооружен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РР-3.2.13.1.02-00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орядок определения стоимости исходно-разрешительной документации по реставрации и реконструкции зданий и сооружений, МРР-3.2.13.1.02-00 разработан ГУП "НИАЦ" Москомархитектуры (Дронова И.Л., Минаев Ю.В., Соболев В.К.), с участием ГУП "Центральные научно-реставрационные мастерские" (Белова Л.А., Лопатовская А.М.), а также представителей Москомархитектуры (Гольдфайн Ю.В.), Департамента экономической политики и развития г.Москвы (Страшнов Г.Г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орядок предназначен для определения стоимости исходно-разрешительной документации по реставрации и реконструкции зданий и сооруж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Утвержден и введен в действие приказом Москомархитектуры от 27.11.2000 N 13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рядок  определения стоимости разработки исходно-разрешительной документации по реставрации и реконструкции зданий и сооружений предназначен для расчета стоимости научно-исследовательских и изыскательских работ по подготовке рекомендаций по реставрации и реконструкции существующих объектов в условиях г.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тличительной  особенностью указанных работ является непредсказуемость их трудоемкости, отсутствие корреляционной зависимости от физических параметров объекта (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стоимость и пр.), необходимость уточнения объема работ в процессе выполнения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Порядка использован достигнутый опыт в практике ценообразования на научно-проектные работы по реставрации памятников истории и архитектуры и реконструкции зданий и сооружений в условиях рыночной экономики и, в частно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определения стоимости разработки исходно-разрешительной документации для проектирования, МРР-3.2.16-9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определения стоимости работ по техническому обследованию строительных конструкций зданий и сооружений, МРР-3.2.05-96*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Вероятно, имеется ввиду МРР-3.2.05-02-00. - Примечание "КОДЕКС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етодические рекомендации по определению стоимости научно-проектных работ для реставрации недвижимых памятников истории и культуры, РниП 4.05.01-93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Глушков Н.Т., Справочник по ценообразованию, Москва, 1985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Катарович Л. и др., Экономика и организация, Москва, 1990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Стенли Фишер, изд. "Экономика", Москва, 1993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"Экономика и бизнес" под редакцией В.Д.Пажаева, изд. МГТУ, 1993 г.,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В данном документе представлены базовые цены, а также методическая основа для расчета договорной цены на выполнение научно-исследовательских и изыскательских работ, необходимых для определения программы и объема проектирования по реставрации и реконструкции существующих объектов в г.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Порядок определения стоимости разработки исходно-разрешительной документации по реставрации и реконструкции зданий и сооружений является составной частью норм и нормативов в проектно-строительном комплекс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Критерии оценки научно-исследовательских и изыскательских работ по реставрации памятников истории и культуры, а также реконструкции существующих объектов, учитывают общественно необходимые затраты на их выполнение, оформление и передачу заказчик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ые цены рассчитаны в уровне цен 1998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В базовых ценах, представленных в Порядке, учтены расходы на оплату труда всех участников выполняемых работ, содержание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Для конкретных случаев базовые цены уточняются с помощью корректирующих коэффициентов, учитывающих усложняющие (упрощающие) факторы, оказывающие влияние на стоимость работ по объектам реставрации и реконструк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ведение  величины базовых цен к текущему уровню осуществляется с помощью коэффициента инфляции, утверждаемого Региональной межведомственной комиссией по ценовой и тарифной политик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В базовую цену не входят и подлежат компенсации заказчиком сопутствующие расходы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международные и междугородные телефонные переговоры, международные и междугородные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согласующих организаций по работам, выполняемым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за работу в архивах, музеях, БТИ и др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числения, установленные Правительством Москвы. Стоимость сопутствующих расходов определяется по трудозатратам, нормативам или по согласованию сторон и оплачивается заказчиком по предъявлению сче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Базовой ценой не предусмотрены затраты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казание технической помощи заказчику в подготовке и сборе исходно-разрешительной документации по памятникам истории и культур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инженерных (гидрогеологических, топографических и т.п.) изысканий территор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турные исследования памятника, находящегося в труднодоступных местах (под водой, в зонах повышенной радиационной активности и т.д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стереофотограмметрически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менение при исследовании новых оригинальных методик, экспериментальных образцов приборов и компьютерного обору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ительные работы для исследования памятника, как то: установка и разборка лесов, подмостей, стремянок; копка и засыпка шурфов, производство зондажей; вскрытие конструкций и их задел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тофикса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исследования декоративной живописи и мозаи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нутренний и внешний транспор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ведение специальных мероприятий при обследовании сложных конструкций или соору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осстановление вскрытий, шурфов, нарушенных газонов и зеленых насажд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демонстрационных материал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полнительные работы, выявляемые в процессе выполнения исследования памятника истории и культу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Базовая цена, уточненная с помощью корректирующих коэффициентов, является основой для формирования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Значения базовых цен представлены в табличной форме в соответствии с видом научно-исследовательских и изыскательских работ, связанных с реставрацией памятников истории и культуры, с учетом категории сложности рассматриваемого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писание  категорий сложности памятников истории и культуры представлены в приложении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Значения базовых цен по техническому обследованию для реконструкции зданий и сооружений определяются в соответствии с указаниями, изложенными в Порядке определения стоимости работ по техническому обследованию строительных конструкций зданий и сооружений, МРР-3.2.05-02-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 Принципы формир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базовых цен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Формирование  базовых цен основано на следующих принципа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ном, комплексном подходе к формированию базовых цен, используемых при заключении договоров и определении договорной цены на основе экономико-математических моделей и методов с применением программно-вычислительной техни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лении функциональной зависимости между нормативами трудоемкости и нормативами стоимости разработки исходно-разрешительной документации с учетом объема и слож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бирательном применении нормативного коэффициента рентабельности к себестоимости разработки исходно-разрешительной документации в зависимости от организационно-юридического статуса организаций-исполнителей и условий их финансово-хозяйственной деятельности (бюджетные, хозрасчетные организаци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рмировании базовой стоимости работ в ценах 1998 года с учетом ее классификации по основным видовым признакам и методам расче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очнении базовой стоимости системой корректирующих коэффициентов, учитывающих усложняющие (упрощающие) факторы, влияющие на стоимость работ по подготовке отдельных видов исходно-разрешитель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менении нормативно-параметрического метода при определении базовых цен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ета инфляционных процессов, характерных для рыночной экономи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Классификация и номенклатура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Работы по подготовке исходно-разрешительной документации для выполнения проектных работ по реставрации памятников истории и культуры подразделяются на следующие ви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варительны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торико-архивные и библиографические изыск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турные исслед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К предварительным работам относя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знакомление с документацией и объектом в натур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физического объема памятн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акта технического состояния памятн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варительные инженерные обсле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ображения по научно-проектным работам и производству реставрации и п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Историко-архивные и библиографические изыскания включают в себ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библиографического списка и описи архивных дел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иски из архивных и библиографических источников, просмотр музейных и архивных фондов, гравюр, акварелей и пр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исторической справки на основе вновь выявленного материа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Натурные исследования предусматриваю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о-археологические обмер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следование памятника по зондажам и шурф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ологические исследования по строительным и отделочным материал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меры и обследования конструкций памятн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Дополнительные работы по подготовке исходно-разрешительной документации по реконструкции зданий и сооружений подразделяются на следующие ви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мерно-обследовательски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-конструкторски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ты по обследованию строительных конструкций неразрушающими метод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лабораторные испытания строительных материалов, отобранных из конструкций и п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Методика определения базовых цен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 стоимости выполнения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4.1.  </w:t>
      </w:r>
      <w:r>
        <w:rPr>
          <w:b w:val="false"/>
        </w:rPr>
        <w:t xml:space="preserve">Определение величины базовых це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1.  Базовые цены рассчитываются на основе нормируемых трудозатрат,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9526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.1.1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191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работы в ценах по состоянию на 01.01.98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редняя выработка в организации-исполнителе по состоянию на январь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уровень квалификации участников-исполнителе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286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ановая численность исполнителей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ановая продолжительность выполнения работ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2.  Средняя выработка, </w:t>
      </w:r>
      <w:r>
        <w:rPr/>
        <w:drawing>
          <wp:inline distT="0" distB="0" distL="0" distR="0">
            <wp:extent cx="4572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рассчитывается н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666875" cy="466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.1.1-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429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редняя зарплата в организации-исполнителе по состоянию на январь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  - уровень рентабельности, принятый для организаций-исполнителей (в пределах 0,2-0,3)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долю зарплаты в себестоимости (в пределах 0,4-0.5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.1.3.  Коэффициент, учитывающий уровень квалификации участников-исполнителей, (</w:t>
      </w:r>
      <w:r>
        <w:rPr/>
        <w:drawing>
          <wp:inline distT="0" distB="0" distL="0" distR="0">
            <wp:extent cx="2762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438275" cy="914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.1.1-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000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индекс заработной платы исполнителей по должностям по отношению к средней зарплате (значения </w:t>
      </w:r>
      <w:r>
        <w:rPr/>
        <w:drawing>
          <wp:inline distT="0" distB="0" distL="0" distR="0">
            <wp:extent cx="2000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ведены в приложении 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571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численность специалистов по группам с одинаковым уровнем зарплаты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571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фактическое время участия исполнителей определенной квалификации в общем объеме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ановая продолжительность выполнения работ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4.2.  </w:t>
      </w:r>
      <w:r>
        <w:rPr>
          <w:b w:val="false"/>
        </w:rPr>
        <w:t xml:space="preserve">Определение базовой стоимости выполнения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1.  Базовая стоимость выполнения работ рассчитывается на основе базовых цен,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952625" cy="447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.2.1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048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- коэффициент, учитывающий полноту выполнения работы (</w:t>
      </w:r>
      <w:r>
        <w:rPr/>
        <w:drawing>
          <wp:inline distT="0" distB="0" distL="0" distR="0">
            <wp:extent cx="2762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определяется расчетом по данным долевого значения отдельных операций в общем объеме работ в соответствии с алгоритмом, представленным в приложении 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47675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, учитывающих усложняющие (упрощающие) факторы, влияющие на трудоемкость выполнения работ (значения </w:t>
      </w:r>
      <w:r>
        <w:rPr/>
        <w:drawing>
          <wp:inline distT="0" distB="0" distL="0" distR="0">
            <wp:extent cx="2571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едставлены в разделе 5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286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инфляции к ценам на 01.01.98, утверждаемый Региональной межведомственной комиссией по ценовой и тарифной политике при Правительстве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2.  Стоимость проектных работ, связанных с реконструкцией зданий и сооружений, определяется в соответствии с положениями, изложенными в Порядке определения стоимости проектных работ по техническому обследованию строительных конструкций зданий и сооружений, МРР-3.2.05-02-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5. Базовые цены и корректирующие коэффициент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на работы по подготовке исходно-разрешительной документа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для выполнения проектных работ по реставрации памятников истор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 культуры (в ценах по состоянию на 01.01.98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5.1.  </w:t>
      </w:r>
      <w:r>
        <w:rPr>
          <w:b w:val="false"/>
        </w:rPr>
        <w:t xml:space="preserve">Предварительные рабо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-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памятник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ъем памятника в тыс.куб.м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10 тыс.куб.м добавля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4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Цены составления реставрационного задания на научно-исследовательские и проектные работы определять по таблице 5-1 с коэффициентом 0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предварительных работ с разбивкой по составляющим ее видам в процентном отношении указан в таблице 5-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-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знакомление с предъявленной документацией и объектом в натур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физического объема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акта технического состояния памятника и процента утрат первоначального обл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варительное инженерное обследование с выдачей заклю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дача заданий смежник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ображения по научно-проектным работам и производству реставр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варительное ознакомление с историко-архивными и литературными материал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стоимости исследовательских и научно-проектны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туационный пла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ы,  корректирующие выполнение предварительных работ представлены в таблице 5-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-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змер коэффицие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 пункт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аблицы 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арийное состояние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; 2; 3;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удные подходы к памятнику, а также памятники, заселенные жильцами, занятые учреждениями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; 2, 3;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лонгация договор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5.2.  </w:t>
      </w:r>
      <w:r>
        <w:rPr>
          <w:b w:val="false"/>
        </w:rPr>
        <w:t xml:space="preserve">Научно-изыскательские и исследовательские работы (в рублях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1.  Историко-архивные и библиографические изыск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-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ремя постройки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XVIII ве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XVIII ве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ле XVIII ве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библиографического списка и описи архивных де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мят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писка из архивных и библиографических источников, просмотр музейных и архивных фондов, гравюр, акварелей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торические записки и спра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эффициенты, корректирующие выполнение работ к таблице 5-4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-5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змер коэффицие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ункты таблицы 5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обходимость отыскания большого количества аналогов в целях реставр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2 (а-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ты в различных архивах и хранилищ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дновременное проведение изысканий по ансамблю или комплексу памятников одного исторического периода, включающих в себя от 2-5 зд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от 6-10 зд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более 10 зд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работе с документами на иностранных язык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торические записки на основе опубликованных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 (а, б, 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2.  Натурные исследования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мплексные  архитектурно-археологические обмеры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-6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памятник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ъем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тыс.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0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7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7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8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1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77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9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2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8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9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5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7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9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1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3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1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7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7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7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9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7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5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олее 200 добавлять на каждые 50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6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Ценами таблицы не учтена и оплачивается дополнительно стоимость обмера уникальных отделок памятника (мозаика, живопись, майолика, особо сложный лепной декор, а также обмеры развертки стен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Научно-методическое руководство обмерными работами определяется дополнительно по ценам таблицы в размере 2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работы к таблице 5-6 с разбивкой по составляющим ее видам в процентном соотношен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-7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обме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ла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аса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зрез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етали, шабл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рисовка, кроки, обмер в натуре (архитек.-археоло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черчивание обмера на ватмане (архитек.-археолог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рхитектурно-археологические  обмеры отдельных частей памятника и конструктивных элементов, а также другие виды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-8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для пп.1-8 - Лист А-1; для п.9, 10 - Лист А-4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сштаб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асады, интерьеры и развертки сте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25; 1: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дельные архитектурные дет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абл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полнение обмерного чертежа в аквар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нятие копий в цвете в натуральную величи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строение чертежа по фотография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; 1: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иксации шурфов и зондажей с привязкой к нулев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; 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 с показом шурфов, зондажей и фотофикс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-9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зондаж, шурф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ондаж до 1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лубина в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Шурф до 4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лубина в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нятие штукатур. сло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Цены на фиксацию зондажей и шурфов указаны в таблице 5-8, п.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 цену шурфа и зондажа входит: выбор места, организация производства, описание места раскрытия с выводами по результатам исслед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меры  конструкций памятника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-10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Лист (А-1)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сштаб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ий вид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25; 1: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абл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нженерно-конструкторские  исследования памятн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-1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памятник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ъем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тыс.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0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7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8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8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7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8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олее 200 на каждые 50 добавля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работы к таблице 5-11 с разбивкой по составляющим ее видам в процентном соотношен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-1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ледование и замеры конструкций и их деформаций (без выпуска обмерных чертеже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статической схемы памятника и производство статических расче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учение и привязка геологических и топографических условий района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работка результатов обследования с выдачей заключения о техническом состоянии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мплексные  технологические исследования по строительным материалам памятника (камень, дерево, металл и др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-1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памятник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ъем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тыс.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0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7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7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9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7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1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олее 2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на каждые 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добавля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  Выдача рекомендаций нормами таб.5-13 учтен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работы к таблице 5-13 с разбивкой по составляющим ее видам и процентном соотношен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-1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варительное обследование состояния материалов памятника с составлением программы работ и сметы калькуля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турное исследование состояния материалов архитектурно-конструктивных и декоративных элементов памятника с составлением заклю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абораторные анализы и исследования с выдачей результа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технологий реставрации памятника с выдачей рекоменд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ы,  корректирующие цены на натурные исслед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-1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словия и виды работ, при которых применяются коэффициен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змер коэффици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мера таблиц и пун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урный обм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.5-6; Таб.5-8, пп.1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тический обм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та в холодный период времени (с 20.10 по 30.0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.5-6; Таб.5-7, п.1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аб.5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.5-81, пп.1-5; Таб.5-11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аб.5-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меры с труднодоступными подходами, а также в подвалах и чердак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.5-6; Таб.5-7, п.1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.5-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.5-8, пп.1-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аб.5-11; Таб.5-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меры с подмостей, стремянок, лестниц или на высоте более 12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.5-6; Таб.5-7, п.1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аб.5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.5-8, пп.1-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аб.5-11; Таб.5-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меры на высоте более 2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.5-6; Таб.5-7, п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.5-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.5-8, пп.1-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аб.5-11, Таб.5-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величение площади зондажа более 1 кв.м, но не более 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.5-9, пп.1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величение площади зондажа более 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величение площади шурфа до 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.5-9, пп.4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6. Формирование договорной цен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1.  Договорная цена формируется на основе базовой цены, с учетом взаимных интересов партнеров, в т.ч. прогнозируемых показателей эффективности и качества исходно-разрешительной документации, сокращения (увеличения) сроков разработки документа по сравнению с нормативами, архитектурной и технической сложности, степени творческого и предпринимательского риска, а также других услов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2.  Наряду с основными работами в договорной цене учитыва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стоимость дополнительных работ и услуг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стоимость сопутствующи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3.  В условия формирования договорной цены, помимо перечисленных, включается дополнительная оплата за выполнение особых требований, оговоренных в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4.  Договорная цен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25742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990725" cy="495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6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договорная цена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основных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953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дополнительных работ (услуг) в ценах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952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инфляци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495425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6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790700" cy="495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6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333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обобщенный коэффициент, учитывающий совокупные дополнительные затрат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5.  За нарушение установленных в договоре требований к составу, комплектности и качеству предпроектной и проектно-сметной документации на заказчика и организации-исполнители налагаются санкции в соответствии с Положением о договорах на выполнение проектно-сметной документации для объектов строительства в Москве и ЛПЗ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6.  С целью защиты заказчика и исполнителей от инфляционных потерь в условиях договора рекомендуется учитывать применение следующих видов договорных цен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вердая договорная цена, не изменяемая в период действия договора - для архитектурно и технически несложных объектов, при непродолжительном сроке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крытая договорная цена, уточняемая в ходе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7.  В случае открытой договорной цены при расчете за выполненные работы (стадии, этапы, части работ) рекоменду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дновременно производить перерасчет стоимости работ с учетом официальных индексов (коэффициентов) инфля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лючать договоры на выполнение работ поэтапно в базовых ценах 01.01.98 в соответствии с Порядком с корректировкой стоимости выполнения последующих этапов работ с учетом уровня стоимости работ, сложившегося на момент заключения договора на выполнение очередного этап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8.  Стоимость основных работ, устанавливаемая в соответствии с Порядком, рассматривается как общественно необходимая для создания проектной продукции на качественном уровне, отвечающем современным требован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иложение 1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к Порядку определения стоимости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разработки исходно-разрешительной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документации по реставрации и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реконструкции зданий и сооружений  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Описание категорий сложности н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роектные работы по реставр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Архитектурно-археологические обме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лоэтажные памятники прямоугольной формы в плане, с небольшим количеством отдельных помещений, с небольшим количеством повторяющихся архитектурных дета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мятники прямоугольной или ломаной конфигурации в плане с небольшим количеством декоративных элементов на фасадах и интерьере, с балконами, галереями и портик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мятники ломаной, частично криволинейной или косоугольной конфигурации в плане, с архитектурным декором на фасадах и в интерьере, с рустованными стенами, лоджиями, разновеликими проемами, с колоннами и пилястрами простого ордера. Памятники деревянного зодче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мятники особо сложной, криволинейной конфигурации в плане, с насыщенным сложным декором фасадов и интерьеров, со сложным профилем карнизов, наличников, с криволинейными оконными и дверными проемами, со сложным ордером колонн и пиляст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Инженерные иссле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мятники с простыми расчетами конструктивных элементов, не требующих специальных исследований. Ассортимент строительных материалов ограничен. Все конструкции доступны для наблю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нструкции памятника, требующие специальных исследований для определения характера работы отдельных элементов и состояния строительных материалов весьма разнообраз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мятники, имеющие пространственные конструкции со сложной передачей нагрузки и усилий, требующие сложных расчетов и схем, с широким ассортиментом строительных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Технологические иссле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ологические исследования одного-двух видов материалов, с небольшим количеством проб на памятниках с элементами и конструкциями, доступными для обследования, с отсутствием либо незначительным количеством наслоений отделки и покрас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ологические исследования более трех видов материала, со значительным количеством проб на памятниках, с наличием узлов и конструкций, труднодоступных для наблюдения, с наслоениями строительных периодов, а также загрязнений, затрудняющих иссле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ологические исследования более трех видов материала, с большим количеством проб, с труднодоступными для отбора проб и наблюдениями первоначального стилевого решения, с наличием высолов, плесени, большого количества загрязн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иложение 2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к Порядку определения стоимости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разработки исходно-разрешительной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документации по реставрации и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реконструкции зданий и сооружений  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ШКАЛА ИНДЕКС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реднемесячной зарплаты исполнителей </w:t>
      </w:r>
    </w:p>
    <w:p>
      <w:pPr>
        <w:pStyle w:val="HEADERTEXT"/>
        <w:bidi w:val="0"/>
        <w:jc w:val="center"/>
        <w:rPr/>
      </w:pPr>
      <w:r>
        <w:rPr>
          <w:b/>
        </w:rPr>
        <w:t>(производственников) в проектном комплексе</w:t>
      </w:r>
      <w:r>
        <w:rPr/>
        <w:drawing>
          <wp:inline distT="0" distB="0" distL="0" distR="0">
            <wp:extent cx="21907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должност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ндекс среднемесячной зарплаты исполнителей (</w:t>
            </w: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чальник отде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архитекто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инжене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уководитель групп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*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едущий специа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* Нумерация соответствует оригиналу. - Примечание "КОДЕКС"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2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иложение 3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к Порядку определения стоимости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разработки исходно-разрешительной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документации по реставрации и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реконструкции зданий и сооружений  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СЧЕ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й коэффициента сложност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содержания раздела </w:t>
      </w:r>
      <w:r>
        <w:rPr/>
        <w:drawing>
          <wp:inline distT="0" distB="0" distL="0" distR="0">
            <wp:extent cx="3143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  сложности содержания раздела </w:t>
      </w:r>
      <w:r>
        <w:rPr/>
        <w:drawing>
          <wp:inline distT="0" distB="0" distL="0" distR="0">
            <wp:extent cx="3048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учитывает возможные отклонения от нормативных объемов работ по тому или иному разделу, связанные с уникальностью, особой градостроительной значимостью застройки, сложными конструкциями, инженерными решениями, природно-геологическими, экологическими и прочими услов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величение  объема работ по разделу влечет изменение удельного веса по смежным разделам. Доля увеличения объема работ по разделу и влияние на смежные разделы определяется экспертным путем по согласованию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лгоритм  расчета </w:t>
      </w:r>
      <w:r>
        <w:rPr/>
        <w:drawing>
          <wp:inline distT="0" distB="0" distL="0" distR="0">
            <wp:extent cx="2762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может быть представлен следующим образ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5240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5716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5621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133600" cy="428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4095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  </w:t>
      </w:r>
      <w:r>
        <w:rPr/>
        <w:drawing>
          <wp:inline distT="0" distB="0" distL="0" distR="0">
            <wp:extent cx="4095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4095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.. - объем работ по раздел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000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  </w:t>
      </w:r>
      <w:r>
        <w:rPr/>
        <w:drawing>
          <wp:inline distT="0" distB="0" distL="0" distR="0">
            <wp:extent cx="2286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2190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.. - коэффициенты, учитывающие изменения объема работ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6192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  </w:t>
      </w:r>
      <w:r>
        <w:rPr/>
        <w:drawing>
          <wp:inline distT="0" distB="0" distL="0" distR="0">
            <wp:extent cx="1905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1809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редневзвешенный коэффициен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981075" cy="657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"Порядок определения стоимост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разработки исходно-разрешительной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документации по реставраци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и реконструкции зданий и сооружений"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МРР-3.2.13.1.02-00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Москва, ГУП "НИАЦ", 2001 год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6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8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8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рядок определения стоимости разработки исходно-разрешительной документации по реставрации и реконструкции зданий и сооружений </dc:title>
</cp:coreProperties>
</file>