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РЯДО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пределения стоимости разработки паспортов жил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домов (раздел "Техническая эксплуатация здания"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32-99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орядок определения стоимости разработки паспортов жилых домов (раздел "Техническая эксплуатация здания") МРР-3.2.32-99 разработан ГУП "НИАЦ" Москомархитектуры под руководством Начальника отдела формирования бюджетных работ и экономики Управления координации проектно-изыскательских работ Москомархитектуры Минаева Ю.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работе приняли участие специалисты Москомархитектуры (Гольдфайн Ю.В.), ГУП "НИАЦ" (Дронова И.Л., Курман Б.А.), МНИИ-ТЭП (Смирнова Э.А., Чудновский Л.С., Айрапетян Е.А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орядок определения стоимости разработки паспортов жилых домов (раздел "Техническая эксплуатация здания") предназначен для определения стоимости разработки паспортов жилых домов (раздел "Техническая эксплуатация здания"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Утвержден и введен в действие приказом по Москомархитектуре от 10.11.99 N 167, на основании протокола рабочей группы РМВК от 16.09.9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нованием  для разработки данной темы является распоряжение Правительства Москвы от 07.09.98 N 819-РЗП "О дальнейшем совершенствовании нормативно-методической базы в проектировании в г.Москве в 1998-2000 годах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авительство  Москвы в целях проведения в городе единой политики по учету, сохранности, содержанию и эксплуатации жилого фонда, а также для создания условий реализации прав москвичей в сфере жилищных отношений, утвердило целевую Комплексную программу (ЦКП) паспортизации жилого фонда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этом документе установлено, что Паспорт жилого дома (начиная с 2000 года) является обязательным документом при приемке и эксплуатации законченных строительством жилых домов, а Москомархитектуре поручено с 01.12.98 в составе проектной документации представлять заказчику раздел по технической эксплуатации проектируемых жилых дом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еобходимость  разработки данной темы связана с тем, что в настоящее время отсутствует нормативно-методическая база для определения стоимости разработки как Паспорта в целом, так и его раздела "Техническая эксплуатация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работка  Порядка осуществляется на основе действующих законодательных и нормативных актов Российской Федерации и Правительства Москв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он Российской Федерации "Об основах федеральной жилищной политики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он Российской Федерации "О защите прав потребителей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РФ от 13.10.97 N 1301 "О государственном учете жилищного фонда в Российской Федерации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от 01.07.97 N 497 "О мерах по реализации Указа Президента Российской Федерации от 28.04.97 N 425; "О реформе жилищно-коммунального хозяйства в Российской Федерации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мэра Москвы от 13.04.95 N 186-РМ "Об упорядочении работ по паспортизации жилищного фонда в Москв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от 10.02.98 N 117 "О целевой Комплексной программе паспортизации жилищного фонда Москв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определения стоимости проектных работ для строительства в г.Москве (3-я редакция) МРР-3.2.06.03-9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Основной целью разработки Порядка является создание научно-обоснованного метода расчета стоимости разработки раздела "Техническая эксплуатация" ("ТЭ") паспорта жилого дом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Паспорт жилого дома представляет собой документальную информацию, отражающую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авовые регламен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ческие, потребительские характеристики и параметр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ценовые показател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авила безопасной технической эксплуа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Документация раздела "Техническая эксплуатация" долж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вечать требованиям целевой "Комплексной программы паспортизации жилищного фонда Москвы" в части объема и состава материал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азироваться на проектных решениях соответствующих серий жилых зданий или индивидуальных жилых дом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ответствовать всем требованиям, предъявляемым к рабоче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ыть согласована с основными пользователями паспорта жилого дома (МосгорБТИ, Комитет муниципального жилья и т.п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Стоимость разработки раздела "Техническая эксплуатация" ("ТЭ") рассчитывается для объектов жилого назначения, проектируемых для строительства на территории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Стоимость разработки раздела "Техническая эксплуатации" рассчитывается как для типовых, так и для индивидуальных прое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Определение стоимости разработки раздела "ТЭ" основывается на трудозатратах разработчиков разде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Расчет стоимости разработки раздела "ТЭ" складывается из стоимости разработки документов, входящих в состав раздела "ТЭ" по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ческой эксплуатации конструктивных элементов жилого дом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ческой эксплуатации санитарно-технических сист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ческой эксплуатации электрообору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ческой эксплуатации устройств связи и сигнализ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ческим указаниям к эксплуатации систем автоматики, противодымовой защиты и диспетчериз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лагоустройству и озеленению*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Разрабатывается при привяз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нешним инженерным сетям и сооружениям*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Разрабатывается при привяз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ечню нормативных и инструктивных документов по вопросам технической эксплуатации жилых дом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Раздел "ТЭ" комплектуется в составе каждого комплекта рабочей документации объекта строительства, подлежит привязке к каждому конкретному адресу и передается заказчику в 2 экземпляр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Стоимость разработки раздела "ТЭ" для существующих зданий, на которые проектная документация отсутствует, определяется на основе калькуляции трудозатрат в зависимости от необходимого объема технических обследований и заме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Разработка раздела "ТЭ" не требует увеличения трудозатрат при проектировании других разделов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Базовые цены разработки разделов "ТЭ" представлены в ценах по состоянию на 01.01.9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Приведение базовой цены к уровню текущих цен осуществляется с помощью коэффициентов инфляции, утверждаемых Региональной межведомственной комиссией по ценовой и тарифной политике при Правительстве Москвы (РМВК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Методология расчета стоимости разработки раздела "ТЭ" базируется на анализе трудоемкости разработки раздела "ТЭ" по пяти сериям типовых проектов строительства: П-44; П46М; П55М; П3М; Пд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При определении стоимости разработки раздела "ТЭ" применяются поправочные коэффициенты, учитывающие усложняющие (упрощающие) факто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определения нормативов стоимости разработки раздела "ТЭ" для индивидуальных проектов применяются поправочные коэффициен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5.  Значения стоимости разработки раздела "ТЭ" для типовых проектов представлены в виде норматива (удельный вес стоимости разработки раздела "ТЭ" к общей стоимости проект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Основные принципы определения стоимости разработки паспортов жилых дом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раздел "Техническая эксплуатация"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Нормативная база определения стоимости разработки раздела "ТЭ" основана на зависимости между нормативами трудозатрат и нормативами стоимости разработки "ТЭ" с учетом объема и сложности рассматриваемой проблем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Стоимость разработки раздела "ТЭ" основана на анализе процесса проведения работ по разработке паспортов жилых домов с учет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рудозатрат проектировщиков, разрабатывающих раздел "ТЭ" паспор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дельного веса трудозатрат разработки раздела "ТЭ" в общих трудозатратах разработки разделов проекта жилых дом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лияния на величину общих трудозатрат проекта раздела "ТЭ" по типовым и индивидуальным проек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Порядок определения стоимости разработки раздела "ТЭ" паспорта жилого дома используется применительно к стадии проектирования - проек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Стоимость разработки раздела "ТЭ" определена на основе исходных данных, представленных МНИИТЭ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таким данным относя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численность работников, участвующих в разработке раздела "ТЭ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должительность разработки раздела "ТЭ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валификация разработчик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эффициент участия специалистов в разработке раздела "ТЭ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редняя заработная плата разработчик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дельный вес заработной платы в себестоимости продукции институ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редний уровень рентабельности к себестоимости продукции институ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метная стоимость строительства типовых прое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Методика определения стоимости разработки раздела "ТЭ" базируется на использовании экономико-математических моделей, статистической обработки данных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6.  Стоимость разработки раздела "ТЭ" по типовым проектам жилых домов определяется на основании норматива в процентах от стоимости проектирования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7.  Для расчета норматива стоимости разработки раздела "ТЭ" по индивидуальным проектам жилых домов применяются поправочные коэффициен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8.  Алгоритм расчетов стоимости разработки раздела "ТЭ" позволяет использовать программно-технические сред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9.  Предусмотренные Порядком условия расчета стоимости разработки раздела "ТЭ" соответствуют современным требованиям по уровню затрат, объему и качеству раздела "ТЭ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0.  Порядок может применяться предприятиями и организациями независимо от формы собственности, осуществляющими разработку раздела "ТЭ" паспорта жилого дом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 Методические подходы к определению стоимости разработки паспортов жилых дом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раздел "Техническая эксплуатация"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Для расчета стоимости разработки раздела "ТЭ" все объекты-представители разделены на 2 груп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жилые дома с первым жилым этаж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жилые дома с первым нежилым этаж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каждой из этих групп здания классифицированы по количеству этаже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дания до 4 этаж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 5 до 9 этаж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 10 до 14 этаж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 15 до 17 этаж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олее 17 этаж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Для определения базового норматива стоимости разработки раздела "ТЭ" принята усредненная стоимость проектирования одной секции группы зданий от 5 до 9 этажей с первым жилым этаж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При расчете стоимости разработки отдельных видов работ раздела "ТЭ" учитывается удельный вес этих работ в общей стоимости разработки раздела "ТЭ" (см. табл.3.1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дельный вес отдельных видов работ в стоимости разработки раздела "ТЭ"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ды работ раздела "ТЭ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дельный вес отдельных видов работ в стоимости разработки раздела (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 Составление "общих данных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 Разработка указаний по технической эксплуатации помещений и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 Указания по эксплуатации технологических помещений и оборудования мусороуда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 Разработка указаний по технической эксплуатации инженерно-технических сист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 Эксплуатация электрооборудования, связи, сигнализации, автома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. Общее комплектование раздела "ТЭ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  Трудозатраты разработки отдельных видов работ "ТЭ" представлены в таблице 3.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рудозатраты разработки отдельных видов работ раздела "ТЭ"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видов работ раздела "ТЭ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жность раз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тчика (ква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икац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-во раз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тчиков (че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ж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льность разработки (ден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"общих данных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И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ГА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указаний по технической эксплуатации помещений и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И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ГА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казания по эксплуатации технических помещений и оборудования мусороуда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И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к. групп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указаний по технической эксплуатации инженерно-технических сист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И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к. групп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  <w:r>
              <w:rPr/>
              <w:drawing>
                <wp:inline distT="0" distB="0" distL="0" distR="0">
                  <wp:extent cx="3524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казания по эксплуатации электрооборудования, связи, сигнализации, автомати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И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к. групп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  <w:r>
              <w:rPr/>
              <w:drawing>
                <wp:inline distT="0" distB="0" distL="0" distR="0">
                  <wp:extent cx="37147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щее комплектование разд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И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к. групп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Расчет трудозатрат (заработной платы) разработчиков представлен в таблице 3.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6.  Уровень рентабельности применяется по достигнутому уровню в соответствии с финансовым план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7.  Расчет базовой стоимости раздела выполняется в соответствии с таблицей 3.4 с использованием формул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2096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3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714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разработки раздела "ТЭ", руб.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000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ебестоимость разработки раздела "ТЭ", руб.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  - уровень рентабельности предприятия-разработчика, 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Определение трудозатрат (заработной платы) разработчиков раздел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"Техническая эксплуатация" паспорта жилого дом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на примере одной жилой секции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д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зработчи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нев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арплата разработчик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д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за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работки раздела "ТЭ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ж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ндекс ква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ик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ии (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Числ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ь раз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тч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в, Ч (че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я за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лата одного раз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ика, З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а день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сть раз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тки, чел./д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ата Зоб.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общих да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И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·1,85·1 = 21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указаний по "ТЭ" помещений и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И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·1,85·1 = 21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ксплуатация технических помещ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И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·1,85·1 = 21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казания по "ТЭ" инжене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И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·1,85·1 = 21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хнических сист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руп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·1,75·1 = 19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ТЭ" элект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оруд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И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·1,85·1 = 21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1,6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груп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·1,75·1 = 19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лектование раздела "ТЭ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И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·1,85·1 = 21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1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пределение стоимости разработки раздела "Техническая эксплуатация"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роекта жилого дома (на примере одной секции)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показа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я показа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ая заработная плата разработч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1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эффициент 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пределяет удельный вес зарплаты в себестоимости работ проектной орган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бестоимость разработки раздела "ТЭ", исходя из установленного коэффициента 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с учетом накладных расхо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019175" cy="44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54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 коэффициент накладных расх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эфф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ровень рентабельности "Р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азовая стоимость разработки раздела "ТЭ" в ценах 1991 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20967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азовая стоимость разработки раздела "ТЭ" в текущих ценах определяется при помощи коэффициента инфляции на проектирование (</w:t>
            </w:r>
            <w:r>
              <w:rPr/>
              <w:drawing>
                <wp:inline distT="0" distB="0" distL="0" distR="0">
                  <wp:extent cx="8096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на III квартал 1999 г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1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4. Расчет стоимости разработки раздела "Техническая эксплуатация" паспортов жилых домо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Используя показатель базовой стоимости разработки раздела "ТЭ", определяется базовый норматив стоимости разработки раздела "ТЭ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ый  норматив стоимости разработки раздела "ТЭ" рассчитывается как отношение базовой стоимости разработки раздела "ТЭ" в ценах 1991 года к стоимости проектных работ в ценах 1991 года и может быть выражен формуло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343025" cy="504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714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ый норматив стоимости разработки раздела "ТЭ", в ценах 1991 года (в %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714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разработки раздела "ТЭ", в ценах 1991 года (руб.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810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проектных работ, в ценах (руб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Стоимость разработки раздела "ТЭ" в ценах 1991 года в расчете на одну секцию жилого дома для жилых зданий от 5 до 9 этажей согласно таблице 3.4 равна 2613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средненная  стоимость строительства одной секции по этой группе жилых зданий в ценах 1991 года - 1074,28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Пользуясь Порядком определения стоимости проектных работ для строительства в г.Москве (3-я редакция), МРР-3.2.06.03-99, определим среднюю стоимость проектирования одной секции для этой группы зданий, используя формулу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143000" cy="42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810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проектных работ в ценах 1991 года, руб.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191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строительства в ценах 1991 года, руб.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норматив стоимости проектных работ, %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4003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  Базовый норматив стоимости разработки раздела "ТЭ" для одной секции жилого дома, для зданий от 5 до 9 этажей равен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305175" cy="50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  Нормативы стоимости разработки раздела "ТЭ" для жилых зданий разной этажности и разным количеством этажей рассчитываются с учетом поправочных коэффициентов, учитывающих количество секций и этажей в жилом дом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счете нормативов стоимости разработки раздела "ТЭ" поправочные коэффициенты перемножаю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6.  Для расчета нормативов стоимости разработки раздела "ТЭ" используется формул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457325" cy="295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714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 норматив стоимости "ТЭ", в 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7147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ый норматив стоимости разработки раздела "ТЭ", в %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этажност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секционности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7.  В табл.4.1 приведены нормативы стоимости разработки раздела "ТЭ" для жилых зданий с первым жилым этажом разной этажности и разным количеством сек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Нормативы стоимости разработки раздела "ТЭ"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аспорта жилых зданий (с первым жилым этажом) в %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этаж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секций в жилом дом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дом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д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ек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н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-сек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-сек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-сек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-сек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и более се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 этаж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5 до 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0 до 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5 до 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4.2 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рмативы стоимости разработки раздела "ТЭ" паспорт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жилого дома с первым нежилым этажом, в %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этаж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секций в жилом дом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дом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д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ек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н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-сек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-сек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-сек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-сек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и более се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 этаж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5 до 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0 до 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5 до 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8.  Используя систему поправочных коэффициентов, разработаны нормативы стоимости разработки раздела "ТЭ" для жилых зданий с первым нежилым этажом (см. табл.4.5*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9.  Для расчета стоимости разработки раздела "ТЭ" для индивидуальных жилых зданий применяется поправочный коэффициент </w:t>
      </w:r>
      <w:r>
        <w:rPr/>
        <w:drawing>
          <wp:inline distT="0" distB="0" distL="0" distR="0">
            <wp:extent cx="34290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0.  Разработав систему нормативов стоимости разработки раздела "ТЭ", определим стоимость в абсолютном измерении, используя формулу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247775" cy="457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714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зработки раздела "ТЭ", в ценах 1991 года, руб.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810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проектных работ, в ценах 1991 года, руб.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норматив стоимости разработки раздела "ТЭ", в %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11.  Для определения стоимости разработки раздела "ТЭ" в текущих ценах применяется коэффициент инфляции на проектирование (</w:t>
      </w:r>
      <w:r>
        <w:rPr/>
        <w:drawing>
          <wp:inline distT="0" distB="0" distL="0" distR="0">
            <wp:extent cx="2952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2573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 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Таблица в рассылке не приводится. - Примечание “КОДЕКС”.     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РИМЕР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чета стоимости разработки раздела "Техническая эксплуатация" паспорта 14-этажного панельного с первым жилым этажом, 4-секционного жилого дома, общей площадью 12500 кв.м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 отсутствии данных о сметной стоимости строительства, определим стоимость строительства дома в соответствии с данными табл.3.1 Рекомендаций по определению укрупненных показателей стоимости строительства и проектных работ (базовые цены) для составления титульных списков ПИР по объектам, расположенным в Москве и Лесопарковом защитном поясе и финансируемым за счет средств городского (муниципального) бюджета, МРР-3.1.03-9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2858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191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строительства, млн.руб. в ценах 1991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191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ые удельные показатели стоимости строительства кв.м общей площади, руб.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571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общая площадь жилого дома, кв.м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огда  стоимость строительства жилого дома состав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0099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 соответствии с Порядком определения стоимости проектных работ для строительства в г.Москве (3-я редакция), МРР 3.2.06.03-99, определим стоимость проектных работ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143000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191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строительства в ценах 1991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норматив стоимости проектных работ, %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038475" cy="409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В таблице 4.1 настоящего Порядка находим величину норматива стоимости разработки раздела "ТЭ" для данного жилого дома и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247775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рассчитаем стоимость разработки раздела "ТЭ"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181225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Применяя коэффициент инфляции, рассчитаем стоимость разработки раздела "ТЭ" в текущих цен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9718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Макет раздела "Техническая эксплуатация" паспорта жилого дом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1. Содержание (общие данные, указания по привязке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Указания по технической эксплуатации помещений и строительных конструкций дом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Конструктивная схема дом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Техническая эксплуатация жилых помещени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характеристика междуэтажно-смежных квартир (системы инженерного оборудования, балконы и лоджии, индекс уровня звукоизоляци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ограничения при эксплуа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)  порядок перепланировки и переоборудования жилых помещ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Техническая эксплуатация вспомогательных, общедомовых и технических помещ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  Техническое подполь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значение и краткая характерист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ружные стен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нутренние стен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екрытия и пол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вентиля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мпературно-влажностный режи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граничения при эксплуатации техподполь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озможные неисправности и рекомендуемые реш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2.  Встроенная электрощитова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лож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структивные решения, обеспечивающие нормативный уровень воздействий на примыкающие помещ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причины возможного повышения уровня шума и рекомендуемые реш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3.  Лестнично-лифтовой узел (ЛЛУ) с пристроенным (встроенным) вестибюлем вход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значение и структура элементов ЛЛ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значение, температурный режим и конструкция лестницы и лестничной клет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раткая характеристика лифтового хозяйства (лифтовые шахты, лифты, машинное отделение, лифтовые холлы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конструкции вестибюля вх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требования при эксплуатации ЛЛ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4.  Технологические помещения и оборудование мусороудале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раткая характеристика конструкции мусоропровода и мусоросборной камеры и температурный режи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эксплуатационные требования и мероприятия по содержанию мусоропров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5.  Межквартирые поэтажные коридор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ечень оборудования, расположенного в конструкциях коридоров, характеристика двер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эксплуатационные треб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6.  Чердачное помещение ("теплый чердак"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щая характеристика теплого черда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раткая характеристика конструк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эксплуатационные требования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1.  Грунты основания*, фундаменты:**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Разрабатывается при привяз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*  Нумерация соответствует оригиналу. - Примечание "КОДЕКС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кретные характеристики грун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струкции фундамен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2.  Наружные стены надземной ча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характеристика ограждающих конструк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мендации по эксплуа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3.  Внутренние стены и перегородк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раткая характерист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эксплуатационные треб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4.  Междуэтажные перекрытия и пол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раткая характерист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эксплуатационные треб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5.  Лоджии и балкон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раткое описание, недостатки при эксплуа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эксплуатационные треб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6.  Крыша и кровельные покрыт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щая характеристика, в т.ч. молниезащи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эксплуатационные треб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7.  Оконные и дверные блок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раткая характерист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конструктивные реш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эксплуатационные треб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Противопожарные мероприятия при эксплуат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сылка на нормативы и распорядительные докумен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ные решения, обеспечивающие незадымляемость путей эваку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Техническая эксплуатация санитарно-технических систем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Система отопле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щая характеристика системы (параметры теплоносителя, нагревательные приборы квартир, стояки, отопление вспомогательных помещений, изоляции и пр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мендации по техническому обслуживанию и текущему ремонту, номенклатура основ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ключение системы в аварийной ситуации. Восстановление работы систем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Система вентиля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щая характеристика систем (вентблоки, "теплый" чердак, принцип работы системы, описание вентузла в квартире и пр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эксплуатационные показатели и режим работы систем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верка системы при приемке дома в эксплуатац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мендации по техническому обслуживанию и ремонт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Системы внутреннего водопровода и горячего водоснабже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щая характеристика системы (секционные узлы, сантехоборудование и арматура, стояки, запорная арматура, трубы, приборы расхода и учет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мендации по техническому обслуживанию и текущему ремонт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менклатура основных работ по техническому обслуживанию и текущему ремонт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неисправности и их причи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Системы канализации и внутреннего водосток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щая характеристика сист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менклатура работ по техническому обслуживанию и текущему ремонт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Техническая эксплуатация систем дымозащи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Техническая эксплуатация электрооборуд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раткая характеристика проектных ре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положения по эксплуа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Техническая эксплуатация устройств связи и сигнализ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раткая характеристика проектных ре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казания по эксплуа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6. Технические указания по эксплуатации систем автоматики, противодымной защиты и диспетчериз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раткая характеристика проектных ре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казания по эксплуа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7. Благоустройство и озеленение*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Разрабатывается при привяз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8. Внешние инженерные сети и сооружения*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Разрабатывается при привяз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9. Перечень нормативных и инструктивных документ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о вопросам технической эксплуатации жилых здан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0. Ведомость прилагаемых чертеже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.1.  Планы и схемы расположения элементов конструкций с замаркированными наиболее ответственными в период эксплуатации узла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.2.  Чертежи замаркированных узл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Порядок определения стоимост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разработки паспортов жилых домов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(раздел "Техническая эксплуатация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здания")" МРР-3.2.32-99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ГУП "НИАЦ", 1999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4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2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12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14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рядок определения стоимости разработки паспортов жилых домов (раздел "Техническая эксплуатация здания") </dc:title>
</cp:coreProperties>
</file>